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w:t>
      </w:r>
      <w:r>
        <w:rPr>
          <w:rFonts w:cs="Arial" w:ascii="Arial" w:hAnsi="Arial"/>
        </w:rPr>
        <w:t>3</w:t>
      </w:r>
      <w:r>
        <w:rPr>
          <w:rFonts w:ascii="Arial" w:hAnsi="Arial" w:cs="Arial"/>
        </w:rPr>
        <w:t>季度中国玉米行业市场监测投资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玉米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玉米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玉米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玉米价格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玉米价格走势</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后期国内玉米市场形势展望</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产量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玉米价格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状况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玉米价格支撑点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玉米价格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影响我国玉米市场走势的因素</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因素</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求因素</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气因素</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四、通胀因素</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市场</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玉米深加工行业发展分析</w:t>
                                        </w:r>
                                        <w:r>
                                          <w:rPr>
                                            <w:rFonts w:cs="Arial" w:ascii="宋体;SimSun" w:hAnsi="宋体;SimSun"/>
                                            <w:b/>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玉米深加工发展状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玉米深加工业现状</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玉米深加工业主要产品情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玉米深加工业地域分布情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玉米深加工业存在的主要问题</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临储收购政策对玉米深加工行业的影响</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调整进展状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循环经济和综合利用能力状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玉米深加工业的发展趋势</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深加工企业规模化和集约化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调整发展状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集中度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国家对玉米深加工业发展的政策</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我国玉米加工业发展分析</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玉米行业产销情况分析</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玉米行业产销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玉米市场生产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玉米库存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11</w:t>
                                        </w:r>
                                        <w:r>
                                          <w:rPr>
                                            <w:rFonts w:ascii="宋体;SimSun" w:hAnsi="宋体;SimSun" w:cs="Arial"/>
                                            <w:color w:val="000000"/>
                                            <w:szCs w:val="21"/>
                                          </w:rPr>
                                          <w:t>年度全球玉米产需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玉米市场分月发展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玉米市场状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玉米市场状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玉米市场状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玉米进出口数据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玉米进口数据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玉米出口数据分析</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行业重点企业竞争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诸城兴贸玉米开发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战略与经营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营销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春大成集团</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产值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动态</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鲁洲生物科技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销售网络</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西王集团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发展理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战略</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诸城润生淀粉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产品</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行业发展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未来国际玉米市场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国际玉米供需形势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际玉米产量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国际玉米市场价格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未来国内玉米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我国玉米供需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我国玉米需求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我国玉米市场价格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我国玉米进口预测</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部分地区玉米价格走势图</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部分销区玉米价格走势图</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部分产区出库价格走势图</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司产品介绍</w:t>
                                        </w:r>
                                        <w:r>
                                          <w:rPr>
                                            <w:rFonts w:cs="Arial" w:ascii="宋体;SimSun" w:hAnsi="宋体;SimSun"/>
                                            <w:color w:val="000000"/>
                                            <w:szCs w:val="21"/>
                                          </w:rPr>
                                          <w:tab/>
                                          <w:t>3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玉米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玉米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玉米市场运行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玉米价格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玉米价格走势</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后期国内玉米市场形势展望</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产量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玉米价格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状况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玉米价格支撑点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玉米价格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影响我国玉米市场走势的因素</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因素</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供求因素</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气因素</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四、通胀因素</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五、国际市场</w:t>
                                  </w:r>
                                  <w:r>
                                    <w:rPr>
                                      <w:rFonts w:cs="Arial" w:ascii="宋体;SimSun" w:hAnsi="宋体;SimSun"/>
                                      <w:color w:val="000000"/>
                                      <w:szCs w:val="21"/>
                                    </w:rPr>
                                    <w:tab/>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玉米深加工行业发展分析</w:t>
                                  </w:r>
                                  <w:r>
                                    <w:rPr>
                                      <w:rFonts w:cs="Arial" w:ascii="宋体;SimSun" w:hAnsi="宋体;SimSun"/>
                                      <w:b/>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玉米深加工发展状况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玉米深加工业现状</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玉米深加工业主要产品情况</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玉米深加工业地域分布情况</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玉米深加工业存在的主要问题</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临储收购政策对玉米深加工行业的影响</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调整进展状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循环经济和综合利用能力状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玉米深加工业的发展趋势</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深加工企业规模化和集约化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调整发展状况</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集中度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国家对玉米深加工业发展的政策</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我国玉米加工业发展分析</w:t>
                                  </w:r>
                                  <w:r>
                                    <w:rPr>
                                      <w:rFonts w:cs="Arial" w:ascii="宋体;SimSun" w:hAnsi="宋体;SimSun"/>
                                      <w:color w:val="000000"/>
                                      <w:szCs w:val="21"/>
                                    </w:rPr>
                                    <w:tab/>
                                    <w:t>1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3</w:t>
                                  </w:r>
                                  <w:r>
                                    <w:rPr>
                                      <w:rFonts w:ascii="宋体;SimSun" w:hAnsi="宋体;SimSun" w:cs="Arial"/>
                                      <w:b/>
                                      <w:color w:val="000000"/>
                                      <w:szCs w:val="21"/>
                                    </w:rPr>
                                    <w:t>季度玉米行业产销情况分析</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玉米行业产销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玉米市场生产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我国玉米库存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11</w:t>
                                  </w:r>
                                  <w:r>
                                    <w:rPr>
                                      <w:rFonts w:ascii="宋体;SimSun" w:hAnsi="宋体;SimSun" w:cs="Arial"/>
                                      <w:color w:val="000000"/>
                                      <w:szCs w:val="21"/>
                                    </w:rPr>
                                    <w:t>年度全球玉米产需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玉米市场分月发展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玉米市场状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玉米市场状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玉米市场状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玉米进出口数据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玉米进口数据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玉米出口数据分析</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行业重点企业竞争分析</w:t>
                                  </w:r>
                                  <w:r>
                                    <w:rPr>
                                      <w:rFonts w:cs="Arial" w:ascii="宋体;SimSun" w:hAnsi="宋体;SimSun"/>
                                      <w:b/>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诸城兴贸玉米开发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战略与经营概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营销状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春大成集团</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公司产值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公司新动态</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鲁洲生物科技有限公司</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产品</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销售网络</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西王集团有限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发展理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发展战略</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诸城润生淀粉有限公司</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产品</w:t>
                                  </w:r>
                                  <w:r>
                                    <w:rPr>
                                      <w:rFonts w:cs="Arial" w:ascii="宋体;SimSun" w:hAnsi="宋体;SimSun"/>
                                      <w:color w:val="000000"/>
                                      <w:szCs w:val="21"/>
                                    </w:rPr>
                                    <w:tab/>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行业发展预测</w:t>
                                  </w:r>
                                  <w:r>
                                    <w:rPr>
                                      <w:rFonts w:cs="Arial" w:ascii="宋体;SimSun" w:hAnsi="宋体;SimSun"/>
                                      <w:b/>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未来国际玉米市场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国际玉米供需形势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际玉米产量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国际玉米市场价格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未来国内玉米市场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我国玉米供需预测</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我国玉米需求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我国玉米市场价格预测</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我国玉米进口预测</w:t>
                                  </w:r>
                                  <w:r>
                                    <w:rPr>
                                      <w:rFonts w:cs="Arial" w:ascii="宋体;SimSun" w:hAnsi="宋体;SimSun"/>
                                      <w:color w:val="000000"/>
                                      <w:szCs w:val="21"/>
                                    </w:rPr>
                                    <w:tab/>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部分地区玉米价格走势图</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部分销区玉米价格走势图</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部分产区出库价格走势图</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司产品介绍</w:t>
                                  </w:r>
                                  <w:r>
                                    <w:rPr>
                                      <w:rFonts w:cs="Arial" w:ascii="宋体;SimSun" w:hAnsi="宋体;SimSun"/>
                                      <w:color w:val="000000"/>
                                      <w:szCs w:val="21"/>
                                    </w:rPr>
                                    <w:tab/>
                                    <w:t>35</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7:07:00Z</dcterms:modified>
  <cp:revision>30</cp:revision>
  <dc:subject/>
  <dc:title/>
</cp:coreProperties>
</file>