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小麦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小麦市场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小麦市场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小麦市场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小麦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小麦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小麦市场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贸易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麦国际贸易逆差原因与对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麦供求及国际贸易状况</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二、中国小麦国际贸易逆差形成的原因</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麦缩小国际贸易逆差的对策建议</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行业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市场需求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麦市场需求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球小麦供需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市场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际市场小麦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市场小麦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价格行情走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麦市场价格影响因素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小麦重点竞争企业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小麦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小麦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市场供需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响产销区小麦走势因素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小麦进口</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小麦进口</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小麦产量和消费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我国小麦进出口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和世界主要出口国小麦可比净出口指数</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4.CBOT</w:t>
                                        </w:r>
                                        <w:r>
                                          <w:rPr>
                                            <w:rFonts w:ascii="宋体;SimSun" w:hAnsi="宋体;SimSun" w:cs="Arial"/>
                                            <w:color w:val="000000"/>
                                            <w:szCs w:val="21"/>
                                          </w:rPr>
                                          <w:t>小麦和我国郑州商品交易所强筋小麦期货月平均价格</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两国每亩小麦生产成本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球小麦供需平衡表</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球小麦供需平衡表</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球小麦供需平衡表</w:t>
                                        </w:r>
                                        <w:r>
                                          <w:rPr>
                                            <w:rFonts w:cs="Arial" w:ascii="宋体;SimSun" w:hAnsi="宋体;SimSun"/>
                                            <w:color w:val="000000"/>
                                            <w:szCs w:val="21"/>
                                          </w:rPr>
                                          <w:tab/>
                                          <w:t>2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小麦市场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小麦市场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小麦市场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小麦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小麦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小麦市场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贸易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小麦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麦国际贸易逆差原因与对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麦供求及国际贸易状况</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二、中国小麦国际贸易逆差形成的原因</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麦缩小国际贸易逆差的对策建议</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小麦行业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市场需求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麦市场需求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球小麦供需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市场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际市场小麦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市场小麦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小麦价格行情走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麦市场价格影响因素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小麦重点竞争企业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小麦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小麦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市场供需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响产销区小麦走势因素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小麦进口</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小麦进口</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小麦产量和消费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我国小麦进出口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和世界主要出口国小麦可比净出口指数</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4.CBOT</w:t>
                                  </w:r>
                                  <w:r>
                                    <w:rPr>
                                      <w:rFonts w:ascii="宋体;SimSun" w:hAnsi="宋体;SimSun" w:cs="Arial"/>
                                      <w:color w:val="000000"/>
                                      <w:szCs w:val="21"/>
                                    </w:rPr>
                                    <w:t>小麦和我国郑州商品交易所强筋小麦期货月平均价格</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两国每亩小麦生产成本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球小麦供需平衡表</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球小麦供需平衡表</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球小麦供需平衡表</w:t>
                                  </w:r>
                                  <w:r>
                                    <w:rPr>
                                      <w:rFonts w:cs="Arial" w:ascii="宋体;SimSun" w:hAnsi="宋体;SimSun"/>
                                      <w:color w:val="000000"/>
                                      <w:szCs w:val="21"/>
                                    </w:rPr>
                                    <w:tab/>
                                    <w:t>2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8:13:00Z</dcterms:modified>
  <cp:revision>30</cp:revision>
  <dc:subject/>
  <dc:title/>
</cp:coreProperties>
</file>