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果蔬保鲜业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果蔬保鲜行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果蔬保鲜行业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果蔬保鲜业发展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果蔬保鲜业的必要性及技术方法</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果蔬保鲜产业化发展前景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保鲜行业部分地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江油购书保鲜行业发展态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泰兴果蔬保鲜行业发展形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呼图壁县果蔬保鲜发展状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冷链物流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冷链物流发展的优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果蔬冷链物流行业发展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果蔬冷链物流面临的主要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蔬菜水果冷链物流发展策略</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果蔬保鲜技术发展态势</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湿冷式保鲜技术的应用研究</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湿冷式保鲜技术的特点</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湿冷式保鲜技术的优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湿冷式保鲜技术在果蔬中应用的前景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气调保鲜技术的发展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气调保鲜技术及其应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气调保鲜技术在应用中存在的主要问题</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气调保鲜技术应用前景展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技术在果蔬保鲜应用中的发展</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保鲜技术的分类</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保鲜技术在果蔬保鲜中的应用研究</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在的问题和展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果蔬涂膜保鲜技术的应用研究进展</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涂膜保鲜原理</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涂膜保鲜研发中存在的主要问题</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涂膜保鲜研究与应用现状</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果蔬行业市场分析</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行业销售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销现状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果市场销售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市场销售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行业进出口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果蔬进出口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各地区果蔬进出口分析</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国盛食品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第二节 山东北大荒果蔬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团经营状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集团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莱州市旭斌果蔬食品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莱阳俊杰食品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详细信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详细信息</w:t>
                                        </w:r>
                                        <w:r>
                                          <w:rPr>
                                            <w:rFonts w:cs="Arial" w:ascii="宋体;SimSun" w:hAnsi="宋体;SimSun"/>
                                            <w:color w:val="000000"/>
                                            <w:szCs w:val="21"/>
                                          </w:rPr>
                                          <w:tab/>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果蔬保鲜行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果蔬保鲜行业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果蔬保鲜业发展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果蔬保鲜业的必要性及技术方法</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果蔬保鲜产业化发展前景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保鲜行业部分地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江油购书保鲜行业发展态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泰兴果蔬保鲜行业发展形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呼图壁县果蔬保鲜发展状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冷链物流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冷链物流发展的优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果蔬冷链物流行业发展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果蔬冷链物流面临的主要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蔬菜水果冷链物流发展策略</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果蔬保鲜技术发展态势</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湿冷式保鲜技术的应用研究</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湿冷式保鲜技术的特点</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湿冷式保鲜技术的优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湿冷式保鲜技术在果蔬中应用的前景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气调保鲜技术的发展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气调保鲜技术及其应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气调保鲜技术在应用中存在的主要问题</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气调保鲜技术应用前景展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技术在果蔬保鲜应用中的发展</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保鲜技术的分类</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保鲜技术在果蔬保鲜中的应用研究</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在的问题和展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果蔬涂膜保鲜技术的应用研究进展</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涂膜保鲜原理</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涂膜保鲜研发中存在的主要问题</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涂膜保鲜研究与应用现状</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果蔬行业市场分析</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行业销售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销现状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果市场销售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市场销售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行业进出口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果蔬进出口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各地区果蔬进出口分析</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国盛食品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第二节 山东北大荒果蔬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团经营状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集团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莱州市旭斌果蔬食品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莱阳俊杰食品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详细信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详细信息</w:t>
                                  </w:r>
                                  <w:r>
                                    <w:rPr>
                                      <w:rFonts w:cs="Arial" w:ascii="宋体;SimSun" w:hAnsi="宋体;SimSun"/>
                                      <w:color w:val="000000"/>
                                      <w:szCs w:val="21"/>
                                    </w:rPr>
                                    <w:tab/>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19:00Z</dcterms:modified>
  <cp:revision>28</cp:revision>
  <dc:subject/>
  <dc:title/>
</cp:coreProperties>
</file>