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教育信息化需求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53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53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信息化运行态势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行业信息化总体状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主要业务流程信息化水平</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信息化对决策的支持程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投入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投入细分研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信息化投入应用主体细分研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信息化区域结构趋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信息化建设重点项目实施状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行业信息化具体项目总体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具体项目实施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教育行业具体项目的总体满意度评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行业各类学校信息化项目实施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基础教育信息化进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普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高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项目区域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普教行业信息化项目区域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高教行业信息化项目区域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信息化建设重点项目研究</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信息化重点项目研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教育科研网格计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农村中小学远程教育工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下一代中国互联网示范工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全国教师教育网络联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重点信息化项目投入预算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一卡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校园网</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城域网</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数字图书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多媒体教学系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教学资源系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软件业运行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软件行业新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小型教育软件公司运行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消费者主体与需求呈多样化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大型教育软件公司开始向实体产品方向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研发实力薄弱是行业发展瓶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软件细分（按年龄段）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学龄前儿童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小学生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大学生市场</w:t>
                                        </w:r>
                                        <w:r>
                                          <w:rPr>
                                            <w:rFonts w:cs="Arial" w:ascii="Arial" w:hAnsi="Arial"/>
                                            <w:color w:val="000000"/>
                                            <w:szCs w:val="21"/>
                                          </w:rPr>
                                          <w:t>(</w:t>
                                        </w:r>
                                        <w:r>
                                          <w:rPr>
                                            <w:rFonts w:ascii="Arial" w:hAnsi="Arial" w:cs="Arial"/>
                                            <w:color w:val="000000"/>
                                            <w:szCs w:val="21"/>
                                          </w:rPr>
                                          <w:t>包括大学生、研究生等</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四、成年人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老年人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软件细分（按用途分类）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应试类教育软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素质教育类软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教育软件产品需求状况</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软件产品需求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软件产品需求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软件产品需求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不同信息化水平单位的软件产品需求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软件产细分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操作系统软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主要应用软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间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教育信息产业硬件产品需求状况</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信息产业硬件产品需求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信息化硬件产品需求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硬件产品需求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不同信息化水平单位的硬件产品需求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信息化细分产品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台式</w:t>
                                        </w:r>
                                        <w:r>
                                          <w:rPr>
                                            <w:rFonts w:cs="Arial" w:ascii="Arial" w:hAnsi="Arial"/>
                                            <w:color w:val="000000"/>
                                            <w:szCs w:val="21"/>
                                          </w:rPr>
                                          <w:t>PC 68</w:t>
                                        </w:r>
                                      </w:p>
                                      <w:p>
                                        <w:pPr>
                                          <w:pStyle w:val="Normal"/>
                                          <w:spacing w:lineRule="atLeast" w:line="380"/>
                                          <w:rPr>
                                            <w:rFonts w:ascii="Arial" w:hAnsi="Arial" w:cs="Arial"/>
                                            <w:color w:val="000000"/>
                                            <w:szCs w:val="21"/>
                                          </w:rPr>
                                        </w:pPr>
                                        <w:r>
                                          <w:rPr>
                                            <w:rFonts w:ascii="Arial" w:hAnsi="Arial" w:cs="Arial"/>
                                            <w:color w:val="000000"/>
                                            <w:szCs w:val="21"/>
                                          </w:rPr>
                                          <w:t>三、笔记本</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服务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存储设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网络设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信息安全设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打印、复印机、扫描仪</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八、投影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信息化采购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采购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教育行业信息化采购组织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教育行业信息化采购流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教育行业信息化采购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采购的资金来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信息化采购信息获取途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品信息获取途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供应商信息获取途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采购的招投标流程和考核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招投标流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招投标考核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信息化采购考虑因素</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信息化产品采购考虑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硬件产品采购考虑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主要软件产品采购考虑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商选择考虑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方案供应商选择考虑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硬件产品供应商选择考虑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软件产品供应商选择考虑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供应商选择考虑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信息化投资环境解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金融危机对中国经济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信息化行业政策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发达国家教育信息化政策启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行业准入政策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教育信息化扶持政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教育产业政策法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信息化行业发展技术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信息化行业发展社会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大加教育资金投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就业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网络及电脑的应用与普及</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教育信息化投入趋势预测</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行业信息化规模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行业信息化细分领域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教育信息化硬件需求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教育信息化软件需求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服务投入需求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度教育行业信息化区域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教育信息化投资战略研究</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信息化投资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教育信息化投资特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教育信息化投资环境利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信息化投资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教育信息化投资热点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教育信息化区域投资潜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软件行业投资风险预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方案供应商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硬件产品供应商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软件产品供应商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供应商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机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商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教育行业主要业务流程信息化总体水平</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小型教育软件公司销售利润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教育教学软件市场情况调查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教育教学软件使用情况老师调查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教育教学软件使用情况学生调查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你所在单位拥有多少台微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你所在单位是否建了多媒体教室</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你所在单位是否建设了校园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你所在单位多媒体教室的用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你单位有能力使用计算机和多功能教室讲课的教师占全校教师的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你单位多媒体教室的使用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你所在单位有多少人接受了现代教育理念和现代教育技术的培训</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教育软件行业呈现新的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0</w:t>
                                        </w:r>
                                        <w:r>
                                          <w:rPr>
                                            <w:rFonts w:ascii="Arial" w:hAnsi="Arial" w:cs="Arial"/>
                                            <w:color w:val="000000"/>
                                            <w:szCs w:val="21"/>
                                          </w:rPr>
                                          <w:t>年学龄前儿童教育软件市场规模（单位：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0</w:t>
                                        </w:r>
                                        <w:r>
                                          <w:rPr>
                                            <w:rFonts w:ascii="Arial" w:hAnsi="Arial" w:cs="Arial"/>
                                            <w:color w:val="000000"/>
                                            <w:szCs w:val="21"/>
                                          </w:rPr>
                                          <w:t>年中小学生教育软件市场规模（单位：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大学生教育软件市场规模（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0</w:t>
                                        </w:r>
                                        <w:r>
                                          <w:rPr>
                                            <w:rFonts w:ascii="Arial" w:hAnsi="Arial" w:cs="Arial"/>
                                            <w:color w:val="000000"/>
                                            <w:szCs w:val="21"/>
                                          </w:rPr>
                                          <w:t>年成年人教育软件市场规模（单位：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0</w:t>
                                        </w:r>
                                        <w:r>
                                          <w:rPr>
                                            <w:rFonts w:ascii="Arial" w:hAnsi="Arial" w:cs="Arial"/>
                                            <w:color w:val="000000"/>
                                            <w:szCs w:val="21"/>
                                          </w:rPr>
                                          <w:t>年老年人教育软件市场规模（单位：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0</w:t>
                                        </w:r>
                                        <w:r>
                                          <w:rPr>
                                            <w:rFonts w:ascii="Arial" w:hAnsi="Arial" w:cs="Arial"/>
                                            <w:color w:val="000000"/>
                                            <w:szCs w:val="21"/>
                                          </w:rPr>
                                          <w:t>年应试类教育软件市场规模（单位：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0</w:t>
                                        </w:r>
                                        <w:r>
                                          <w:rPr>
                                            <w:rFonts w:ascii="Arial" w:hAnsi="Arial" w:cs="Arial"/>
                                            <w:color w:val="000000"/>
                                            <w:szCs w:val="21"/>
                                          </w:rPr>
                                          <w:t>年素质类教育软件市场规模（单位：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9</w:t>
                                        </w:r>
                                        <w:r>
                                          <w:rPr>
                                            <w:rFonts w:ascii="Arial" w:hAnsi="Arial" w:cs="Arial"/>
                                            <w:color w:val="000000"/>
                                            <w:szCs w:val="21"/>
                                          </w:rPr>
                                          <w:t>年中国教育软件产业需求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教育软件产品需求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9</w:t>
                                        </w:r>
                                        <w:r>
                                          <w:rPr>
                                            <w:rFonts w:ascii="Arial" w:hAnsi="Arial" w:cs="Arial"/>
                                            <w:color w:val="000000"/>
                                            <w:szCs w:val="21"/>
                                          </w:rPr>
                                          <w:t>年中国教育信息产业硬件产品需求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市场主要厂商销售量的市场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0</w:t>
                                        </w:r>
                                        <w:r>
                                          <w:rPr>
                                            <w:rFonts w:ascii="Arial" w:hAnsi="Arial" w:cs="Arial"/>
                                            <w:color w:val="000000"/>
                                            <w:szCs w:val="21"/>
                                          </w:rPr>
                                          <w:t>年中国教育信息化产品招投标考核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方案供应商选择考虑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增长率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0-2010</w:t>
                                        </w:r>
                                        <w:r>
                                          <w:rPr>
                                            <w:rFonts w:ascii="Arial" w:hAnsi="Arial" w:cs="Arial"/>
                                            <w:color w:val="000000"/>
                                            <w:szCs w:val="21"/>
                                          </w:rPr>
                                          <w:t>年我国恩格尔系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0-2010</w:t>
                                        </w:r>
                                        <w:r>
                                          <w:rPr>
                                            <w:rFonts w:ascii="Arial" w:hAnsi="Arial" w:cs="Arial"/>
                                            <w:color w:val="000000"/>
                                            <w:szCs w:val="21"/>
                                          </w:rPr>
                                          <w:t>年我国恩格尔系数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我国村款利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我国贷款利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我国财政收入和支出及增长率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五次金融危机所造成的经济损失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马斯洛的需求层次理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2009</w:t>
                                        </w:r>
                                        <w:r>
                                          <w:rPr>
                                            <w:rFonts w:ascii="Arial" w:hAnsi="Arial" w:cs="Arial"/>
                                            <w:color w:val="000000"/>
                                            <w:szCs w:val="21"/>
                                          </w:rPr>
                                          <w:t>年中国网民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2</w:t>
                                        </w:r>
                                        <w:r>
                                          <w:rPr>
                                            <w:rFonts w:ascii="Arial" w:hAnsi="Arial" w:cs="Arial"/>
                                            <w:color w:val="000000"/>
                                            <w:szCs w:val="21"/>
                                          </w:rPr>
                                          <w:t>年中国教育行业信息化规模（单位：亿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2</w:t>
                                        </w:r>
                                        <w:r>
                                          <w:rPr>
                                            <w:rFonts w:ascii="Arial" w:hAnsi="Arial" w:cs="Arial"/>
                                            <w:color w:val="000000"/>
                                            <w:szCs w:val="21"/>
                                          </w:rPr>
                                          <w:t>年中国教育信息化硬件需求规模（单位：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2</w:t>
                                        </w:r>
                                        <w:r>
                                          <w:rPr>
                                            <w:rFonts w:ascii="Arial" w:hAnsi="Arial" w:cs="Arial"/>
                                            <w:color w:val="000000"/>
                                            <w:szCs w:val="21"/>
                                          </w:rPr>
                                          <w:t>年中国教育信息化软件需求规模（单位：亿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2</w:t>
                                        </w:r>
                                        <w:r>
                                          <w:rPr>
                                            <w:rFonts w:ascii="Arial" w:hAnsi="Arial" w:cs="Arial"/>
                                            <w:color w:val="000000"/>
                                            <w:szCs w:val="21"/>
                                          </w:rPr>
                                          <w:t>年中国教育信息化服务需求规模（单位：亿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2</w:t>
                                        </w:r>
                                        <w:r>
                                          <w:rPr>
                                            <w:rFonts w:ascii="Arial" w:hAnsi="Arial" w:cs="Arial"/>
                                            <w:color w:val="000000"/>
                                            <w:szCs w:val="21"/>
                                          </w:rPr>
                                          <w:t>年教育行业信息化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44 2009-2012</w:t>
                                        </w:r>
                                        <w:r>
                                          <w:rPr>
                                            <w:rFonts w:ascii="Arial" w:hAnsi="Arial" w:cs="Arial"/>
                                            <w:color w:val="000000"/>
                                            <w:szCs w:val="21"/>
                                          </w:rPr>
                                          <w:t>年教育信息化行业经营风险及控制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对中国教育信息化产业方案供应商的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对中国教育信息化产业硬件产品供应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对中国教育信息化产业软件供应商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信息化运行态势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行业信息化总体状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主要业务流程信息化水平</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信息化对决策的支持程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投入状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投入细分研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信息化投入应用主体细分研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信息化区域结构趋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信息化建设重点项目实施状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行业信息化具体项目总体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具体项目实施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教育行业具体项目的总体满意度评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行业各类学校信息化项目实施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基础教育信息化进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普教</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高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项目区域结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普教行业信息化项目区域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高教行业信息化项目区域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信息化建设重点项目研究</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信息化重点项目研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中国教育科研网格计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农村中小学远程教育工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下一代中国互联网示范工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全国教师教育网络联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重点信息化项目投入预算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一卡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校园网</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城域网</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数字图书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多媒体教学系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教学资源系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软件业运行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软件行业新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中小型教育软件公司运行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消费者主体与需求呈多样化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大型教育软件公司开始向实体产品方向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研发实力薄弱是行业发展瓶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软件细分（按年龄段）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学龄前儿童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小学生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大学生市场</w:t>
                                  </w:r>
                                  <w:r>
                                    <w:rPr>
                                      <w:rFonts w:cs="Arial" w:ascii="Arial" w:hAnsi="Arial"/>
                                      <w:color w:val="000000"/>
                                      <w:szCs w:val="21"/>
                                    </w:rPr>
                                    <w:t>(</w:t>
                                  </w:r>
                                  <w:r>
                                    <w:rPr>
                                      <w:rFonts w:ascii="Arial" w:hAnsi="Arial" w:cs="Arial"/>
                                      <w:color w:val="000000"/>
                                      <w:szCs w:val="21"/>
                                    </w:rPr>
                                    <w:t>包括大学生、研究生等</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四、成年人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老年人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软件细分（按用途分类）市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应试类教育软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素质教育类软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教育软件产品需求状况</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软件产品需求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软件产品需求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软件产品需求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不同信息化水平单位的软件产品需求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软件产细分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操作系统软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主要应用软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间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教育信息产业硬件产品需求状况</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信息产业硬件产品需求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信息化硬件产品需求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硬件产品需求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不同信息化水平单位的硬件产品需求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信息化细分产品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台式</w:t>
                                  </w:r>
                                  <w:r>
                                    <w:rPr>
                                      <w:rFonts w:cs="Arial" w:ascii="Arial" w:hAnsi="Arial"/>
                                      <w:color w:val="000000"/>
                                      <w:szCs w:val="21"/>
                                    </w:rPr>
                                    <w:t>PC 68</w:t>
                                  </w:r>
                                </w:p>
                                <w:p>
                                  <w:pPr>
                                    <w:pStyle w:val="Normal"/>
                                    <w:spacing w:lineRule="atLeast" w:line="380"/>
                                    <w:rPr>
                                      <w:rFonts w:ascii="Arial" w:hAnsi="Arial" w:cs="Arial"/>
                                      <w:color w:val="000000"/>
                                      <w:szCs w:val="21"/>
                                    </w:rPr>
                                  </w:pPr>
                                  <w:r>
                                    <w:rPr>
                                      <w:rFonts w:ascii="Arial" w:hAnsi="Arial" w:cs="Arial"/>
                                      <w:color w:val="000000"/>
                                      <w:szCs w:val="21"/>
                                    </w:rPr>
                                    <w:t>三、笔记本</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服务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存储设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网络设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信息安全设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打印、复印机、扫描仪</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八、投影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信息化采购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采购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教育行业信息化采购组织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教育行业信息化采购流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教育行业信息化采购模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采购的资金来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信息化采购信息获取途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品信息获取途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供应商信息获取途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采购的招投标流程和考核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招投标流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招投标考核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信息化采购考虑因素</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信息化产品采购考虑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硬件产品采购考虑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主要软件产品采购考虑因素</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商选择考虑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方案供应商选择考虑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硬件产品供应商选择考虑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软件产品供应商选择考虑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供应商选择考虑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信息化投资环境解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金融危机对中国经济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信息化行业政策环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发达国家教育信息化政策启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行业准入政策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教育信息化扶持政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教育产业政策法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信息化行业发展技术环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信息化行业发展社会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大加教育资金投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就业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网络及电脑的应用与普及</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教育信息化投入趋势预测</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行业信息化规模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行业信息化细分领域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教育信息化硬件需求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教育信息化软件需求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服务投入需求预测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度教育行业信息化区域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教育信息化投资战略研究</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信息化投资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教育信息化投资特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教育信息化投资环境利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信息化投资机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教育信息化投资热点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教育信息化区域投资潜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教育软件行业投资风险预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方案供应商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硬件产品供应商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软件产品供应商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供应商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机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商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教育行业主要业务流程信息化总体水平</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小型教育软件公司销售利润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教育教学软件市场情况调查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教育教学软件使用情况老师调查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教育教学软件使用情况学生调查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你所在单位拥有多少台微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你所在单位是否建了多媒体教室</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你所在单位是否建设了校园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你所在单位多媒体教室的用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你单位有能力使用计算机和多功能教室讲课的教师占全校教师的比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你单位多媒体教室的使用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你所在单位有多少人接受了现代教育理念和现代教育技术的培训</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教育软件行业呈现新的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0</w:t>
                                  </w:r>
                                  <w:r>
                                    <w:rPr>
                                      <w:rFonts w:ascii="Arial" w:hAnsi="Arial" w:cs="Arial"/>
                                      <w:color w:val="000000"/>
                                      <w:szCs w:val="21"/>
                                    </w:rPr>
                                    <w:t>年学龄前儿童教育软件市场规模（单位：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0</w:t>
                                  </w:r>
                                  <w:r>
                                    <w:rPr>
                                      <w:rFonts w:ascii="Arial" w:hAnsi="Arial" w:cs="Arial"/>
                                      <w:color w:val="000000"/>
                                      <w:szCs w:val="21"/>
                                    </w:rPr>
                                    <w:t>年中小学生教育软件市场规模（单位：亿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大学生教育软件市场规模（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0</w:t>
                                  </w:r>
                                  <w:r>
                                    <w:rPr>
                                      <w:rFonts w:ascii="Arial" w:hAnsi="Arial" w:cs="Arial"/>
                                      <w:color w:val="000000"/>
                                      <w:szCs w:val="21"/>
                                    </w:rPr>
                                    <w:t>年成年人教育软件市场规模（单位：亿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0</w:t>
                                  </w:r>
                                  <w:r>
                                    <w:rPr>
                                      <w:rFonts w:ascii="Arial" w:hAnsi="Arial" w:cs="Arial"/>
                                      <w:color w:val="000000"/>
                                      <w:szCs w:val="21"/>
                                    </w:rPr>
                                    <w:t>年老年人教育软件市场规模（单位：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0</w:t>
                                  </w:r>
                                  <w:r>
                                    <w:rPr>
                                      <w:rFonts w:ascii="Arial" w:hAnsi="Arial" w:cs="Arial"/>
                                      <w:color w:val="000000"/>
                                      <w:szCs w:val="21"/>
                                    </w:rPr>
                                    <w:t>年应试类教育软件市场规模（单位：亿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0</w:t>
                                  </w:r>
                                  <w:r>
                                    <w:rPr>
                                      <w:rFonts w:ascii="Arial" w:hAnsi="Arial" w:cs="Arial"/>
                                      <w:color w:val="000000"/>
                                      <w:szCs w:val="21"/>
                                    </w:rPr>
                                    <w:t>年素质类教育软件市场规模（单位：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09</w:t>
                                  </w:r>
                                  <w:r>
                                    <w:rPr>
                                      <w:rFonts w:ascii="Arial" w:hAnsi="Arial" w:cs="Arial"/>
                                      <w:color w:val="000000"/>
                                      <w:szCs w:val="21"/>
                                    </w:rPr>
                                    <w:t>年中国教育软件产业需求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教育软件产品需求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09</w:t>
                                  </w:r>
                                  <w:r>
                                    <w:rPr>
                                      <w:rFonts w:ascii="Arial" w:hAnsi="Arial" w:cs="Arial"/>
                                      <w:color w:val="000000"/>
                                      <w:szCs w:val="21"/>
                                    </w:rPr>
                                    <w:t>年中国教育信息产业硬件产品需求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市场主要厂商销售量的市场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0</w:t>
                                  </w:r>
                                  <w:r>
                                    <w:rPr>
                                      <w:rFonts w:ascii="Arial" w:hAnsi="Arial" w:cs="Arial"/>
                                      <w:color w:val="000000"/>
                                      <w:szCs w:val="21"/>
                                    </w:rPr>
                                    <w:t>年中国教育信息化产品招投标考核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方案供应商选择考虑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增长率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0-2010</w:t>
                                  </w:r>
                                  <w:r>
                                    <w:rPr>
                                      <w:rFonts w:ascii="Arial" w:hAnsi="Arial" w:cs="Arial"/>
                                      <w:color w:val="000000"/>
                                      <w:szCs w:val="21"/>
                                    </w:rPr>
                                    <w:t>年我国恩格尔系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0-2010</w:t>
                                  </w:r>
                                  <w:r>
                                    <w:rPr>
                                      <w:rFonts w:ascii="Arial" w:hAnsi="Arial" w:cs="Arial"/>
                                      <w:color w:val="000000"/>
                                      <w:szCs w:val="21"/>
                                    </w:rPr>
                                    <w:t>年我国恩格尔系数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我国村款利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我国贷款利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我国财政收入和支出及增长率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五次金融危机所造成的经济损失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马斯洛的需求层次理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2-2009</w:t>
                                  </w:r>
                                  <w:r>
                                    <w:rPr>
                                      <w:rFonts w:ascii="Arial" w:hAnsi="Arial" w:cs="Arial"/>
                                      <w:color w:val="000000"/>
                                      <w:szCs w:val="21"/>
                                    </w:rPr>
                                    <w:t>年中国网民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2</w:t>
                                  </w:r>
                                  <w:r>
                                    <w:rPr>
                                      <w:rFonts w:ascii="Arial" w:hAnsi="Arial" w:cs="Arial"/>
                                      <w:color w:val="000000"/>
                                      <w:szCs w:val="21"/>
                                    </w:rPr>
                                    <w:t>年中国教育行业信息化规模（单位：亿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2</w:t>
                                  </w:r>
                                  <w:r>
                                    <w:rPr>
                                      <w:rFonts w:ascii="Arial" w:hAnsi="Arial" w:cs="Arial"/>
                                      <w:color w:val="000000"/>
                                      <w:szCs w:val="21"/>
                                    </w:rPr>
                                    <w:t>年中国教育信息化硬件需求规模（单位：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2</w:t>
                                  </w:r>
                                  <w:r>
                                    <w:rPr>
                                      <w:rFonts w:ascii="Arial" w:hAnsi="Arial" w:cs="Arial"/>
                                      <w:color w:val="000000"/>
                                      <w:szCs w:val="21"/>
                                    </w:rPr>
                                    <w:t>年中国教育信息化软件需求规模（单位：亿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2</w:t>
                                  </w:r>
                                  <w:r>
                                    <w:rPr>
                                      <w:rFonts w:ascii="Arial" w:hAnsi="Arial" w:cs="Arial"/>
                                      <w:color w:val="000000"/>
                                      <w:szCs w:val="21"/>
                                    </w:rPr>
                                    <w:t>年中国教育信息化服务需求规模（单位：亿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2</w:t>
                                  </w:r>
                                  <w:r>
                                    <w:rPr>
                                      <w:rFonts w:ascii="Arial" w:hAnsi="Arial" w:cs="Arial"/>
                                      <w:color w:val="000000"/>
                                      <w:szCs w:val="21"/>
                                    </w:rPr>
                                    <w:t>年教育行业信息化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44 2009-2012</w:t>
                                  </w:r>
                                  <w:r>
                                    <w:rPr>
                                      <w:rFonts w:ascii="Arial" w:hAnsi="Arial" w:cs="Arial"/>
                                      <w:color w:val="000000"/>
                                      <w:szCs w:val="21"/>
                                    </w:rPr>
                                    <w:t>年教育信息化行业经营风险及控制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对中国教育信息化产业方案供应商的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对中国教育信息化产业硬件产品供应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对中国教育信息化产业软件供应商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6:05:00Z</dcterms:modified>
  <cp:revision>29</cp:revision>
  <dc:subject/>
  <dc:title/>
</cp:coreProperties>
</file>