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63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63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品产业运行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运行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美容化妆品行业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化妆品产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化妆品市场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产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祛斑类化妆品市场产品质量堪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细分产品进出口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或化妆品及护肤品的进出口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的进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品进出口的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数据监测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投资价值测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产销率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护肤品产业市场动态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护肤品产品定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奢侈护肤品市场火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男性护肤品市场竞争日渐升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品牌成为护肤品竞争突破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护肤品市场竞争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营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护肤品营销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肤品行业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未来最有潜力的护肤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护肤化妆品开发和研发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用品市场运行态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防晒化妆品的种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防晒品市场的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的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季防晒品市场凸现几大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品全线升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期间防晒品市场销售火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面奶和美白用品市场走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洗面奶相关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男士洗面奶日益走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上海市洗面奶产品质量调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美白护肤品市场品牌格局透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的主要美白产品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白护肤市场发展趋势解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美白产品最新研究进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用化妆品产业市场运行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洗发水市场细分以及定位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洗发水市场品牌营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洗发水产品市场的发展方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二线洗发水市场消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护发素的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全球染发剂市场发展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染发剂市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染发剂产品市场有待创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染发剂市场发展趋势的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热点化妆品产业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际天然化妆品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绿色化妆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天然化妆品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欧洲最大的香水连锁店拟进入中国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香水市场发展的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香水市场消费热情日渐走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体化妆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美体产品的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护体化妆品市场顾客消费走向成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化妆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消费者行为及心理调查</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调查对象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消费习惯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化妆品消费者购买频次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消费者对化妆品价格认同情况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化妆品专卖店对消费者的吸引程度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消费者对化妆品功效情况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消费者对化妆品香型香气期望情况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者品牌状况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消费者对各国化妆品品牌偏好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护肤品品牌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最受欢迎的化妆品品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策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主要市场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复营销与网络营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直复营销的概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网络营销理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专卖店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梯度营销渠道的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格局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体制改革与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体制改革与结构调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高科技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创新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品牌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的包装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化妆品的心理价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化妆品包装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化妆品企业竞争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小企业发展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外资化妆品企业在华运行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联合利华用中国品牌攻占中国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财务数据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化妆品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好迪化妆品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标榜化妆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主要经</w:t>
                                        </w:r>
                                        <w:r>
                                          <w:rPr>
                                            <w:rFonts w:ascii="Arial" w:hAnsi="Arial" w:cs="Arial" w:eastAsia="Arial"/>
                                            <w:color w:val="000000"/>
                                            <w:szCs w:val="21"/>
                                          </w:rPr>
                                          <w:t xml:space="preserve">  </w:t>
                                        </w:r>
                                        <w:r>
                                          <w:rPr>
                                            <w:rFonts w:ascii="Arial" w:hAnsi="Arial" w:cs="Arial"/>
                                            <w:color w:val="000000"/>
                                            <w:szCs w:val="21"/>
                                          </w:rPr>
                                          <w:t>营数据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产业发展趋势预测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发展前景及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发展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金融危机形势下的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化妆品业未来的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药妆成为化妆品行业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未来化妆品包装的环保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市场的发展潜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化妆品市场潜力巨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农村市场将逐渐成为重要的需求来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高校化妆品市场的发展潜力巨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市场盈利预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投资机会与风险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投资背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2009</w:t>
                                        </w:r>
                                        <w:r>
                                          <w:rPr>
                                            <w:rFonts w:ascii="Arial" w:hAnsi="Arial" w:cs="Arial"/>
                                            <w:color w:val="000000"/>
                                            <w:szCs w:val="21"/>
                                          </w:rPr>
                                          <w:t>年中国化妆品市场企业投资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本土化妆品具有的八大机会透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的投资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投资面临的问题及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化妆品行业的进入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外行投资化妆品行业失败的主要原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药化妆品的投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日本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的总体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诸多行业进军化妆品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化妆品的政府管制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化妆品市场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上半年全国规模以上工业增加值同比增加</w:t>
                                        </w:r>
                                        <w:r>
                                          <w:rPr>
                                            <w:rFonts w:cs="Arial" w:ascii="Arial" w:hAnsi="Arial"/>
                                            <w:color w:val="000000"/>
                                            <w:szCs w:val="21"/>
                                          </w:rPr>
                                          <w:t>17.6%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中国化妆品行业市场规模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进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出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进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进口数据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出口数据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进出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亏损企业单位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额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利润总额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投资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从业人员平均人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利润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毛利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资产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化妆品行业资本保值增值率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工业总产值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工业销售产值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产销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化妆品制造行业产销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业出口交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出口交货值占工业产值的比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调查对象性别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年龄结构调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肌肤类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主要肌肤问题调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自身肌肤状况满意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化妆品消费者购买频次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化妆品价格认同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化妆品专卖店对消费者的吸引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化妆品功效情况调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化妆品香型香气期望情况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对各国化妆品品牌偏好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0</w:t>
                                        </w:r>
                                        <w:r>
                                          <w:rPr>
                                            <w:rFonts w:ascii="Arial" w:hAnsi="Arial" w:cs="Arial"/>
                                            <w:color w:val="000000"/>
                                            <w:szCs w:val="21"/>
                                          </w:rPr>
                                          <w:t>年第一季度上海家化主要财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上海家化成长性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经上海家化营能力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上海家化盈利能力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上海家化偿债能力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索芙特公司经营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自然美重要财务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江苏隆力奇集团有限公司收入状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江苏隆力奇集团有限公司盈利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江苏隆力奇集团有限公司盈利比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广州市好迪化妆品有限公司盈利比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广州霸王化妆品有限公司收入状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广州霸王化妆品有限公司盈利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广州霸王化妆品有限公司盈利比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广州霸王化妆品有限公司资产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广州霸王化妆品有限公司负债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广州霸王化妆品有限公司成本费用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天津郁美净集团有限公司收入状况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天津郁美净集团有限公司盈利指标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天津郁美净集团有限公司盈利比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天津郁美净集团有限公司资产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天津郁美净集团有限公司负债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天津郁美净集团有限公司成本费用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无锡标榜化妆品有限公司盈利比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中山市嘉丹婷日用品有限公司盈利比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中国化妆品产业市场盈利预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不同收入女性使用化妆品的比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收入与化妆品品牌选择关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我国城镇居民人均消费性支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当前化妆品市场存在的最主要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整顿和规范美容化妆品市场的首要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品产业运行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运行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美容化妆品行业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化妆品产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化妆品市场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产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祛斑类化妆品市场产品质量堪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细分产品进出口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或化妆品及护肤品的进出口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的进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品进出口的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数据监测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投资价值测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产销率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护肤品产业市场动态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护肤品产品定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奢侈护肤品市场火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男性护肤品市场竞争日渐升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品牌成为护肤品竞争突破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护肤品市场竞争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营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护肤品营销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肤品行业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未来最有潜力的护肤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护肤化妆品开发和研发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用品市场运行态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防晒化妆品的种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防晒品市场的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的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季防晒品市场凸现几大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品全线升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期间防晒品市场销售火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面奶和美白用品市场走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洗面奶相关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男士洗面奶日益走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上海市洗面奶产品质量调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美白护肤品市场品牌格局透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的主要美白产品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白护肤市场发展趋势解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美白产品最新研究进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用化妆品产业市场运行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洗发水市场细分以及定位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洗发水市场品牌营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洗发水产品市场的发展方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二线洗发水市场消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护发素的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全球染发剂市场发展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染发剂市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染发剂产品市场有待创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染发剂市场发展趋势的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热点化妆品产业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际天然化妆品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绿色化妆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天然化妆品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欧洲最大的香水连锁店拟进入中国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香水市场发展的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香水市场消费热情日渐走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体化妆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美体产品的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护体化妆品市场顾客消费走向成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化妆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消费者行为及心理调查</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调查对象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消费习惯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化妆品消费者购买频次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消费者对化妆品价格认同情况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化妆品专卖店对消费者的吸引程度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消费者对化妆品功效情况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消费者对化妆品香型香气期望情况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者品牌状况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消费者对各国化妆品品牌偏好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护肤品品牌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最受欢迎的化妆品品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策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主要市场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复营销与网络营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直复营销的概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网络营销理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专卖店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梯度营销渠道的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格局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体制改革与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体制改革与结构调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高科技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创新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品牌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的包装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化妆品的心理价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化妆品包装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化妆品企业竞争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小企业发展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外资化妆品企业在华运行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联合利华用中国品牌攻占中国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财务数据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化妆品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好迪化妆品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标榜化妆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主要经</w:t>
                                  </w:r>
                                  <w:r>
                                    <w:rPr>
                                      <w:rFonts w:ascii="Arial" w:hAnsi="Arial" w:cs="Arial" w:eastAsia="Arial"/>
                                      <w:color w:val="000000"/>
                                      <w:szCs w:val="21"/>
                                    </w:rPr>
                                    <w:t xml:space="preserve">  </w:t>
                                  </w:r>
                                  <w:r>
                                    <w:rPr>
                                      <w:rFonts w:ascii="Arial" w:hAnsi="Arial" w:cs="Arial"/>
                                      <w:color w:val="000000"/>
                                      <w:szCs w:val="21"/>
                                    </w:rPr>
                                    <w:t>营数据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产业发展趋势预测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发展前景及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发展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金融危机形势下的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化妆品业未来的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药妆成为化妆品行业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未来化妆品包装的环保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市场的发展潜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化妆品市场潜力巨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农村市场将逐渐成为重要的需求来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高校化妆品市场的发展潜力巨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市场盈利预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投资机会与风险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投资背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2009</w:t>
                                  </w:r>
                                  <w:r>
                                    <w:rPr>
                                      <w:rFonts w:ascii="Arial" w:hAnsi="Arial" w:cs="Arial"/>
                                      <w:color w:val="000000"/>
                                      <w:szCs w:val="21"/>
                                    </w:rPr>
                                    <w:t>年中国化妆品市场企业投资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本土化妆品具有的八大机会透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的投资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投资面临的问题及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化妆品行业的进入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外行投资化妆品行业失败的主要原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药化妆品的投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日本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的总体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诸多行业进军化妆品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化妆品的政府管制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化妆品市场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上半年全国规模以上工业增加值同比增加</w:t>
                                  </w:r>
                                  <w:r>
                                    <w:rPr>
                                      <w:rFonts w:cs="Arial" w:ascii="Arial" w:hAnsi="Arial"/>
                                      <w:color w:val="000000"/>
                                      <w:szCs w:val="21"/>
                                    </w:rPr>
                                    <w:t>17.6%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中国化妆品行业市场规模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进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出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进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进口数据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出口数据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进出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亏损企业单位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额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利润总额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投资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从业人员平均人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利润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毛利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资产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化妆品行业资本保值增值率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工业总产值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工业销售产值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产销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化妆品制造行业产销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业出口交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出口交货值占工业产值的比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调查对象性别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年龄结构调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肌肤类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主要肌肤问题调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自身肌肤状况满意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化妆品消费者购买频次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化妆品价格认同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化妆品专卖店对消费者的吸引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化妆品功效情况调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化妆品香型香气期望情况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对各国化妆品品牌偏好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0</w:t>
                                  </w:r>
                                  <w:r>
                                    <w:rPr>
                                      <w:rFonts w:ascii="Arial" w:hAnsi="Arial" w:cs="Arial"/>
                                      <w:color w:val="000000"/>
                                      <w:szCs w:val="21"/>
                                    </w:rPr>
                                    <w:t>年第一季度上海家化主要财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上海家化成长性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经上海家化营能力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上海家化盈利能力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上海家化偿债能力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索芙特公司经营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自然美重要财务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江苏隆力奇集团有限公司收入状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江苏隆力奇集团有限公司盈利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江苏隆力奇集团有限公司盈利比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广州市好迪化妆品有限公司盈利比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广州霸王化妆品有限公司收入状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广州霸王化妆品有限公司盈利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广州霸王化妆品有限公司盈利比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广州霸王化妆品有限公司资产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广州霸王化妆品有限公司负债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广州霸王化妆品有限公司成本费用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天津郁美净集团有限公司收入状况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天津郁美净集团有限公司盈利指标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天津郁美净集团有限公司盈利比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天津郁美净集团有限公司资产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天津郁美净集团有限公司负债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天津郁美净集团有限公司成本费用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无锡标榜化妆品有限公司盈利比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中山市嘉丹婷日用品有限公司盈利比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中国化妆品产业市场盈利预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不同收入女性使用化妆品的比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收入与化妆品品牌选择关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我国城镇居民人均消费性支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当前化妆品市场存在的最主要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整顿和规范美容化妆品市场的首要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7:20:00Z</dcterms:modified>
  <cp:revision>29</cp:revision>
  <dc:subject/>
  <dc:title/>
</cp:coreProperties>
</file>