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饱和聚酯树脂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行业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不饱和聚酯树脂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不饱和聚酯树脂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不饱和聚酯树脂行业发展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不饱和聚酯树脂国内行业现状阐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产品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产品发展所处的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饱和聚酯树脂行业地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饱和聚酯树脂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不饱和聚酯树脂行业国内与国外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饱和聚酯树脂产业运行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饱和聚酯树脂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不饱和聚酯树脂生产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不饱和聚酯树脂市场发展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不饱和聚酯树脂市场景气向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饱和聚酯树脂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外企业不饱和聚酯树脂料发展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不饱和聚酯树脂专用料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不饱和聚酯树脂市场发展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饱和聚酯树脂市场发展中存在的问题及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不饱和聚酯树脂市场发展面临的挑战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提高不饱和聚酯树脂整体竞争力的建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加快不饱和聚酯树脂发展的措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饱和聚酯树脂行业外部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经济环境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内投资不饱和聚酯树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产业上下游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饱和聚酯树脂行业上游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饱和聚酯树脂行业下游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的技术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不饱和聚酯树脂行业技术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不饱和聚酯树脂行业技术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树脂行业经营和竞争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技术最新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不饱和聚酯树脂研发技术路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产品生产工艺及技术趋势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质量指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外主要生产工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内主要生产方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最新技术进展及趋势研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技术设备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不饱和聚酯树脂行业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饱和聚酯树脂行业国内市场深度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市场现状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树脂行业需求与预测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需求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不饱和聚酯树脂行业需求总量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饱和聚酯树脂行业需求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饱和聚酯树脂行业需求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不饱和聚酯树脂行业未来需求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地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细分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不饱和聚酯树脂行业市场需求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饱和聚酯树脂行业市场供求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饱和聚酯树脂行业进出口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进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温州市中侨树脂化工实业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江苏富菱化工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华东理工大学华昌聚合物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金陵帝斯曼树脂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山东宏信化工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天和树脂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不饱和聚酯树脂行业竞争格局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竞争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企业国际竞争力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竞争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不饱和聚酯树脂行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不饱和聚酯树脂行业竞争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饱和聚酯树脂行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饱和聚酯树脂行业竞争格局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不饱和聚酯树脂行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树脂行业投融资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国内企业投资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外资投资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资本并购重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行业投资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饱和聚酯树脂行业融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饱和聚酯树脂行业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饱和聚酯树脂行业投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饱和聚酯树脂行业投资机会与风险</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产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投资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饱和聚酯树脂行业投资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饱和聚酯树脂行业投资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饱和聚酯树脂行业投资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不饱和聚酯树脂行业的投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不饱和聚酯树脂行业投资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不饱和聚酯树脂行业投资风险及控制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不饱和聚酯树脂行业市场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饱和聚酯树脂行业政策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饱和聚酯树脂行业经营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不饱和聚酯树脂同业竞争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不饱和聚酯树脂行业其他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饱和聚酯树脂行业市场规模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饱和聚酯树脂市场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3</w:t>
                                        </w:r>
                                        <w:r>
                                          <w:rPr>
                                            <w:rFonts w:ascii="Arial" w:hAnsi="Arial" w:cs="Arial"/>
                                            <w:color w:val="000000"/>
                                            <w:szCs w:val="21"/>
                                          </w:rPr>
                                          <w:t>年我国不饱和聚酯树脂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6  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不饱和聚酯树脂市场规模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不饱和聚酯树脂市场规模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不饱和聚酯树脂产量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不饱和聚酯树脂产量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不饱和聚酯树脂需求量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不饱和聚酯树脂需求量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不饱和聚酯树脂行业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不饱和聚酯树脂行业需求总量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影响不饱和聚酯树脂行业供给关系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不饱和聚酯树脂行业市场需求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中国各地区产品需求比例变化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华北地区不饱和聚酯树脂产品需求比例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华东地区不饱和聚酯树脂产品需求比例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东北地区不饱和聚酯树脂产品需求比例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南地区不饱和聚酯树脂产品需求比例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西北地区不饱和聚酯树脂产品需求比例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西南地区不饱和聚酯树脂产品需求比例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不饱和聚酯树脂行业市场需求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不饱和聚酯树脂行业市场供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8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进出口量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9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进出口金额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0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出口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1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出口金额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出口量及金额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3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出口价格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4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进口量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5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进口金额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6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进口量及金额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7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进口价格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温州市中侨树脂化工实业公司偿债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江苏富菱化工有限公司偿债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华东理工大学华昌聚合物有限公司偿债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金陵帝斯曼树脂有限公司偿债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山东宏信化工股份有限公司偿债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天和树脂有限公司偿债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不饱和聚酯树脂产品行业集中度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5  2009-2012</w:t>
                                        </w:r>
                                        <w:r>
                                          <w:rPr>
                                            <w:rFonts w:ascii="Arial" w:hAnsi="Arial" w:cs="Arial"/>
                                            <w:color w:val="000000"/>
                                            <w:szCs w:val="21"/>
                                          </w:rPr>
                                          <w:t>年不饱和聚酯树脂行业投资收益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6  2010-2012</w:t>
                                        </w:r>
                                        <w:r>
                                          <w:rPr>
                                            <w:rFonts w:ascii="Arial" w:hAnsi="Arial" w:cs="Arial"/>
                                            <w:color w:val="000000"/>
                                            <w:szCs w:val="21"/>
                                          </w:rPr>
                                          <w:t>年不饱和聚酯树脂行业投资方向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7  2010-2015</w:t>
                                        </w:r>
                                        <w:r>
                                          <w:rPr>
                                            <w:rFonts w:ascii="Arial" w:hAnsi="Arial" w:cs="Arial"/>
                                            <w:color w:val="000000"/>
                                            <w:szCs w:val="21"/>
                                          </w:rPr>
                                          <w:t>年不饱和聚酯树脂产品行业同业竞争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不饱和聚酯树脂技术应用注意事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不饱和聚酯树脂项目投资注意事项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不饱和聚酯树脂行业生产开发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不饱和聚酯树脂销售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行业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不饱和聚酯树脂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不饱和聚酯树脂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不饱和聚酯树脂行业发展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不饱和聚酯树脂国内行业现状阐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产品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产品发展所处的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饱和聚酯树脂行业地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饱和聚酯树脂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不饱和聚酯树脂行业国内与国外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饱和聚酯树脂产业运行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饱和聚酯树脂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不饱和聚酯树脂生产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不饱和聚酯树脂市场发展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不饱和聚酯树脂市场景气向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饱和聚酯树脂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外企业不饱和聚酯树脂料发展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不饱和聚酯树脂专用料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不饱和聚酯树脂市场发展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饱和聚酯树脂市场发展中存在的问题及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不饱和聚酯树脂市场发展面临的挑战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提高不饱和聚酯树脂整体竞争力的建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加快不饱和聚酯树脂发展的措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饱和聚酯树脂行业外部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经济环境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内投资不饱和聚酯树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产业上下游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饱和聚酯树脂行业上游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饱和聚酯树脂行业下游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的技术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不饱和聚酯树脂行业技术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不饱和聚酯树脂行业技术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树脂行业经营和竞争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技术最新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不饱和聚酯树脂研发技术路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产品生产工艺及技术趋势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质量指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外主要生产工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内主要生产方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最新技术进展及趋势研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技术设备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不饱和聚酯树脂行业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饱和聚酯树脂行业国内市场深度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市场现状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树脂行业需求与预测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需求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不饱和聚酯树脂行业需求总量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饱和聚酯树脂行业需求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饱和聚酯树脂行业需求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不饱和聚酯树脂行业未来需求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地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细分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不饱和聚酯树脂行业市场需求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饱和聚酯树脂行业市场供求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饱和聚酯树脂行业进出口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进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温州市中侨树脂化工实业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江苏富菱化工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华东理工大学华昌聚合物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金陵帝斯曼树脂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山东宏信化工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天和树脂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不饱和聚酯树脂行业竞争格局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竞争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企业国际竞争力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竞争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不饱和聚酯树脂行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不饱和聚酯树脂行业竞争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饱和聚酯树脂行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饱和聚酯树脂行业竞争格局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不饱和聚酯树脂行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树脂行业投融资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国内企业投资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外资投资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资本并购重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行业投资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饱和聚酯树脂行业融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饱和聚酯树脂行业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饱和聚酯树脂行业投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饱和聚酯树脂行业投资机会与风险</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产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投资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饱和聚酯树脂行业投资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饱和聚酯树脂行业投资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饱和聚酯树脂行业投资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不饱和聚酯树脂行业的投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不饱和聚酯树脂行业投资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不饱和聚酯树脂行业投资风险及控制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不饱和聚酯树脂行业市场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饱和聚酯树脂行业政策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饱和聚酯树脂行业经营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不饱和聚酯树脂同业竞争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不饱和聚酯树脂行业其他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饱和聚酯树脂行业市场规模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饱和聚酯树脂市场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3</w:t>
                                  </w:r>
                                  <w:r>
                                    <w:rPr>
                                      <w:rFonts w:ascii="Arial" w:hAnsi="Arial" w:cs="Arial"/>
                                      <w:color w:val="000000"/>
                                      <w:szCs w:val="21"/>
                                    </w:rPr>
                                    <w:t>年我国不饱和聚酯树脂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6  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不饱和聚酯树脂市场规模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不饱和聚酯树脂市场规模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不饱和聚酯树脂产量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不饱和聚酯树脂产量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不饱和聚酯树脂需求量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不饱和聚酯树脂需求量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不饱和聚酯树脂行业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不饱和聚酯树脂行业需求总量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影响不饱和聚酯树脂行业供给关系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不饱和聚酯树脂行业市场需求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中国各地区产品需求比例变化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华北地区不饱和聚酯树脂产品需求比例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华东地区不饱和聚酯树脂产品需求比例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东北地区不饱和聚酯树脂产品需求比例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南地区不饱和聚酯树脂产品需求比例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西北地区不饱和聚酯树脂产品需求比例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西南地区不饱和聚酯树脂产品需求比例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不饱和聚酯树脂行业市场需求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不饱和聚酯树脂行业市场供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8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进出口量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9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进出口金额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0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出口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1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出口金额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出口量及金额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3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出口价格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4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进口量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5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进口金额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6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进口量及金额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7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饱和聚酯树脂进口价格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温州市中侨树脂化工实业公司偿债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江苏富菱化工有限公司偿债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华东理工大学华昌聚合物有限公司偿债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金陵帝斯曼树脂有限公司偿债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山东宏信化工股份有限公司偿债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天和树脂有限公司偿债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不饱和聚酯树脂产品行业集中度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5  2009-2012</w:t>
                                  </w:r>
                                  <w:r>
                                    <w:rPr>
                                      <w:rFonts w:ascii="Arial" w:hAnsi="Arial" w:cs="Arial"/>
                                      <w:color w:val="000000"/>
                                      <w:szCs w:val="21"/>
                                    </w:rPr>
                                    <w:t>年不饱和聚酯树脂行业投资收益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6  2010-2012</w:t>
                                  </w:r>
                                  <w:r>
                                    <w:rPr>
                                      <w:rFonts w:ascii="Arial" w:hAnsi="Arial" w:cs="Arial"/>
                                      <w:color w:val="000000"/>
                                      <w:szCs w:val="21"/>
                                    </w:rPr>
                                    <w:t>年不饱和聚酯树脂行业投资方向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7  2010-2015</w:t>
                                  </w:r>
                                  <w:r>
                                    <w:rPr>
                                      <w:rFonts w:ascii="Arial" w:hAnsi="Arial" w:cs="Arial"/>
                                      <w:color w:val="000000"/>
                                      <w:szCs w:val="21"/>
                                    </w:rPr>
                                    <w:t>年不饱和聚酯树脂产品行业同业竞争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不饱和聚酯树脂技术应用注意事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不饱和聚酯树脂项目投资注意事项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不饱和聚酯树脂行业生产开发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不饱和聚酯树脂销售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8:51:00Z</dcterms:modified>
  <cp:revision>28</cp:revision>
  <dc:subject/>
  <dc:title/>
</cp:coreProperties>
</file>