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纸品文具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纸品文具行业宏观经济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纸品文具行业发展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品文具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纸品文具行业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纸品文具产能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世界纸品文具行业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品文具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纸品文具生产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纸品文具消费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世界纸品文具消费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世界纸品文具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文具产业链模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纸品文具市场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品文具行业供给情况分析及趋势</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纸品文具行业市场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纸品文具整体供给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纸品文具重点区域供给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文具行业供给关系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品文具行业市场供给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纸品文具整体供给情况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纸品文具重点区域供给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未来纸品文具供给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纸品文具行业发展概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纸品文具行业发展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纸品文具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纸品文具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纸品文具行业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纸品文具行业整体运行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品文具行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品文具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品文具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品文具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纸品文具产业行业重点区域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纸品文具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纸品文具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纸品文具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纸品文具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纸品文具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纸品文具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纸品文具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纸品文具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纸品文具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纸品文具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纸品文具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中地区纸品文具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中地区纸品文具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纸品文具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中地区纸品文具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纸品文具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地区纸品文具行业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北地区纸品文具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地区纸品文具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北地区纸品文具行业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纸品文具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西北地区纸品文具行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西北地区纸品文具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北地区纸品文具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西北地区纸品文具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纸品文具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西南地区纸品文具行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西南地区纸品文具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西南地区纸品文具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西南地区纸品文具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纸品文具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东北地区纸品文具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东北地区纸品文具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东北地区纸品文具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东北地区纸品文具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品文具行业进出口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纸品文具行业进出口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纸品文具行业进出口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纸品文具行业进出口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纸品文具行业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广博集团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吉仕纸品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海鸥纸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品文具行业消费者偏好调查</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文具目标客户群体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文具的品牌市场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对纸品文具品牌认知度宏观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费者对纸品文具的品牌偏好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消费者对纸品文具品牌的首要认知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纸品文具品牌忠诚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纸品文具品牌市场占有率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品文具行业投资策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纸品文具行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纸品文具行业投资收益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纸品文具行业产品投资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品文具行业投资收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纸品文具行业工业总产值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纸品文具行业销售收入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纸品文具行业利润总额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纸品文具行业总资产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品文具行业成长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品文具行业经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品文具行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品文具行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品文具行业投资风险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品文具行业内部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品文具行业外部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品文具行业发展趋势与投资战略研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文具市场发展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文具行业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文具行业发展战略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纸品文具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纸品文具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我国纸品文具行业市场规模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纸品文具行业销售收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纸品文具行业销售收入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中国纸品文具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中国纸品文具行业资产负债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中国纸品文具行业负债与所有者权益比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中国纸品文具行业营运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东地区纸品文具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东地区纸品文具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东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华东地区纸品文具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华南地区纸品文具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华南地区纸品文具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华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华南地区纸品文具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华中地区纸品文具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华中地区纸品文具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华中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中地区纸品文具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华北地区纸品文具行业盈利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北地区纸品文具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北地区纸品文具行业营运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西北地区纸品文具行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西北地区纸品文具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西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西北地区纸品文具行业营运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西南地区纸品文具行业盈利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西南地区纸品文具行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西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西南地区纸品文具行业营运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东北地区纸品文具行业盈利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东北地区纸品文具行业资产负债率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东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东北地区纸品文具行业营运能力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我国纸品文具行业进口额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我国纸品文具行业进口额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0</w:t>
                                        </w:r>
                                        <w:r>
                                          <w:rPr>
                                            <w:rFonts w:ascii="Arial" w:hAnsi="Arial" w:cs="Arial"/>
                                            <w:color w:val="000000"/>
                                            <w:szCs w:val="21"/>
                                          </w:rPr>
                                          <w:t>年我国纸品文具行业出口额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我国纸品文具行业出口额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5</w:t>
                                        </w:r>
                                        <w:r>
                                          <w:rPr>
                                            <w:rFonts w:ascii="Arial" w:hAnsi="Arial" w:cs="Arial"/>
                                            <w:color w:val="000000"/>
                                            <w:szCs w:val="21"/>
                                          </w:rPr>
                                          <w:t>年我国纸品文具行业进口额预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5</w:t>
                                        </w:r>
                                        <w:r>
                                          <w:rPr>
                                            <w:rFonts w:ascii="Arial" w:hAnsi="Arial" w:cs="Arial"/>
                                            <w:color w:val="000000"/>
                                            <w:szCs w:val="21"/>
                                          </w:rPr>
                                          <w:t>年我国纸品文具行业出口额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关注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关注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十大文具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品文具市场消费者关注度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0</w:t>
                                        </w:r>
                                        <w:r>
                                          <w:rPr>
                                            <w:rFonts w:ascii="Arial" w:hAnsi="Arial" w:cs="Arial"/>
                                            <w:color w:val="000000"/>
                                            <w:szCs w:val="21"/>
                                          </w:rPr>
                                          <w:t>年我国纸品文具行业利润总额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0</w:t>
                                        </w:r>
                                        <w:r>
                                          <w:rPr>
                                            <w:rFonts w:ascii="Arial" w:hAnsi="Arial" w:cs="Arial"/>
                                            <w:color w:val="000000"/>
                                            <w:szCs w:val="21"/>
                                          </w:rPr>
                                          <w:t>年我国纸品文具行业利润总额及增长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5</w:t>
                                        </w:r>
                                        <w:r>
                                          <w:rPr>
                                            <w:rFonts w:ascii="Arial" w:hAnsi="Arial" w:cs="Arial"/>
                                            <w:color w:val="000000"/>
                                            <w:szCs w:val="21"/>
                                          </w:rPr>
                                          <w:t>年我国纸品文具行业工业总产值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5</w:t>
                                        </w:r>
                                        <w:r>
                                          <w:rPr>
                                            <w:rFonts w:ascii="Arial" w:hAnsi="Arial" w:cs="Arial"/>
                                            <w:color w:val="000000"/>
                                            <w:szCs w:val="21"/>
                                          </w:rPr>
                                          <w:t>年我国纸品文具行业销售收入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5</w:t>
                                        </w:r>
                                        <w:r>
                                          <w:rPr>
                                            <w:rFonts w:ascii="Arial" w:hAnsi="Arial" w:cs="Arial"/>
                                            <w:color w:val="000000"/>
                                            <w:szCs w:val="21"/>
                                          </w:rPr>
                                          <w:t>年我国纸品文具行业利润总额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5</w:t>
                                        </w:r>
                                        <w:r>
                                          <w:rPr>
                                            <w:rFonts w:ascii="Arial" w:hAnsi="Arial" w:cs="Arial"/>
                                            <w:color w:val="000000"/>
                                            <w:szCs w:val="21"/>
                                          </w:rPr>
                                          <w:t>年我国纸品文具行业资产合计预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5</w:t>
                                        </w:r>
                                        <w:r>
                                          <w:rPr>
                                            <w:rFonts w:ascii="Arial" w:hAnsi="Arial" w:cs="Arial"/>
                                            <w:color w:val="000000"/>
                                            <w:szCs w:val="21"/>
                                          </w:rPr>
                                          <w:t>年我国纸品文具行业总资产周转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5</w:t>
                                        </w:r>
                                        <w:r>
                                          <w:rPr>
                                            <w:rFonts w:ascii="Arial" w:hAnsi="Arial" w:cs="Arial"/>
                                            <w:color w:val="000000"/>
                                            <w:szCs w:val="21"/>
                                          </w:rPr>
                                          <w:t>年我国纸品文具行业规模企业总资产周转率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5</w:t>
                                        </w:r>
                                        <w:r>
                                          <w:rPr>
                                            <w:rFonts w:ascii="Arial" w:hAnsi="Arial" w:cs="Arial"/>
                                            <w:color w:val="000000"/>
                                            <w:szCs w:val="21"/>
                                          </w:rPr>
                                          <w:t>年我国纸品文具行业销售毛利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5</w:t>
                                        </w:r>
                                        <w:r>
                                          <w:rPr>
                                            <w:rFonts w:ascii="Arial" w:hAnsi="Arial" w:cs="Arial"/>
                                            <w:color w:val="000000"/>
                                            <w:szCs w:val="21"/>
                                          </w:rPr>
                                          <w:t>年我国纸品文具行业规模企业销售毛利率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我国纸品文具行业资产负债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5</w:t>
                                        </w:r>
                                        <w:r>
                                          <w:rPr>
                                            <w:rFonts w:ascii="Arial" w:hAnsi="Arial" w:cs="Arial"/>
                                            <w:color w:val="000000"/>
                                            <w:szCs w:val="21"/>
                                          </w:rPr>
                                          <w:t>年我国纸品文具行业规模企业资产负债率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我国纸品文具行业市场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我国纸品文具行业资产合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5</w:t>
                                        </w:r>
                                        <w:r>
                                          <w:rPr>
                                            <w:rFonts w:ascii="Arial" w:hAnsi="Arial" w:cs="Arial"/>
                                            <w:color w:val="000000"/>
                                            <w:szCs w:val="21"/>
                                          </w:rPr>
                                          <w:t>年我国纸品文具行业利润总额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纸品文具行业市场规模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纸品文具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纸品文具行业偿债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中国纸品文具行业营运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华东地区纸品文具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东地区纸品文具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东地区纸品文具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纸品文具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同期华南地区纸品文具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南地区纸品文具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南地区纸品文具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南地区纸品文具行业营运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同期华中地区纸品文具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中地区纸品文具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中地区纸品文具行业偿债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中地区纸品文具行业营运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同期华北地区纸品文具行业产销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北地区纸品文具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北地区纸品文具行业偿债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北地区纸品文具行业营运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同期西北地区纸品文具行业产销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西北地区纸品文具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北地区纸品文具行业偿债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北地区纸品文具行业营运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同期西南地区纸品文具行业产销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西南地区纸品文具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西南地区纸品文具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西南地区纸品文具行业营运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7-2010</w:t>
                                        </w:r>
                                        <w:r>
                                          <w:rPr>
                                            <w:rFonts w:ascii="Arial" w:hAnsi="Arial" w:cs="Arial"/>
                                            <w:color w:val="000000"/>
                                            <w:szCs w:val="21"/>
                                          </w:rPr>
                                          <w:t>年同期东北地区纸品文具行业产销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东北地区纸品文具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东北地区纸品文具行业偿债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东北地区纸品文具行业营运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我国纸品文具行业进口额预测结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0-2015</w:t>
                                        </w:r>
                                        <w:r>
                                          <w:rPr>
                                            <w:rFonts w:ascii="Arial" w:hAnsi="Arial" w:cs="Arial"/>
                                            <w:color w:val="000000"/>
                                            <w:szCs w:val="21"/>
                                          </w:rPr>
                                          <w:t>年我国纸品文具行业出口额预测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0  2010-2015</w:t>
                                        </w:r>
                                        <w:r>
                                          <w:rPr>
                                            <w:rFonts w:ascii="Arial" w:hAnsi="Arial" w:cs="Arial"/>
                                            <w:color w:val="000000"/>
                                            <w:szCs w:val="21"/>
                                          </w:rPr>
                                          <w:t>年我国纸品文具行业工业总产值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我国纸品文具行业销售收入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2  2010-2015</w:t>
                                        </w:r>
                                        <w:r>
                                          <w:rPr>
                                            <w:rFonts w:ascii="Arial" w:hAnsi="Arial" w:cs="Arial"/>
                                            <w:color w:val="000000"/>
                                            <w:szCs w:val="21"/>
                                          </w:rPr>
                                          <w:t>年我国纸品文具行业利润总额预测结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0-2015</w:t>
                                        </w:r>
                                        <w:r>
                                          <w:rPr>
                                            <w:rFonts w:ascii="Arial" w:hAnsi="Arial" w:cs="Arial"/>
                                            <w:color w:val="000000"/>
                                            <w:szCs w:val="21"/>
                                          </w:rPr>
                                          <w:t>年我国纸品文具行业资产合计预测结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纸品文具行业宏观经济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纸品文具行业发展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品文具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纸品文具行业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纸品文具产能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世界纸品文具行业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品文具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纸品文具生产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纸品文具消费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世界纸品文具消费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世界纸品文具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文具产业链模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纸品文具市场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品文具行业供给情况分析及趋势</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纸品文具行业市场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纸品文具整体供给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纸品文具重点区域供给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文具行业供给关系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品文具行业市场供给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纸品文具整体供给情况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纸品文具重点区域供给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未来纸品文具供给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纸品文具行业发展概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纸品文具行业发展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纸品文具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纸品文具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纸品文具行业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纸品文具行业整体运行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品文具行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品文具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品文具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品文具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纸品文具产业行业重点区域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纸品文具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纸品文具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纸品文具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纸品文具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纸品文具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纸品文具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纸品文具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纸品文具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纸品文具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纸品文具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纸品文具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中地区纸品文具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中地区纸品文具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纸品文具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中地区纸品文具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纸品文具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地区纸品文具行业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北地区纸品文具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地区纸品文具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北地区纸品文具行业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纸品文具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西北地区纸品文具行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西北地区纸品文具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北地区纸品文具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西北地区纸品文具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纸品文具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西南地区纸品文具行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西南地区纸品文具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西南地区纸品文具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西南地区纸品文具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纸品文具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东北地区纸品文具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东北地区纸品文具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东北地区纸品文具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东北地区纸品文具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品文具行业进出口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纸品文具行业进出口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纸品文具行业进出口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纸品文具行业进出口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纸品文具行业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广博集团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吉仕纸品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海鸥纸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品文具行业消费者偏好调查</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文具目标客户群体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文具的品牌市场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对纸品文具品牌认知度宏观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费者对纸品文具的品牌偏好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消费者对纸品文具品牌的首要认知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纸品文具品牌忠诚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纸品文具品牌市场占有率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品文具行业投资策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纸品文具行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纸品文具行业投资收益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纸品文具行业产品投资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品文具行业投资收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纸品文具行业工业总产值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纸品文具行业销售收入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纸品文具行业利润总额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纸品文具行业总资产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品文具行业成长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品文具行业经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品文具行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品文具行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品文具行业投资风险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品文具行业内部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品文具行业外部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品文具行业发展趋势与投资战略研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文具市场发展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文具行业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文具行业发展战略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纸品文具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纸品文具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我国纸品文具行业市场规模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纸品文具行业销售收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纸品文具行业销售收入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中国纸品文具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中国纸品文具行业资产负债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中国纸品文具行业负债与所有者权益比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中国纸品文具行业营运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东地区纸品文具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东地区纸品文具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东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华东地区纸品文具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华南地区纸品文具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华南地区纸品文具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华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华南地区纸品文具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华中地区纸品文具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华中地区纸品文具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华中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中地区纸品文具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华北地区纸品文具行业盈利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北地区纸品文具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北地区纸品文具行业营运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西北地区纸品文具行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西北地区纸品文具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西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西北地区纸品文具行业营运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西南地区纸品文具行业盈利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西南地区纸品文具行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西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西南地区纸品文具行业营运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东北地区纸品文具行业盈利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东北地区纸品文具行业资产负债率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东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东北地区纸品文具行业营运能力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我国纸品文具行业进口额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我国纸品文具行业进口额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0</w:t>
                                  </w:r>
                                  <w:r>
                                    <w:rPr>
                                      <w:rFonts w:ascii="Arial" w:hAnsi="Arial" w:cs="Arial"/>
                                      <w:color w:val="000000"/>
                                      <w:szCs w:val="21"/>
                                    </w:rPr>
                                    <w:t>年我国纸品文具行业出口额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我国纸品文具行业出口额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5</w:t>
                                  </w:r>
                                  <w:r>
                                    <w:rPr>
                                      <w:rFonts w:ascii="Arial" w:hAnsi="Arial" w:cs="Arial"/>
                                      <w:color w:val="000000"/>
                                      <w:szCs w:val="21"/>
                                    </w:rPr>
                                    <w:t>年我国纸品文具行业进口额预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5</w:t>
                                  </w:r>
                                  <w:r>
                                    <w:rPr>
                                      <w:rFonts w:ascii="Arial" w:hAnsi="Arial" w:cs="Arial"/>
                                      <w:color w:val="000000"/>
                                      <w:szCs w:val="21"/>
                                    </w:rPr>
                                    <w:t>年我国纸品文具行业出口额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关注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关注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十大文具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品文具市场消费者关注度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0</w:t>
                                  </w:r>
                                  <w:r>
                                    <w:rPr>
                                      <w:rFonts w:ascii="Arial" w:hAnsi="Arial" w:cs="Arial"/>
                                      <w:color w:val="000000"/>
                                      <w:szCs w:val="21"/>
                                    </w:rPr>
                                    <w:t>年我国纸品文具行业利润总额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0</w:t>
                                  </w:r>
                                  <w:r>
                                    <w:rPr>
                                      <w:rFonts w:ascii="Arial" w:hAnsi="Arial" w:cs="Arial"/>
                                      <w:color w:val="000000"/>
                                      <w:szCs w:val="21"/>
                                    </w:rPr>
                                    <w:t>年我国纸品文具行业利润总额及增长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5</w:t>
                                  </w:r>
                                  <w:r>
                                    <w:rPr>
                                      <w:rFonts w:ascii="Arial" w:hAnsi="Arial" w:cs="Arial"/>
                                      <w:color w:val="000000"/>
                                      <w:szCs w:val="21"/>
                                    </w:rPr>
                                    <w:t>年我国纸品文具行业工业总产值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5</w:t>
                                  </w:r>
                                  <w:r>
                                    <w:rPr>
                                      <w:rFonts w:ascii="Arial" w:hAnsi="Arial" w:cs="Arial"/>
                                      <w:color w:val="000000"/>
                                      <w:szCs w:val="21"/>
                                    </w:rPr>
                                    <w:t>年我国纸品文具行业销售收入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5</w:t>
                                  </w:r>
                                  <w:r>
                                    <w:rPr>
                                      <w:rFonts w:ascii="Arial" w:hAnsi="Arial" w:cs="Arial"/>
                                      <w:color w:val="000000"/>
                                      <w:szCs w:val="21"/>
                                    </w:rPr>
                                    <w:t>年我国纸品文具行业利润总额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5</w:t>
                                  </w:r>
                                  <w:r>
                                    <w:rPr>
                                      <w:rFonts w:ascii="Arial" w:hAnsi="Arial" w:cs="Arial"/>
                                      <w:color w:val="000000"/>
                                      <w:szCs w:val="21"/>
                                    </w:rPr>
                                    <w:t>年我国纸品文具行业资产合计预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5</w:t>
                                  </w:r>
                                  <w:r>
                                    <w:rPr>
                                      <w:rFonts w:ascii="Arial" w:hAnsi="Arial" w:cs="Arial"/>
                                      <w:color w:val="000000"/>
                                      <w:szCs w:val="21"/>
                                    </w:rPr>
                                    <w:t>年我国纸品文具行业总资产周转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5</w:t>
                                  </w:r>
                                  <w:r>
                                    <w:rPr>
                                      <w:rFonts w:ascii="Arial" w:hAnsi="Arial" w:cs="Arial"/>
                                      <w:color w:val="000000"/>
                                      <w:szCs w:val="21"/>
                                    </w:rPr>
                                    <w:t>年我国纸品文具行业规模企业总资产周转率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5</w:t>
                                  </w:r>
                                  <w:r>
                                    <w:rPr>
                                      <w:rFonts w:ascii="Arial" w:hAnsi="Arial" w:cs="Arial"/>
                                      <w:color w:val="000000"/>
                                      <w:szCs w:val="21"/>
                                    </w:rPr>
                                    <w:t>年我国纸品文具行业销售毛利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5</w:t>
                                  </w:r>
                                  <w:r>
                                    <w:rPr>
                                      <w:rFonts w:ascii="Arial" w:hAnsi="Arial" w:cs="Arial"/>
                                      <w:color w:val="000000"/>
                                      <w:szCs w:val="21"/>
                                    </w:rPr>
                                    <w:t>年我国纸品文具行业规模企业销售毛利率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我国纸品文具行业资产负债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5</w:t>
                                  </w:r>
                                  <w:r>
                                    <w:rPr>
                                      <w:rFonts w:ascii="Arial" w:hAnsi="Arial" w:cs="Arial"/>
                                      <w:color w:val="000000"/>
                                      <w:szCs w:val="21"/>
                                    </w:rPr>
                                    <w:t>年我国纸品文具行业规模企业资产负债率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我国纸品文具行业市场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我国纸品文具行业资产合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5</w:t>
                                  </w:r>
                                  <w:r>
                                    <w:rPr>
                                      <w:rFonts w:ascii="Arial" w:hAnsi="Arial" w:cs="Arial"/>
                                      <w:color w:val="000000"/>
                                      <w:szCs w:val="21"/>
                                    </w:rPr>
                                    <w:t>年我国纸品文具行业利润总额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纸品文具行业市场规模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纸品文具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纸品文具行业偿债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中国纸品文具行业营运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华东地区纸品文具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东地区纸品文具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东地区纸品文具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纸品文具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同期华南地区纸品文具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南地区纸品文具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南地区纸品文具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南地区纸品文具行业营运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同期华中地区纸品文具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中地区纸品文具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中地区纸品文具行业偿债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中地区纸品文具行业营运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同期华北地区纸品文具行业产销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北地区纸品文具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北地区纸品文具行业偿债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北地区纸品文具行业营运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同期西北地区纸品文具行业产销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西北地区纸品文具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北地区纸品文具行业偿债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北地区纸品文具行业营运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同期西南地区纸品文具行业产销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西南地区纸品文具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西南地区纸品文具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西南地区纸品文具行业营运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7-2010</w:t>
                                  </w:r>
                                  <w:r>
                                    <w:rPr>
                                      <w:rFonts w:ascii="Arial" w:hAnsi="Arial" w:cs="Arial"/>
                                      <w:color w:val="000000"/>
                                      <w:szCs w:val="21"/>
                                    </w:rPr>
                                    <w:t>年同期东北地区纸品文具行业产销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东北地区纸品文具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东北地区纸品文具行业偿债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东北地区纸品文具行业营运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我国纸品文具行业进口额预测结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0-2015</w:t>
                                  </w:r>
                                  <w:r>
                                    <w:rPr>
                                      <w:rFonts w:ascii="Arial" w:hAnsi="Arial" w:cs="Arial"/>
                                      <w:color w:val="000000"/>
                                      <w:szCs w:val="21"/>
                                    </w:rPr>
                                    <w:t>年我国纸品文具行业出口额预测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0  2010-2015</w:t>
                                  </w:r>
                                  <w:r>
                                    <w:rPr>
                                      <w:rFonts w:ascii="Arial" w:hAnsi="Arial" w:cs="Arial"/>
                                      <w:color w:val="000000"/>
                                      <w:szCs w:val="21"/>
                                    </w:rPr>
                                    <w:t>年我国纸品文具行业工业总产值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我国纸品文具行业销售收入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2  2010-2015</w:t>
                                  </w:r>
                                  <w:r>
                                    <w:rPr>
                                      <w:rFonts w:ascii="Arial" w:hAnsi="Arial" w:cs="Arial"/>
                                      <w:color w:val="000000"/>
                                      <w:szCs w:val="21"/>
                                    </w:rPr>
                                    <w:t>年我国纸品文具行业利润总额预测结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0-2015</w:t>
                                  </w:r>
                                  <w:r>
                                    <w:rPr>
                                      <w:rFonts w:ascii="Arial" w:hAnsi="Arial" w:cs="Arial"/>
                                      <w:color w:val="000000"/>
                                      <w:szCs w:val="21"/>
                                    </w:rPr>
                                    <w:t>年我国纸品文具行业资产合计预测结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3:21:00Z</dcterms:modified>
  <cp:revision>30</cp:revision>
  <dc:subject/>
  <dc:title/>
</cp:coreProperties>
</file>