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超细旦丝行业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46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46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旦丝产品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细旦丝行业供给情况分析及趋势</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超细旦丝行业市场供给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超细旦丝整体供给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超细旦丝重点区域供给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旦丝行业供给关系因素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超细旦丝行业市场供给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超细旦丝整体供给情况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超细旦丝重点区域供给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影响未来超细旦丝供给的因素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超细旦丝行业宏观经济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超细旦丝行业发展概况</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超细旦丝行业发展态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超细旦丝行业发展特点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超细旦丝行业市场供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超细旦丝行业价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超细旦丝行业整体运行状况</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超细旦丝行业产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超细旦丝行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超细旦丝行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超细旦丝行业营运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细旦丝产业政策取向与影响</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旦丝行业发展目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超细旦丝行业发展定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超细旦丝行业布局目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超细旦丝行业集中度目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超细旦丝行业能耗目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旦丝产业政策取向及影响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超细旦丝产业准入政策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落后产能淘汰政策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超细旦丝行业并购政策取向及影响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超细旦丝行业贸易政策取向及影响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超细旦丝行业布局政策取向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09-2014</w:t>
                                        </w:r>
                                        <w:r>
                                          <w:rPr>
                                            <w:rFonts w:ascii="Arial" w:hAnsi="Arial" w:cs="Arial"/>
                                            <w:color w:val="000000"/>
                                            <w:szCs w:val="21"/>
                                          </w:rPr>
                                          <w:t>年中国超细旦丝行业发展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细旦丝行业经营和竞争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细旦丝产业链结构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旦丝产业链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细旦丝产业链演进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细旦丝产业链竞争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超细旦丝产业行业重点区域运行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超细旦丝产业行业运行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超细旦丝产业行业运行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超细旦丝产业行业运行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超细旦丝产业行业运行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超细旦丝产业行业运行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超细旦丝产业行业运行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超细旦丝产业行业运行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超细旦丝行业重点企业竞争力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三房巷集团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金洋纺织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嘉兴隆纺织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仪征化纤纺织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绍兴九洲化纤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红山化纤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细旦丝行业竞争格局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超细旦丝行业集中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旦丝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超细旦丝行业竞争格局预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细旦丝行业投资策略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超细旦丝行业投资环境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超细旦丝行业投资收益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超细旦丝行业产品投资方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超细旦丝行业投资收益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中国超细旦丝行业工业总产值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中国超细旦丝行业行业销售收入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中国超细旦丝行业利润总额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5</w:t>
                                        </w:r>
                                        <w:r>
                                          <w:rPr>
                                            <w:rFonts w:ascii="Arial" w:hAnsi="Arial" w:cs="Arial"/>
                                            <w:color w:val="000000"/>
                                            <w:szCs w:val="21"/>
                                          </w:rPr>
                                          <w:t>年中国超细旦丝行业总资产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超细旦丝行业投资风险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旦丝行业内部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细旦丝行业外部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超细旦丝产品产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  2010-2015</w:t>
                                        </w:r>
                                        <w:r>
                                          <w:rPr>
                                            <w:rFonts w:ascii="Arial" w:hAnsi="Arial" w:cs="Arial"/>
                                            <w:color w:val="000000"/>
                                            <w:szCs w:val="21"/>
                                          </w:rPr>
                                          <w:t>年国内超细旦丝产品产量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3  2009</w:t>
                                        </w:r>
                                        <w:r>
                                          <w:rPr>
                                            <w:rFonts w:ascii="Arial" w:hAnsi="Arial" w:cs="Arial"/>
                                            <w:color w:val="000000"/>
                                            <w:szCs w:val="21"/>
                                          </w:rPr>
                                          <w:t>年超细旦纤维各地区对比销售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主要工业国家</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金砖四国</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世界经济可实现温和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我国证券市场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我国股票交易情况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贷款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存款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价格指数累计下滑</w:t>
                                        </w:r>
                                        <w:r>
                                          <w:rPr>
                                            <w:rFonts w:cs="Arial" w:ascii="Arial" w:hAnsi="Arial"/>
                                            <w:color w:val="000000"/>
                                            <w:szCs w:val="21"/>
                                          </w:rPr>
                                          <w:t>1</w:t>
                                        </w:r>
                                        <w:r>
                                          <w:rPr>
                                            <w:rFonts w:ascii="Arial" w:hAnsi="Arial" w:cs="Arial"/>
                                            <w:color w:val="000000"/>
                                            <w:szCs w:val="21"/>
                                          </w:rPr>
                                          <w:t>个百分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机械工业出口同比增速大幅下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我国机械业分地区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我国机械业逐月同比增速超常反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及增长率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产业国内生产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全年工业增加值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全年我国分地区投资增长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我国居民消费价格同比上涨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4</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9</w:t>
                                        </w:r>
                                        <w:r>
                                          <w:rPr>
                                            <w:rFonts w:ascii="Arial" w:hAnsi="Arial" w:cs="Arial"/>
                                            <w:color w:val="000000"/>
                                            <w:szCs w:val="21"/>
                                          </w:rPr>
                                          <w:t>年中国超细旦丝机市场供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超细旦纤维国内平均经销价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超细旦丝行业产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我国超细旦丝行业盈利能力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我国超细旦丝行业偿债能力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中国超细旦丝行业营运效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我国超细旦纤维销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行业生命周期的图形</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超细旦纤维的产业链结构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东地区超细旦丝行业市场规模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南地区超细旦丝行业市场规模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中地区超细旦丝行业市场规模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北地区超细旦丝行业市场规模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北地区超细旦丝行业市场规模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南地区超细旦丝行业市场规模变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北地区超细旦丝行业市场规模变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地区投资份额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房巷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房巷利润构成与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9</w:t>
                                        </w:r>
                                        <w:r>
                                          <w:rPr>
                                            <w:rFonts w:ascii="Arial" w:hAnsi="Arial" w:cs="Arial"/>
                                            <w:color w:val="000000"/>
                                            <w:szCs w:val="21"/>
                                          </w:rPr>
                                          <w:t>年浙江金洋纺织有限公司效益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9</w:t>
                                        </w:r>
                                        <w:r>
                                          <w:rPr>
                                            <w:rFonts w:ascii="Arial" w:hAnsi="Arial" w:cs="Arial"/>
                                            <w:color w:val="000000"/>
                                            <w:szCs w:val="21"/>
                                          </w:rPr>
                                          <w:t>年浙江金洋纺织有限公司偿债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9</w:t>
                                        </w:r>
                                        <w:r>
                                          <w:rPr>
                                            <w:rFonts w:ascii="Arial" w:hAnsi="Arial" w:cs="Arial"/>
                                            <w:color w:val="000000"/>
                                            <w:szCs w:val="21"/>
                                          </w:rPr>
                                          <w:t>年佛山市南海嘉兴隆纺织有限公司效益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9</w:t>
                                        </w:r>
                                        <w:r>
                                          <w:rPr>
                                            <w:rFonts w:ascii="Arial" w:hAnsi="Arial" w:cs="Arial"/>
                                            <w:color w:val="000000"/>
                                            <w:szCs w:val="21"/>
                                          </w:rPr>
                                          <w:t>年佛山市南海嘉兴隆纺织有限公司偿债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9</w:t>
                                        </w:r>
                                        <w:r>
                                          <w:rPr>
                                            <w:rFonts w:ascii="Arial" w:hAnsi="Arial" w:cs="Arial"/>
                                            <w:color w:val="000000"/>
                                            <w:szCs w:val="21"/>
                                          </w:rPr>
                                          <w:t>年江苏仪征化纤纺织有限公司效益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09</w:t>
                                        </w:r>
                                        <w:r>
                                          <w:rPr>
                                            <w:rFonts w:ascii="Arial" w:hAnsi="Arial" w:cs="Arial"/>
                                            <w:color w:val="000000"/>
                                            <w:szCs w:val="21"/>
                                          </w:rPr>
                                          <w:t>年江苏仪征化纤纺织有限公司偿债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09</w:t>
                                        </w:r>
                                        <w:r>
                                          <w:rPr>
                                            <w:rFonts w:ascii="Arial" w:hAnsi="Arial" w:cs="Arial"/>
                                            <w:color w:val="000000"/>
                                            <w:szCs w:val="21"/>
                                          </w:rPr>
                                          <w:t>年绍兴九洲化纤有限公司效益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09</w:t>
                                        </w:r>
                                        <w:r>
                                          <w:rPr>
                                            <w:rFonts w:ascii="Arial" w:hAnsi="Arial" w:cs="Arial"/>
                                            <w:color w:val="000000"/>
                                            <w:szCs w:val="21"/>
                                          </w:rPr>
                                          <w:t>年绍兴九洲化纤有限公司偿债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09</w:t>
                                        </w:r>
                                        <w:r>
                                          <w:rPr>
                                            <w:rFonts w:ascii="Arial" w:hAnsi="Arial" w:cs="Arial"/>
                                            <w:color w:val="000000"/>
                                            <w:szCs w:val="21"/>
                                          </w:rPr>
                                          <w:t>年杭州红山化纤有限公司效益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09</w:t>
                                        </w:r>
                                        <w:r>
                                          <w:rPr>
                                            <w:rFonts w:ascii="Arial" w:hAnsi="Arial" w:cs="Arial"/>
                                            <w:color w:val="000000"/>
                                            <w:szCs w:val="21"/>
                                          </w:rPr>
                                          <w:t>年大庆油田甲醇厂偿债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52  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2010</w:t>
                                        </w:r>
                                        <w:r>
                                          <w:rPr>
                                            <w:rFonts w:ascii="Arial" w:hAnsi="Arial" w:cs="Arial"/>
                                            <w:color w:val="000000"/>
                                            <w:szCs w:val="21"/>
                                          </w:rPr>
                                          <w:t>年超细旦丝行业投资收益率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2015</w:t>
                                        </w:r>
                                        <w:r>
                                          <w:rPr>
                                            <w:rFonts w:ascii="Arial" w:hAnsi="Arial" w:cs="Arial"/>
                                            <w:color w:val="000000"/>
                                            <w:szCs w:val="21"/>
                                          </w:rPr>
                                          <w:t>年我国超细旦丝行业工业总产值统计及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5</w:t>
                                        </w:r>
                                        <w:r>
                                          <w:rPr>
                                            <w:rFonts w:ascii="Arial" w:hAnsi="Arial" w:cs="Arial"/>
                                            <w:color w:val="000000"/>
                                            <w:szCs w:val="21"/>
                                          </w:rPr>
                                          <w:t>年中国超细旦丝行业销售收入统计及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5</w:t>
                                        </w:r>
                                        <w:r>
                                          <w:rPr>
                                            <w:rFonts w:ascii="Arial" w:hAnsi="Arial" w:cs="Arial"/>
                                            <w:color w:val="000000"/>
                                            <w:szCs w:val="21"/>
                                          </w:rPr>
                                          <w:t>年我国超细旦丝行业利润总额预测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5</w:t>
                                        </w:r>
                                        <w:r>
                                          <w:rPr>
                                            <w:rFonts w:ascii="Arial" w:hAnsi="Arial" w:cs="Arial"/>
                                            <w:color w:val="000000"/>
                                            <w:szCs w:val="21"/>
                                          </w:rPr>
                                          <w:t>年中国超细旦丝行业总资产统计及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2012</w:t>
                                        </w:r>
                                        <w:r>
                                          <w:rPr>
                                            <w:rFonts w:ascii="Arial" w:hAnsi="Arial" w:cs="Arial"/>
                                            <w:color w:val="000000"/>
                                            <w:szCs w:val="21"/>
                                          </w:rPr>
                                          <w:t>年超细旦丝行业同业竞争风险及控制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国内超细旦丝市场规模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国内超细旦丝固定资产投资额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5</w:t>
                                        </w:r>
                                        <w:r>
                                          <w:rPr>
                                            <w:rFonts w:ascii="Arial" w:hAnsi="Arial" w:cs="Arial"/>
                                            <w:color w:val="000000"/>
                                            <w:szCs w:val="21"/>
                                          </w:rPr>
                                          <w:t>年超细旦丝市场盈利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超细旦丝技术应用注意事项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超细旦丝项目投资注意事项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超细旦丝行业生产开发注意事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超细旦丝销售注意事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旦丝产品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细旦丝行业供给情况分析及趋势</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超细旦丝行业市场供给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超细旦丝整体供给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超细旦丝重点区域供给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旦丝行业供给关系因素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超细旦丝行业市场供给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超细旦丝整体供给情况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超细旦丝重点区域供给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影响未来超细旦丝供给的因素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超细旦丝行业宏观经济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超细旦丝行业发展概况</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超细旦丝行业发展态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超细旦丝行业发展特点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超细旦丝行业市场供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超细旦丝行业价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超细旦丝行业整体运行状况</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超细旦丝行业产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超细旦丝行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超细旦丝行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超细旦丝行业营运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细旦丝产业政策取向与影响</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旦丝行业发展目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超细旦丝行业发展定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超细旦丝行业布局目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超细旦丝行业集中度目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超细旦丝行业能耗目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旦丝产业政策取向及影响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超细旦丝产业准入政策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落后产能淘汰政策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超细旦丝行业并购政策取向及影响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超细旦丝行业贸易政策取向及影响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超细旦丝行业布局政策取向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09-2014</w:t>
                                  </w:r>
                                  <w:r>
                                    <w:rPr>
                                      <w:rFonts w:ascii="Arial" w:hAnsi="Arial" w:cs="Arial"/>
                                      <w:color w:val="000000"/>
                                      <w:szCs w:val="21"/>
                                    </w:rPr>
                                    <w:t>年中国超细旦丝行业发展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细旦丝行业经营和竞争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细旦丝产业链结构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旦丝产业链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细旦丝产业链演进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细旦丝产业链竞争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超细旦丝产业行业重点区域运行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超细旦丝产业行业运行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超细旦丝产业行业运行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超细旦丝产业行业运行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超细旦丝产业行业运行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超细旦丝产业行业运行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超细旦丝产业行业运行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超细旦丝产业行业运行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超细旦丝行业重点企业竞争力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三房巷集团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金洋纺织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嘉兴隆纺织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仪征化纤纺织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绍兴九洲化纤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红山化纤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细旦丝行业竞争格局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超细旦丝行业集中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旦丝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超细旦丝行业竞争格局预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细旦丝行业投资策略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超细旦丝行业投资环境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超细旦丝行业投资收益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超细旦丝行业产品投资方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超细旦丝行业投资收益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中国超细旦丝行业工业总产值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中国超细旦丝行业行业销售收入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中国超细旦丝行业利润总额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5</w:t>
                                  </w:r>
                                  <w:r>
                                    <w:rPr>
                                      <w:rFonts w:ascii="Arial" w:hAnsi="Arial" w:cs="Arial"/>
                                      <w:color w:val="000000"/>
                                      <w:szCs w:val="21"/>
                                    </w:rPr>
                                    <w:t>年中国超细旦丝行业总资产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超细旦丝行业投资风险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旦丝行业内部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细旦丝行业外部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超细旦丝产品产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  2010-2015</w:t>
                                  </w:r>
                                  <w:r>
                                    <w:rPr>
                                      <w:rFonts w:ascii="Arial" w:hAnsi="Arial" w:cs="Arial"/>
                                      <w:color w:val="000000"/>
                                      <w:szCs w:val="21"/>
                                    </w:rPr>
                                    <w:t>年国内超细旦丝产品产量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3  2009</w:t>
                                  </w:r>
                                  <w:r>
                                    <w:rPr>
                                      <w:rFonts w:ascii="Arial" w:hAnsi="Arial" w:cs="Arial"/>
                                      <w:color w:val="000000"/>
                                      <w:szCs w:val="21"/>
                                    </w:rPr>
                                    <w:t>年超细旦纤维各地区对比销售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主要工业国家</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金砖四国</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世界经济可实现温和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我国证券市场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我国股票交易情况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贷款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存款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价格指数累计下滑</w:t>
                                  </w:r>
                                  <w:r>
                                    <w:rPr>
                                      <w:rFonts w:cs="Arial" w:ascii="Arial" w:hAnsi="Arial"/>
                                      <w:color w:val="000000"/>
                                      <w:szCs w:val="21"/>
                                    </w:rPr>
                                    <w:t>1</w:t>
                                  </w:r>
                                  <w:r>
                                    <w:rPr>
                                      <w:rFonts w:ascii="Arial" w:hAnsi="Arial" w:cs="Arial"/>
                                      <w:color w:val="000000"/>
                                      <w:szCs w:val="21"/>
                                    </w:rPr>
                                    <w:t>个百分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机械工业出口同比增速大幅下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我国机械业分地区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我国机械业逐月同比增速超常反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及增长率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产业国内生产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全年工业增加值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全年我国分地区投资增长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我国居民消费价格同比上涨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4</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9</w:t>
                                  </w:r>
                                  <w:r>
                                    <w:rPr>
                                      <w:rFonts w:ascii="Arial" w:hAnsi="Arial" w:cs="Arial"/>
                                      <w:color w:val="000000"/>
                                      <w:szCs w:val="21"/>
                                    </w:rPr>
                                    <w:t>年中国超细旦丝机市场供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超细旦纤维国内平均经销价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超细旦丝行业产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我国超细旦丝行业盈利能力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我国超细旦丝行业偿债能力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中国超细旦丝行业营运效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我国超细旦纤维销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行业生命周期的图形</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超细旦纤维的产业链结构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东地区超细旦丝行业市场规模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南地区超细旦丝行业市场规模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中地区超细旦丝行业市场规模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北地区超细旦丝行业市场规模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北地区超细旦丝行业市场规模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南地区超细旦丝行业市场规模变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北地区超细旦丝行业市场规模变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地区投资份额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房巷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房巷利润构成与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9</w:t>
                                  </w:r>
                                  <w:r>
                                    <w:rPr>
                                      <w:rFonts w:ascii="Arial" w:hAnsi="Arial" w:cs="Arial"/>
                                      <w:color w:val="000000"/>
                                      <w:szCs w:val="21"/>
                                    </w:rPr>
                                    <w:t>年浙江金洋纺织有限公司效益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9</w:t>
                                  </w:r>
                                  <w:r>
                                    <w:rPr>
                                      <w:rFonts w:ascii="Arial" w:hAnsi="Arial" w:cs="Arial"/>
                                      <w:color w:val="000000"/>
                                      <w:szCs w:val="21"/>
                                    </w:rPr>
                                    <w:t>年浙江金洋纺织有限公司偿债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9</w:t>
                                  </w:r>
                                  <w:r>
                                    <w:rPr>
                                      <w:rFonts w:ascii="Arial" w:hAnsi="Arial" w:cs="Arial"/>
                                      <w:color w:val="000000"/>
                                      <w:szCs w:val="21"/>
                                    </w:rPr>
                                    <w:t>年佛山市南海嘉兴隆纺织有限公司效益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9</w:t>
                                  </w:r>
                                  <w:r>
                                    <w:rPr>
                                      <w:rFonts w:ascii="Arial" w:hAnsi="Arial" w:cs="Arial"/>
                                      <w:color w:val="000000"/>
                                      <w:szCs w:val="21"/>
                                    </w:rPr>
                                    <w:t>年佛山市南海嘉兴隆纺织有限公司偿债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9</w:t>
                                  </w:r>
                                  <w:r>
                                    <w:rPr>
                                      <w:rFonts w:ascii="Arial" w:hAnsi="Arial" w:cs="Arial"/>
                                      <w:color w:val="000000"/>
                                      <w:szCs w:val="21"/>
                                    </w:rPr>
                                    <w:t>年江苏仪征化纤纺织有限公司效益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09</w:t>
                                  </w:r>
                                  <w:r>
                                    <w:rPr>
                                      <w:rFonts w:ascii="Arial" w:hAnsi="Arial" w:cs="Arial"/>
                                      <w:color w:val="000000"/>
                                      <w:szCs w:val="21"/>
                                    </w:rPr>
                                    <w:t>年江苏仪征化纤纺织有限公司偿债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09</w:t>
                                  </w:r>
                                  <w:r>
                                    <w:rPr>
                                      <w:rFonts w:ascii="Arial" w:hAnsi="Arial" w:cs="Arial"/>
                                      <w:color w:val="000000"/>
                                      <w:szCs w:val="21"/>
                                    </w:rPr>
                                    <w:t>年绍兴九洲化纤有限公司效益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09</w:t>
                                  </w:r>
                                  <w:r>
                                    <w:rPr>
                                      <w:rFonts w:ascii="Arial" w:hAnsi="Arial" w:cs="Arial"/>
                                      <w:color w:val="000000"/>
                                      <w:szCs w:val="21"/>
                                    </w:rPr>
                                    <w:t>年绍兴九洲化纤有限公司偿债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09</w:t>
                                  </w:r>
                                  <w:r>
                                    <w:rPr>
                                      <w:rFonts w:ascii="Arial" w:hAnsi="Arial" w:cs="Arial"/>
                                      <w:color w:val="000000"/>
                                      <w:szCs w:val="21"/>
                                    </w:rPr>
                                    <w:t>年杭州红山化纤有限公司效益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09</w:t>
                                  </w:r>
                                  <w:r>
                                    <w:rPr>
                                      <w:rFonts w:ascii="Arial" w:hAnsi="Arial" w:cs="Arial"/>
                                      <w:color w:val="000000"/>
                                      <w:szCs w:val="21"/>
                                    </w:rPr>
                                    <w:t>年大庆油田甲醇厂偿债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52  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2010</w:t>
                                  </w:r>
                                  <w:r>
                                    <w:rPr>
                                      <w:rFonts w:ascii="Arial" w:hAnsi="Arial" w:cs="Arial"/>
                                      <w:color w:val="000000"/>
                                      <w:szCs w:val="21"/>
                                    </w:rPr>
                                    <w:t>年超细旦丝行业投资收益率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2015</w:t>
                                  </w:r>
                                  <w:r>
                                    <w:rPr>
                                      <w:rFonts w:ascii="Arial" w:hAnsi="Arial" w:cs="Arial"/>
                                      <w:color w:val="000000"/>
                                      <w:szCs w:val="21"/>
                                    </w:rPr>
                                    <w:t>年我国超细旦丝行业工业总产值统计及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5</w:t>
                                  </w:r>
                                  <w:r>
                                    <w:rPr>
                                      <w:rFonts w:ascii="Arial" w:hAnsi="Arial" w:cs="Arial"/>
                                      <w:color w:val="000000"/>
                                      <w:szCs w:val="21"/>
                                    </w:rPr>
                                    <w:t>年中国超细旦丝行业销售收入统计及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5</w:t>
                                  </w:r>
                                  <w:r>
                                    <w:rPr>
                                      <w:rFonts w:ascii="Arial" w:hAnsi="Arial" w:cs="Arial"/>
                                      <w:color w:val="000000"/>
                                      <w:szCs w:val="21"/>
                                    </w:rPr>
                                    <w:t>年我国超细旦丝行业利润总额预测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5</w:t>
                                  </w:r>
                                  <w:r>
                                    <w:rPr>
                                      <w:rFonts w:ascii="Arial" w:hAnsi="Arial" w:cs="Arial"/>
                                      <w:color w:val="000000"/>
                                      <w:szCs w:val="21"/>
                                    </w:rPr>
                                    <w:t>年中国超细旦丝行业总资产统计及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2012</w:t>
                                  </w:r>
                                  <w:r>
                                    <w:rPr>
                                      <w:rFonts w:ascii="Arial" w:hAnsi="Arial" w:cs="Arial"/>
                                      <w:color w:val="000000"/>
                                      <w:szCs w:val="21"/>
                                    </w:rPr>
                                    <w:t>年超细旦丝行业同业竞争风险及控制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国内超细旦丝市场规模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国内超细旦丝固定资产投资额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5</w:t>
                                  </w:r>
                                  <w:r>
                                    <w:rPr>
                                      <w:rFonts w:ascii="Arial" w:hAnsi="Arial" w:cs="Arial"/>
                                      <w:color w:val="000000"/>
                                      <w:szCs w:val="21"/>
                                    </w:rPr>
                                    <w:t>年超细旦丝市场盈利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超细旦丝技术应用注意事项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超细旦丝项目投资注意事项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超细旦丝行业生产开发注意事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超细旦丝销售注意事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6:37:00Z</dcterms:modified>
  <cp:revision>31</cp:revision>
  <dc:subject/>
  <dc:title/>
</cp:coreProperties>
</file>