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钾肥行业市场竞争力及投资前景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钾肥，全称钾素肥料。具有钾（</w:t>
                  </w:r>
                  <w:r>
                    <w:rPr>
                      <w:rFonts w:cs="Arial" w:ascii="Arial" w:hAnsi="Arial"/>
                    </w:rPr>
                    <w:t>K</w:t>
                  </w:r>
                  <w:r>
                    <w:rPr>
                      <w:rFonts w:ascii="Arial" w:hAnsi="Arial" w:cs="Arial"/>
                    </w:rPr>
                    <w:t>或</w:t>
                  </w:r>
                  <w:r>
                    <w:rPr>
                      <w:rFonts w:cs="Arial" w:ascii="Arial" w:hAnsi="Arial"/>
                    </w:rPr>
                    <w:t>K2O)</w:t>
                  </w:r>
                  <w:r>
                    <w:rPr>
                      <w:rFonts w:ascii="Arial" w:hAnsi="Arial" w:cs="Arial"/>
                    </w:rPr>
                    <w:t>标明量的单元肥料就是钾肥。以钾为主要养分的肥料，能提高土壤供钾能力和植物的钾营养水平。肥效的大小，决定于其氧化钾含量。主要有氯化钾、硫酸钾、草木灰、钾泻盐等。大都能溶于水，肥效较快。并能被土壤吸收，不易流失。钾肥施用适量时，能使作物茎秆长得坚强，防止倒伏，促进开花结实，增强抗旱、抗寒、抗病虫害能力。</w:t>
                  </w:r>
                </w:p>
                <w:p>
                  <w:pPr>
                    <w:pStyle w:val="Normal"/>
                    <w:rPr/>
                  </w:pPr>
                  <w:r>
                    <w:rPr>
                      <w:rFonts w:eastAsia="Arial" w:cs="Arial" w:ascii="Arial" w:hAnsi="Arial"/>
                    </w:rPr>
                    <w:t xml:space="preserve">    </w:t>
                  </w:r>
                  <w:r>
                    <w:rPr>
                      <w:rFonts w:ascii="Arial" w:hAnsi="Arial" w:cs="Arial"/>
                    </w:rPr>
                    <w:t>从国家战略层次考虑，有必要建立我国具有较强控制和调节能力的钾肥资源稳定供应体系，以保证我国下世纪农业持续、稳定地发展。这一钾肥资源供应体系将由国内钾肥生产基地、国际钾肥市场和我国在境外的钾肥生产基地三大支柱构成。在这三大支柱中，国际钾肥市场是目前我国钾肥资源供应的主体，并且预计在未来</w:t>
                  </w:r>
                  <w:r>
                    <w:rPr>
                      <w:rFonts w:cs="Arial" w:ascii="Arial" w:hAnsi="Arial"/>
                    </w:rPr>
                    <w:t>10</w:t>
                  </w:r>
                  <w:r>
                    <w:rPr>
                      <w:rFonts w:ascii="Arial" w:hAnsi="Arial" w:cs="Arial"/>
                    </w:rPr>
                    <w:t>－</w:t>
                  </w:r>
                  <w:r>
                    <w:rPr>
                      <w:rFonts w:cs="Arial" w:ascii="Arial" w:hAnsi="Arial"/>
                    </w:rPr>
                    <w:t>20</w:t>
                  </w:r>
                  <w:r>
                    <w:rPr>
                      <w:rFonts w:ascii="Arial" w:hAnsi="Arial" w:cs="Arial"/>
                    </w:rPr>
                    <w:t>年中世界钾肥生产能力依然过剩，能够稳定地供应我国</w:t>
                  </w:r>
                  <w:r>
                    <w:rPr>
                      <w:rFonts w:cs="Arial" w:ascii="Arial" w:hAnsi="Arial"/>
                    </w:rPr>
                    <w:t>50</w:t>
                  </w:r>
                  <w:r>
                    <w:rPr>
                      <w:rFonts w:ascii="Arial" w:hAnsi="Arial" w:cs="Arial"/>
                    </w:rPr>
                    <w:t>％以上的钾肥需求量，关键要注意形成多渠道的进口，防止以加拿大为首的钾肥出口大国对我国钾肥市场的垄断。国内钾肥生产基地已有一定规模，需要充分利用我国盐湖钾资源、依靠科技进步大幅度地扩展生产规模，在</w:t>
                  </w:r>
                  <w:r>
                    <w:rPr>
                      <w:rFonts w:cs="Arial" w:ascii="Arial" w:hAnsi="Arial"/>
                    </w:rPr>
                    <w:t>10</w:t>
                  </w:r>
                  <w:r>
                    <w:rPr>
                      <w:rFonts w:ascii="Arial" w:hAnsi="Arial" w:cs="Arial"/>
                    </w:rPr>
                    <w:t>－</w:t>
                  </w:r>
                  <w:r>
                    <w:rPr>
                      <w:rFonts w:cs="Arial" w:ascii="Arial" w:hAnsi="Arial"/>
                    </w:rPr>
                    <w:t>15</w:t>
                  </w:r>
                  <w:r>
                    <w:rPr>
                      <w:rFonts w:ascii="Arial" w:hAnsi="Arial" w:cs="Arial"/>
                    </w:rPr>
                    <w:t>年内形成能供应我国</w:t>
                  </w:r>
                  <w:r>
                    <w:rPr>
                      <w:rFonts w:cs="Arial" w:ascii="Arial" w:hAnsi="Arial"/>
                    </w:rPr>
                    <w:t>50%</w:t>
                  </w:r>
                  <w:r>
                    <w:rPr>
                      <w:rFonts w:ascii="Arial" w:hAnsi="Arial" w:cs="Arial"/>
                    </w:rPr>
                    <w:t>左右钾肥消费量的生产基地。我国在境外的钾肥生产才刚刚开始，但从世界充足的钾资源分布和已开展的境外钾盐开发可行性研究来看，在</w:t>
                  </w:r>
                  <w:r>
                    <w:rPr>
                      <w:rFonts w:cs="Arial" w:ascii="Arial" w:hAnsi="Arial"/>
                    </w:rPr>
                    <w:t>10</w:t>
                  </w:r>
                  <w:r>
                    <w:rPr>
                      <w:rFonts w:ascii="Arial" w:hAnsi="Arial" w:cs="Arial"/>
                    </w:rPr>
                    <w:t>－</w:t>
                  </w:r>
                  <w:r>
                    <w:rPr>
                      <w:rFonts w:cs="Arial" w:ascii="Arial" w:hAnsi="Arial"/>
                    </w:rPr>
                    <w:t>15</w:t>
                  </w:r>
                  <w:r>
                    <w:rPr>
                      <w:rFonts w:ascii="Arial" w:hAnsi="Arial" w:cs="Arial"/>
                    </w:rPr>
                    <w:t>年内形成能供应我国</w:t>
                  </w:r>
                  <w:r>
                    <w:rPr>
                      <w:rFonts w:cs="Arial" w:ascii="Arial" w:hAnsi="Arial"/>
                    </w:rPr>
                    <w:t>20</w:t>
                  </w:r>
                  <w:r>
                    <w:rPr>
                      <w:rFonts w:ascii="Arial" w:hAnsi="Arial" w:cs="Arial"/>
                    </w:rPr>
                    <w:t>－</w:t>
                  </w:r>
                  <w:r>
                    <w:rPr>
                      <w:rFonts w:cs="Arial" w:ascii="Arial" w:hAnsi="Arial"/>
                    </w:rPr>
                    <w:t>25</w:t>
                  </w:r>
                  <w:r>
                    <w:rPr>
                      <w:rFonts w:ascii="Arial" w:hAnsi="Arial" w:cs="Arial"/>
                    </w:rPr>
                    <w:t>％左右钾肥消费量的生产基地并参与国际市场的竞争是有可能的。因此，我们认为在未来</w:t>
                  </w:r>
                  <w:r>
                    <w:rPr>
                      <w:rFonts w:cs="Arial" w:ascii="Arial" w:hAnsi="Arial"/>
                    </w:rPr>
                    <w:t>10</w:t>
                  </w:r>
                  <w:r>
                    <w:rPr>
                      <w:rFonts w:ascii="Arial" w:hAnsi="Arial" w:cs="Arial"/>
                    </w:rPr>
                    <w:t>－</w:t>
                  </w:r>
                  <w:r>
                    <w:rPr>
                      <w:rFonts w:cs="Arial" w:ascii="Arial" w:hAnsi="Arial"/>
                    </w:rPr>
                    <w:t>15</w:t>
                  </w:r>
                  <w:r>
                    <w:rPr>
                      <w:rFonts w:ascii="Arial" w:hAnsi="Arial" w:cs="Arial"/>
                    </w:rPr>
                    <w:t>年内，国家应该加大力度、依靠科技进步建立起我国钾肥资源稳定供应体系，逐步形成由国际钾肥市场、国内钾肥生产基地和我国在境外钾肥生产基地三大支柱构成的</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供应格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钾肥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钾肥及钾肥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钾肥主要品种及生产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钾肥的性状与施用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钾资源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钾盐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钾资源储量与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钾盐的用途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主要钾资源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钾资源开发利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钾资源储量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钾盐资源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钾资源开发利用近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钾矿资源开发利用的未来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化肥行业在中国经济发展中的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化肥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化肥市场管理体系已日趋完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化肥产业总体运行态势良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化肥产业在创新和标准化中逐步壮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化肥产业结构存在的突出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化肥企业面临的竞争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2.3</w:t>
                                        </w:r>
                                        <w:r>
                                          <w:rPr>
                                            <w:rFonts w:ascii="Arial" w:hAnsi="Arial" w:cs="Arial"/>
                                            <w:color w:val="000000"/>
                                            <w:szCs w:val="21"/>
                                          </w:rPr>
                                          <w:t>　化肥市场遭遇的四大难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化肥行业显露产能过剩隐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的对策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化肥市场需建立新机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化肥行业市场化改革迫在眉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化肥企业可持续发展的出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化肥产业结构调整的政策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现阶段振兴化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发展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钾肥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钾肥产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钾肥供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钾肥需求增长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钾肥市场呈高度垄断局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钾肥价格体系的形成及演变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运行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钾肥工业的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钾肥工业取得的主要成就</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钾肥企业积极加速境外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钾肥行业主要生产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最新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钾肥企业国际化战略迈出关键步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钾肥产业发展机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满洲里市年产</w:t>
                                        </w:r>
                                        <w:r>
                                          <w:rPr>
                                            <w:rFonts w:cs="Arial" w:ascii="Arial" w:hAnsi="Arial"/>
                                            <w:color w:val="000000"/>
                                            <w:szCs w:val="21"/>
                                          </w:rPr>
                                          <w:t>6</w:t>
                                        </w:r>
                                        <w:r>
                                          <w:rPr>
                                            <w:rFonts w:ascii="Arial" w:hAnsi="Arial" w:cs="Arial"/>
                                            <w:color w:val="000000"/>
                                            <w:szCs w:val="21"/>
                                          </w:rPr>
                                          <w:t>万吨钾肥项目投产运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信国安参与乌兹别克钾肥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钾肥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钾肥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钾肥产量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加强境外钾肥生产基地的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需加强资源国际战略开发合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5.2</w:t>
                                        </w:r>
                                        <w:r>
                                          <w:rPr>
                                            <w:rFonts w:ascii="Arial" w:hAnsi="Arial" w:cs="Arial"/>
                                            <w:color w:val="000000"/>
                                            <w:szCs w:val="21"/>
                                          </w:rPr>
                                          <w:t>　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开发老挝万象钾盐的战略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存在的问题及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制约中国钾肥行业发展的主要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钾肥产业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挖掘资源减轻钾肥供应紧张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保障中国钾肥资源可持续利用的主要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缓解中国钾肥短缺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钾肥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4.1 2005-2009</w:t>
                                        </w:r>
                                        <w:r>
                                          <w:rPr>
                                            <w:rFonts w:ascii="Arial" w:hAnsi="Arial" w:cs="Arial"/>
                                            <w:color w:val="000000"/>
                                            <w:szCs w:val="21"/>
                                          </w:rPr>
                                          <w:t>年中国钾肥制造行业数据监测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钾肥制造行业投资价值测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钾肥制造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3 2005-2008</w:t>
                                        </w:r>
                                        <w:r>
                                          <w:rPr>
                                            <w:rFonts w:ascii="Arial" w:hAnsi="Arial" w:cs="Arial"/>
                                            <w:color w:val="000000"/>
                                            <w:szCs w:val="21"/>
                                          </w:rPr>
                                          <w:t>年中国钾肥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运营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市场运行形势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钾肥产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钾肥需求增长迅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价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近年钾肥价格运行态势透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钾肥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钾肥行业的价格形成机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钾肥价格不断上涨的原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相关政策对钾肥价格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钾肥行业限价政策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强化钾肥价格监管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钾肥价格管理新政出台的意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细分产品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氯化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氯化钾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氯化钾进出口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氯化钾的市场应用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硫酸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硫酸钾市场面临的阻力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硫酸钾进口价格坚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硫酸钾企业呼吁国家免征增值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硝酸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硝酸钾工业总体发展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硝酸钾工业产能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硝酸钾行业的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硝酸钾工业面临的挑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硝酸钾市场未来需求形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硫酸钾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土壤钾、镁素丰缺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硫酸钾镁肥的发展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行业新标准推动硫酸钾镁肥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硫酸钾镁肥市场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生物钾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生物钾肥的产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生物钾肥的施用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物钾肥使用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施好生物钾肥的注意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钾肥及化学钾肥进出口数据监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平均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矿物钾肥及化学钾肥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出口国家及地区（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进出口国家及地区（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钾肥行业投资潜力及未来前景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化肥行业发展的前景及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化肥市场供需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化肥行业处于国际发展机遇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化肥市场需求趋势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化肥价格长期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钾肥成全球投资焦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钾肥新投资热点看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钾肥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钾肥行业投资建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钾肥新进入者的投资要点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3.1</w:t>
                                        </w:r>
                                        <w:r>
                                          <w:rPr>
                                            <w:rFonts w:ascii="Arial" w:hAnsi="Arial" w:cs="Arial"/>
                                            <w:color w:val="000000"/>
                                            <w:szCs w:val="21"/>
                                          </w:rPr>
                                          <w:t>　全球钾肥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制造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钾肥市场未来供需形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业竞争对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钾肥业主要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海茫崖康泰钾肥开发有限责任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四川米高化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陕西巨川富万钾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盘锦恒兴化工有限责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茫崖兴元钾肥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满洲里金秋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格尔木藏格钾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海瀚海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钾肥业主要企业指标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钾盐储量与钾盐基础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钾盐产品消费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钾盐产品工业消费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加拿大主要钾盐扩建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化肥产量及企业数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全球钾肥产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全球钾肥供应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钾肥产量自给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20</w:t>
                                        </w:r>
                                        <w:r>
                                          <w:rPr>
                                            <w:rFonts w:ascii="Arial" w:hAnsi="Arial" w:cs="Arial"/>
                                            <w:color w:val="000000"/>
                                            <w:szCs w:val="21"/>
                                          </w:rPr>
                                          <w:t>年中国钾肥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钾肥企业地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全国钾肥产量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全国钾肥产量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钾肥产量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钾肥制造企业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钾肥制造行业亏损企业数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钾肥制造行业亏损额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钾肥制造行业主营业务收入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钾肥制造行业利润总额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钾肥制造行业资产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钾肥制造行业从业人数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钾肥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钾肥制造行业销售毛利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钾肥制造行业总资产利润率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钾肥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钾肥制造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钾肥制造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钾肥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钾肥制造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钾肥产销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13</w:t>
                                        </w:r>
                                        <w:r>
                                          <w:rPr>
                                            <w:rFonts w:ascii="Arial" w:hAnsi="Arial" w:cs="Arial"/>
                                            <w:color w:val="000000"/>
                                            <w:szCs w:val="21"/>
                                          </w:rPr>
                                          <w:t>年中国钾肥产销大致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钾肥表观消费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钾肥价格大致走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氯化钾进出口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硝酸钾</w:t>
                                        </w:r>
                                        <w:r>
                                          <w:rPr>
                                            <w:rFonts w:cs="Arial" w:ascii="Arial" w:hAnsi="Arial"/>
                                            <w:color w:val="000000"/>
                                            <w:szCs w:val="21"/>
                                          </w:rPr>
                                          <w:t>GB/T1918-98</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矿物钾肥及化学钾肥进口数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矿物钾肥及化学钾肥进口金额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矿物钾肥及化学钾肥出口数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国矿物钾肥及化学钾肥出口金额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矿物钾肥及化学钾肥进出口单价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矿物钾肥及化学钾肥进出口国家及地区（数量：千克）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矿物钾肥及化学钾肥进出口国家及地区（金额：美元）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8-2008</w:t>
                                        </w:r>
                                        <w:r>
                                          <w:rPr>
                                            <w:rFonts w:ascii="Arial" w:hAnsi="Arial" w:cs="Arial"/>
                                            <w:color w:val="000000"/>
                                            <w:szCs w:val="21"/>
                                          </w:rPr>
                                          <w:t>年中国耕地面积、粮食种植及其它相关指标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中国钾肥制造业相关指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5</w:t>
                                        </w:r>
                                        <w:r>
                                          <w:rPr>
                                            <w:rFonts w:ascii="Arial" w:hAnsi="Arial" w:cs="Arial"/>
                                            <w:color w:val="000000"/>
                                            <w:szCs w:val="21"/>
                                          </w:rPr>
                                          <w:t>年中国钾肥供需平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青海茫崖康泰钾肥开发有限责任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青海茫崖康泰钾肥开发有限责任公司主要经济指标（单位：千元、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海茫崖康泰钾肥开发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青海茫崖康泰钾肥开发有限责任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青海茫崖康泰钾肥开发有限责任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青海茫崖康泰钾肥开发有限责任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青海茫崖康泰钾肥开发有限责任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青海茫崖康泰钾肥开发有限责任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米高化肥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四川米高化肥有限公司主要经济指标（单位：千元、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米高化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四川米高化肥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四川米高化肥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四川米高化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四川米高化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四川米高化肥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陕西巨川富万钾股份有限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陕西巨川富万钾股份有限公司主要经济指标（单位：千元、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陕西巨川富万钾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陕西巨川富万钾股份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陕西巨川富万钾股份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陕西巨川富万钾股份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陕西巨川富万钾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陕西巨川富万钾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盘锦恒兴化工有限责任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盘锦恒兴化工有限责任公司主要经济指标（单位：千元、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盘锦恒兴化工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盘锦恒兴化工有限责任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盘锦恒兴化工有限责任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盘锦恒兴化工有限责任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盘锦恒兴化工有限责任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盘锦恒兴化工有限责任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茫崖兴元钾肥有限责任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茫崖兴元钾肥有限责任公司主要经济指标（单位：千元、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茫崖兴元钾肥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茫崖兴元钾肥有限责任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茫崖兴元钾肥有限责任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茫崖兴元钾肥有限责任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茫崖兴元钾肥有限责任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茫崖兴元钾肥有限责任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满洲里金秋肥业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满洲里金秋肥业有限公司主要经济指标（单位：千元、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满洲里金秋肥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满洲里金秋肥业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满洲里金秋肥业有限公司偿债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满洲里金秋肥业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满洲里金秋肥业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满洲里金秋肥业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格尔木藏格钾肥有限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格尔木藏格钾肥有限公司主要经济指标（单位：千元、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格尔木藏格钾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格尔木藏格钾肥有限公司主营收入及各项成本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格尔木藏格钾肥有限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格尔木藏格钾肥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格尔木藏格钾肥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格尔木藏格钾肥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青海瀚海集团有限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青海瀚海集团有限公司主要经济指标（单位：千元、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海瀚海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青海瀚海集团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青海瀚海集团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青海瀚海集团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青海瀚海集团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青海瀚海集团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中国部分钾肥企业指标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钾肥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钾肥及钾肥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钾肥主要品种及生产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钾肥的性状与施用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钾资源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钾盐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钾资源储量与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钾盐的用途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主要钾资源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钾资源开发利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钾资源储量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钾盐资源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钾资源开发利用近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钾矿资源开发利用的未来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化肥行业在中国经济发展中的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化肥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化肥市场管理体系已日趋完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化肥产业总体运行态势良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化肥产业在创新和标准化中逐步壮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化肥产业结构存在的突出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化肥企业面临的竞争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2.3</w:t>
                                  </w:r>
                                  <w:r>
                                    <w:rPr>
                                      <w:rFonts w:ascii="Arial" w:hAnsi="Arial" w:cs="Arial"/>
                                      <w:color w:val="000000"/>
                                      <w:szCs w:val="21"/>
                                    </w:rPr>
                                    <w:t>　化肥市场遭遇的四大难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化肥行业显露产能过剩隐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的对策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化肥市场需建立新机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化肥行业市场化改革迫在眉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化肥企业可持续发展的出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化肥产业结构调整的政策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现阶段振兴化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发展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钾肥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钾肥产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钾肥供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钾肥需求增长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钾肥市场呈高度垄断局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钾肥价格体系的形成及演变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运行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钾肥工业的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钾肥工业取得的主要成就</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钾肥企业积极加速境外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钾肥行业主要生产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最新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钾肥企业国际化战略迈出关键步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钾肥产业发展机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满洲里市年产</w:t>
                                  </w:r>
                                  <w:r>
                                    <w:rPr>
                                      <w:rFonts w:cs="Arial" w:ascii="Arial" w:hAnsi="Arial"/>
                                      <w:color w:val="000000"/>
                                      <w:szCs w:val="21"/>
                                    </w:rPr>
                                    <w:t>6</w:t>
                                  </w:r>
                                  <w:r>
                                    <w:rPr>
                                      <w:rFonts w:ascii="Arial" w:hAnsi="Arial" w:cs="Arial"/>
                                      <w:color w:val="000000"/>
                                      <w:szCs w:val="21"/>
                                    </w:rPr>
                                    <w:t>万吨钾肥项目投产运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信国安参与乌兹别克钾肥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钾肥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钾肥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钾肥产量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加强境外钾肥生产基地的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需加强资源国际战略开发合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5.2</w:t>
                                  </w:r>
                                  <w:r>
                                    <w:rPr>
                                      <w:rFonts w:ascii="Arial" w:hAnsi="Arial" w:cs="Arial"/>
                                      <w:color w:val="000000"/>
                                      <w:szCs w:val="21"/>
                                    </w:rPr>
                                    <w:t>　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开发老挝万象钾盐的战略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存在的问题及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制约中国钾肥行业发展的主要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钾肥产业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挖掘资源减轻钾肥供应紧张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保障中国钾肥资源可持续利用的主要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缓解中国钾肥短缺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钾肥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4.1 2005-2009</w:t>
                                  </w:r>
                                  <w:r>
                                    <w:rPr>
                                      <w:rFonts w:ascii="Arial" w:hAnsi="Arial" w:cs="Arial"/>
                                      <w:color w:val="000000"/>
                                      <w:szCs w:val="21"/>
                                    </w:rPr>
                                    <w:t>年中国钾肥制造行业数据监测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钾肥制造行业投资价值测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钾肥制造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3 2005-2008</w:t>
                                  </w:r>
                                  <w:r>
                                    <w:rPr>
                                      <w:rFonts w:ascii="Arial" w:hAnsi="Arial" w:cs="Arial"/>
                                      <w:color w:val="000000"/>
                                      <w:szCs w:val="21"/>
                                    </w:rPr>
                                    <w:t>年中国钾肥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运营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市场运行形势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钾肥产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钾肥需求增长迅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价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近年钾肥价格运行态势透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钾肥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钾肥行业的价格形成机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钾肥价格不断上涨的原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相关政策对钾肥价格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钾肥行业限价政策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强化钾肥价格监管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钾肥价格管理新政出台的意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细分产品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氯化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氯化钾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氯化钾进出口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氯化钾的市场应用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硫酸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硫酸钾市场面临的阻力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硫酸钾进口价格坚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硫酸钾企业呼吁国家免征增值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硝酸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硝酸钾工业总体发展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硝酸钾工业产能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硝酸钾行业的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硝酸钾工业面临的挑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硝酸钾市场未来需求形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硫酸钾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土壤钾、镁素丰缺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硫酸钾镁肥的发展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行业新标准推动硫酸钾镁肥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硫酸钾镁肥市场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生物钾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生物钾肥的产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生物钾肥的施用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物钾肥使用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施好生物钾肥的注意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钾肥及化学钾肥进出口数据监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平均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矿物钾肥及化学钾肥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出口国家及地区（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进出口国家及地区（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钾肥行业投资潜力及未来前景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化肥行业发展的前景及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化肥市场供需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化肥行业处于国际发展机遇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化肥市场需求趋势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化肥价格长期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钾肥成全球投资焦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钾肥新投资热点看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钾肥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钾肥行业投资建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钾肥新进入者的投资要点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3.1</w:t>
                                  </w:r>
                                  <w:r>
                                    <w:rPr>
                                      <w:rFonts w:ascii="Arial" w:hAnsi="Arial" w:cs="Arial"/>
                                      <w:color w:val="000000"/>
                                      <w:szCs w:val="21"/>
                                    </w:rPr>
                                    <w:t>　全球钾肥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制造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钾肥市场未来供需形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业竞争对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钾肥业主要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海茫崖康泰钾肥开发有限责任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四川米高化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陕西巨川富万钾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盘锦恒兴化工有限责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茫崖兴元钾肥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满洲里金秋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格尔木藏格钾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海瀚海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钾肥业主要企业指标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钾盐储量与钾盐基础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钾盐产品消费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钾盐产品工业消费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加拿大主要钾盐扩建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化肥产量及企业数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全球钾肥产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全球钾肥供应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钾肥产量自给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20</w:t>
                                  </w:r>
                                  <w:r>
                                    <w:rPr>
                                      <w:rFonts w:ascii="Arial" w:hAnsi="Arial" w:cs="Arial"/>
                                      <w:color w:val="000000"/>
                                      <w:szCs w:val="21"/>
                                    </w:rPr>
                                    <w:t>年中国钾肥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主要钾肥企业地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全国钾肥产量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全国钾肥产量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钾肥产量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钾肥制造企业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钾肥制造行业亏损企业数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钾肥制造行业亏损额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钾肥制造行业主营业务收入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钾肥制造行业利润总额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钾肥制造行业资产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钾肥制造行业从业人数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钾肥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钾肥制造行业销售毛利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钾肥制造行业总资产利润率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钾肥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钾肥制造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钾肥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钾肥制造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钾肥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钾肥制造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钾肥产销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13</w:t>
                                  </w:r>
                                  <w:r>
                                    <w:rPr>
                                      <w:rFonts w:ascii="Arial" w:hAnsi="Arial" w:cs="Arial"/>
                                      <w:color w:val="000000"/>
                                      <w:szCs w:val="21"/>
                                    </w:rPr>
                                    <w:t>年中国钾肥产销大致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钾肥表观消费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钾肥价格大致走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氯化钾进出口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硝酸钾</w:t>
                                  </w:r>
                                  <w:r>
                                    <w:rPr>
                                      <w:rFonts w:cs="Arial" w:ascii="Arial" w:hAnsi="Arial"/>
                                      <w:color w:val="000000"/>
                                      <w:szCs w:val="21"/>
                                    </w:rPr>
                                    <w:t>GB/T1918-98</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矿物钾肥及化学钾肥进口数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矿物钾肥及化学钾肥进口金额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矿物钾肥及化学钾肥出口数量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国矿物钾肥及化学钾肥出口金额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矿物钾肥及化学钾肥进出口单价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矿物钾肥及化学钾肥进出口国家及地区（数量：千克）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矿物钾肥及化学钾肥进出口国家及地区（金额：美元）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8-2008</w:t>
                                  </w:r>
                                  <w:r>
                                    <w:rPr>
                                      <w:rFonts w:ascii="Arial" w:hAnsi="Arial" w:cs="Arial"/>
                                      <w:color w:val="000000"/>
                                      <w:szCs w:val="21"/>
                                    </w:rPr>
                                    <w:t>年中国耕地面积、粮食种植及其它相关指标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中国钾肥制造业相关指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5</w:t>
                                  </w:r>
                                  <w:r>
                                    <w:rPr>
                                      <w:rFonts w:ascii="Arial" w:hAnsi="Arial" w:cs="Arial"/>
                                      <w:color w:val="000000"/>
                                      <w:szCs w:val="21"/>
                                    </w:rPr>
                                    <w:t>年中国钾肥供需平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青海茫崖康泰钾肥开发有限责任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青海茫崖康泰钾肥开发有限责任公司主要经济指标（单位：千元、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海茫崖康泰钾肥开发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青海茫崖康泰钾肥开发有限责任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青海茫崖康泰钾肥开发有限责任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青海茫崖康泰钾肥开发有限责任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青海茫崖康泰钾肥开发有限责任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青海茫崖康泰钾肥开发有限责任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米高化肥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四川米高化肥有限公司主要经济指标（单位：千元、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米高化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四川米高化肥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四川米高化肥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四川米高化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四川米高化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四川米高化肥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陕西巨川富万钾股份有限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陕西巨川富万钾股份有限公司主要经济指标（单位：千元、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陕西巨川富万钾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陕西巨川富万钾股份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陕西巨川富万钾股份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陕西巨川富万钾股份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陕西巨川富万钾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陕西巨川富万钾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盘锦恒兴化工有限责任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盘锦恒兴化工有限责任公司主要经济指标（单位：千元、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盘锦恒兴化工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盘锦恒兴化工有限责任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盘锦恒兴化工有限责任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盘锦恒兴化工有限责任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盘锦恒兴化工有限责任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盘锦恒兴化工有限责任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茫崖兴元钾肥有限责任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茫崖兴元钾肥有限责任公司主要经济指标（单位：千元、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茫崖兴元钾肥有限责任公司工业总产值及存货产成品指标表（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茫崖兴元钾肥有限责任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茫崖兴元钾肥有限责任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茫崖兴元钾肥有限责任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茫崖兴元钾肥有限责任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茫崖兴元钾肥有限责任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满洲里金秋肥业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满洲里金秋肥业有限公司主要经济指标（单位：千元、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满洲里金秋肥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满洲里金秋肥业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满洲里金秋肥业有限公司偿债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满洲里金秋肥业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满洲里金秋肥业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满洲里金秋肥业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格尔木藏格钾肥有限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格尔木藏格钾肥有限公司主要经济指标（单位：千元、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格尔木藏格钾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格尔木藏格钾肥有限公司主营收入及各项成本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格尔木藏格钾肥有限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格尔木藏格钾肥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格尔木藏格钾肥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格尔木藏格钾肥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青海瀚海集团有限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青海瀚海集团有限公司主要经济指标（单位：千元、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海瀚海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青海瀚海集团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青海瀚海集团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青海瀚海集团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青海瀚海集团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青海瀚海集团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中国部分钾肥企业指标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19:00Z</dcterms:modified>
  <cp:revision>28</cp:revision>
  <dc:subject/>
  <dc:title/>
</cp:coreProperties>
</file>