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己内酰胺行业深度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91</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32</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己内酰胺行业发展概述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己内酰胺行业定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定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应用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己内酰胺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己内酰胺行业发展简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国内行业现状阐述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己内酰胺行业市场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四节 己内酰胺产品发展历程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五节 己内酰胺产品发展所处的阶段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六节 己内酰胺行业地位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七节 己内酰胺行业产业链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八节 己内酰胺行业国内与国外情况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己内酰胺产业运行态势分析 </w:t>
                                        </w:r>
                                        <w:r>
                                          <w:rPr>
                                            <w:rFonts w:cs="Arial" w:ascii="宋体;SimSun" w:hAnsi="宋体;SimSun"/>
                                            <w:b/>
                                            <w:color w:val="000000"/>
                                            <w:szCs w:val="21"/>
                                          </w:rPr>
                                          <w:t>3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己内酰胺市场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己内酰胺生产综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市场发展的特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己内酰胺市场景气向好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己内酰胺市场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己内酰胺料发展的特点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专用料供需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己内酰胺专用料市场发展综述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己内酰胺市场发展中存在的问题及策略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己内酰胺市场发展面临的挑战及对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己内酰胺整体竞争力的建议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己内酰胺发展的措施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己内酰胺行业外部环境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己内酰胺行业经济环境影响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己内酰胺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二节 己内酰胺行业政策影响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己内酰胺产业上下游影响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上游影响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下游影响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四节 己内酰胺行业的技术影响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一、己内酰胺行业技术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技术发展趋势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己内酰胺行业经营和竞争分析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经营手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己内酰胺技术最新发展趋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己内酰胺研发技术路径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己内酰胺行业环境分析 </w:t>
                                        </w:r>
                                        <w:r>
                                          <w:rPr>
                                            <w:rFonts w:cs="Arial" w:ascii="宋体;SimSun" w:hAnsi="宋体;SimSun"/>
                                            <w:b/>
                                            <w:color w:val="000000"/>
                                            <w:szCs w:val="21"/>
                                          </w:rPr>
                                          <w:t>72</w:t>
                                        </w:r>
                                      </w:p>
                                      <w:p>
                                        <w:pPr>
                                          <w:pStyle w:val="Normal"/>
                                          <w:spacing w:lineRule="atLeast" w:line="380"/>
                                          <w:rPr/>
                                        </w:pPr>
                                        <w:r>
                                          <w:rPr>
                                            <w:rFonts w:ascii="宋体;SimSun" w:hAnsi="宋体;SimSun" w:cs="Arial"/>
                                            <w:color w:val="000000"/>
                                            <w:szCs w:val="21"/>
                                          </w:rPr>
                                          <w:t xml:space="preserve">第一节 我国经济发展环境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二节 行业相关政策、法规、标准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己内酰胺行业国内市场深度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己内酰胺行业市场现状分析及预测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五节 价格趋势分析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己内酰胺行业需求与预测分析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己内酰胺行业需求分析及预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需求总量及增长速度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需求结构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己内酰胺行业需求影响因素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己内酰胺行业未来需求预测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己内酰胺行业地区需求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三节 己内酰胺行业细分市场需求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市场需求量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市场供求量情况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己内酰胺行业进出口分析 </w:t>
                                        </w:r>
                                        <w:r>
                                          <w:rPr>
                                            <w:rFonts w:cs="Arial" w:ascii="宋体;SimSun" w:hAnsi="宋体;SimSun"/>
                                            <w:b/>
                                            <w:color w:val="000000"/>
                                            <w:szCs w:val="21"/>
                                          </w:rPr>
                                          <w:t>97</w:t>
                                        </w:r>
                                      </w:p>
                                      <w:p>
                                        <w:pPr>
                                          <w:pStyle w:val="Normal"/>
                                          <w:spacing w:lineRule="atLeast" w:line="380"/>
                                          <w:rPr/>
                                        </w:pPr>
                                        <w:r>
                                          <w:rPr>
                                            <w:rFonts w:ascii="宋体;SimSun" w:hAnsi="宋体;SimSun" w:cs="Arial"/>
                                            <w:color w:val="000000"/>
                                            <w:szCs w:val="21"/>
                                          </w:rPr>
                                          <w:t xml:space="preserve">第一节 己内酰胺行业进出口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二节 己内酰胺行业出口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己内酰胺进口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三、进口市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r>
                                          <w:rPr>
                                            <w:rFonts w:cs="Arial" w:ascii="宋体;SimSun" w:hAnsi="宋体;SimSun"/>
                                            <w:b/>
                                            <w:color w:val="000000"/>
                                            <w:szCs w:val="21"/>
                                          </w:rPr>
                                          <w:t>102</w:t>
                                        </w:r>
                                      </w:p>
                                      <w:p>
                                        <w:pPr>
                                          <w:pStyle w:val="Normal"/>
                                          <w:spacing w:lineRule="atLeast" w:line="380"/>
                                          <w:rPr/>
                                        </w:pPr>
                                        <w:r>
                                          <w:rPr>
                                            <w:rFonts w:ascii="宋体;SimSun" w:hAnsi="宋体;SimSun" w:cs="Arial"/>
                                            <w:color w:val="000000"/>
                                            <w:szCs w:val="21"/>
                                          </w:rPr>
                                          <w:t xml:space="preserve">第一节 郑州富华化工原料销售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二节 南京帝斯曼东方化工有限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三节 中石化巴陵石油化工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四节 石家庄化纤有限责任公司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五节 巨化集团公司锦纶厂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己内酰胺行业竞争格局分析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己内酰胺行业竞争结构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二节 己内酰胺企业国际竞争力比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三节 己内酰胺行业竞争格局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集中度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竞争程度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己内酰胺行业竞争策略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内酰胺行业竞争格局展望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内酰胺行业竞争策略分析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己内酰胺行业投融资分析 </w:t>
                                        </w:r>
                                        <w:r>
                                          <w:rPr>
                                            <w:rFonts w:cs="Arial" w:ascii="宋体;SimSun" w:hAnsi="宋体;SimSun"/>
                                            <w:b/>
                                            <w:color w:val="000000"/>
                                            <w:szCs w:val="21"/>
                                          </w:rPr>
                                          <w:t>158</w:t>
                                        </w:r>
                                      </w:p>
                                      <w:p>
                                        <w:pPr>
                                          <w:pStyle w:val="Normal"/>
                                          <w:spacing w:lineRule="atLeast" w:line="380"/>
                                          <w:rPr/>
                                        </w:pPr>
                                        <w:r>
                                          <w:rPr>
                                            <w:rFonts w:ascii="宋体;SimSun" w:hAnsi="宋体;SimSun" w:cs="Arial"/>
                                            <w:color w:val="000000"/>
                                            <w:szCs w:val="21"/>
                                          </w:rPr>
                                          <w:t>第一节 己内酰胺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二节 己内酰胺行业国内企业投资状况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三节 己内酰胺行业外资投资状况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四节 己内酰胺行业资本并购重组情况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五节 己内酰胺行业投资特点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六节 己内酰胺行业融资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七节 己内酰胺行业投资机会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162</w:t>
                                        </w:r>
                                      </w:p>
                                      <w:p>
                                        <w:pPr>
                                          <w:pStyle w:val="Normal"/>
                                          <w:spacing w:lineRule="atLeast" w:line="380"/>
                                          <w:rPr/>
                                        </w:pPr>
                                        <w:r>
                                          <w:rPr>
                                            <w:rFonts w:ascii="宋体;SimSun" w:hAnsi="宋体;SimSun" w:cs="Arial"/>
                                            <w:color w:val="000000"/>
                                            <w:szCs w:val="21"/>
                                          </w:rPr>
                                          <w:t xml:space="preserve">第一节 国内外产业政策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二节 国内外环保规定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己内酰胺行业投资分析 </w:t>
                                        </w:r>
                                        <w:r>
                                          <w:rPr>
                                            <w:rFonts w:cs="Arial" w:ascii="宋体;SimSun" w:hAnsi="宋体;SimSun"/>
                                            <w:b/>
                                            <w:color w:val="000000"/>
                                            <w:szCs w:val="21"/>
                                          </w:rPr>
                                          <w:t>171</w:t>
                                        </w:r>
                                      </w:p>
                                      <w:p>
                                        <w:pPr>
                                          <w:pStyle w:val="Normal"/>
                                          <w:spacing w:lineRule="atLeast" w:line="380"/>
                                          <w:rPr/>
                                        </w:pPr>
                                        <w:r>
                                          <w:rPr>
                                            <w:rFonts w:ascii="宋体;SimSun" w:hAnsi="宋体;SimSun" w:cs="Arial"/>
                                            <w:color w:val="000000"/>
                                            <w:szCs w:val="21"/>
                                          </w:rPr>
                                          <w:t xml:space="preserve">第一节 行业投资机会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二节 行业投资风险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三节 行业投资建议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己内酰胺行业投资机会与风险 </w:t>
                                        </w:r>
                                        <w:r>
                                          <w:rPr>
                                            <w:rFonts w:cs="Arial" w:ascii="宋体;SimSun" w:hAnsi="宋体;SimSun"/>
                                            <w:b/>
                                            <w:color w:val="000000"/>
                                            <w:szCs w:val="21"/>
                                          </w:rPr>
                                          <w:t>177</w:t>
                                        </w:r>
                                      </w:p>
                                      <w:p>
                                        <w:pPr>
                                          <w:pStyle w:val="Normal"/>
                                          <w:spacing w:lineRule="atLeast" w:line="380"/>
                                          <w:rPr/>
                                        </w:pPr>
                                        <w:r>
                                          <w:rPr>
                                            <w:rFonts w:ascii="宋体;SimSun" w:hAnsi="宋体;SimSun" w:cs="Arial"/>
                                            <w:color w:val="000000"/>
                                            <w:szCs w:val="21"/>
                                          </w:rPr>
                                          <w:t xml:space="preserve">第一节 中国己内酰胺产业投资机会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二节 己内酰胺行业投资效益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己内酰胺行业投资状况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己内酰胺行业投资效益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己内酰胺行业投资趋势预测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己内酰胺行业的投资方向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己内酰胺行业投资的建议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己内酰胺行业投资风险及控制策略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己内酰胺行业市场风险及控制策略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内酰胺行业政策风险及控制策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内酰胺行业经营风险及控制策略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己内酰胺同业竞争风险及控制策略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己内酰胺行业其他风险及控制策略 </w:t>
                                        </w:r>
                                        <w:r>
                                          <w:rPr>
                                            <w:rFonts w:cs="Arial" w:ascii="宋体;SimSun" w:hAnsi="宋体;SimSun"/>
                                            <w:color w:val="000000"/>
                                            <w:szCs w:val="21"/>
                                          </w:rPr>
                                          <w:t>1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185</w:t>
                                        </w:r>
                                      </w:p>
                                      <w:p>
                                        <w:pPr>
                                          <w:pStyle w:val="Normal"/>
                                          <w:spacing w:lineRule="atLeast" w:line="380"/>
                                          <w:rPr/>
                                        </w:pPr>
                                        <w:r>
                                          <w:rPr>
                                            <w:rFonts w:ascii="宋体;SimSun" w:hAnsi="宋体;SimSun" w:cs="Arial"/>
                                            <w:color w:val="000000"/>
                                            <w:szCs w:val="21"/>
                                          </w:rPr>
                                          <w:t xml:space="preserve">第一节 技术应用注意事项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二节 项目投资注意事项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三节 生产开发注意事项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四节 销售注意事项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全球己内酰胺产能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中国己内酰胺产能占全球比重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己内酰胺质量指标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内酰胺产能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我国己内酰胺行业所处生命周期示意图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己内酰胺的产业链结构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我国己内酰胺产量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己内酰胺行业基本特点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内酰胺市场需求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国外己内酰胺行业特点研究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我国己内酰胺供需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市场供需求发展综述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己内酰胺产能利用率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固定资产投资统计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资产投资统计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固定资产投资统计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进出口贸易总额及增长速度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 xml:space="preserve">年中国己内酰胺产量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 xml:space="preserve">年中国己内酰胺国内需求量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内酰胺行业需求总量统计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己内酰胺行业需求结构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影响己内酰胺行业供给关系的主要因素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市场需求量预测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中国各地区产品需求比例变化分析预测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华北地区己内酰胺产品需求比例变化趋势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华东地区己内酰胺产品需求比例变化趋势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东北地区己内酰胺产品需求比例变化趋势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中南地区己内酰胺产品需求比例变化趋势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西北地区己内酰胺产品需求比例变化趋势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西南地区己内酰胺产品需求比例变化趋势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市场需求量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内酰胺行业市场供求量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出口量对比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出口金额对比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出口总量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出口金额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我国己内酰胺出口结构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口总量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口金额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我国己内酰胺进口结构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资产负债率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资产负债率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产权比率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产权比率变化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已获利息倍数变化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已获利息倍数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固定资产周转次数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固定资产周转次数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流动资产周转次数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流动资产周转次数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总资产周转次数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总资产周转次数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销售毛利率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销售毛利率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资产负债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资产负债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产权比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产权比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已获利息倍数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已获利息倍数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固定资产周转次数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固定资产周转次数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流动资产周转次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流动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总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总资产周转次数变化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销售毛利率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销售毛利率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资产负债率变化情况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资产负债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产权比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产权比率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已获利息倍数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已获利息倍数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固定资产周转次数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固定资产周转次数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流动资产周转次数变化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流动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总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总资产周转次数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销售毛利率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销售毛利率变化情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图表 中石化石家庄化纤有限责任公司基本信息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资产负债率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资产负债率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产权比率变化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产权比率变化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已获利息倍数变化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已获利息倍数变化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固定资产周转次数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固定资产周转次数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流动资产周转次数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流动资产周转次数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总资产周转次数变化情况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总资产周转次数变化情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销售毛利率变化情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销售毛利率变化情况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资产负债率变化情况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资产负债率变化情况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产权比率变化情况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产权比率变化情况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已获利息倍数变化情况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已获利息倍数变化情况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固定资产周转次数情况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固定资产周转次数情况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流动资产周转次数变化情况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流动资产周转次数变化情况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总资产周转次数变化情况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总资产周转次数变化情况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销售毛利率变化情况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销售毛利率变化情况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己内酰胺产品行业波特五力模型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内酰胺行业投资结构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广义货币供应量增幅加快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图表 近期人民币汇率变化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组行业同业竞争风险及控制策略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投资收益率预测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投资方向预测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经营风险及控制策略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同业竞争风险及控制策略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图表 己内酰胺技术应用注意事项分析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图表 己内酰胺项目投资注意事项图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图表 己内酰胺新产品开发应注意的问题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图表 己内酰胺销售注意事项 </w:t>
                                        </w:r>
                                        <w:r>
                                          <w:rPr>
                                            <w:rFonts w:cs="Arial" w:ascii="宋体;SimSun" w:hAnsi="宋体;SimSun"/>
                                            <w:color w:val="000000"/>
                                            <w:szCs w:val="21"/>
                                          </w:rPr>
                                          <w:t>19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己内酰胺行业发展概述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己内酰胺行业定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定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应用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己内酰胺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己内酰胺行业发展简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国内行业现状阐述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己内酰胺行业市场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四节 己内酰胺产品发展历程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五节 己内酰胺产品发展所处的阶段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六节 己内酰胺行业地位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七节 己内酰胺行业产业链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八节 己内酰胺行业国内与国外情况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己内酰胺产业运行态势分析 </w:t>
                                  </w:r>
                                  <w:r>
                                    <w:rPr>
                                      <w:rFonts w:cs="Arial" w:ascii="宋体;SimSun" w:hAnsi="宋体;SimSun"/>
                                      <w:b/>
                                      <w:color w:val="000000"/>
                                      <w:szCs w:val="21"/>
                                    </w:rPr>
                                    <w:t>3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己内酰胺市场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己内酰胺生产综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市场发展的特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己内酰胺市场景气向好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己内酰胺市场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己内酰胺料发展的特点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专用料供需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己内酰胺专用料市场发展综述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己内酰胺市场发展中存在的问题及策略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己内酰胺市场发展面临的挑战及对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己内酰胺整体竞争力的建议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己内酰胺发展的措施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己内酰胺行业外部环境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己内酰胺行业经济环境影响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己内酰胺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二节 己内酰胺行业政策影响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己内酰胺产业上下游影响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上游影响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下游影响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四节 己内酰胺行业的技术影响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一、己内酰胺行业技术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技术发展趋势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己内酰胺行业经营和竞争分析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经营手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己内酰胺技术最新发展趋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己内酰胺研发技术路径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己内酰胺行业环境分析 </w:t>
                                  </w:r>
                                  <w:r>
                                    <w:rPr>
                                      <w:rFonts w:cs="Arial" w:ascii="宋体;SimSun" w:hAnsi="宋体;SimSun"/>
                                      <w:b/>
                                      <w:color w:val="000000"/>
                                      <w:szCs w:val="21"/>
                                    </w:rPr>
                                    <w:t>72</w:t>
                                  </w:r>
                                </w:p>
                                <w:p>
                                  <w:pPr>
                                    <w:pStyle w:val="Normal"/>
                                    <w:spacing w:lineRule="atLeast" w:line="380"/>
                                    <w:rPr/>
                                  </w:pPr>
                                  <w:r>
                                    <w:rPr>
                                      <w:rFonts w:ascii="宋体;SimSun" w:hAnsi="宋体;SimSun" w:cs="Arial"/>
                                      <w:color w:val="000000"/>
                                      <w:szCs w:val="21"/>
                                    </w:rPr>
                                    <w:t xml:space="preserve">第一节 我国经济发展环境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二节 行业相关政策、法规、标准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己内酰胺行业国内市场深度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己内酰胺行业市场现状分析及预测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五节 价格趋势分析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己内酰胺行业需求与预测分析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己内酰胺行业需求分析及预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需求总量及增长速度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需求结构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己内酰胺行业需求影响因素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己内酰胺行业未来需求预测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己内酰胺行业地区需求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三节 己内酰胺行业细分市场需求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市场需求量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市场供求量情况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己内酰胺行业进出口分析 </w:t>
                                  </w:r>
                                  <w:r>
                                    <w:rPr>
                                      <w:rFonts w:cs="Arial" w:ascii="宋体;SimSun" w:hAnsi="宋体;SimSun"/>
                                      <w:b/>
                                      <w:color w:val="000000"/>
                                      <w:szCs w:val="21"/>
                                    </w:rPr>
                                    <w:t>97</w:t>
                                  </w:r>
                                </w:p>
                                <w:p>
                                  <w:pPr>
                                    <w:pStyle w:val="Normal"/>
                                    <w:spacing w:lineRule="atLeast" w:line="380"/>
                                    <w:rPr/>
                                  </w:pPr>
                                  <w:r>
                                    <w:rPr>
                                      <w:rFonts w:ascii="宋体;SimSun" w:hAnsi="宋体;SimSun" w:cs="Arial"/>
                                      <w:color w:val="000000"/>
                                      <w:szCs w:val="21"/>
                                    </w:rPr>
                                    <w:t xml:space="preserve">第一节 己内酰胺行业进出口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二节 己内酰胺行业出口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己内酰胺进口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三、进口市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r>
                                    <w:rPr>
                                      <w:rFonts w:cs="Arial" w:ascii="宋体;SimSun" w:hAnsi="宋体;SimSun"/>
                                      <w:b/>
                                      <w:color w:val="000000"/>
                                      <w:szCs w:val="21"/>
                                    </w:rPr>
                                    <w:t>102</w:t>
                                  </w:r>
                                </w:p>
                                <w:p>
                                  <w:pPr>
                                    <w:pStyle w:val="Normal"/>
                                    <w:spacing w:lineRule="atLeast" w:line="380"/>
                                    <w:rPr/>
                                  </w:pPr>
                                  <w:r>
                                    <w:rPr>
                                      <w:rFonts w:ascii="宋体;SimSun" w:hAnsi="宋体;SimSun" w:cs="Arial"/>
                                      <w:color w:val="000000"/>
                                      <w:szCs w:val="21"/>
                                    </w:rPr>
                                    <w:t xml:space="preserve">第一节 郑州富华化工原料销售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二节 南京帝斯曼东方化工有限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三节 中石化巴陵石油化工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四节 石家庄化纤有限责任公司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五节 巨化集团公司锦纶厂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己内酰胺行业竞争格局分析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己内酰胺行业竞争结构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二节 己内酰胺企业国际竞争力比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三节 己内酰胺行业竞争格局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己内酰胺行业集中度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己内酰胺行业竞争程度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己内酰胺行业竞争策略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内酰胺行业竞争格局展望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内酰胺行业竞争策略分析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己内酰胺行业投融资分析 </w:t>
                                  </w:r>
                                  <w:r>
                                    <w:rPr>
                                      <w:rFonts w:cs="Arial" w:ascii="宋体;SimSun" w:hAnsi="宋体;SimSun"/>
                                      <w:b/>
                                      <w:color w:val="000000"/>
                                      <w:szCs w:val="21"/>
                                    </w:rPr>
                                    <w:t>158</w:t>
                                  </w:r>
                                </w:p>
                                <w:p>
                                  <w:pPr>
                                    <w:pStyle w:val="Normal"/>
                                    <w:spacing w:lineRule="atLeast" w:line="380"/>
                                    <w:rPr/>
                                  </w:pPr>
                                  <w:r>
                                    <w:rPr>
                                      <w:rFonts w:ascii="宋体;SimSun" w:hAnsi="宋体;SimSun" w:cs="Arial"/>
                                      <w:color w:val="000000"/>
                                      <w:szCs w:val="21"/>
                                    </w:rPr>
                                    <w:t>第一节 己内酰胺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二节 己内酰胺行业国内企业投资状况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三节 己内酰胺行业外资投资状况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四节 己内酰胺行业资本并购重组情况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五节 己内酰胺行业投资特点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六节 己内酰胺行业融资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七节 己内酰胺行业投资机会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162</w:t>
                                  </w:r>
                                </w:p>
                                <w:p>
                                  <w:pPr>
                                    <w:pStyle w:val="Normal"/>
                                    <w:spacing w:lineRule="atLeast" w:line="380"/>
                                    <w:rPr/>
                                  </w:pPr>
                                  <w:r>
                                    <w:rPr>
                                      <w:rFonts w:ascii="宋体;SimSun" w:hAnsi="宋体;SimSun" w:cs="Arial"/>
                                      <w:color w:val="000000"/>
                                      <w:szCs w:val="21"/>
                                    </w:rPr>
                                    <w:t xml:space="preserve">第一节 国内外产业政策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二节 国内外环保规定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己内酰胺行业投资分析 </w:t>
                                  </w:r>
                                  <w:r>
                                    <w:rPr>
                                      <w:rFonts w:cs="Arial" w:ascii="宋体;SimSun" w:hAnsi="宋体;SimSun"/>
                                      <w:b/>
                                      <w:color w:val="000000"/>
                                      <w:szCs w:val="21"/>
                                    </w:rPr>
                                    <w:t>171</w:t>
                                  </w:r>
                                </w:p>
                                <w:p>
                                  <w:pPr>
                                    <w:pStyle w:val="Normal"/>
                                    <w:spacing w:lineRule="atLeast" w:line="380"/>
                                    <w:rPr/>
                                  </w:pPr>
                                  <w:r>
                                    <w:rPr>
                                      <w:rFonts w:ascii="宋体;SimSun" w:hAnsi="宋体;SimSun" w:cs="Arial"/>
                                      <w:color w:val="000000"/>
                                      <w:szCs w:val="21"/>
                                    </w:rPr>
                                    <w:t xml:space="preserve">第一节 行业投资机会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二节 行业投资风险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三节 行业投资建议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己内酰胺行业投资机会与风险 </w:t>
                                  </w:r>
                                  <w:r>
                                    <w:rPr>
                                      <w:rFonts w:cs="Arial" w:ascii="宋体;SimSun" w:hAnsi="宋体;SimSun"/>
                                      <w:b/>
                                      <w:color w:val="000000"/>
                                      <w:szCs w:val="21"/>
                                    </w:rPr>
                                    <w:t>177</w:t>
                                  </w:r>
                                </w:p>
                                <w:p>
                                  <w:pPr>
                                    <w:pStyle w:val="Normal"/>
                                    <w:spacing w:lineRule="atLeast" w:line="380"/>
                                    <w:rPr/>
                                  </w:pPr>
                                  <w:r>
                                    <w:rPr>
                                      <w:rFonts w:ascii="宋体;SimSun" w:hAnsi="宋体;SimSun" w:cs="Arial"/>
                                      <w:color w:val="000000"/>
                                      <w:szCs w:val="21"/>
                                    </w:rPr>
                                    <w:t xml:space="preserve">第一节 中国己内酰胺产业投资机会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二节 己内酰胺行业投资效益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己内酰胺行业投资状况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己内酰胺行业投资效益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己内酰胺行业投资趋势预测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己内酰胺行业的投资方向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己内酰胺行业投资的建议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己内酰胺行业投资风险及控制策略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己内酰胺行业市场风险及控制策略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内酰胺行业政策风险及控制策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内酰胺行业经营风险及控制策略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己内酰胺同业竞争风险及控制策略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己内酰胺行业其他风险及控制策略 </w:t>
                                  </w:r>
                                  <w:r>
                                    <w:rPr>
                                      <w:rFonts w:cs="Arial" w:ascii="宋体;SimSun" w:hAnsi="宋体;SimSun"/>
                                      <w:color w:val="000000"/>
                                      <w:szCs w:val="21"/>
                                    </w:rPr>
                                    <w:t>1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185</w:t>
                                  </w:r>
                                </w:p>
                                <w:p>
                                  <w:pPr>
                                    <w:pStyle w:val="Normal"/>
                                    <w:spacing w:lineRule="atLeast" w:line="380"/>
                                    <w:rPr/>
                                  </w:pPr>
                                  <w:r>
                                    <w:rPr>
                                      <w:rFonts w:ascii="宋体;SimSun" w:hAnsi="宋体;SimSun" w:cs="Arial"/>
                                      <w:color w:val="000000"/>
                                      <w:szCs w:val="21"/>
                                    </w:rPr>
                                    <w:t xml:space="preserve">第一节 技术应用注意事项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二节 项目投资注意事项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三节 生产开发注意事项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四节 销售注意事项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全球己内酰胺产能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中国己内酰胺产能占全球比重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己内酰胺质量指标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内酰胺产能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我国己内酰胺行业所处生命周期示意图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己内酰胺的产业链结构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我国己内酰胺产量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己内酰胺行业基本特点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内酰胺市场需求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国外己内酰胺行业特点研究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我国己内酰胺供需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市场供需求发展综述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己内酰胺产能利用率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固定资产投资统计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资产投资统计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固定资产投资统计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进出口贸易总额及增长速度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 xml:space="preserve">年中国己内酰胺产量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 xml:space="preserve">年中国己内酰胺国内需求量及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内酰胺行业需求总量统计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己内酰胺行业需求结构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影响己内酰胺行业供给关系的主要因素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市场需求量预测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中国各地区产品需求比例变化分析预测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华北地区己内酰胺产品需求比例变化趋势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华东地区己内酰胺产品需求比例变化趋势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东北地区己内酰胺产品需求比例变化趋势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中南地区己内酰胺产品需求比例变化趋势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西北地区己内酰胺产品需求比例变化趋势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西南地区己内酰胺产品需求比例变化趋势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市场需求量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内酰胺行业市场供求量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出口量对比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出口金额对比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出口总量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出口金额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我国己内酰胺出口结构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口总量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年中国己内酰胺进口金额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我国己内酰胺进口结构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资产负债率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资产负债率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产权比率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产权比率变化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已获利息倍数变化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已获利息倍数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固定资产周转次数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固定资产周转次数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流动资产周转次数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流动资产周转次数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总资产周转次数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总资产周转次数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郑州富华化工原料销售有限公司销售毛利率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郑州富华化工原料销售有限公司销售毛利率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资产负债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资产负债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产权比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产权比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已获利息倍数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已获利息倍数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固定资产周转次数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固定资产周转次数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流动资产周转次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流动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总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总资产周转次数变化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南京帝斯曼东方化工有限公司销售毛利率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南京帝斯曼东方化工有限公司销售毛利率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资产负债率变化情况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资产负债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产权比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产权比率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已获利息倍数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已获利息倍数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固定资产周转次数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固定资产周转次数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流动资产周转次数变化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流动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总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总资产周转次数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中石化巴陵石油化工公司销售毛利率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中石化巴陵石油化工公司销售毛利率变化情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图表 中石化石家庄化纤有限责任公司基本信息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资产负债率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资产负债率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产权比率变化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产权比率变化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已获利息倍数变化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已获利息倍数变化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固定资产周转次数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固定资产周转次数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流动资产周转次数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流动资产周转次数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总资产周转次数变化情况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总资产周转次数变化情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石家庄化纤有限责任公司销售毛利率变化情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石家庄化纤有限责任公司销售毛利率变化情况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资产负债率变化情况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资产负债率变化情况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产权比率变化情况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产权比率变化情况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已获利息倍数变化情况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已获利息倍数变化情况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固定资产周转次数情况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固定资产周转次数情况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流动资产周转次数变化情况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流动资产周转次数变化情况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总资产周转次数变化情况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总资产周转次数变化情况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巨化集团公司锦纶厂销售毛利率变化情况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巨化集团公司锦纶厂销售毛利率变化情况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己内酰胺产品行业波特五力模型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内酰胺行业投资结构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广义货币供应量增幅加快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图表 近期人民币汇率变化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组行业同业竞争风险及控制策略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投资收益率预测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投资方向预测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经营风险及控制策略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内酰胺行业同业竞争风险及控制策略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图表 己内酰胺技术应用注意事项分析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图表 己内酰胺项目投资注意事项图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图表 己内酰胺新产品开发应注意的问题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图表 己内酰胺销售注意事项 </w:t>
                                  </w:r>
                                  <w:r>
                                    <w:rPr>
                                      <w:rFonts w:cs="Arial" w:ascii="宋体;SimSun" w:hAnsi="宋体;SimSun"/>
                                      <w:color w:val="000000"/>
                                      <w:szCs w:val="21"/>
                                    </w:rPr>
                                    <w:t>19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12:00Z</dcterms:modified>
  <cp:revision>32</cp:revision>
  <dc:subject/>
  <dc:title/>
</cp:coreProperties>
</file>