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级多晶硅行业市场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级多晶硅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级多晶硅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硅材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级多晶硅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晶硅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的主要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多晶硅行业工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晶硅生产的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的主要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纯多晶硅的制备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物理提纯制备太阳能级多晶硅</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级多晶硅新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多晶硅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良西门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硅烷热分解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化床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冶金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多晶硅生产工艺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多晶硅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是高集成度的化工联合企业，技术门槛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制造业亟须加快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多晶硅生产工艺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多晶硅生产技术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级多晶硅生产技术获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已掌握千吨级多晶硅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首台光伏多晶硅浇铸设备研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子级多晶硅生产工艺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级多晶硅供货系统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电子级多晶硅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子级多晶硅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电子级多晶硅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级多晶硅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级多晶硅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级多晶硅产业链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设备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级多晶硅的需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电路产业（含芯片生产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太阳能光伏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光伏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光伏产业链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级多晶硅产业链发展环保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电子级多晶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电子级多晶硅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电子级多晶硅的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电子级多晶硅生产厂家的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电子级多晶硅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用电子级多晶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半导体用电子级多晶硅的主要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电子级多晶硅市场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级多晶硅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级多晶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级多晶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子级多晶硅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目前电子级多晶硅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级多晶硅的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级多晶硅产能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级多晶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级多晶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级多晶硅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级多晶硅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电子级多晶硅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协成硅业电子级多晶硅项目本月试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利集团</w:t>
                                        </w:r>
                                        <w:r>
                                          <w:rPr>
                                            <w:rFonts w:cs="Arial" w:ascii="宋体;SimSun" w:hAnsi="宋体;SimSun"/>
                                            <w:color w:val="000000"/>
                                            <w:szCs w:val="21"/>
                                          </w:rPr>
                                          <w:t>3000</w:t>
                                        </w:r>
                                        <w:r>
                                          <w:rPr>
                                            <w:rFonts w:ascii="宋体;SimSun" w:hAnsi="宋体;SimSun" w:cs="Arial"/>
                                            <w:color w:val="000000"/>
                                            <w:szCs w:val="21"/>
                                          </w:rPr>
                                          <w:t>吨电子级多晶硅项目试产成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子级多晶硅产业发展方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级多晶硅的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电子级多晶硅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方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电子工业用直径≥</w:t>
                                        </w:r>
                                        <w:r>
                                          <w:rPr>
                                            <w:rFonts w:cs="Arial" w:ascii="宋体;SimSun" w:hAnsi="宋体;SimSun"/>
                                            <w:b/>
                                            <w:color w:val="000000"/>
                                            <w:szCs w:val="21"/>
                                          </w:rPr>
                                          <w:t>7.5cm</w:t>
                                        </w:r>
                                        <w:r>
                                          <w:rPr>
                                            <w:rFonts w:ascii="宋体;SimSun" w:hAnsi="宋体;SimSun" w:cs="Arial"/>
                                            <w:b/>
                                            <w:color w:val="000000"/>
                                            <w:szCs w:val="21"/>
                                          </w:rPr>
                                          <w:t xml:space="preserve">单晶硅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804611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电子工业用直径＜</w:t>
                                        </w:r>
                                        <w:r>
                                          <w:rPr>
                                            <w:rFonts w:cs="Arial" w:ascii="宋体;SimSun" w:hAnsi="宋体;SimSun"/>
                                            <w:b/>
                                            <w:color w:val="000000"/>
                                            <w:szCs w:val="21"/>
                                          </w:rPr>
                                          <w:t>7.5cm</w:t>
                                        </w:r>
                                        <w:r>
                                          <w:rPr>
                                            <w:rFonts w:ascii="宋体;SimSun" w:hAnsi="宋体;SimSun" w:cs="Arial"/>
                                            <w:b/>
                                            <w:color w:val="000000"/>
                                            <w:szCs w:val="21"/>
                                          </w:rPr>
                                          <w:t xml:space="preserve">单晶硅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804612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多晶硅行业市场竞争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多晶硅产业迎来大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多晶硅产业“综合战”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业重新洗牌政企联动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太阳能多晶硅行业竞争格局变化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晶硅行业垄断竞争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级多晶硅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子级多晶硅生产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通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陕西天宏硅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电宁夏太阳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亚洲硅业青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辽宁双益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大全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超磊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西潞安矿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顺大电子材料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级多晶硅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级多晶硅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级多晶硅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级多晶硅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级多晶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级多晶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级多晶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全球电子级多晶硅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级多晶硅项目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级多晶硅投资环境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产业的快速发展对电子级多晶硅投资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市场供需矛盾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级多晶硅生产的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级多晶硅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子级多晶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减排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级多晶硅产业信贷风险及授信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多晶硅价格趋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集成电路市场销售额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集成电路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集成电路市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电子级多晶硅各供货厂商经营状况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我国大规模半导体集成电路产量变化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全球多晶硅供求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电子级多晶硅供应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年全球及中国电子级多晶硅需求量统计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世界电子级多晶硅产量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世界电子级多晶硅产量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电子级多晶硅原料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世界主要电子级多晶制造商产量和生产能力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中国硅材料市场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子级多晶硅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集成电路市场规模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半导体材料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子级多晶硅供需差（估计）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电子级多晶硅需求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电子级供需关系及短缺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电子级多晶硅产量占多晶硅总产量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级多晶硅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级多晶硅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硅材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级多晶硅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晶硅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的主要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多晶硅行业工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晶硅生产的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的主要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纯多晶硅的制备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物理提纯制备太阳能级多晶硅</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级多晶硅新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多晶硅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良西门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硅烷热分解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化床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冶金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多晶硅生产工艺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多晶硅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是高集成度的化工联合企业，技术门槛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制造业亟须加快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多晶硅生产工艺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多晶硅生产技术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级多晶硅生产技术获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已掌握千吨级多晶硅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首台光伏多晶硅浇铸设备研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子级多晶硅生产工艺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级多晶硅供货系统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电子级多晶硅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子级多晶硅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电子级多晶硅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级多晶硅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级多晶硅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级多晶硅产业链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设备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级多晶硅的需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电路产业（含芯片生产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太阳能光伏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光伏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光伏产业链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级多晶硅产业链发展环保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电子级多晶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电子级多晶硅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电子级多晶硅的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电子级多晶硅生产厂家的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电子级多晶硅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用电子级多晶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半导体用电子级多晶硅的主要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电子级多晶硅市场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级多晶硅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级多晶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级多晶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子级多晶硅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目前电子级多晶硅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级多晶硅的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级多晶硅产能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级多晶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级多晶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级多晶硅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级多晶硅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电子级多晶硅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协成硅业电子级多晶硅项目本月试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利集团</w:t>
                                  </w:r>
                                  <w:r>
                                    <w:rPr>
                                      <w:rFonts w:cs="Arial" w:ascii="宋体;SimSun" w:hAnsi="宋体;SimSun"/>
                                      <w:color w:val="000000"/>
                                      <w:szCs w:val="21"/>
                                    </w:rPr>
                                    <w:t>3000</w:t>
                                  </w:r>
                                  <w:r>
                                    <w:rPr>
                                      <w:rFonts w:ascii="宋体;SimSun" w:hAnsi="宋体;SimSun" w:cs="Arial"/>
                                      <w:color w:val="000000"/>
                                      <w:szCs w:val="21"/>
                                    </w:rPr>
                                    <w:t>吨电子级多晶硅项目试产成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子级多晶硅产业发展方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级多晶硅的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电子级多晶硅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方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电子工业用直径≥</w:t>
                                  </w:r>
                                  <w:r>
                                    <w:rPr>
                                      <w:rFonts w:cs="Arial" w:ascii="宋体;SimSun" w:hAnsi="宋体;SimSun"/>
                                      <w:b/>
                                      <w:color w:val="000000"/>
                                      <w:szCs w:val="21"/>
                                    </w:rPr>
                                    <w:t>7.5cm</w:t>
                                  </w:r>
                                  <w:r>
                                    <w:rPr>
                                      <w:rFonts w:ascii="宋体;SimSun" w:hAnsi="宋体;SimSun" w:cs="Arial"/>
                                      <w:b/>
                                      <w:color w:val="000000"/>
                                      <w:szCs w:val="21"/>
                                    </w:rPr>
                                    <w:t xml:space="preserve">单晶硅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804611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电子工业用直径＜</w:t>
                                  </w:r>
                                  <w:r>
                                    <w:rPr>
                                      <w:rFonts w:cs="Arial" w:ascii="宋体;SimSun" w:hAnsi="宋体;SimSun"/>
                                      <w:b/>
                                      <w:color w:val="000000"/>
                                      <w:szCs w:val="21"/>
                                    </w:rPr>
                                    <w:t>7.5cm</w:t>
                                  </w:r>
                                  <w:r>
                                    <w:rPr>
                                      <w:rFonts w:ascii="宋体;SimSun" w:hAnsi="宋体;SimSun" w:cs="Arial"/>
                                      <w:b/>
                                      <w:color w:val="000000"/>
                                      <w:szCs w:val="21"/>
                                    </w:rPr>
                                    <w:t xml:space="preserve">单晶硅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804612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多晶硅行业市场竞争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多晶硅产业迎来大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多晶硅产业“综合战”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业重新洗牌政企联动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太阳能多晶硅行业竞争格局变化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多晶硅行业垄断竞争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级多晶硅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级多晶硅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子级多晶硅生产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通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陕西天宏硅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电宁夏太阳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亚洲硅业青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辽宁双益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大全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超磊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西潞安矿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顺大电子材料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级多晶硅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级多晶硅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级多晶硅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级多晶硅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级多晶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级多晶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级多晶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全球电子级多晶硅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级多晶硅项目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级多晶硅投资环境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产业的快速发展对电子级多晶硅投资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级多晶硅市场供需矛盾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级多晶硅生产的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级多晶硅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子级多晶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减排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级多晶硅产业信贷风险及授信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多晶硅价格趋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集成电路市场销售额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集成电路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集成电路市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电子级多晶硅各供货厂商经营状况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我国大规模半导体集成电路产量变化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全球多晶硅供求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电子级多晶硅供应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年全球及中国电子级多晶硅需求量统计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世界电子级多晶硅产量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世界电子级多晶硅产量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电子级多晶硅原料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世界主要电子级多晶制造商产量和生产能力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电子工业用直径＜</w:t>
                                  </w:r>
                                  <w:r>
                                    <w:rPr>
                                      <w:rFonts w:cs="Arial" w:ascii="宋体;SimSun" w:hAnsi="宋体;SimSun"/>
                                      <w:color w:val="000000"/>
                                      <w:szCs w:val="21"/>
                                    </w:rPr>
                                    <w:t>7.5cm</w:t>
                                  </w:r>
                                  <w:r>
                                    <w:rPr>
                                      <w:rFonts w:ascii="宋体;SimSun" w:hAnsi="宋体;SimSun" w:cs="Arial"/>
                                      <w:color w:val="000000"/>
                                      <w:szCs w:val="21"/>
                                    </w:rPr>
                                    <w:t>单晶硅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中国硅材料市场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子级多晶硅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集成电路市场规模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半导体材料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子级多晶硅供需差（估计）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电子级多晶硅需求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电子级供需关系及短缺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电子级多晶硅产量占多晶硅总产量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电子级多晶硅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8:00Z</dcterms:modified>
  <cp:revision>31</cp:revision>
  <dc:subject/>
  <dc:title/>
</cp:coreProperties>
</file>