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烤箱产业市场深度调查及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电烤箱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烤箱行业发展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赢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家电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烤箱的特性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独特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的原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烤箱与微波炉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烤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工业产值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四级家电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电下乡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下乡力度再次加强涉及小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能效标准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新能效标准加速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应采取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烤箱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烹饪习惯改变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配套原料增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烤箱行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电烤箱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箱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对厨房家电变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对厨房明火时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烤箱消费者转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焙烤食品发展现状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家用厨房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厨房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厨房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厨房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厨房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面包房用烤炉及烘箱等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面包房用烤炉及烘箱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面包房用烤炉及烘箱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面包房用烤炉及烘箱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面包房用烤炉及烘箱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烤箱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箱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市场容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市场价格平民化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烘焙烹饪习惯对电烤箱销售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箱市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市场品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市场消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与微波炉竞争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电烤箱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小家电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小家电表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上游产品制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企业经营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小家电内销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转内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格局待定</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加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洗牌加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烤箱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箱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炉巨头转战电烤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与微波炉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格兰仕在电烤箱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兰仕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格兰仕在国内电烤箱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兰仕在电烤箱市场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电烤箱替代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一”微波炉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村微波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电磁炉起源透析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电磁炉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新能效标对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季度电磁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磁炉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压力锅的联盟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端电饭锅市场发展分析</w:t>
                                        </w:r>
                                      </w:p>
                                      <w:p>
                                        <w:pPr>
                                          <w:pStyle w:val="Normal"/>
                                          <w:spacing w:lineRule="atLeast" w:line="380"/>
                                          <w:rPr/>
                                        </w:pPr>
                                        <w:r>
                                          <w:rPr>
                                            <w:rFonts w:ascii="宋体;SimSun" w:hAnsi="宋体;SimSun" w:cs="Arial"/>
                                            <w:color w:val="000000"/>
                                            <w:szCs w:val="21"/>
                                          </w:rPr>
                                          <w:t>三、电饭锅节能强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电饭锅市场空间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烤箱企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上市小家电独特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九阳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苏泊尔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万家乐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帝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灿坤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小家电上市与拟上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弱势品牌的区域市场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分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电烤箱行业上市企业竞争指标对比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烤箱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珠海格力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烤箱行业上市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电烤箱原材料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塑料制品出口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塑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金融危机对行业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家电用主要塑料</w:t>
                                        </w:r>
                                        <w:r>
                                          <w:rPr>
                                            <w:rFonts w:cs="Arial" w:ascii="宋体;SimSun" w:hAnsi="宋体;SimSun"/>
                                            <w:color w:val="000000"/>
                                            <w:szCs w:val="21"/>
                                          </w:rPr>
                                          <w:t>PP</w:t>
                                        </w:r>
                                        <w:r>
                                          <w:rPr>
                                            <w:rFonts w:ascii="宋体;SimSun" w:hAnsi="宋体;SimSun" w:cs="Arial"/>
                                            <w:color w:val="000000"/>
                                            <w:szCs w:val="21"/>
                                          </w:rPr>
                                          <w:t>及</w:t>
                                        </w:r>
                                        <w:r>
                                          <w:rPr>
                                            <w:rFonts w:cs="Arial" w:ascii="宋体;SimSun" w:hAnsi="宋体;SimSun"/>
                                            <w:color w:val="000000"/>
                                            <w:szCs w:val="21"/>
                                          </w:rPr>
                                          <w:t>PE</w:t>
                                        </w:r>
                                        <w:r>
                                          <w:rPr>
                                            <w:rFonts w:ascii="宋体;SimSun" w:hAnsi="宋体;SimSun" w:cs="Arial"/>
                                            <w:color w:val="000000"/>
                                            <w:szCs w:val="21"/>
                                          </w:rPr>
                                          <w:t>行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年家电用工程塑料</w:t>
                                        </w:r>
                                        <w:r>
                                          <w:rPr>
                                            <w:rFonts w:cs="Arial" w:ascii="宋体;SimSun" w:hAnsi="宋体;SimSun"/>
                                            <w:color w:val="000000"/>
                                            <w:szCs w:val="21"/>
                                          </w:rPr>
                                          <w:t>AB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钢铁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钢价波动与家电用钢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家电用钢供需分析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家电用钢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铜铝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铜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产业调整和振兴规划》之铝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铝价主要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铜铝市场走势分析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电烤箱趋势及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小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需求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销售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家电流行趋势分析</w:t>
                                        </w:r>
                                      </w:p>
                                      <w:p>
                                        <w:pPr>
                                          <w:pStyle w:val="Normal"/>
                                          <w:spacing w:lineRule="atLeast" w:line="380"/>
                                          <w:rPr/>
                                        </w:pPr>
                                        <w:r>
                                          <w:rPr>
                                            <w:rFonts w:ascii="宋体;SimSun" w:hAnsi="宋体;SimSun" w:cs="Arial"/>
                                            <w:color w:val="000000"/>
                                            <w:szCs w:val="21"/>
                                          </w:rPr>
                                          <w:t>一、节能与设计是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设计、功能和艺术共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渠道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利润趋势分析</w:t>
                                        </w:r>
                                      </w:p>
                                      <w:p>
                                        <w:pPr>
                                          <w:pStyle w:val="Normal"/>
                                          <w:spacing w:lineRule="atLeast" w:line="380"/>
                                          <w:rPr/>
                                        </w:pPr>
                                        <w:r>
                                          <w:rPr>
                                            <w:rFonts w:ascii="宋体;SimSun" w:hAnsi="宋体;SimSun" w:cs="Arial"/>
                                            <w:color w:val="000000"/>
                                            <w:szCs w:val="21"/>
                                          </w:rPr>
                                          <w:t>五、小家电安全节能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电烤箱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烤箱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烤箱出口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烤箱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烤箱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箱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箱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电烤箱行业投资机会与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烤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四化引领电烤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烹饪带动电烤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箱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市场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替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生产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厨房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厨房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美的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电烤箱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烤箱行业发展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赢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家电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烤箱的特性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独特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的原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烤箱与微波炉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烤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工业产值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四级家电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电下乡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下乡力度再次加强涉及小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能效标准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新能效标准加速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应采取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烤箱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烹饪习惯改变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配套原料增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烤箱行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电烤箱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箱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对厨房家电变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对厨房明火时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烤箱消费者转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焙烤食品发展现状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家用厨房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厨房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厨房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厨房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厨房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厨房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面包房用烤炉及烘箱等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面包房用烤炉及烘箱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面包房用烤炉及烘箱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面包房用烤炉及烘箱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面包房用烤炉及烘箱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烤箱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箱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市场容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市场价格平民化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烘焙烹饪习惯对电烤箱销售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箱市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市场品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市场消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与微波炉竞争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电烤箱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小家电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电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小家电表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上游产品制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企业经营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小家电内销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转内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格局待定</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加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洗牌加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烤箱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箱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炉巨头转战电烤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与微波炉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格兰仕在电烤箱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兰仕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格兰仕在国内电烤箱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兰仕在电烤箱市场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电烤箱替代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波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一”微波炉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村微波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电磁炉起源透析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电磁炉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磁炉新能效标对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一季度电磁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磁炉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压力锅的联盟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端电饭锅市场发展分析</w:t>
                                  </w:r>
                                </w:p>
                                <w:p>
                                  <w:pPr>
                                    <w:pStyle w:val="Normal"/>
                                    <w:spacing w:lineRule="atLeast" w:line="380"/>
                                    <w:rPr/>
                                  </w:pPr>
                                  <w:r>
                                    <w:rPr>
                                      <w:rFonts w:ascii="宋体;SimSun" w:hAnsi="宋体;SimSun" w:cs="Arial"/>
                                      <w:color w:val="000000"/>
                                      <w:szCs w:val="21"/>
                                    </w:rPr>
                                    <w:t>三、电饭锅节能强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电饭锅市场空间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烤箱企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上市小家电独特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九阳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苏泊尔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万家乐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帝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灿坤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小家电上市与拟上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弱势品牌的区域市场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分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电烤箱行业上市企业竞争指标对比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烤箱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珠海格力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烤箱行业上市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电烤箱原材料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塑料制品出口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塑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金融危机对行业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家电用主要塑料</w:t>
                                  </w:r>
                                  <w:r>
                                    <w:rPr>
                                      <w:rFonts w:cs="Arial" w:ascii="宋体;SimSun" w:hAnsi="宋体;SimSun"/>
                                      <w:color w:val="000000"/>
                                      <w:szCs w:val="21"/>
                                    </w:rPr>
                                    <w:t>PP</w:t>
                                  </w:r>
                                  <w:r>
                                    <w:rPr>
                                      <w:rFonts w:ascii="宋体;SimSun" w:hAnsi="宋体;SimSun" w:cs="Arial"/>
                                      <w:color w:val="000000"/>
                                      <w:szCs w:val="21"/>
                                    </w:rPr>
                                    <w:t>及</w:t>
                                  </w:r>
                                  <w:r>
                                    <w:rPr>
                                      <w:rFonts w:cs="Arial" w:ascii="宋体;SimSun" w:hAnsi="宋体;SimSun"/>
                                      <w:color w:val="000000"/>
                                      <w:szCs w:val="21"/>
                                    </w:rPr>
                                    <w:t>PE</w:t>
                                  </w:r>
                                  <w:r>
                                    <w:rPr>
                                      <w:rFonts w:ascii="宋体;SimSun" w:hAnsi="宋体;SimSun" w:cs="Arial"/>
                                      <w:color w:val="000000"/>
                                      <w:szCs w:val="21"/>
                                    </w:rPr>
                                    <w:t>行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年家电用工程塑料</w:t>
                                  </w:r>
                                  <w:r>
                                    <w:rPr>
                                      <w:rFonts w:cs="Arial" w:ascii="宋体;SimSun" w:hAnsi="宋体;SimSun"/>
                                      <w:color w:val="000000"/>
                                      <w:szCs w:val="21"/>
                                    </w:rPr>
                                    <w:t>AB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钢铁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钢价波动与家电用钢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家电用钢供需分析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家电用钢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铜铝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铜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产业调整和振兴规划》之铝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铝价主要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铜铝市场走势分析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电烤箱趋势及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小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需求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销售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家电流行趋势分析</w:t>
                                  </w:r>
                                </w:p>
                                <w:p>
                                  <w:pPr>
                                    <w:pStyle w:val="Normal"/>
                                    <w:spacing w:lineRule="atLeast" w:line="380"/>
                                    <w:rPr/>
                                  </w:pPr>
                                  <w:r>
                                    <w:rPr>
                                      <w:rFonts w:ascii="宋体;SimSun" w:hAnsi="宋体;SimSun" w:cs="Arial"/>
                                      <w:color w:val="000000"/>
                                      <w:szCs w:val="21"/>
                                    </w:rPr>
                                    <w:t>一、节能与设计是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设计、功能和艺术共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渠道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利润趋势分析</w:t>
                                  </w:r>
                                </w:p>
                                <w:p>
                                  <w:pPr>
                                    <w:pStyle w:val="Normal"/>
                                    <w:spacing w:lineRule="atLeast" w:line="380"/>
                                    <w:rPr/>
                                  </w:pPr>
                                  <w:r>
                                    <w:rPr>
                                      <w:rFonts w:ascii="宋体;SimSun" w:hAnsi="宋体;SimSun" w:cs="Arial"/>
                                      <w:color w:val="000000"/>
                                      <w:szCs w:val="21"/>
                                    </w:rPr>
                                    <w:t>五、小家电安全节能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电烤箱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烤箱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烤箱出口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烤箱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烤箱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箱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箱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电烤箱行业投资机会与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烤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四化引领电烤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烹饪带动电烤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箱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烤箱市场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烤箱替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烤箱生产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厨房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厨房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厨房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厨房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厨房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厨房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面包房用烤炉及烘箱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苏泊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美的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格力电器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3:14:00Z</dcterms:modified>
  <cp:revision>36</cp:revision>
  <dc:subject/>
  <dc:title/>
</cp:coreProperties>
</file>