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加油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中国</w:t>
                  </w:r>
                  <w:r>
                    <w:rPr>
                      <w:rFonts w:cs="Arial" w:ascii="Arial" w:hAnsi="Arial"/>
                    </w:rPr>
                    <w:t>GDP</w:t>
                  </w:r>
                  <w:r>
                    <w:rPr>
                      <w:rFonts w:ascii="Arial" w:hAnsi="Arial" w:cs="Arial"/>
                    </w:rPr>
                    <w:t>同比增长</w:t>
                  </w:r>
                  <w:r>
                    <w:rPr>
                      <w:rFonts w:cs="Arial" w:ascii="Arial" w:hAnsi="Arial"/>
                    </w:rPr>
                    <w:t>11.1%</w:t>
                  </w:r>
                  <w:r>
                    <w:rPr>
                      <w:rFonts w:ascii="Arial" w:hAnsi="Arial" w:cs="Arial"/>
                    </w:rPr>
                    <w:t>，较</w:t>
                  </w:r>
                  <w:r>
                    <w:rPr>
                      <w:rFonts w:cs="Arial" w:ascii="Arial" w:hAnsi="Arial"/>
                    </w:rPr>
                    <w:t>2009</w:t>
                  </w:r>
                  <w:r>
                    <w:rPr>
                      <w:rFonts w:ascii="Arial" w:hAnsi="Arial" w:cs="Arial"/>
                    </w:rPr>
                    <w:t>年全年增速加快了</w:t>
                  </w:r>
                  <w:r>
                    <w:rPr>
                      <w:rFonts w:cs="Arial" w:ascii="Arial" w:hAnsi="Arial"/>
                    </w:rPr>
                    <w:t>2</w:t>
                  </w:r>
                  <w:r>
                    <w:rPr>
                      <w:rFonts w:ascii="Arial" w:hAnsi="Arial" w:cs="Arial"/>
                    </w:rPr>
                    <w:t>个百分点，支撑成品油供需基本面向好。中国三大类成品油（汽油、煤油、柴油）表观消费量</w:t>
                  </w:r>
                  <w:r>
                    <w:rPr>
                      <w:rFonts w:cs="Arial" w:ascii="Arial" w:hAnsi="Arial"/>
                    </w:rPr>
                    <w:t>1.17</w:t>
                  </w:r>
                  <w:r>
                    <w:rPr>
                      <w:rFonts w:ascii="Arial" w:hAnsi="Arial" w:cs="Arial"/>
                    </w:rPr>
                    <w:t>亿吨，同比增长</w:t>
                  </w:r>
                  <w:r>
                    <w:rPr>
                      <w:rFonts w:cs="Arial" w:ascii="Arial" w:hAnsi="Arial"/>
                    </w:rPr>
                    <w:t>13.8%</w:t>
                  </w:r>
                  <w:r>
                    <w:rPr>
                      <w:rFonts w:ascii="Arial" w:hAnsi="Arial" w:cs="Arial"/>
                    </w:rPr>
                    <w:t>。其中，柴油消费量</w:t>
                  </w:r>
                  <w:r>
                    <w:rPr>
                      <w:rFonts w:cs="Arial" w:ascii="Arial" w:hAnsi="Arial"/>
                    </w:rPr>
                    <w:t>7489</w:t>
                  </w:r>
                  <w:r>
                    <w:rPr>
                      <w:rFonts w:ascii="Arial" w:hAnsi="Arial" w:cs="Arial"/>
                    </w:rPr>
                    <w:t>万吨，同比增长</w:t>
                  </w:r>
                  <w:r>
                    <w:rPr>
                      <w:rFonts w:cs="Arial" w:ascii="Arial" w:hAnsi="Arial"/>
                    </w:rPr>
                    <w:t>16.3%</w:t>
                  </w:r>
                  <w:r>
                    <w:rPr>
                      <w:rFonts w:ascii="Arial" w:hAnsi="Arial" w:cs="Arial"/>
                    </w:rPr>
                    <w:t>；汽油消费同比增长</w:t>
                  </w:r>
                  <w:r>
                    <w:rPr>
                      <w:rFonts w:cs="Arial" w:ascii="Arial" w:hAnsi="Arial"/>
                    </w:rPr>
                    <w:t>8.4%</w:t>
                  </w:r>
                  <w:r>
                    <w:rPr>
                      <w:rFonts w:ascii="Arial" w:hAnsi="Arial" w:cs="Arial"/>
                    </w:rPr>
                    <w:t>。这既与经济增长和相关刺激消费政策有关，又与主要用油行业的运行特点密切相关；国际原油价格高位运行也为上半年中国成品油市场走高创造了条件。</w:t>
                  </w:r>
                  <w:r>
                    <w:rPr>
                      <w:rFonts w:cs="Arial" w:ascii="Arial" w:hAnsi="Arial"/>
                    </w:rPr>
                    <w:t>2008</w:t>
                  </w:r>
                  <w:r>
                    <w:rPr>
                      <w:rFonts w:ascii="Arial" w:hAnsi="Arial" w:cs="Arial"/>
                    </w:rPr>
                    <w:t>年底，中国共有加油站</w:t>
                  </w:r>
                  <w:r>
                    <w:rPr>
                      <w:rFonts w:cs="Arial" w:ascii="Arial" w:hAnsi="Arial"/>
                    </w:rPr>
                    <w:t>9.6</w:t>
                  </w:r>
                  <w:r>
                    <w:rPr>
                      <w:rFonts w:ascii="Arial" w:hAnsi="Arial" w:cs="Arial"/>
                    </w:rPr>
                    <w:t>万座，其中中石化和中石油分别拥有</w:t>
                  </w:r>
                  <w:r>
                    <w:rPr>
                      <w:rFonts w:cs="Arial" w:ascii="Arial" w:hAnsi="Arial"/>
                    </w:rPr>
                    <w:t>2.8</w:t>
                  </w:r>
                  <w:r>
                    <w:rPr>
                      <w:rFonts w:ascii="Arial" w:hAnsi="Arial" w:cs="Arial"/>
                    </w:rPr>
                    <w:t>万、</w:t>
                  </w:r>
                  <w:r>
                    <w:rPr>
                      <w:rFonts w:cs="Arial" w:ascii="Arial" w:hAnsi="Arial"/>
                    </w:rPr>
                    <w:t>1.9</w:t>
                  </w:r>
                  <w:r>
                    <w:rPr>
                      <w:rFonts w:ascii="Arial" w:hAnsi="Arial" w:cs="Arial"/>
                    </w:rPr>
                    <w:t>万座加油站，这两大国有公司加油站数量总和约占中国加油站总数的一半左右；另一半则属于外资和民营性质，约为</w:t>
                  </w:r>
                  <w:r>
                    <w:rPr>
                      <w:rFonts w:cs="Arial" w:ascii="Arial" w:hAnsi="Arial"/>
                    </w:rPr>
                    <w:t>4.87</w:t>
                  </w:r>
                  <w:r>
                    <w:rPr>
                      <w:rFonts w:ascii="Arial" w:hAnsi="Arial" w:cs="Arial"/>
                    </w:rPr>
                    <w:t>万座左右。</w:t>
                  </w:r>
                  <w:r>
                    <w:rPr>
                      <w:rFonts w:cs="Arial" w:ascii="Arial" w:hAnsi="Arial"/>
                    </w:rPr>
                    <w:t>2009</w:t>
                  </w:r>
                  <w:r>
                    <w:rPr>
                      <w:rFonts w:ascii="Arial" w:hAnsi="Arial" w:cs="Arial"/>
                    </w:rPr>
                    <w:t>年</w:t>
                  </w:r>
                  <w:r>
                    <w:rPr>
                      <w:rFonts w:cs="Arial" w:ascii="Arial" w:hAnsi="Arial"/>
                    </w:rPr>
                    <w:t>5</w:t>
                  </w:r>
                  <w:r>
                    <w:rPr>
                      <w:rFonts w:ascii="Arial" w:hAnsi="Arial" w:cs="Arial"/>
                    </w:rPr>
                    <w:t>月，中国加油站的数量约为</w:t>
                  </w:r>
                  <w:r>
                    <w:rPr>
                      <w:rFonts w:cs="Arial" w:ascii="Arial" w:hAnsi="Arial"/>
                    </w:rPr>
                    <w:t>9.7</w:t>
                  </w:r>
                  <w:r>
                    <w:rPr>
                      <w:rFonts w:ascii="Arial" w:hAnsi="Arial" w:cs="Arial"/>
                    </w:rPr>
                    <w:t>万座，竞争格局与</w:t>
                  </w:r>
                  <w:r>
                    <w:rPr>
                      <w:rFonts w:cs="Arial" w:ascii="Arial" w:hAnsi="Arial"/>
                    </w:rPr>
                    <w:t>2008</w:t>
                  </w:r>
                  <w:r>
                    <w:rPr>
                      <w:rFonts w:ascii="Arial" w:hAnsi="Arial" w:cs="Arial"/>
                    </w:rPr>
                    <w:t>年相比变动不大。但随着中石油、中石化放松对民营加油站批发量的控制之后，山东等地炼油厂纷纷复工，为民营加油站提供价格相对较低的油源，使其更具有价格优势。</w:t>
                  </w:r>
                  <w:r>
                    <w:rPr>
                      <w:rFonts w:cs="Arial" w:ascii="Arial" w:hAnsi="Arial"/>
                    </w:rPr>
                    <w:t>2009</w:t>
                  </w:r>
                  <w:r>
                    <w:rPr>
                      <w:rFonts w:ascii="Arial" w:hAnsi="Arial" w:cs="Arial"/>
                    </w:rPr>
                    <w:t>年</w:t>
                  </w:r>
                  <w:r>
                    <w:rPr>
                      <w:rFonts w:cs="Arial" w:ascii="Arial" w:hAnsi="Arial"/>
                    </w:rPr>
                    <w:t>10</w:t>
                  </w:r>
                  <w:r>
                    <w:rPr>
                      <w:rFonts w:ascii="Arial" w:hAnsi="Arial" w:cs="Arial"/>
                    </w:rPr>
                    <w:t>月，在中石化主导的长城以南辖区内，民营加油站急速扩张，数量大幅增加至</w:t>
                  </w:r>
                  <w:r>
                    <w:rPr>
                      <w:rFonts w:cs="Arial" w:ascii="Arial" w:hAnsi="Arial"/>
                    </w:rPr>
                    <w:t>3</w:t>
                  </w:r>
                  <w:r>
                    <w:rPr>
                      <w:rFonts w:ascii="Arial" w:hAnsi="Arial" w:cs="Arial"/>
                    </w:rPr>
                    <w:t>万家，导致中石化的油品份额从</w:t>
                  </w:r>
                  <w:r>
                    <w:rPr>
                      <w:rFonts w:cs="Arial" w:ascii="Arial" w:hAnsi="Arial"/>
                    </w:rPr>
                    <w:t>60%</w:t>
                  </w:r>
                  <w:r>
                    <w:rPr>
                      <w:rFonts w:ascii="Arial" w:hAnsi="Arial" w:cs="Arial"/>
                    </w:rPr>
                    <w:t>降到了</w:t>
                  </w:r>
                  <w:r>
                    <w:rPr>
                      <w:rFonts w:cs="Arial" w:ascii="Arial" w:hAnsi="Arial"/>
                    </w:rPr>
                    <w:t>50%</w:t>
                  </w:r>
                  <w:r>
                    <w:rPr>
                      <w:rFonts w:ascii="Arial" w:hAnsi="Arial" w:cs="Arial"/>
                    </w:rPr>
                    <w:t>。这对中石油、中石化两大石油巨头构成威胁，中国成品油零售市场竞争加剧的趋势开始逐步显现。</w:t>
                  </w:r>
                </w:p>
                <w:p>
                  <w:pPr>
                    <w:pStyle w:val="Normal"/>
                    <w:spacing w:lineRule="atLeast" w:line="380"/>
                    <w:ind w:firstLine="420"/>
                    <w:rPr>
                      <w:rFonts w:ascii="Arial" w:hAnsi="Arial" w:cs="Arial"/>
                    </w:rPr>
                  </w:pPr>
                  <w:r>
                    <w:rPr>
                      <w:rFonts w:ascii="Arial" w:hAnsi="Arial" w:cs="Arial"/>
                    </w:rPr>
                    <w:t>加油站非油品业务指的是经营成品油以外的业务，包括便利店、餐饮、洗车、修车、换油、汽配销售、广告代理等等。为开拓市场和满足消费者的需求，加油站非油品业务经营范围不断扩大，内容日渐增多，目前，非油品业务已成为加油站功能的重要组成部分。由于目前我国成品油零售利润相对较为丰厚，因此加油站经营仍然以油品销售为主，非油品业务利润在总利润中所占的比例仍较小。但随着我国石油零售市场竞争的日趋激烈，以及油品零售业务利润率的下滑，单一经营纯油品已不符合企业长期发展和效益的要求。中国石化和中国石油两大集团已认识到开发加油站非油品业务的重要性，目前正在逐步加大非油品业务的开发力度。加油站赖以生存的基础就是拥有持续不断的创效能力。当前，加油站扩销增效任务繁重，系统内外加油站之间的竞争日趋激烈，如何提高加油站的创效能力，是摆在企业面前一项紧迫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中国石油和化学工业协会、国民经济景气监测中心、中国行业研究网、各省市石油成品油流通协会、国内外多种相关报刊杂志的基础信息以及专业研究单位等公布、提供的大量的内容翔实、统计精确的资料和数据。报告全面系统、深入地对国内外加油站行业的现状、发展环境、加油站市场营销、产业竞争格局、以及投资方向等进行了详细的分析，全面展示加油站行业现状，揭示加油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的定义和分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加油站的分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经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外加油站经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内加油站经营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汽车加油站起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加油站行业的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加油站安全运营和监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加油站爆炸事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助长事故的苗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遵守操作规程严格安全监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教育司机及乘客遵守加油站规章</w:t>
                                        </w:r>
                                        <w:r>
                                          <w:rPr>
                                            <w:rFonts w:ascii="Arial" w:hAnsi="Arial" w:cs="Arial" w:eastAsia="Arial"/>
                                            <w:color w:val="000000"/>
                                            <w:szCs w:val="21"/>
                                          </w:rPr>
                                          <w:t xml:space="preserve"> </w:t>
                                        </w:r>
                                        <w:r>
                                          <w:rPr>
                                            <w:rFonts w:ascii="Arial" w:hAnsi="Arial" w:cs="Arial"/>
                                            <w:color w:val="000000"/>
                                            <w:szCs w:val="21"/>
                                          </w:rPr>
                                          <w:t>制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采用先进的技术手段提升加油站安全系数</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加油站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油站发展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复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与财政收支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和化工行业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能源供需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进出口贸易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价总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公路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石油化工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油站发展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实施成品油价格和税费改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商务部力促加油站发展非油品业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关于民营成品油企业经营有关问题的通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取消民营加油站数量门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加油站服务技术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加油站经营资格审查</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各国加油站行业现状</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加油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加油站百年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美国加油站经营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加油站注重应用新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加油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德国加油站的经营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德国加油站的经营形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德国加油站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加油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英国加油站建设运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英国加油站管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英国加油站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加油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意大利加油站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意大利加油站的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加油站</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加拿大加油站经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加拿大加油站运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韩国加油站的设备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加油站行业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加油站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加油站零售市场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加油站优惠促销持续进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助加油站市场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加油站润滑油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型加油站的建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加油站布局标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油气回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外加油站油气回收工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加油站油气回收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加油站油气回收技术在美国的应用和发展</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民营加油站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民营加油站发展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民营加油站发展大事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加油站数量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营加油站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民营石油企业复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发展影响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民营石油化工业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金融危机给民营加油站带来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油价下调对民营加油站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民营石油企业原油进口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民营加油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上海民营加油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北京民营加油站</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经营管理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加油站服务经营管理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加油站加强管理要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加油站库存管理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加油站设备管理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国有和外资加油站的经营管理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管理问题与措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加油站管理中存在的主要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加油站事故原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国外加油站的安全保卫措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提升加油站管理水平的措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加油站ＨＳＥ管理的基本政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油站发展连锁经营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的条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加油站建立连锁经营模式的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加油站客户关系管理环境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加油站客户关系管理的环境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美国加油站零售业务客户关系管理的环境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与美国加油站客户关系管理环境差异</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加油站竞争力提升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加油站的客户管理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加油站的客户服务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加油站的促销活动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营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加油站营销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加油站营销策略制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加油站内部营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加油站服务营销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非油业务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非油业务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加油站增值服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加油站非油品业务界定及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加油站非油品业务的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主要加油站企业非油品业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加油站非油品业务主要经营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便利店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加油站便利店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加油站便利店赢利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国外加油站的便利店服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油站非油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外加油站非油品业务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外加油站非油品业务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国外加油站非油品业务启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非油业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非油品业务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防范非油品经营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加油站非油品业务的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加油站非油品业务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国家加油站非油业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德国加油站的非油品业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日本加油站的非油品业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韩国加油站的非油品业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泰国加油站的非油品服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加油站</w:t>
                                        </w:r>
                                        <w:r>
                                          <w:rPr>
                                            <w:rFonts w:cs="Arial" w:ascii="Arial" w:hAnsi="Arial"/>
                                            <w:color w:val="000000"/>
                                            <w:szCs w:val="21"/>
                                          </w:rPr>
                                          <w:t>TBA</w:t>
                                        </w:r>
                                        <w:r>
                                          <w:rPr>
                                            <w:rFonts w:ascii="Arial" w:hAnsi="Arial" w:cs="Arial"/>
                                            <w:color w:val="000000"/>
                                            <w:szCs w:val="21"/>
                                          </w:rPr>
                                          <w:t>销售前景及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BA</w:t>
                                        </w:r>
                                        <w:r>
                                          <w:rPr>
                                            <w:rFonts w:ascii="Arial" w:hAnsi="Arial" w:cs="Arial"/>
                                            <w:color w:val="000000"/>
                                            <w:szCs w:val="21"/>
                                          </w:rPr>
                                          <w:t>销售的概念及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日本加油站开展</w:t>
                                        </w:r>
                                        <w:r>
                                          <w:rPr>
                                            <w:rFonts w:cs="Arial" w:ascii="Arial" w:hAnsi="Arial"/>
                                            <w:color w:val="000000"/>
                                            <w:szCs w:val="21"/>
                                          </w:rPr>
                                          <w:t>TBA</w:t>
                                        </w:r>
                                        <w:r>
                                          <w:rPr>
                                            <w:rFonts w:ascii="Arial" w:hAnsi="Arial" w:cs="Arial"/>
                                            <w:color w:val="000000"/>
                                            <w:szCs w:val="21"/>
                                          </w:rPr>
                                          <w:t>销售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石油加油站开展</w:t>
                                        </w:r>
                                        <w:r>
                                          <w:rPr>
                                            <w:rFonts w:cs="Arial" w:ascii="Arial" w:hAnsi="Arial"/>
                                            <w:color w:val="000000"/>
                                            <w:szCs w:val="21"/>
                                          </w:rPr>
                                          <w:t>TBA</w:t>
                                        </w:r>
                                        <w:r>
                                          <w:rPr>
                                            <w:rFonts w:ascii="Arial" w:hAnsi="Arial" w:cs="Arial"/>
                                            <w:color w:val="000000"/>
                                            <w:szCs w:val="21"/>
                                          </w:rPr>
                                          <w:t>销售的实践及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石油加油站开展</w:t>
                                        </w:r>
                                        <w:r>
                                          <w:rPr>
                                            <w:rFonts w:cs="Arial" w:ascii="Arial" w:hAnsi="Arial"/>
                                            <w:color w:val="000000"/>
                                            <w:szCs w:val="21"/>
                                          </w:rPr>
                                          <w:t>TBA</w:t>
                                        </w:r>
                                        <w:r>
                                          <w:rPr>
                                            <w:rFonts w:ascii="Arial" w:hAnsi="Arial" w:cs="Arial"/>
                                            <w:color w:val="000000"/>
                                            <w:szCs w:val="21"/>
                                          </w:rPr>
                                          <w:t>销售的策略</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油品市场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油市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天然原油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原油加工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油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油市场需求细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油市场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消费回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出口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品油进口情况</w:t>
                                        </w:r>
                                        <w:r>
                                          <w:rPr>
                                            <w:rFonts w:cs="Arial" w:ascii="Arial" w:hAnsi="Arial"/>
                                            <w:color w:val="000000"/>
                                            <w:szCs w:val="21"/>
                                          </w:rPr>
                                          <w:tab/>
                                          <w:t>23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成品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成品油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成品油供需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成品油市场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成品油市场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成品油市场价格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成品油税费改革效果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工业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行业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工业经济运行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镇居民家庭汽车拥有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汽车产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车进口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进出口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汽车以旧换新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我国柴油车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我国汽车行业景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我国汽车行业发展面对的机遇与挑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我国汽车产业的国际化</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加油站竞争格局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竞争格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加油站市场竞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零售市场竞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零售市场的竞争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跨国石油巨头加入中国加油站竞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低效加油站成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加油站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加油站提高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加油站提高销售竞争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加油站服务营销增强竞争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加油站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自助加油站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自助加油站需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自助加油站有利于市场竞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自助加油站对企业的影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电动汽车充电站建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发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电动汽车充电站的研究</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竞争企业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道达尔油品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343</w:t>
                                        </w:r>
                                      </w:p>
                                      <w:p>
                                        <w:pPr>
                                          <w:pStyle w:val="Normal"/>
                                          <w:spacing w:lineRule="atLeast" w:line="380"/>
                                          <w:rPr/>
                                        </w:pPr>
                                        <w:r>
                                          <w:rPr>
                                            <w:rFonts w:ascii="Arial" w:hAnsi="Arial" w:cs="Arial"/>
                                            <w:color w:val="000000"/>
                                            <w:szCs w:val="21"/>
                                          </w:rPr>
                                          <w:t>三、发展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发展动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发展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壳牌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发展状况</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加油站行业发展预测及发展策略</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加油站行业发展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国外加油站的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我国加油站经营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加油站发展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我国加油站非油品业务发展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发展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培养管理者创新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注重加油站技术发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注重人力资源管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注重品牌信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经营管理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加油站事故防范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加强管理加油站的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提高加油站服务质量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拓展非油品业务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多元化加油站营销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国外加油站发展经验借鉴</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投资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竞争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市场选择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财务分析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可行性的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选址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加油站选址困难原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国家关于加油站选址的有关规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加油站选址原则</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加油站选址考虑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加油站选址的商圈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项目确定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运行成本</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销售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投资规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进销价差</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站的等级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加油站的加油机、油罐与周围建筑物、构筑物、交通线等的安全距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主要国家加油站相关数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石化行业三大子行业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石化工业固定资产投资完成额占全国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原油产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加工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中国原油单月加工量及同比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进口数量和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进口数量和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进口数量和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进口数量和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进口数量和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进口数量和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数量和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柴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汽油煤油柴油累计产量同比增长率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成品油消费量增速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成品油分品种消费量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原油加工量和成品油产量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成品油进出口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分季度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销量与汽油消费量变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柴油车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用电量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山东地方炼厂开工率和成品油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汽车销量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农用车保有量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主要工业品产量变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变化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同比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平均每百户汽车拥有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平均每百户汽车拥有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平均每百户汽车拥有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平均每百户汽车拥有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车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车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车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进口数量和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净利润</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的定义和分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加油站的分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经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外加油站经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内加油站经营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汽车加油站起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加油站行业的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加油站安全运营和监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加油站爆炸事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助长事故的苗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遵守操作规程严格安全监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教育司机及乘客遵守加油站规章</w:t>
                                  </w:r>
                                  <w:r>
                                    <w:rPr>
                                      <w:rFonts w:ascii="Arial" w:hAnsi="Arial" w:cs="Arial" w:eastAsia="Arial"/>
                                      <w:color w:val="000000"/>
                                      <w:szCs w:val="21"/>
                                    </w:rPr>
                                    <w:t xml:space="preserve"> </w:t>
                                  </w:r>
                                  <w:r>
                                    <w:rPr>
                                      <w:rFonts w:ascii="Arial" w:hAnsi="Arial" w:cs="Arial"/>
                                      <w:color w:val="000000"/>
                                      <w:szCs w:val="21"/>
                                    </w:rPr>
                                    <w:t>制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采用先进的技术手段提升加油站安全系数</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加油站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油站发展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复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与财政收支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和化工行业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能源供需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进出口贸易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价总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公路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石油化工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油站发展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实施成品油价格和税费改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商务部力促加油站发展非油品业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关于民营成品油企业经营有关问题的通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取消民营加油站数量门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加油站服务技术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加油站经营资格审查</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各国加油站行业现状</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加油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加油站百年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美国加油站经营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加油站注重应用新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加油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德国加油站的经营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德国加油站的经营形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德国加油站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加油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英国加油站建设运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英国加油站管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英国加油站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加油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意大利加油站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意大利加油站的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加油站</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加拿大加油站经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加拿大加油站运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韩国加油站的设备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加油站行业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加油站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加油站零售市场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加油站优惠促销持续进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助加油站市场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加油站润滑油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型加油站的建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加油站布局标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油气回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外加油站油气回收工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加油站油气回收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加油站油气回收技术在美国的应用和发展</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民营加油站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民营加油站发展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民营加油站发展大事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加油站数量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营加油站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民营石油企业复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发展影响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民营石油化工业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金融危机给民营加油站带来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油价下调对民营加油站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民营石油企业原油进口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民营加油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上海民营加油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北京民营加油站</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经营管理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加油站服务经营管理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加油站加强管理要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加油站库存管理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加油站设备管理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国有和外资加油站的经营管理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管理问题与措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加油站管理中存在的主要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加油站事故原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国外加油站的安全保卫措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提升加油站管理水平的措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加油站ＨＳＥ管理的基本政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油站发展连锁经营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的条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加油站建立连锁经营模式的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加油站客户关系管理环境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加油站客户关系管理的环境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美国加油站零售业务客户关系管理的环境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与美国加油站客户关系管理环境差异</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加油站竞争力提升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加油站的客户管理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加油站的客户服务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加油站的促销活动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营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加油站营销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加油站营销策略制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加油站内部营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加油站服务营销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非油业务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非油业务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加油站增值服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加油站非油品业务界定及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加油站非油品业务的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主要加油站企业非油品业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加油站非油品业务主要经营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便利店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加油站便利店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加油站便利店赢利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国外加油站的便利店服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油站非油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外加油站非油品业务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外加油站非油品业务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国外加油站非油品业务启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非油业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非油品业务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防范非油品经营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加油站非油品业务的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加油站非油品业务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国家加油站非油业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德国加油站的非油品业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日本加油站的非油品业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韩国加油站的非油品业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泰国加油站的非油品服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加油站</w:t>
                                  </w:r>
                                  <w:r>
                                    <w:rPr>
                                      <w:rFonts w:cs="Arial" w:ascii="Arial" w:hAnsi="Arial"/>
                                      <w:color w:val="000000"/>
                                      <w:szCs w:val="21"/>
                                    </w:rPr>
                                    <w:t>TBA</w:t>
                                  </w:r>
                                  <w:r>
                                    <w:rPr>
                                      <w:rFonts w:ascii="Arial" w:hAnsi="Arial" w:cs="Arial"/>
                                      <w:color w:val="000000"/>
                                      <w:szCs w:val="21"/>
                                    </w:rPr>
                                    <w:t>销售前景及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BA</w:t>
                                  </w:r>
                                  <w:r>
                                    <w:rPr>
                                      <w:rFonts w:ascii="Arial" w:hAnsi="Arial" w:cs="Arial"/>
                                      <w:color w:val="000000"/>
                                      <w:szCs w:val="21"/>
                                    </w:rPr>
                                    <w:t>销售的概念及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日本加油站开展</w:t>
                                  </w:r>
                                  <w:r>
                                    <w:rPr>
                                      <w:rFonts w:cs="Arial" w:ascii="Arial" w:hAnsi="Arial"/>
                                      <w:color w:val="000000"/>
                                      <w:szCs w:val="21"/>
                                    </w:rPr>
                                    <w:t>TBA</w:t>
                                  </w:r>
                                  <w:r>
                                    <w:rPr>
                                      <w:rFonts w:ascii="Arial" w:hAnsi="Arial" w:cs="Arial"/>
                                      <w:color w:val="000000"/>
                                      <w:szCs w:val="21"/>
                                    </w:rPr>
                                    <w:t>销售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石油加油站开展</w:t>
                                  </w:r>
                                  <w:r>
                                    <w:rPr>
                                      <w:rFonts w:cs="Arial" w:ascii="Arial" w:hAnsi="Arial"/>
                                      <w:color w:val="000000"/>
                                      <w:szCs w:val="21"/>
                                    </w:rPr>
                                    <w:t>TBA</w:t>
                                  </w:r>
                                  <w:r>
                                    <w:rPr>
                                      <w:rFonts w:ascii="Arial" w:hAnsi="Arial" w:cs="Arial"/>
                                      <w:color w:val="000000"/>
                                      <w:szCs w:val="21"/>
                                    </w:rPr>
                                    <w:t>销售的实践及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石油加油站开展</w:t>
                                  </w:r>
                                  <w:r>
                                    <w:rPr>
                                      <w:rFonts w:cs="Arial" w:ascii="Arial" w:hAnsi="Arial"/>
                                      <w:color w:val="000000"/>
                                      <w:szCs w:val="21"/>
                                    </w:rPr>
                                    <w:t>TBA</w:t>
                                  </w:r>
                                  <w:r>
                                    <w:rPr>
                                      <w:rFonts w:ascii="Arial" w:hAnsi="Arial" w:cs="Arial"/>
                                      <w:color w:val="000000"/>
                                      <w:szCs w:val="21"/>
                                    </w:rPr>
                                    <w:t>销售的策略</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油品市场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油市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天然原油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原油加工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油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油市场需求细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油市场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消费回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出口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品油进口情况</w:t>
                                  </w:r>
                                  <w:r>
                                    <w:rPr>
                                      <w:rFonts w:cs="Arial" w:ascii="Arial" w:hAnsi="Arial"/>
                                      <w:color w:val="000000"/>
                                      <w:szCs w:val="21"/>
                                    </w:rPr>
                                    <w:tab/>
                                    <w:t>23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成品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成品油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成品油供需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成品油市场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成品油市场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成品油市场价格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成品油税费改革效果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工业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行业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工业经济运行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镇居民家庭汽车拥有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汽车产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车进口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进出口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汽车以旧换新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我国柴油车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我国汽车行业景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我国汽车行业发展面对的机遇与挑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我国汽车产业的国际化</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加油站竞争格局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竞争格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加油站市场竞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零售市场竞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零售市场的竞争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跨国石油巨头加入中国加油站竞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低效加油站成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加油站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加油站提高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加油站提高销售竞争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加油站服务营销增强竞争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加油站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自助加油站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自助加油站需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自助加油站有利于市场竞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自助加油站对企业的影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电动汽车充电站建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发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电动汽车充电站的研究</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竞争企业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道达尔油品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343</w:t>
                                  </w:r>
                                </w:p>
                                <w:p>
                                  <w:pPr>
                                    <w:pStyle w:val="Normal"/>
                                    <w:spacing w:lineRule="atLeast" w:line="380"/>
                                    <w:rPr/>
                                  </w:pPr>
                                  <w:r>
                                    <w:rPr>
                                      <w:rFonts w:ascii="Arial" w:hAnsi="Arial" w:cs="Arial"/>
                                      <w:color w:val="000000"/>
                                      <w:szCs w:val="21"/>
                                    </w:rPr>
                                    <w:t>三、发展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发展动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发展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壳牌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发展状况</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加油站行业发展预测及发展策略</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加油站行业发展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国外加油站的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我国加油站经营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加油站发展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我国加油站非油品业务发展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发展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培养管理者创新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注重加油站技术发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注重人力资源管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注重品牌信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经营管理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加油站事故防范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加强管理加油站的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提高加油站服务质量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拓展非油品业务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多元化加油站营销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国外加油站发展经验借鉴</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投资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竞争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市场选择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财务分析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可行性的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选址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加油站选址困难原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国家关于加油站选址的有关规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加油站选址原则</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加油站选址考虑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加油站选址的商圈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项目确定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运行成本</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销售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投资规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进销价差</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站的等级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加油站的加油机、油罐与周围建筑物、构筑物、交通线等的安全距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主要国家加油站相关数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石化行业三大子行业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石化工业固定资产投资完成额占全国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原油产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加工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加工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加工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中国原油单月加工量及同比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进口数量和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进口数量和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进口数量和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进口数量和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进口数量和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进口数量和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进口数量和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进口数量和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数量和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油进口数量和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数量和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数量和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柴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柴油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汽油煤油柴油累计产量同比增长率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成品油消费量增速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成品油分品种消费量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原油加工量和成品油产量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成品油进出口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分季度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销量与汽油消费量变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柴油车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用电量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山东地方炼厂开工率和成品油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汽车销量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农用车保有量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主要工业品产量变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变化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同比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平均每百户汽车拥有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平均每百户汽车拥有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平均每百户汽车拥有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家庭平均每百户汽车拥有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车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车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车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车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车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进口数量和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进口数量和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进口数量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口数量和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贸易股份有限公司净利润</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17:00Z</dcterms:modified>
  <cp:revision>30</cp:revision>
  <dc:subject/>
  <dc:title/>
</cp:coreProperties>
</file>