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聚糖行业市场竞争力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低聚糖行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低聚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糖产品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获取方法与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聚糖产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低聚糖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功能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糖的独特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糖果迅速打开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木糖醇引动功能糖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低聚糖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聚糖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聚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料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蔗制糖工业水污染物排放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甜菜制糖工业水污染物排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聚糖产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低聚糖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低聚糖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低聚糖风靡全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低聚糖类产品需求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低聚糖加工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低聚糖加工重点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日本低聚糖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低聚糖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聚糖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功能性低聚糖及糖醇行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催生数百亿下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利润水平的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大大豆低聚糖在成世界同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制约中国低聚糖产业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收购</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提纯</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过程中产生的废水及污染处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MP</w:t>
                                        </w:r>
                                        <w:r>
                                          <w:rPr>
                                            <w:rFonts w:ascii="宋体;SimSun" w:hAnsi="宋体;SimSun" w:cs="Arial"/>
                                            <w:color w:val="000000"/>
                                            <w:szCs w:val="21"/>
                                          </w:rPr>
                                          <w:t>认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聚糖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糖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聚糖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聚糖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低聚糖产品生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低聚异麦芽糖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低聚果糖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低聚糖拟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聚糖拟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谷神生物科技集团万吨大豆浓缩蛋白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安万吨糖浆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五大连池市大豆系列产品深加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甘肃异麦芽低聚糖生产线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聚糖重点项目概览</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龄宝公司万吨异麦芽低聚糖项目开工奠基</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龄宝年产万吨低聚果糖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荔浦魔芋“甘露低聚糖”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第二代高果糖浆正式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五、东方天琪</w:t>
                                        </w:r>
                                        <w:r>
                                          <w:rPr>
                                            <w:rFonts w:cs="Arial" w:ascii="宋体;SimSun" w:hAnsi="宋体;SimSun"/>
                                            <w:color w:val="000000"/>
                                            <w:szCs w:val="21"/>
                                          </w:rPr>
                                          <w:t>(</w:t>
                                        </w:r>
                                        <w:r>
                                          <w:rPr>
                                            <w:rFonts w:ascii="宋体;SimSun" w:hAnsi="宋体;SimSun" w:cs="Arial"/>
                                            <w:color w:val="000000"/>
                                            <w:szCs w:val="21"/>
                                          </w:rPr>
                                          <w:t>仙桃</w:t>
                                        </w:r>
                                        <w:r>
                                          <w:rPr>
                                            <w:rFonts w:cs="Arial" w:ascii="宋体;SimSun" w:hAnsi="宋体;SimSun"/>
                                            <w:color w:val="000000"/>
                                            <w:szCs w:val="21"/>
                                          </w:rPr>
                                          <w:t>)</w:t>
                                        </w:r>
                                        <w:r>
                                          <w:rPr>
                                            <w:rFonts w:ascii="宋体;SimSun" w:hAnsi="宋体;SimSun" w:cs="Arial"/>
                                            <w:color w:val="000000"/>
                                            <w:szCs w:val="21"/>
                                          </w:rPr>
                                          <w:t>生物工程有限公司甘露低聚糖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低聚糖产业细分领域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低聚麦芽糖</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麦芽糖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纯度低聚异麦芽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异麦芽低聚糖</w:t>
                                        </w:r>
                                      </w:p>
                                      <w:p>
                                        <w:pPr>
                                          <w:pStyle w:val="Normal"/>
                                          <w:spacing w:lineRule="atLeast" w:line="380"/>
                                          <w:rPr>
                                            <w:rFonts w:ascii="宋体;SimSun" w:hAnsi="宋体;SimSun" w:cs="Arial"/>
                                            <w:color w:val="000000"/>
                                            <w:szCs w:val="21"/>
                                          </w:rPr>
                                        </w:pPr>
                                        <w:r>
                                          <w:rPr>
                                            <w:rFonts w:ascii="宋体;SimSun" w:hAnsi="宋体;SimSun" w:cs="Arial"/>
                                            <w:color w:val="000000"/>
                                            <w:szCs w:val="21"/>
                                          </w:rPr>
                                          <w:t>一、异麦芽低聚糖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异麦芽糖等低聚糖的生理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异麦芽低聚糖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饲料中的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低聚异麦芽糖在焙烤行业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低聚麦芽糖助推固体饮料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产业对异麦芽低聚糖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低聚异麦芽糖产量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低聚糖应用及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聚糖应用领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糖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在饲料工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性低聚糖的改性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甘露低聚糖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壳低聚糖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甲壳低聚糖保健功能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低聚异麦芽糖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低聚糖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聚果糖的应用及技术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果糖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果糖对人体的作用和安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聚果糖目前的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低聚果糖在欧美及中国市场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低聚果糖的应用实例</w:t>
                                        </w:r>
                                      </w:p>
                                      <w:p>
                                        <w:pPr>
                                          <w:pStyle w:val="Normal"/>
                                          <w:spacing w:lineRule="atLeast" w:line="380"/>
                                          <w:rPr>
                                            <w:rFonts w:ascii="宋体;SimSun" w:hAnsi="宋体;SimSun" w:cs="Arial"/>
                                            <w:color w:val="000000"/>
                                            <w:szCs w:val="21"/>
                                          </w:rPr>
                                        </w:pPr>
                                        <w:r>
                                          <w:rPr>
                                            <w:rFonts w:ascii="宋体;SimSun" w:hAnsi="宋体;SimSun" w:cs="Arial"/>
                                            <w:color w:val="000000"/>
                                            <w:szCs w:val="21"/>
                                          </w:rPr>
                                          <w:t>六、低聚果糖的固定化生产技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低聚木糖的特性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木糖的显著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木糖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低聚异麦芽糖的应用及生产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异麦芽糖的生理学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异麦芽糖的理化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异麦芽低聚糖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低聚麦芽糖在食品生产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低聚异麦芽糖在焙烤行业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豆低聚糖的应用及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低聚糖的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低聚糖的生理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低聚糖在动物营养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豆低聚糖在食品工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大豆低聚糖的分离和纯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5-2010</w:t>
                                        </w:r>
                                        <w:r>
                                          <w:rPr>
                                            <w:rFonts w:ascii="宋体;SimSun" w:hAnsi="宋体;SimSun" w:cs="Arial"/>
                                            <w:b/>
                                            <w:color w:val="000000"/>
                                            <w:szCs w:val="21"/>
                                          </w:rPr>
                                          <w:t>年中国低聚糖生产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低聚糖生产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低聚糖生产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低聚糖生产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低聚糖生产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低聚糖生产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低聚糖生产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低聚糖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聚糖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聚糖成本、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聚糖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糖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聚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低聚糖优势企业竞争性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保龄宝生物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临沂山松生物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禹城市坤阳糖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门量子高科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原沣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临沂盛泉油脂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东方天琪（仙桃）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低聚糖产业链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能食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食品行业的范畴</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食品行业的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聚糖年食品添加剂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上游玉米、大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大豆市场发展对低聚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下游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工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工业发展对低聚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领域的发展及对低聚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糖醇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糖醇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赤藓糖醇市场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赤藓糖醇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低聚糖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聚糖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糖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行业产业面临</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聚糖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低聚糖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糖竞争无糖食品领域衍生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低聚糖行业投资的风险与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开发功能性低聚糖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国低聚糖行业发展前景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低聚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低聚糖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低聚糖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低聚糖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低聚异麦芽糖产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低聚果糖产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低聚糖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聚糖生产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聚糖生产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聚糖生产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聚糖生产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聚糖生产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聚糖生产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低聚糖生产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低聚糖生产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低聚糖生产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低聚糖生产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低聚糖生产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低聚糖生产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低聚糖生产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低聚糖生产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低聚糖生产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低聚糖生产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低聚糖生产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低聚糖生产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低聚糖生产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宝生物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宝生物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宝生物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宝生物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宝生物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宝生物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宝生物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山松生物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山松生物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山松生物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山松生物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山松生物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山松生物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山松生物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禹城市坤阳糖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禹城市坤阳糖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禹城市坤阳糖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禹城市坤阳糖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禹城市坤阳糖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禹城市坤阳糖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禹城市坤阳糖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量子高科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量子高科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量子高科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量子高科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量子高科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量子高科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量子高科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原沣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原沣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原沣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原沣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原沣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原沣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原沣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盛泉油脂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盛泉油脂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盛泉油脂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盛泉油脂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盛泉油脂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盛泉油脂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盛泉油脂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天琪（仙桃）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天琪（仙桃）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方天琪（仙桃）生物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天琪（仙桃）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天琪（仙桃）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天琪（仙桃）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天琪（仙桃）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低聚异麦芽糖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低聚果糖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低聚糖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低聚糖行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低聚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糖产品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获取方法与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聚糖产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低聚糖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功能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糖的独特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糖果迅速打开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木糖醇引动功能糖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低聚糖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聚糖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聚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料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蔗制糖工业水污染物排放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甜菜制糖工业水污染物排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聚糖产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低聚糖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低聚糖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低聚糖风靡全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低聚糖类产品需求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低聚糖加工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低聚糖加工重点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日本低聚糖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低聚糖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聚糖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功能性低聚糖及糖醇行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催生数百亿下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利润水平的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大大豆低聚糖在成世界同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制约中国低聚糖产业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收购</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提纯</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过程中产生的废水及污染处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MP</w:t>
                                  </w:r>
                                  <w:r>
                                    <w:rPr>
                                      <w:rFonts w:ascii="宋体;SimSun" w:hAnsi="宋体;SimSun" w:cs="Arial"/>
                                      <w:color w:val="000000"/>
                                      <w:szCs w:val="21"/>
                                    </w:rPr>
                                    <w:t>认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聚糖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糖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聚糖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聚糖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低聚糖产品生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低聚异麦芽糖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低聚果糖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低聚糖拟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聚糖拟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谷神生物科技集团万吨大豆浓缩蛋白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安万吨糖浆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五大连池市大豆系列产品深加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甘肃异麦芽低聚糖生产线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聚糖重点项目概览</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龄宝公司万吨异麦芽低聚糖项目开工奠基</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龄宝年产万吨低聚果糖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荔浦魔芋“甘露低聚糖”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第二代高果糖浆正式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五、东方天琪</w:t>
                                  </w:r>
                                  <w:r>
                                    <w:rPr>
                                      <w:rFonts w:cs="Arial" w:ascii="宋体;SimSun" w:hAnsi="宋体;SimSun"/>
                                      <w:color w:val="000000"/>
                                      <w:szCs w:val="21"/>
                                    </w:rPr>
                                    <w:t>(</w:t>
                                  </w:r>
                                  <w:r>
                                    <w:rPr>
                                      <w:rFonts w:ascii="宋体;SimSun" w:hAnsi="宋体;SimSun" w:cs="Arial"/>
                                      <w:color w:val="000000"/>
                                      <w:szCs w:val="21"/>
                                    </w:rPr>
                                    <w:t>仙桃</w:t>
                                  </w:r>
                                  <w:r>
                                    <w:rPr>
                                      <w:rFonts w:cs="Arial" w:ascii="宋体;SimSun" w:hAnsi="宋体;SimSun"/>
                                      <w:color w:val="000000"/>
                                      <w:szCs w:val="21"/>
                                    </w:rPr>
                                    <w:t>)</w:t>
                                  </w:r>
                                  <w:r>
                                    <w:rPr>
                                      <w:rFonts w:ascii="宋体;SimSun" w:hAnsi="宋体;SimSun" w:cs="Arial"/>
                                      <w:color w:val="000000"/>
                                      <w:szCs w:val="21"/>
                                    </w:rPr>
                                    <w:t>生物工程有限公司甘露低聚糖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低聚糖产业细分领域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低聚麦芽糖</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麦芽糖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纯度低聚异麦芽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异麦芽低聚糖</w:t>
                                  </w:r>
                                </w:p>
                                <w:p>
                                  <w:pPr>
                                    <w:pStyle w:val="Normal"/>
                                    <w:spacing w:lineRule="atLeast" w:line="380"/>
                                    <w:rPr>
                                      <w:rFonts w:ascii="宋体;SimSun" w:hAnsi="宋体;SimSun" w:cs="Arial"/>
                                      <w:color w:val="000000"/>
                                      <w:szCs w:val="21"/>
                                    </w:rPr>
                                  </w:pPr>
                                  <w:r>
                                    <w:rPr>
                                      <w:rFonts w:ascii="宋体;SimSun" w:hAnsi="宋体;SimSun" w:cs="Arial"/>
                                      <w:color w:val="000000"/>
                                      <w:szCs w:val="21"/>
                                    </w:rPr>
                                    <w:t>一、异麦芽低聚糖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异麦芽糖等低聚糖的生理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异麦芽低聚糖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饲料中的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低聚异麦芽糖在焙烤行业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低聚麦芽糖助推固体饮料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产业对异麦芽低聚糖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低聚异麦芽糖产量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低聚糖应用及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聚糖应用领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糖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在饲料工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性低聚糖的改性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甘露低聚糖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壳低聚糖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甲壳低聚糖保健功能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低聚异麦芽糖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低聚糖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聚果糖的应用及技术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果糖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果糖对人体的作用和安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聚果糖目前的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低聚果糖在欧美及中国市场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低聚果糖的应用实例</w:t>
                                  </w:r>
                                </w:p>
                                <w:p>
                                  <w:pPr>
                                    <w:pStyle w:val="Normal"/>
                                    <w:spacing w:lineRule="atLeast" w:line="380"/>
                                    <w:rPr>
                                      <w:rFonts w:ascii="宋体;SimSun" w:hAnsi="宋体;SimSun" w:cs="Arial"/>
                                      <w:color w:val="000000"/>
                                      <w:szCs w:val="21"/>
                                    </w:rPr>
                                  </w:pPr>
                                  <w:r>
                                    <w:rPr>
                                      <w:rFonts w:ascii="宋体;SimSun" w:hAnsi="宋体;SimSun" w:cs="Arial"/>
                                      <w:color w:val="000000"/>
                                      <w:szCs w:val="21"/>
                                    </w:rPr>
                                    <w:t>六、低聚果糖的固定化生产技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低聚木糖的特性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木糖的显著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木糖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低聚异麦芽糖的应用及生产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异麦芽糖的生理学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异麦芽糖的理化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异麦芽低聚糖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低聚麦芽糖在食品生产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低聚异麦芽糖在焙烤行业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豆低聚糖的应用及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低聚糖的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低聚糖的生理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低聚糖在动物营养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豆低聚糖在食品工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大豆低聚糖的分离和纯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5-2010</w:t>
                                  </w:r>
                                  <w:r>
                                    <w:rPr>
                                      <w:rFonts w:ascii="宋体;SimSun" w:hAnsi="宋体;SimSun" w:cs="Arial"/>
                                      <w:b/>
                                      <w:color w:val="000000"/>
                                      <w:szCs w:val="21"/>
                                    </w:rPr>
                                    <w:t>年中国低聚糖生产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低聚糖生产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低聚糖生产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低聚糖生产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低聚糖生产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低聚糖生产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低聚糖生产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低聚糖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聚糖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聚糖成本、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聚糖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糖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聚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低聚糖优势企业竞争性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保龄宝生物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临沂山松生物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禹城市坤阳糖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门量子高科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原沣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临沂盛泉油脂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东方天琪（仙桃）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低聚糖产业链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能食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食品行业的范畴</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食品行业的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聚糖年食品添加剂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上游玉米、大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大豆市场发展对低聚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下游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工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工业发展对低聚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领域的发展及对低聚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糖醇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糖醇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赤藓糖醇市场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赤藓糖醇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低聚糖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聚糖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糖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行业产业面临</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聚糖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低聚糖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聚糖竞争无糖食品领域衍生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聚糖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低聚糖行业投资的风险与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开发功能性低聚糖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国低聚糖行业发展前景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低聚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低聚糖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低聚糖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低聚糖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低聚异麦芽糖产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低聚果糖产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低聚糖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聚糖生产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聚糖生产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聚糖生产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聚糖生产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聚糖生产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聚糖生产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低聚糖生产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低聚糖生产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低聚糖生产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低聚糖生产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低聚糖生产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低聚糖生产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低聚糖生产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低聚糖生产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低聚糖生产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低聚糖生产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低聚糖生产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低聚糖生产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低聚糖生产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宝生物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宝生物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宝生物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宝生物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宝生物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宝生物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宝生物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山松生物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山松生物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山松生物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山松生物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山松生物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山松生物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山松生物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禹城市坤阳糖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禹城市坤阳糖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禹城市坤阳糖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禹城市坤阳糖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禹城市坤阳糖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禹城市坤阳糖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禹城市坤阳糖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量子高科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量子高科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量子高科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量子高科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量子高科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量子高科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量子高科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原沣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原沣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原沣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原沣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原沣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原沣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原沣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盛泉油脂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盛泉油脂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盛泉油脂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盛泉油脂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盛泉油脂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盛泉油脂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临沂盛泉油脂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天琪（仙桃）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天琪（仙桃）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方天琪（仙桃）生物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天琪（仙桃）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天琪（仙桃）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天琪（仙桃）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天琪（仙桃）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低聚异麦芽糖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低聚果糖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低聚糖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6:00Z</dcterms:modified>
  <cp:revision>35</cp:revision>
  <dc:subject/>
  <dc:title/>
</cp:coreProperties>
</file>