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ascii="Arial" w:hAnsi="Arial" w:cs="Arial" w:eastAsia="Arial"/>
        </w:rPr>
        <w:t xml:space="preserve"> </w:t>
      </w:r>
      <w:r>
        <w:rPr>
          <w:rFonts w:cs="Arial" w:ascii="Arial" w:hAnsi="Arial"/>
        </w:rPr>
        <w:t>(</w:t>
      </w:r>
      <w:r>
        <w:rPr>
          <w:rFonts w:ascii="Arial" w:hAnsi="Arial" w:cs="Arial"/>
        </w:rPr>
        <w:t>食品级</w:t>
      </w:r>
      <w:r>
        <w:rPr>
          <w:rFonts w:cs="Arial" w:ascii="Arial" w:hAnsi="Arial"/>
        </w:rPr>
        <w:t>)</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 xml:space="preserve">第一节 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 xml:space="preserve">二、可以投资的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 xml:space="preserve">一、金融危机下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一、未来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 xml:space="preserve">二、未来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 xml:space="preserve">第一节 当前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 xml:space="preserve">一、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 xml:space="preserve">图表 华东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 xml:space="preserve">图表 华东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 xml:space="preserve">图表 华北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 xml:space="preserve">图表 华南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 xml:space="preserve">图表 东北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 (</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 xml:space="preserve">图表 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 xml:space="preserve">第一节 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 xml:space="preserve">二、可以投资的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 xml:space="preserve">一、金融危机下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一、未来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 xml:space="preserve">二、未来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 xml:space="preserve">第一节 当前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 xml:space="preserve">一、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w:t>
                                  </w:r>
                                  <w:r>
                                    <w:rPr>
                                      <w:rFonts w:ascii="宋体;SimSun" w:hAnsi="宋体;SimSun" w:cs="Arial"/>
                                      <w:b/>
                                      <w:color w:val="000000"/>
                                      <w:szCs w:val="21"/>
                                    </w:rPr>
                                    <w:t>食品级</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 xml:space="preserve">图表 华东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 xml:space="preserve">图表 华东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 xml:space="preserve">图表 华北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 xml:space="preserve">图表 华南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 xml:space="preserve">图表 东北地区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 (</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 xml:space="preserve">图表 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食品级</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18:00Z</dcterms:modified>
  <cp:revision>421</cp:revision>
  <dc:subject/>
  <dc:title/>
</cp:coreProperties>
</file>