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动汽车充电站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6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5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5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5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动汽车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电动汽车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电动汽车进入加速发展的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积极解决电动汽车充电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电动汽车专利竞争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电动汽车产业发展大势所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动汽车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电动汽车的优势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动汽车市场的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动汽车产业已具备研发和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动汽车进入快速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电动汽车产业的市场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动汽车产业化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产业化步伐不断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标准经济条件下的电动汽车产业化标准框架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钻石体系的电动汽车产业化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依靠政府主导力量促进电动汽车市场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动汽车产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产业发展困境亟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动汽车产业发展中需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我国电动汽车产业发展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电动汽车产业的策略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动汽车充电站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动汽车充电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汽车充电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充电站的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站的充电等级</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动汽车充电站的充电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电动汽车充电站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电动汽车充电站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政府向电动汽车充电站厂商提供补助</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加大电动汽车充电站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大力建设充电站推广清洁能源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五、丹麦积极加快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动汽车充电站发展的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低碳经济催生中国电动汽车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应选择适合国情的电动汽车能源供给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充电站将成为电动汽车业赖以发展的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动汽车充电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动汽车充电站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持续推进电动汽车充电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大力推进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国内首座电动汽车示范充电站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汽车充电站行业掀起发展热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电动汽车充电站市场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大央企布局国内电动汽车充电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能源企业建设电动汽充电站的优劣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站成电网企业战略转型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车企积极研发电动汽车不同充电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电动汽车充电站的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充电站标准化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首批汽车充电设施地方标准通过审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缺失制约我国电动汽车充电站推广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加快制订电动汽车充电接口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电动汽车充电站发展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动汽车充电站发展面临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充电站建设应避免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站的技术瓶颈亟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企业进军电动汽车充电站领域仍需谨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动汽车充电站的建设及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动汽车发展对充电技术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充电快速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充电通用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充电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能转换高效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充电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动汽车充电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充电</w:t>
                                        </w:r>
                                      </w:p>
                                      <w:p>
                                        <w:pPr>
                                          <w:pStyle w:val="Normal"/>
                                          <w:spacing w:lineRule="atLeast" w:line="380"/>
                                          <w:rPr>
                                            <w:rFonts w:ascii="宋体;SimSun" w:hAnsi="宋体;SimSun" w:cs="Arial"/>
                                            <w:color w:val="000000"/>
                                            <w:szCs w:val="21"/>
                                          </w:rPr>
                                        </w:pPr>
                                        <w:r>
                                          <w:rPr>
                                            <w:rFonts w:ascii="宋体;SimSun" w:hAnsi="宋体;SimSun" w:cs="Arial"/>
                                            <w:color w:val="000000"/>
                                            <w:szCs w:val="21"/>
                                          </w:rPr>
                                          <w:t>二、快速充电</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充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动汽车充电站的选址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电动汽车充电站布局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充电站的选址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站的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动汽车充电站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汽车充电站的结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充电站基础设施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充电站外部接入方式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充电站的外部接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决定电动汽车充电站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电动汽车充电站的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汽车充电站的运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运作电动汽车充电站的相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站运营中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集中更换蓄电池的充电更换站难度较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电动汽车充电站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省地方政府与电力企业签订充电站建设协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河北省电动汽车充电站项目进展顺利</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对电动汽车充电设施建设做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太原与电力企业合作推进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加大电动汽车充电站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全面推进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上海市充电站科研项目通过验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浙江杭州加速电动汽车充电设施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福建福州市启动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深圳市新能源汽车充电设施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电动汽车充电站建设情况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合肥市投资建设大型电动汽车充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省大力推动电动汽车充电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省电动汽车充电设施建设全面铺开</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南昌市电动汽车充电站建设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省首座电动汽车充电站落户西安</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加快推进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青海省发展电动汽车充电设施的意义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建设充电设施为电动汽车提供能源保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电动汽车充电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家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电网全面推进电动汽车充电站行业发展</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家电网加速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国家电网首座典型设计充电站投入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方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电网电动汽车充电设施发展模式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方电网注重电动汽车充电设施技术标准编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南方电网建成首批电动汽车充电站</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化工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石化发展电动车充电站具有网络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石化进军电动汽车充电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海洋石油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海油涉足电动汽车能源供应网络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普天海油携手众泰汽车推进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奥特迅电力设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奥特迅公司在电动汽车充电设备领域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设备将成奥特讯公司盈利增长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电动汽车充电站行业投资分析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动汽车充电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建设电动汽车充电站的主要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动汽车充电设施产业链投资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三、箱式快速充电站项目迎来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企业在电动汽车充电领域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动汽车充电站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将进入快速发展的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充电站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我国电动汽车充电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的钻石体系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面体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政府影响的需求条件带来模型的变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的不同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不同技术路线的能源消耗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不同技术路线的二氧化碳排放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的具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的连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的充电等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等级电动汽车充电站的充电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的连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的充电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更换电池的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电池维护的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整体运作模式流程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动汽车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电动汽车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电动汽车进入加速发展的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国积极解决电动汽车充电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电动汽车专利竞争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电动汽车产业发展大势所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动汽车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电动汽车的优势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动汽车市场的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动汽车产业已具备研发和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动汽车进入快速发展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电动汽车产业的市场应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动汽车产业化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产业化步伐不断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标准经济条件下的电动汽车产业化标准框架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钻石体系的电动汽车产业化制约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依靠政府主导力量促进电动汽车市场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动汽车产业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产业发展困境亟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动汽车产业发展中需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我国电动汽车产业发展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电动汽车产业的策略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动汽车充电站行业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动汽车充电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汽车充电站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充电站的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站的充电等级</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动汽车充电站的充电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电动汽车充电站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电动汽车充电站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政府向电动汽车充电站厂商提供补助</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加大电动汽车充电站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大力建设充电站推广清洁能源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五、丹麦积极加快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电动汽车充电站发展的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一、低碳经济催生中国电动汽车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应选择适合国情的电动汽车能源供给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充电站将成为电动汽车业赖以发展的配套设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电动汽车充电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动汽车充电站行业发展势头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持续推进电动汽车充电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大力推进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国内首座电动汽车示范充电站建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动汽车充电站行业掀起发展热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电动汽车充电站市场的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大央企布局国内电动汽车充电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能源企业建设电动汽充电站的优劣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站成电网企业战略转型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车企积极研发电动汽车不同充电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电动汽车充电站的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充电站标准化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首批汽车充电设施地方标准通过审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缺失制约我国电动汽车充电站推广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加快制订电动汽车充电接口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电动汽车充电站发展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动汽车充电站发展面临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充电站建设应避免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站的技术瓶颈亟待突破</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企业进军电动汽车充电站领域仍需谨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动汽车充电站的建设及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动汽车发展对充电技术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一、充电快速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充电通用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充电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能转换高效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充电集成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动汽车充电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常规充电</w:t>
                                  </w:r>
                                </w:p>
                                <w:p>
                                  <w:pPr>
                                    <w:pStyle w:val="Normal"/>
                                    <w:spacing w:lineRule="atLeast" w:line="380"/>
                                    <w:rPr>
                                      <w:rFonts w:ascii="宋体;SimSun" w:hAnsi="宋体;SimSun" w:cs="Arial"/>
                                      <w:color w:val="000000"/>
                                      <w:szCs w:val="21"/>
                                    </w:rPr>
                                  </w:pPr>
                                  <w:r>
                                    <w:rPr>
                                      <w:rFonts w:ascii="宋体;SimSun" w:hAnsi="宋体;SimSun" w:cs="Arial"/>
                                      <w:color w:val="000000"/>
                                      <w:szCs w:val="21"/>
                                    </w:rPr>
                                    <w:t>二、快速充电</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械充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电动汽车充电站的选址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电动汽车充电站布局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充电站的选址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站的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动汽车充电站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汽车充电站的结构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汽车充电站基础设施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充电站外部接入方式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充电站的外部接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决定电动汽车充电站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电动汽车充电站的运作</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汽车充电站的运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运作电动汽车充电站的相关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站运营中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四、运作集中更换蓄电池的充电更换站难度较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电动汽车充电站行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吉林省地方政府与电力企业签订充电站建设协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河北省电动汽车充电站项目进展顺利</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对电动汽车充电设施建设做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太原与电力企业合作推进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加大电动汽车充电站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省全面推进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上海市充电站科研项目通过验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浙江杭州加速电动汽车充电设施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福建福州市启动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六、深圳市新能源汽车充电设施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省电动汽车充电站建设情况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徽合肥市投资建设大型电动汽车充电站</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省大力推动电动汽车充电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省电动汽车充电设施建设全面铺开</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西南昌市电动汽车充电站建设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陕西省首座电动汽车充电站落户西安</w:t>
                                  </w:r>
                                </w:p>
                                <w:p>
                                  <w:pPr>
                                    <w:pStyle w:val="Normal"/>
                                    <w:spacing w:lineRule="atLeast" w:line="380"/>
                                    <w:rPr>
                                      <w:rFonts w:ascii="宋体;SimSun" w:hAnsi="宋体;SimSun" w:cs="Arial"/>
                                      <w:color w:val="000000"/>
                                      <w:szCs w:val="21"/>
                                    </w:rPr>
                                  </w:pPr>
                                  <w:r>
                                    <w:rPr>
                                      <w:rFonts w:ascii="宋体;SimSun" w:hAnsi="宋体;SimSun" w:cs="Arial"/>
                                      <w:color w:val="000000"/>
                                      <w:szCs w:val="21"/>
                                    </w:rPr>
                                    <w:t>二、甘肃加快推进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青海省发展电动汽车充电设施的意义及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建设充电设施为电动汽车提供能源保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电动汽车充电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家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电网全面推进电动汽车充电站行业发展</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家电网加速电动汽车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国家电网首座典型设计充电站投入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方电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电网电动汽车充电设施发展模式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方电网注重电动汽车充电设施技术标准编制</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南方电网建成首批电动汽车充电站</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化工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石化发展电动车充电站具有网络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石化进军电动汽车充电设施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海洋石油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海油涉足电动汽车能源供应网络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普天海油携手众泰汽车推进充电站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深圳奥特迅电力设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奥特迅公司在电动汽车充电设备领域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汽车充电设备将成奥特讯公司盈利增长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电动汽车充电站行业投资分析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电动汽车充电站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建设电动汽车充电站的主要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动汽车充电设施产业链投资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三、箱式快速充电站项目迎来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企业在电动汽车充电领域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动汽车充电站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汽车将进入快速发展的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新能源汽车充电站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我国电动汽车充电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的钻石体系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面体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受政府影响的需求条件带来模型的变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的不同技术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不同技术路线的能源消耗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能源汽车不同技术路线的二氧化碳排放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的具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的连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的充电等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等级电动汽车充电站的充电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的连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的充电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更换电池的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电池维护的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充电站整体运作模式流程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8T08:57:00Z</dcterms:modified>
  <cp:revision>32</cp:revision>
  <dc:subject/>
  <dc:title/>
</cp:coreProperties>
</file>