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控机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w:t>
            </w:r>
            <w:r>
              <w:rPr>
                <w:rFonts w:cs="Arial" w:ascii="宋体;SimSun" w:hAnsi="宋体;SimSun"/>
                <w:color w:val="000000"/>
                <w:kern w:val="0"/>
                <w:szCs w:val="21"/>
              </w:rPr>
              <w:t>1</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740</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的数控机床无论从产品种类、技术水平、质量和产量上都取得了很大的发展，在一些关键技术方面也取得了重大突破。目前我国可供市场的数控机床有</w:t>
                  </w:r>
                  <w:r>
                    <w:rPr>
                      <w:rFonts w:cs="Arial" w:ascii="宋体;SimSun" w:hAnsi="宋体;SimSun"/>
                    </w:rPr>
                    <w:t>1500</w:t>
                  </w:r>
                  <w:r>
                    <w:rPr>
                      <w:rFonts w:ascii="宋体;SimSun" w:hAnsi="宋体;SimSun" w:cs="Arial"/>
                    </w:rPr>
                    <w:t>种，几乎覆盖了整个金属切削机床的品种类别和主要的锻压机械。国内数控机床已进入快速发展的时期。目前我国正处于工业化中期，即从解决短缺为主的开放逐步向建设经济强国转变，煤炭、汽车、钢铁、房地产、建材、机械、电子、化工等一批以重工业为基础的高增长行业发展势头强劲，构成了对机床市场尤其是数控机床的巨大需求。中国已经超过德国，成为世界第一大机床市场。数控机床已成为机床消费的主流。预计</w:t>
                  </w:r>
                  <w:r>
                    <w:rPr>
                      <w:rFonts w:cs="Arial" w:ascii="宋体;SimSun" w:hAnsi="宋体;SimSun"/>
                    </w:rPr>
                    <w:t>2015</w:t>
                  </w:r>
                  <w:r>
                    <w:rPr>
                      <w:rFonts w:ascii="宋体;SimSun" w:hAnsi="宋体;SimSun" w:cs="Arial"/>
                    </w:rPr>
                    <w:t>年数控机床消费仍将超过</w:t>
                  </w:r>
                  <w:r>
                    <w:rPr>
                      <w:rFonts w:cs="Arial" w:ascii="宋体;SimSun" w:hAnsi="宋体;SimSun"/>
                    </w:rPr>
                    <w:t>60</w:t>
                  </w:r>
                  <w:r>
                    <w:rPr>
                      <w:rFonts w:ascii="宋体;SimSun" w:hAnsi="宋体;SimSun" w:cs="Arial"/>
                    </w:rPr>
                    <w:t>亿美元，台数将超过</w:t>
                  </w:r>
                  <w:r>
                    <w:rPr>
                      <w:rFonts w:cs="Arial" w:ascii="宋体;SimSun" w:hAnsi="宋体;SimSun"/>
                    </w:rPr>
                    <w:t>10</w:t>
                  </w:r>
                  <w:r>
                    <w:rPr>
                      <w:rFonts w:ascii="宋体;SimSun" w:hAnsi="宋体;SimSun" w:cs="Arial"/>
                    </w:rPr>
                    <w:t>万台。其中，中高档数控机床的比例会大幅增加，经济型数控机床的比例不会有太大变化，而非数控的普通机床的需求将会大幅度减少。数控机床也呈现出良好的发展势头。</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8</w:t>
                  </w:r>
                  <w:r>
                    <w:rPr>
                      <w:rFonts w:ascii="宋体;SimSun" w:hAnsi="宋体;SimSun" w:cs="Arial"/>
                    </w:rPr>
                    <w:t>月，我国数控机床产量增速达年内新高。我国数控机床产量增速在</w:t>
                  </w:r>
                  <w:r>
                    <w:rPr>
                      <w:rFonts w:cs="Arial" w:ascii="宋体;SimSun" w:hAnsi="宋体;SimSun"/>
                    </w:rPr>
                    <w:t>8</w:t>
                  </w:r>
                  <w:r>
                    <w:rPr>
                      <w:rFonts w:ascii="宋体;SimSun" w:hAnsi="宋体;SimSun" w:cs="Arial"/>
                    </w:rPr>
                    <w:t>月份继续呈现小幅上扬趋势，同比增速为</w:t>
                  </w:r>
                  <w:r>
                    <w:rPr>
                      <w:rFonts w:cs="Arial" w:ascii="宋体;SimSun" w:hAnsi="宋体;SimSun"/>
                    </w:rPr>
                    <w:t>82%</w:t>
                  </w:r>
                  <w:r>
                    <w:rPr>
                      <w:rFonts w:ascii="宋体;SimSun" w:hAnsi="宋体;SimSun" w:cs="Arial"/>
                    </w:rPr>
                    <w:t>，高于</w:t>
                  </w:r>
                  <w:r>
                    <w:rPr>
                      <w:rFonts w:cs="Arial" w:ascii="宋体;SimSun" w:hAnsi="宋体;SimSun"/>
                    </w:rPr>
                    <w:t>7</w:t>
                  </w:r>
                  <w:r>
                    <w:rPr>
                      <w:rFonts w:ascii="宋体;SimSun" w:hAnsi="宋体;SimSun" w:cs="Arial"/>
                    </w:rPr>
                    <w:t>月份</w:t>
                  </w:r>
                  <w:r>
                    <w:rPr>
                      <w:rFonts w:cs="Arial" w:ascii="宋体;SimSun" w:hAnsi="宋体;SimSun"/>
                    </w:rPr>
                    <w:t>68%</w:t>
                  </w:r>
                  <w:r>
                    <w:rPr>
                      <w:rFonts w:ascii="宋体;SimSun" w:hAnsi="宋体;SimSun" w:cs="Arial"/>
                    </w:rPr>
                    <w:t>的水平。从产量绝对值来看，</w:t>
                  </w:r>
                  <w:r>
                    <w:rPr>
                      <w:rFonts w:cs="Arial" w:ascii="宋体;SimSun" w:hAnsi="宋体;SimSun"/>
                    </w:rPr>
                    <w:t>7</w:t>
                  </w:r>
                  <w:r>
                    <w:rPr>
                      <w:rFonts w:ascii="宋体;SimSun" w:hAnsi="宋体;SimSun" w:cs="Arial"/>
                    </w:rPr>
                    <w:t>月份数控机床产量达到</w:t>
                  </w:r>
                  <w:r>
                    <w:rPr>
                      <w:rFonts w:cs="Arial" w:ascii="宋体;SimSun" w:hAnsi="宋体;SimSun"/>
                    </w:rPr>
                    <w:t>2.07</w:t>
                  </w:r>
                  <w:r>
                    <w:rPr>
                      <w:rFonts w:ascii="宋体;SimSun" w:hAnsi="宋体;SimSun" w:cs="Arial"/>
                    </w:rPr>
                    <w:t>万台，高于</w:t>
                  </w:r>
                  <w:r>
                    <w:rPr>
                      <w:rFonts w:cs="Arial" w:ascii="宋体;SimSun" w:hAnsi="宋体;SimSun"/>
                    </w:rPr>
                    <w:t>7</w:t>
                  </w:r>
                  <w:r>
                    <w:rPr>
                      <w:rFonts w:ascii="宋体;SimSun" w:hAnsi="宋体;SimSun" w:cs="Arial"/>
                    </w:rPr>
                    <w:t>月份</w:t>
                  </w:r>
                  <w:r>
                    <w:rPr>
                      <w:rFonts w:cs="Arial" w:ascii="宋体;SimSun" w:hAnsi="宋体;SimSun"/>
                    </w:rPr>
                    <w:t>1.95</w:t>
                  </w:r>
                  <w:r>
                    <w:rPr>
                      <w:rFonts w:ascii="宋体;SimSun" w:hAnsi="宋体;SimSun" w:cs="Arial"/>
                    </w:rPr>
                    <w:t>万台，环比有所上升。可以看出，数控机床产量增速在</w:t>
                  </w:r>
                  <w:r>
                    <w:rPr>
                      <w:rFonts w:cs="Arial" w:ascii="宋体;SimSun" w:hAnsi="宋体;SimSun"/>
                    </w:rPr>
                    <w:t>8</w:t>
                  </w:r>
                  <w:r>
                    <w:rPr>
                      <w:rFonts w:ascii="宋体;SimSun" w:hAnsi="宋体;SimSun" w:cs="Arial"/>
                    </w:rPr>
                    <w:t>月份出现上扬是由于新增效应造成。进入</w:t>
                  </w:r>
                  <w:r>
                    <w:rPr>
                      <w:rFonts w:cs="Arial" w:ascii="宋体;SimSun" w:hAnsi="宋体;SimSun"/>
                    </w:rPr>
                    <w:t>2010</w:t>
                  </w:r>
                  <w:r>
                    <w:rPr>
                      <w:rFonts w:ascii="宋体;SimSun" w:hAnsi="宋体;SimSun" w:cs="Arial"/>
                    </w:rPr>
                    <w:t>年后，在经济转型、产业升级等因素影响下，数控机床产量不断扩展，使得我国机床行业数控化率继续不断攀升，</w:t>
                  </w:r>
                  <w:r>
                    <w:rPr>
                      <w:rFonts w:cs="Arial" w:ascii="宋体;SimSun" w:hAnsi="宋体;SimSun"/>
                    </w:rPr>
                    <w:t>8</w:t>
                  </w:r>
                  <w:r>
                    <w:rPr>
                      <w:rFonts w:ascii="宋体;SimSun" w:hAnsi="宋体;SimSun" w:cs="Arial"/>
                    </w:rPr>
                    <w:t>月份我国机床行业数控化率为</w:t>
                  </w:r>
                  <w:r>
                    <w:rPr>
                      <w:rFonts w:cs="Arial" w:ascii="宋体;SimSun" w:hAnsi="宋体;SimSun"/>
                    </w:rPr>
                    <w:t>30%</w:t>
                  </w:r>
                  <w:r>
                    <w:rPr>
                      <w:rFonts w:ascii="宋体;SimSun" w:hAnsi="宋体;SimSun" w:cs="Arial"/>
                    </w:rPr>
                    <w:t>，与</w:t>
                  </w:r>
                  <w:r>
                    <w:rPr>
                      <w:rFonts w:cs="Arial" w:ascii="宋体;SimSun" w:hAnsi="宋体;SimSun"/>
                    </w:rPr>
                    <w:t>6</w:t>
                  </w:r>
                  <w:r>
                    <w:rPr>
                      <w:rFonts w:ascii="宋体;SimSun" w:hAnsi="宋体;SimSun" w:cs="Arial"/>
                    </w:rPr>
                    <w:t>月份数控化率</w:t>
                  </w:r>
                  <w:r>
                    <w:rPr>
                      <w:rFonts w:cs="Arial" w:ascii="宋体;SimSun" w:hAnsi="宋体;SimSun"/>
                    </w:rPr>
                    <w:t>30%</w:t>
                  </w:r>
                  <w:r>
                    <w:rPr>
                      <w:rFonts w:ascii="宋体;SimSun" w:hAnsi="宋体;SimSun" w:cs="Arial"/>
                    </w:rPr>
                    <w:t>基本持平，维持高位；这说明数控机床的需求提升速度较快，这也我国制造业转型与升级相吻合。汽车、工程机械行业是机床的主要下游，也是驱动机床行业发展的主要动力。进入</w:t>
                  </w:r>
                  <w:r>
                    <w:rPr>
                      <w:rFonts w:cs="Arial" w:ascii="宋体;SimSun" w:hAnsi="宋体;SimSun"/>
                    </w:rPr>
                    <w:t>2010</w:t>
                  </w:r>
                  <w:r>
                    <w:rPr>
                      <w:rFonts w:ascii="宋体;SimSun" w:hAnsi="宋体;SimSun" w:cs="Arial"/>
                    </w:rPr>
                    <w:t>年后，受基数效应影响，我国汽车产量、工程机械产量增速虽出现一定程度下滑，但仍然保持正向增长。从汽车行业来看，</w:t>
                  </w:r>
                  <w:r>
                    <w:rPr>
                      <w:rFonts w:cs="Arial" w:ascii="宋体;SimSun" w:hAnsi="宋体;SimSun"/>
                    </w:rPr>
                    <w:t>8</w:t>
                  </w:r>
                  <w:r>
                    <w:rPr>
                      <w:rFonts w:ascii="宋体;SimSun" w:hAnsi="宋体;SimSun" w:cs="Arial"/>
                    </w:rPr>
                    <w:t>月份我国汽车产量同比增速为</w:t>
                  </w:r>
                  <w:r>
                    <w:rPr>
                      <w:rFonts w:cs="Arial" w:ascii="宋体;SimSun" w:hAnsi="宋体;SimSun"/>
                    </w:rPr>
                    <w:t>13%</w:t>
                  </w:r>
                  <w:r>
                    <w:rPr>
                      <w:rFonts w:ascii="宋体;SimSun" w:hAnsi="宋体;SimSun" w:cs="Arial"/>
                    </w:rPr>
                    <w:t>，比</w:t>
                  </w:r>
                  <w:r>
                    <w:rPr>
                      <w:rFonts w:cs="Arial" w:ascii="宋体;SimSun" w:hAnsi="宋体;SimSun"/>
                    </w:rPr>
                    <w:t>6</w:t>
                  </w:r>
                  <w:r>
                    <w:rPr>
                      <w:rFonts w:ascii="宋体;SimSun" w:hAnsi="宋体;SimSun" w:cs="Arial"/>
                    </w:rPr>
                    <w:t>月份有所下降，同比增速连续</w:t>
                  </w:r>
                  <w:r>
                    <w:rPr>
                      <w:rFonts w:cs="Arial" w:ascii="宋体;SimSun" w:hAnsi="宋体;SimSun"/>
                    </w:rPr>
                    <w:t>5</w:t>
                  </w:r>
                  <w:r>
                    <w:rPr>
                      <w:rFonts w:ascii="宋体;SimSun" w:hAnsi="宋体;SimSun" w:cs="Arial"/>
                    </w:rPr>
                    <w:t>个月出现下滑。</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机床市场需求结构加快了变化的速度，普通、低档数控机床需求大幅度萎缩，大重型和高档数控机床仍保持稳定需求。国民经济各行业对机床的需求影响参差不齐。我国高档数控机床自主创新成果显著，自主创新成果产业化进程加快。在重型、超重型数控机床研发方面，重型龙门五轴联动复合机床、超重型数控卧式镗车床等一批达到国际先进水平的高档数控机床的研制成功，满足了航空航天、发电设备、汽车等重点领域对于超大零件的重点加工需求；高速精密数控车床、加工中心等产品广泛应用于汽车、航空航天、电子、军工等多个行业领域，并带动了众多中小企业设备更新改造和产业升级。国内机床企业大力实施技术创新，在产品结构调整上取得了较大进展。为适应市场需求变化，许多机床企业压缩了低档、普通产品生产，加快经济型数控机床升级换代步伐，着力发展中高档数控机床及生产线等。数控机床发展前景广阔。</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市场需求、数控机床技术及应用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数控机床行业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控机床行业发展情况</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数控机床行业经济指标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数控机床行业的国际比较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控机床行业竞争力指标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数控机床行业经济指标国际比较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数控机床行业市场需求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数控机床行业发展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数控机床产销情况分析</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三、主要国家数控机床恢复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数控机床产品产量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控机床进出口市场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数控机床贸易情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出口数控机床市场潜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数控机床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数控机床进出口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数控机床进出口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控机床行业市场需求</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行业需求结构</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十大行业对数控机床的需求</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r>
                                          <w:rPr>
                                            <w:rFonts w:cs="Arial" w:ascii="宋体;SimSun" w:hAnsi="宋体;SimSun"/>
                                            <w:color w:val="000000"/>
                                            <w:szCs w:val="21"/>
                                          </w:rPr>
                                          <w:tab/>
                                          <w:t>52</w:t>
                                        </w:r>
                                      </w:p>
                                      <w:p>
                                        <w:pPr>
                                          <w:pStyle w:val="Normal"/>
                                          <w:spacing w:lineRule="atLeast" w:line="380"/>
                                          <w:rPr/>
                                        </w:pPr>
                                        <w:r>
                                          <w:rPr>
                                            <w:rFonts w:ascii="宋体;SimSun" w:hAnsi="宋体;SimSun" w:cs="Arial"/>
                                            <w:color w:val="000000"/>
                                            <w:szCs w:val="21"/>
                                          </w:rPr>
                                          <w:t>一、机床业总量供给能力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水平及其供应实力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型数控机床供给能力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量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产量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控机床产量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行情走势分析</w:t>
                                        </w:r>
                                        <w:r>
                                          <w:rPr>
                                            <w:rFonts w:cs="Arial" w:ascii="宋体;SimSun" w:hAnsi="宋体;SimSun"/>
                                            <w:color w:val="000000"/>
                                            <w:szCs w:val="21"/>
                                          </w:rPr>
                                          <w:tab/>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控机床产业链的分析</w:t>
                                        </w:r>
                                        <w:r>
                                          <w:rPr>
                                            <w:rFonts w:cs="Arial" w:ascii="宋体;SimSun" w:hAnsi="宋体;SimSun"/>
                                            <w:b/>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的集中度</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游原料供应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下游市场需求分析</w:t>
                                        </w:r>
                                        <w:r>
                                          <w:rPr>
                                            <w:rFonts w:cs="Arial" w:ascii="宋体;SimSun" w:hAnsi="宋体;SimSun"/>
                                            <w:color w:val="000000"/>
                                            <w:szCs w:val="21"/>
                                          </w:rPr>
                                          <w:tab/>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市场分布</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区域市场情况分析</w:t>
                                        </w:r>
                                        <w:r>
                                          <w:rPr>
                                            <w:rFonts w:cs="Arial" w:ascii="宋体;SimSun" w:hAnsi="宋体;SimSun"/>
                                            <w:color w:val="000000"/>
                                            <w:szCs w:val="21"/>
                                          </w:rPr>
                                          <w:tab/>
                                          <w:t>164</w:t>
                                        </w:r>
                                      </w:p>
                                      <w:p>
                                        <w:pPr>
                                          <w:pStyle w:val="Normal"/>
                                          <w:spacing w:lineRule="atLeast" w:line="380"/>
                                          <w:rPr/>
                                        </w:pPr>
                                        <w:r>
                                          <w:rPr>
                                            <w:rFonts w:ascii="宋体;SimSun" w:hAnsi="宋体;SimSun" w:cs="Arial"/>
                                            <w:color w:val="000000"/>
                                            <w:szCs w:val="21"/>
                                          </w:rPr>
                                          <w:t>第三节 珠三角区域市场情况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渤海区域市场情况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控机床行业市场大区销售状况</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销售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销售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销售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销售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销售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销售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销售分析</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主要省市集中度及竞争力模式分析</w:t>
                                        </w:r>
                                        <w:r>
                                          <w:rPr>
                                            <w:rFonts w:cs="Arial" w:ascii="宋体;SimSun" w:hAnsi="宋体;SimSun"/>
                                            <w:color w:val="000000"/>
                                            <w:szCs w:val="21"/>
                                          </w:rPr>
                                          <w:tab/>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需求预测分析</w:t>
                                        </w:r>
                                        <w:r>
                                          <w:rPr>
                                            <w:rFonts w:cs="Arial" w:ascii="宋体;SimSun" w:hAnsi="宋体;SimSun"/>
                                            <w:b/>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下游各领域需求量预测</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行业需求预测</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机床行业改造需求预测</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控机床需求形势应对</w:t>
                                        </w:r>
                                        <w:r>
                                          <w:rPr>
                                            <w:rFonts w:cs="Arial" w:ascii="宋体;SimSun" w:hAnsi="宋体;SimSun"/>
                                            <w:color w:val="000000"/>
                                            <w:szCs w:val="21"/>
                                          </w:rPr>
                                          <w:tab/>
                                          <w:t>1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数控机床市场竞争格局分析</w:t>
                                        </w:r>
                                        <w:r>
                                          <w:rPr>
                                            <w:rFonts w:cs="Arial" w:ascii="宋体;SimSun" w:hAnsi="宋体;SimSun"/>
                                            <w:b/>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控机床行业竞争结构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数控机床品牌竞争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机床工业竞争格局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数控系统占据半壁江山</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数控系统竞争形势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控机床行业竞争格局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床市场竞争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复合机床竞争及趋势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床行业恶性竞争及价格战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机床企业竞争优势分析</w:t>
                                        </w:r>
                                        <w:r>
                                          <w:rPr>
                                            <w:rFonts w:cs="Arial" w:ascii="宋体;SimSun" w:hAnsi="宋体;SimSun"/>
                                            <w:color w:val="000000"/>
                                            <w:szCs w:val="21"/>
                                          </w:rPr>
                                          <w:tab/>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r>
                                          <w:rPr>
                                            <w:rFonts w:cs="Arial" w:ascii="宋体;SimSun" w:hAnsi="宋体;SimSun"/>
                                            <w:b/>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数控机床产业化进程</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企业推进产品结构调整</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机床行业产业结构调整升级</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一、价值链分析概论</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产业价值链延伸</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行业发展趋势预测</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产业调整趋势预测</w:t>
                                        </w:r>
                                        <w:r>
                                          <w:rPr>
                                            <w:rFonts w:cs="Arial" w:ascii="宋体;SimSun" w:hAnsi="宋体;SimSun"/>
                                            <w:color w:val="000000"/>
                                            <w:szCs w:val="21"/>
                                          </w:rPr>
                                          <w:tab/>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r>
                                          <w:rPr>
                                            <w:rFonts w:cs="Arial" w:ascii="宋体;SimSun" w:hAnsi="宋体;SimSun"/>
                                            <w:b/>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沈阳机床</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秦川发展</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机床</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机床</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能力成长</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产业升级分析</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数控</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南通科技</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海华鼎</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天马股份</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州数控</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3</w:t>
                                        </w:r>
                                      </w:p>
                                      <w:p>
                                        <w:pPr>
                                          <w:pStyle w:val="Normal"/>
                                          <w:spacing w:lineRule="atLeast" w:line="380"/>
                                          <w:rPr/>
                                        </w:pPr>
                                        <w:r>
                                          <w:rPr>
                                            <w:rFonts w:ascii="宋体;SimSun" w:hAnsi="宋体;SimSun" w:cs="Arial"/>
                                            <w:color w:val="000000"/>
                                            <w:szCs w:val="21"/>
                                          </w:rPr>
                                          <w:t>二、业务范围</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华中数控</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展规划</w:t>
                                        </w:r>
                                        <w:r>
                                          <w:rPr>
                                            <w:rFonts w:cs="Arial" w:ascii="宋体;SimSun" w:hAnsi="宋体;SimSun"/>
                                            <w:color w:val="000000"/>
                                            <w:szCs w:val="21"/>
                                          </w:rPr>
                                          <w:tab/>
                                          <w:t>2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数控机床行业整体运行指标分析</w:t>
                                        </w:r>
                                        <w:r>
                                          <w:rPr>
                                            <w:rFonts w:cs="Arial" w:ascii="宋体;SimSun" w:hAnsi="宋体;SimSun"/>
                                            <w:b/>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控机床行业总体规模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规模分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数控机床行业产销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销情况总体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成品情况总体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收入总体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数控机床行业财务指标总体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r>
                                          <w:rPr>
                                            <w:rFonts w:cs="Arial" w:ascii="宋体;SimSun" w:hAnsi="宋体;SimSun"/>
                                            <w:color w:val="000000"/>
                                            <w:szCs w:val="21"/>
                                          </w:rPr>
                                          <w:tab/>
                                          <w:t>2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r>
                                          <w:rPr>
                                            <w:rFonts w:cs="Arial" w:ascii="宋体;SimSun" w:hAnsi="宋体;SimSun"/>
                                            <w:b/>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r>
                                          <w:rPr>
                                            <w:rFonts w:cs="Arial" w:ascii="宋体;SimSun" w:hAnsi="宋体;SimSun"/>
                                            <w:color w:val="000000"/>
                                            <w:szCs w:val="21"/>
                                          </w:rPr>
                                          <w:tab/>
                                          <w:t>313</w:t>
                                        </w:r>
                                      </w:p>
                                      <w:p>
                                        <w:pPr>
                                          <w:pStyle w:val="Normal"/>
                                          <w:spacing w:lineRule="atLeast" w:line="380"/>
                                          <w:rPr/>
                                        </w:pPr>
                                        <w:r>
                                          <w:rPr>
                                            <w:rFonts w:ascii="宋体;SimSun" w:hAnsi="宋体;SimSun" w:cs="Arial"/>
                                            <w:color w:val="000000"/>
                                            <w:szCs w:val="21"/>
                                          </w:rPr>
                                          <w:t>第六节 中国数控机床行业发展形势分析</w:t>
                                        </w:r>
                                        <w:r>
                                          <w:rPr>
                                            <w:rFonts w:cs="Arial" w:ascii="宋体;SimSun" w:hAnsi="宋体;SimSun"/>
                                            <w:color w:val="000000"/>
                                            <w:szCs w:val="21"/>
                                          </w:rPr>
                                          <w:tab/>
                                          <w:t>3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数控机床行业投资方向预测分析</w:t>
                                        </w:r>
                                        <w:r>
                                          <w:rPr>
                                            <w:rFonts w:cs="Arial" w:ascii="宋体;SimSun" w:hAnsi="宋体;SimSun"/>
                                            <w:b/>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控机床产业投资现状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控机床行业投资风险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营销分析与营销模式推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策略</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策略</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建议</w:t>
                                        </w:r>
                                        <w:r>
                                          <w:rPr>
                                            <w:rFonts w:cs="Arial" w:ascii="宋体;SimSun" w:hAnsi="宋体;SimSun"/>
                                            <w:color w:val="000000"/>
                                            <w:szCs w:val="21"/>
                                          </w:rPr>
                                          <w:tab/>
                                          <w:t>3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6</w:t>
                                        </w:r>
                                        <w:r>
                                          <w:rPr>
                                            <w:rFonts w:ascii="宋体;SimSun" w:hAnsi="宋体;SimSun" w:cs="Arial"/>
                                            <w:color w:val="000000"/>
                                            <w:szCs w:val="21"/>
                                          </w:rPr>
                                          <w:t>年世界机床四大指标值</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生产国（地区）产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消费国（地区）消费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出口国（地区）出口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出口国（地区）进口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贸易顺差国</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床产品进口数据</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床产品进口数据</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床产品进口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机床产品进口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床产品进口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床产品进口数据</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床产品进口数据</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机床产品进口数据</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床产品进口数据</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床产品进口数据</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床产品进口数据</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机床产品进口数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床产品进口数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床产品进口数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床产品进口数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机床产品进口数据</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床产品进口数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床产品出口数据</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床产品出口数据</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床产品出口数据</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机床产品出口数据</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床产品出口数据</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床产品出口数据</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床产品出口数据</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机床产品出口数据</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床产品出口数据</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床产品出口数据</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床产品出口数据</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机床产品出口数据</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床产品出口数据</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床产品出口数据</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床产品出口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机床产品出口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床产品出口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全国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北京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天津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河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山西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辽宁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吉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黑龙江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上海市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江苏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浙江省合计</w:t>
                                        </w:r>
                                        <w:r>
                                          <w:rPr>
                                            <w:rFonts w:cs="Arial" w:ascii="宋体;SimSun" w:hAnsi="宋体;SimSun"/>
                                            <w:color w:val="000000"/>
                                            <w:szCs w:val="21"/>
                                          </w:rPr>
                                          <w:tab/>
                                          <w:t>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安徽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福建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江西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山东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河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湖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湖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广东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广西区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重庆市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四川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贵州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云南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陕西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甘肃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青海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宁夏区合计</w:t>
                                        </w:r>
                                        <w:r>
                                          <w:rPr>
                                            <w:rFonts w:cs="Arial" w:ascii="宋体;SimSun" w:hAnsi="宋体;SimSun"/>
                                            <w:color w:val="000000"/>
                                            <w:szCs w:val="21"/>
                                          </w:rPr>
                                          <w:tab/>
                                          <w:t>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全国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北京市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天津市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山西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辽宁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吉林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黑龙江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上海市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江苏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浙江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安徽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福建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江西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山东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河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湖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湖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广东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广西区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重庆市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四川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贵州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云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陕西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甘肃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青海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宁夏区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全国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北京市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天津市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河北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山西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辽宁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黑龙江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上海市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江苏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浙江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安徽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福建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山东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河南省合计</w:t>
                                        </w:r>
                                        <w:r>
                                          <w:rPr>
                                            <w:rFonts w:cs="Arial" w:ascii="宋体;SimSun" w:hAnsi="宋体;SimSun"/>
                                            <w:color w:val="000000"/>
                                            <w:szCs w:val="21"/>
                                          </w:rPr>
                                          <w:tab/>
                                          <w:t>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湖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湖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广东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广西区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重庆市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四川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贵州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云南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陕西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甘肃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宁夏区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全国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北京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天津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山西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黑龙江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上海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江苏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浙江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安徽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山东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河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湖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湖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广东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陕西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甘肃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宁夏区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全国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北京市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天津市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河北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山西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辽宁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吉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黑龙江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上海市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江苏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浙江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安徽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福建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江西省合计</w:t>
                                        </w:r>
                                        <w:r>
                                          <w:rPr>
                                            <w:rFonts w:cs="Arial" w:ascii="宋体;SimSun" w:hAnsi="宋体;SimSun"/>
                                            <w:color w:val="000000"/>
                                            <w:szCs w:val="21"/>
                                          </w:rPr>
                                          <w:tab/>
                                          <w:t>7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山东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河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湖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湖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广东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广西区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重庆市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四川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贵州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云南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陕西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甘肃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青海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宁夏区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全国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北京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天津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山西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辽宁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吉林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黑龙江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上海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江苏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浙江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安徽省合计</w:t>
                                        </w:r>
                                        <w:r>
                                          <w:rPr>
                                            <w:rFonts w:cs="Arial" w:ascii="宋体;SimSun" w:hAnsi="宋体;SimSun"/>
                                            <w:color w:val="000000"/>
                                            <w:szCs w:val="21"/>
                                          </w:rPr>
                                          <w:tab/>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福建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江西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山东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河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湖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湖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广东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广西区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重庆市合计</w:t>
                                        </w:r>
                                        <w:r>
                                          <w:rPr>
                                            <w:rFonts w:cs="Arial" w:ascii="宋体;SimSun" w:hAnsi="宋体;SimSun"/>
                                            <w:color w:val="000000"/>
                                            <w:szCs w:val="21"/>
                                          </w:rPr>
                                          <w:tab/>
                                          <w:t>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四川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贵州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云南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陕西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甘肃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青海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宁夏区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全国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北京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天津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河北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山西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辽宁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黑龙江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上海市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江苏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浙江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安徽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福建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山东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河南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湖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湖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广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广西区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重庆市合计</w:t>
                                        </w:r>
                                        <w:r>
                                          <w:rPr>
                                            <w:rFonts w:cs="Arial" w:ascii="宋体;SimSun" w:hAnsi="宋体;SimSun"/>
                                            <w:color w:val="000000"/>
                                            <w:szCs w:val="21"/>
                                          </w:rPr>
                                          <w:tab/>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四川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贵州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云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陕西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甘肃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全国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北京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天津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山西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黑龙江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上海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江苏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浙江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安徽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山东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河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湖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湖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广东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重庆市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云南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陕西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甘肃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全国钢材分品种产量表</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全国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北京市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天津市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河北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山西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内蒙古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辽宁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吉林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黑龙江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上海市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江苏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浙江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安徽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福建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江西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山东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河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湖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湖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广东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广西区合计</w:t>
                                        </w:r>
                                        <w:r>
                                          <w:rPr>
                                            <w:rFonts w:cs="Arial" w:ascii="宋体;SimSun" w:hAnsi="宋体;SimSun"/>
                                            <w:color w:val="000000"/>
                                            <w:szCs w:val="21"/>
                                          </w:rPr>
                                          <w:tab/>
                                          <w:t>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海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重庆市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四川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贵州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云南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陕西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甘肃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青海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新疆区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全国合计</w:t>
                                        </w:r>
                                        <w:r>
                                          <w:rPr>
                                            <w:rFonts w:cs="Arial" w:ascii="宋体;SimSun" w:hAnsi="宋体;SimSun"/>
                                            <w:color w:val="000000"/>
                                            <w:szCs w:val="21"/>
                                          </w:rPr>
                                          <w:tab/>
                                          <w:t>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北京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天津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河北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山西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内蒙古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辽宁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吉林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黑龙江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上海市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江苏省合计</w:t>
                                        </w:r>
                                        <w:r>
                                          <w:rPr>
                                            <w:rFonts w:cs="Arial" w:ascii="宋体;SimSun" w:hAnsi="宋体;SimSun"/>
                                            <w:color w:val="000000"/>
                                            <w:szCs w:val="21"/>
                                          </w:rPr>
                                          <w:tab/>
                                          <w:t>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浙江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安徽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福建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江西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山东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河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湖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湖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广东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广西区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海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重庆市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四川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贵州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云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陕西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甘肃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青海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宁夏区合计</w:t>
                                        </w:r>
                                        <w:r>
                                          <w:rPr>
                                            <w:rFonts w:cs="Arial" w:ascii="宋体;SimSun" w:hAnsi="宋体;SimSun"/>
                                            <w:color w:val="000000"/>
                                            <w:szCs w:val="21"/>
                                          </w:rPr>
                                          <w:tab/>
                                          <w:t>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新疆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份全国钢材分品种产量表</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全国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北京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天津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河北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山西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内蒙古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辽宁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吉林省合计</w:t>
                                        </w:r>
                                        <w:r>
                                          <w:rPr>
                                            <w:rFonts w:cs="Arial" w:ascii="宋体;SimSun" w:hAnsi="宋体;SimSun"/>
                                            <w:color w:val="000000"/>
                                            <w:szCs w:val="21"/>
                                          </w:rPr>
                                          <w:tab/>
                                          <w:t>10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黑龙江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上海市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江苏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浙江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安徽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福建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江西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山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河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湖北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湖南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广东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广西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重庆市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四川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贵州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云南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陕西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甘肃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青海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新疆区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全国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北京市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天津市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河北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山西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内蒙古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辽宁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吉林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黑龙江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上海市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江苏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浙江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安徽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福建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江西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山东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河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湖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湖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广东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广西区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海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重庆市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四川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贵州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云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陕西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甘肃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青海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宁夏区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新疆区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进口数据</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出口数据</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制品进口数据</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制品出口数据</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材进口分国别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材进口分省市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钢材进出口月度量价趋势</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主要品种钢材出口情况表</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主要品种钢材进口情况表</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全国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北京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天津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西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内蒙古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辽宁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吉林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黑龙江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上海市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苏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浙江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安徽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福建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西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东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东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西区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海南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重庆市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四川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贵州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云南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陕西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甘肃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新疆区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全国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北京市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天津市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北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西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内蒙古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辽宁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吉林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黑龙江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上海市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苏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浙江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安徽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福建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西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东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东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西区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海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重庆市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四川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贵州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云南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陕西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甘肃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新疆区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全国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北京市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天津市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北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西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内蒙古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辽宁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吉林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黑龙江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上海市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苏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浙江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安徽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福建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西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东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南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北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南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东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西区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重庆市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四川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云南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陕西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新疆区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全国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北京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天津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北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西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内蒙古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辽宁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吉林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黑龙江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上海市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苏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浙江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安徽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福建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西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东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东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西区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重庆市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四川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云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陕西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新疆区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全国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北京市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天津市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北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辽宁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吉林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黑龙江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上海市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苏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浙江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安徽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福建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西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山东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东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西区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重庆市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四川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云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陕西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全国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北京市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天津市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辽宁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吉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黑龙江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上海市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苏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浙江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安徽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福建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西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山东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东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西区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重庆市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四川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云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陕西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全国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北京市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天津市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河北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辽宁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吉林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黑龙江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上海市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苏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浙江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安徽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福建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西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山东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东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西区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海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重庆市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贵州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云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陕西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甘肃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全国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北京市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天津市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河北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辽宁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吉林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黑龙江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上海市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苏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浙江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安徽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福建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西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山东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东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西区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海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重庆市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贵州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云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陕西省合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甘肃省合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大造船指标市场份额</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全国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天津市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河北省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辽宁省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黑龙江省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上海市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江苏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浙江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安徽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福建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江西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山东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河南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湖北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湖南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广东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广西区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重庆市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四川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贵州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全国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天津市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河北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辽宁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黑龙江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上海市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江苏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浙江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安徽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福建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江西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山东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河南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湖北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湖南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广东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广西区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重庆市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四川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贵州省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数控机床年度产量变化</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数控机床分区域产量分布</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北金属加工机床制造工业销售产值</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中金属加工机床制造工业销售产值</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南金属加工机床制造工业销售产值</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东金属加工机床制造工业销售产值</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东北金属加工机床制造工业销售产值</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西南金属加工机床制造工业销售产值</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西北金属加工机床制造工业销售产值</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机床产值前</w:t>
                                        </w:r>
                                        <w:r>
                                          <w:rPr>
                                            <w:rFonts w:cs="Arial" w:ascii="宋体;SimSun" w:hAnsi="宋体;SimSun"/>
                                            <w:color w:val="000000"/>
                                            <w:szCs w:val="21"/>
                                          </w:rPr>
                                          <w:t>20</w:t>
                                        </w:r>
                                        <w:r>
                                          <w:rPr>
                                            <w:rFonts w:ascii="宋体;SimSun" w:hAnsi="宋体;SimSun" w:cs="Arial"/>
                                            <w:color w:val="000000"/>
                                            <w:szCs w:val="21"/>
                                          </w:rPr>
                                          <w:t>名企业列表</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世界机床产值前</w:t>
                                        </w:r>
                                        <w:r>
                                          <w:rPr>
                                            <w:rFonts w:cs="Arial" w:ascii="宋体;SimSun" w:hAnsi="宋体;SimSun"/>
                                            <w:color w:val="000000"/>
                                            <w:szCs w:val="21"/>
                                          </w:rPr>
                                          <w:t>20</w:t>
                                        </w:r>
                                        <w:r>
                                          <w:rPr>
                                            <w:rFonts w:ascii="宋体;SimSun" w:hAnsi="宋体;SimSun" w:cs="Arial"/>
                                            <w:color w:val="000000"/>
                                            <w:szCs w:val="21"/>
                                          </w:rPr>
                                          <w:t>名企业按国别汇总</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主营构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每股指标</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获利能力</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经营能力</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偿债能力</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资本结构</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发展能力</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现金流量</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主营业务收入</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主营业务利润</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营业利润</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利润总额</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净利润</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陕西秦川机械发展股份有限公司主营构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每股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获利能力</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经营能力</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偿债能力</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资本结构</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发展能力</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现金流量</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主营业务收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主营业务利润</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营业利润</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利润总额</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净利润</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主营构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每股指标</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获利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经营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偿债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资本结构</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发展能力</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现金流量</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主营业务收入</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主营业务利润</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营业利润</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利润总额</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净利润</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威海华东数控股份有限公司主营构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每股指标</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获利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经营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偿债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资本结构</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发展能力</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现金流量</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主营业务收入</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主营业务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营业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利润总额</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净利润</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主营构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每股指标</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获利能力</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经营能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偿债能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资本结构</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发展能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现金流量</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主营业务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主营业务利润</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营业利润</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利润总额</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净利润</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青海华鼎实业股份有限公司主营构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每股指标</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获利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经营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偿债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资本结构</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发展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现金流量</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主营业务收入</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主营业务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营业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利润总额</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净利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浙江天马轴承股份有限公司主营构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每股指标</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获利能力</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经营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偿债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资本结构</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发展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现金流量</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主营业务收入</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主营业务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营业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利润总额</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净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企业单位数</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从业人员平均人数</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新产品产值</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产成品</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工业销售产值</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业亏损情况</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利润总额</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应收帐款净额</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流动资产合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资产合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负债合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主营业务收入</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主营业务成本</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财务费用</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出口交货值</w:t>
                                        </w:r>
                                        <w:r>
                                          <w:rPr>
                                            <w:rFonts w:cs="Arial" w:ascii="宋体;SimSun" w:hAnsi="宋体;SimSun"/>
                                            <w:color w:val="000000"/>
                                            <w:szCs w:val="21"/>
                                          </w:rPr>
                                          <w:tab/>
                                          <w:t>29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数控机床行业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控机床行业发展情况</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数控机床行业经济指标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数控机床行业的国际比较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控机床行业竞争力指标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数控机床行业经济指标国际比较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数控机床行业市场需求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数控机床行业发展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数控机床产销情况分析</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三、主要国家数控机床恢复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数控机床产品产量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控机床进出口市场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数控机床贸易情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出口数控机床市场潜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数控机床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数控机床进出口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数控机床进出口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控机床行业市场需求</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行业需求结构</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十大行业对数控机床的需求</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r>
                                    <w:rPr>
                                      <w:rFonts w:cs="Arial" w:ascii="宋体;SimSun" w:hAnsi="宋体;SimSun"/>
                                      <w:color w:val="000000"/>
                                      <w:szCs w:val="21"/>
                                    </w:rPr>
                                    <w:tab/>
                                    <w:t>52</w:t>
                                  </w:r>
                                </w:p>
                                <w:p>
                                  <w:pPr>
                                    <w:pStyle w:val="Normal"/>
                                    <w:spacing w:lineRule="atLeast" w:line="380"/>
                                    <w:rPr/>
                                  </w:pPr>
                                  <w:r>
                                    <w:rPr>
                                      <w:rFonts w:ascii="宋体;SimSun" w:hAnsi="宋体;SimSun" w:cs="Arial"/>
                                      <w:color w:val="000000"/>
                                      <w:szCs w:val="21"/>
                                    </w:rPr>
                                    <w:t>一、机床业总量供给能力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水平及其供应实力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型数控机床供给能力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量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产量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控机床产量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行情走势分析</w:t>
                                  </w:r>
                                  <w:r>
                                    <w:rPr>
                                      <w:rFonts w:cs="Arial" w:ascii="宋体;SimSun" w:hAnsi="宋体;SimSun"/>
                                      <w:color w:val="000000"/>
                                      <w:szCs w:val="21"/>
                                    </w:rPr>
                                    <w:tab/>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控机床产业链的分析</w:t>
                                  </w:r>
                                  <w:r>
                                    <w:rPr>
                                      <w:rFonts w:cs="Arial" w:ascii="宋体;SimSun" w:hAnsi="宋体;SimSun"/>
                                      <w:b/>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的集中度</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游原料供应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下游市场需求分析</w:t>
                                  </w:r>
                                  <w:r>
                                    <w:rPr>
                                      <w:rFonts w:cs="Arial" w:ascii="宋体;SimSun" w:hAnsi="宋体;SimSun"/>
                                      <w:color w:val="000000"/>
                                      <w:szCs w:val="21"/>
                                    </w:rPr>
                                    <w:tab/>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市场分布</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区域市场情况分析</w:t>
                                  </w:r>
                                  <w:r>
                                    <w:rPr>
                                      <w:rFonts w:cs="Arial" w:ascii="宋体;SimSun" w:hAnsi="宋体;SimSun"/>
                                      <w:color w:val="000000"/>
                                      <w:szCs w:val="21"/>
                                    </w:rPr>
                                    <w:tab/>
                                    <w:t>164</w:t>
                                  </w:r>
                                </w:p>
                                <w:p>
                                  <w:pPr>
                                    <w:pStyle w:val="Normal"/>
                                    <w:spacing w:lineRule="atLeast" w:line="380"/>
                                    <w:rPr/>
                                  </w:pPr>
                                  <w:r>
                                    <w:rPr>
                                      <w:rFonts w:ascii="宋体;SimSun" w:hAnsi="宋体;SimSun" w:cs="Arial"/>
                                      <w:color w:val="000000"/>
                                      <w:szCs w:val="21"/>
                                    </w:rPr>
                                    <w:t>第三节 珠三角区域市场情况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渤海区域市场情况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控机床行业市场大区销售状况</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销售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销售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销售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销售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销售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销售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销售分析</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主要省市集中度及竞争力模式分析</w:t>
                                  </w:r>
                                  <w:r>
                                    <w:rPr>
                                      <w:rFonts w:cs="Arial" w:ascii="宋体;SimSun" w:hAnsi="宋体;SimSun"/>
                                      <w:color w:val="000000"/>
                                      <w:szCs w:val="21"/>
                                    </w:rPr>
                                    <w:tab/>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需求预测分析</w:t>
                                  </w:r>
                                  <w:r>
                                    <w:rPr>
                                      <w:rFonts w:cs="Arial" w:ascii="宋体;SimSun" w:hAnsi="宋体;SimSun"/>
                                      <w:b/>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下游各领域需求量预测</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行业需求预测</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机床行业改造需求预测</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控机床需求形势应对</w:t>
                                  </w:r>
                                  <w:r>
                                    <w:rPr>
                                      <w:rFonts w:cs="Arial" w:ascii="宋体;SimSun" w:hAnsi="宋体;SimSun"/>
                                      <w:color w:val="000000"/>
                                      <w:szCs w:val="21"/>
                                    </w:rPr>
                                    <w:tab/>
                                    <w:t>1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数控机床市场竞争格局分析</w:t>
                                  </w:r>
                                  <w:r>
                                    <w:rPr>
                                      <w:rFonts w:cs="Arial" w:ascii="宋体;SimSun" w:hAnsi="宋体;SimSun"/>
                                      <w:b/>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控机床行业竞争结构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数控机床品牌竞争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机床工业竞争格局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数控系统占据半壁江山</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数控系统竞争形势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控机床行业竞争格局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床市场竞争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复合机床竞争及趋势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床行业恶性竞争及价格战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机床企业竞争优势分析</w:t>
                                  </w:r>
                                  <w:r>
                                    <w:rPr>
                                      <w:rFonts w:cs="Arial" w:ascii="宋体;SimSun" w:hAnsi="宋体;SimSun"/>
                                      <w:color w:val="000000"/>
                                      <w:szCs w:val="21"/>
                                    </w:rPr>
                                    <w:tab/>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r>
                                    <w:rPr>
                                      <w:rFonts w:cs="Arial" w:ascii="宋体;SimSun" w:hAnsi="宋体;SimSun"/>
                                      <w:b/>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数控机床产业化进程</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企业推进产品结构调整</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机床行业产业结构调整升级</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一、价值链分析概论</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产业价值链延伸</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行业发展趋势预测</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产业调整趋势预测</w:t>
                                  </w:r>
                                  <w:r>
                                    <w:rPr>
                                      <w:rFonts w:cs="Arial" w:ascii="宋体;SimSun" w:hAnsi="宋体;SimSun"/>
                                      <w:color w:val="000000"/>
                                      <w:szCs w:val="21"/>
                                    </w:rPr>
                                    <w:tab/>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r>
                                    <w:rPr>
                                      <w:rFonts w:cs="Arial" w:ascii="宋体;SimSun" w:hAnsi="宋体;SimSun"/>
                                      <w:b/>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沈阳机床</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秦川发展</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机床</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机床</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能力成长</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产业升级分析</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数控</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南通科技</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海华鼎</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天马股份</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州数控</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3</w:t>
                                  </w:r>
                                </w:p>
                                <w:p>
                                  <w:pPr>
                                    <w:pStyle w:val="Normal"/>
                                    <w:spacing w:lineRule="atLeast" w:line="380"/>
                                    <w:rPr/>
                                  </w:pPr>
                                  <w:r>
                                    <w:rPr>
                                      <w:rFonts w:ascii="宋体;SimSun" w:hAnsi="宋体;SimSun" w:cs="Arial"/>
                                      <w:color w:val="000000"/>
                                      <w:szCs w:val="21"/>
                                    </w:rPr>
                                    <w:t>二、业务范围</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华中数控</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展规划</w:t>
                                  </w:r>
                                  <w:r>
                                    <w:rPr>
                                      <w:rFonts w:cs="Arial" w:ascii="宋体;SimSun" w:hAnsi="宋体;SimSun"/>
                                      <w:color w:val="000000"/>
                                      <w:szCs w:val="21"/>
                                    </w:rPr>
                                    <w:tab/>
                                    <w:t>2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数控机床行业整体运行指标分析</w:t>
                                  </w:r>
                                  <w:r>
                                    <w:rPr>
                                      <w:rFonts w:cs="Arial" w:ascii="宋体;SimSun" w:hAnsi="宋体;SimSun"/>
                                      <w:b/>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控机床行业总体规模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规模分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数控机床行业产销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销情况总体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成品情况总体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收入总体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数控机床行业财务指标总体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r>
                                    <w:rPr>
                                      <w:rFonts w:cs="Arial" w:ascii="宋体;SimSun" w:hAnsi="宋体;SimSun"/>
                                      <w:color w:val="000000"/>
                                      <w:szCs w:val="21"/>
                                    </w:rPr>
                                    <w:tab/>
                                    <w:t>2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r>
                                    <w:rPr>
                                      <w:rFonts w:cs="Arial" w:ascii="宋体;SimSun" w:hAnsi="宋体;SimSun"/>
                                      <w:b/>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r>
                                    <w:rPr>
                                      <w:rFonts w:cs="Arial" w:ascii="宋体;SimSun" w:hAnsi="宋体;SimSun"/>
                                      <w:color w:val="000000"/>
                                      <w:szCs w:val="21"/>
                                    </w:rPr>
                                    <w:tab/>
                                    <w:t>313</w:t>
                                  </w:r>
                                </w:p>
                                <w:p>
                                  <w:pPr>
                                    <w:pStyle w:val="Normal"/>
                                    <w:spacing w:lineRule="atLeast" w:line="380"/>
                                    <w:rPr/>
                                  </w:pPr>
                                  <w:r>
                                    <w:rPr>
                                      <w:rFonts w:ascii="宋体;SimSun" w:hAnsi="宋体;SimSun" w:cs="Arial"/>
                                      <w:color w:val="000000"/>
                                      <w:szCs w:val="21"/>
                                    </w:rPr>
                                    <w:t>第六节 中国数控机床行业发展形势分析</w:t>
                                  </w:r>
                                  <w:r>
                                    <w:rPr>
                                      <w:rFonts w:cs="Arial" w:ascii="宋体;SimSun" w:hAnsi="宋体;SimSun"/>
                                      <w:color w:val="000000"/>
                                      <w:szCs w:val="21"/>
                                    </w:rPr>
                                    <w:tab/>
                                    <w:t>3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数控机床行业投资方向预测分析</w:t>
                                  </w:r>
                                  <w:r>
                                    <w:rPr>
                                      <w:rFonts w:cs="Arial" w:ascii="宋体;SimSun" w:hAnsi="宋体;SimSun"/>
                                      <w:b/>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控机床产业投资现状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控机床行业投资风险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营销分析与营销模式推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策略</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策略</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建议</w:t>
                                  </w:r>
                                  <w:r>
                                    <w:rPr>
                                      <w:rFonts w:cs="Arial" w:ascii="宋体;SimSun" w:hAnsi="宋体;SimSun"/>
                                      <w:color w:val="000000"/>
                                      <w:szCs w:val="21"/>
                                    </w:rPr>
                                    <w:tab/>
                                    <w:t>3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6</w:t>
                                  </w:r>
                                  <w:r>
                                    <w:rPr>
                                      <w:rFonts w:ascii="宋体;SimSun" w:hAnsi="宋体;SimSun" w:cs="Arial"/>
                                      <w:color w:val="000000"/>
                                      <w:szCs w:val="21"/>
                                    </w:rPr>
                                    <w:t>年世界机床四大指标值</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生产国（地区）产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消费国（地区）消费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出口国（地区）出口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出口国（地区）进口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世界机床十大贸易顺差国</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床产品进口数据</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床产品进口数据</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床产品进口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机床产品进口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床产品进口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床产品进口数据</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床产品进口数据</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机床产品进口数据</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床产品进口数据</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床产品进口数据</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床产品进口数据</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机床产品进口数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床产品进口数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床产品进口数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床产品进口数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机床产品进口数据</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床产品进口数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床产品出口数据</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床产品出口数据</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床产品出口数据</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机床产品出口数据</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床产品出口数据</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床产品出口数据</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床产品出口数据</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机床产品出口数据</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床产品出口数据</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床产品出口数据</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床产品出口数据</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机床产品出口数据</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床产品出口数据</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床产品出口数据</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床产品出口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机床产品出口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床产品出口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全国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北京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天津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河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山西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辽宁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吉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黑龙江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上海市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江苏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浙江省合计</w:t>
                                  </w:r>
                                  <w:r>
                                    <w:rPr>
                                      <w:rFonts w:cs="Arial" w:ascii="宋体;SimSun" w:hAnsi="宋体;SimSun"/>
                                      <w:color w:val="000000"/>
                                      <w:szCs w:val="21"/>
                                    </w:rPr>
                                    <w:tab/>
                                    <w:t>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安徽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福建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江西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山东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河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湖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湖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广东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广西区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重庆市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四川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贵州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云南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陕西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甘肃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青海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削机床产量宁夏区合计</w:t>
                                  </w:r>
                                  <w:r>
                                    <w:rPr>
                                      <w:rFonts w:cs="Arial" w:ascii="宋体;SimSun" w:hAnsi="宋体;SimSun"/>
                                      <w:color w:val="000000"/>
                                      <w:szCs w:val="21"/>
                                    </w:rPr>
                                    <w:tab/>
                                    <w:t>6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全国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北京市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天津市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山西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辽宁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吉林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黑龙江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上海市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江苏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浙江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安徽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福建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江西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山东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河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湖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湖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广东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广西区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重庆市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四川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贵州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云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陕西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甘肃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青海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切削机床产量宁夏区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全国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北京市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天津市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河北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山西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辽宁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黑龙江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上海市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江苏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浙江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安徽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福建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山东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河南省合计</w:t>
                                  </w:r>
                                  <w:r>
                                    <w:rPr>
                                      <w:rFonts w:cs="Arial" w:ascii="宋体;SimSun" w:hAnsi="宋体;SimSun"/>
                                      <w:color w:val="000000"/>
                                      <w:szCs w:val="21"/>
                                    </w:rPr>
                                    <w:tab/>
                                    <w:t>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湖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湖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广东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广西区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重庆市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四川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贵州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云南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陕西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甘肃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成形机床产量宁夏区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全国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北京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天津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山西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黑龙江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上海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江苏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浙江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安徽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山东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河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湖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湖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广东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陕西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甘肃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金属成形机床产量宁夏区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全国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北京市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天津市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河北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山西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辽宁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吉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黑龙江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上海市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江苏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浙江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安徽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福建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江西省合计</w:t>
                                  </w:r>
                                  <w:r>
                                    <w:rPr>
                                      <w:rFonts w:cs="Arial" w:ascii="宋体;SimSun" w:hAnsi="宋体;SimSun"/>
                                      <w:color w:val="000000"/>
                                      <w:szCs w:val="21"/>
                                    </w:rPr>
                                    <w:tab/>
                                    <w:t>7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山东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河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湖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湖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广东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广西区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重庆市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四川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贵州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云南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陕西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甘肃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青海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切削机床产量宁夏区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全国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北京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天津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山西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辽宁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吉林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黑龙江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上海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江苏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浙江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安徽省合计</w:t>
                                  </w:r>
                                  <w:r>
                                    <w:rPr>
                                      <w:rFonts w:cs="Arial" w:ascii="宋体;SimSun" w:hAnsi="宋体;SimSun"/>
                                      <w:color w:val="000000"/>
                                      <w:szCs w:val="21"/>
                                    </w:rPr>
                                    <w:tab/>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福建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江西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山东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河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湖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湖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广东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广西区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重庆市合计</w:t>
                                  </w:r>
                                  <w:r>
                                    <w:rPr>
                                      <w:rFonts w:cs="Arial" w:ascii="宋体;SimSun" w:hAnsi="宋体;SimSun"/>
                                      <w:color w:val="000000"/>
                                      <w:szCs w:val="21"/>
                                    </w:rPr>
                                    <w:tab/>
                                    <w:t>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四川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贵州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云南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陕西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甘肃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青海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切削机床产量宁夏区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全国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北京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天津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河北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山西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辽宁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黑龙江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上海市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江苏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浙江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安徽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福建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山东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河南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湖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湖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广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广西区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重庆市合计</w:t>
                                  </w:r>
                                  <w:r>
                                    <w:rPr>
                                      <w:rFonts w:cs="Arial" w:ascii="宋体;SimSun" w:hAnsi="宋体;SimSun"/>
                                      <w:color w:val="000000"/>
                                      <w:szCs w:val="21"/>
                                    </w:rPr>
                                    <w:tab/>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四川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贵州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云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陕西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金属成形机床产量甘肃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全国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北京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天津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山西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黑龙江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上海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江苏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浙江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安徽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山东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河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湖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湖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广东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重庆市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云南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陕西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数控金属成形机床产量甘肃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全国钢材分品种产量表</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全国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北京市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天津市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河北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山西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内蒙古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辽宁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吉林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黑龙江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上海市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江苏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浙江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安徽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福建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江西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山东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河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湖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湖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广东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广西区合计</w:t>
                                  </w:r>
                                  <w:r>
                                    <w:rPr>
                                      <w:rFonts w:cs="Arial" w:ascii="宋体;SimSun" w:hAnsi="宋体;SimSun"/>
                                      <w:color w:val="000000"/>
                                      <w:szCs w:val="21"/>
                                    </w:rPr>
                                    <w:tab/>
                                    <w:t>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海南省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重庆市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四川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贵州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云南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陕西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甘肃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青海省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粗钢产量新疆区合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全国合计</w:t>
                                  </w:r>
                                  <w:r>
                                    <w:rPr>
                                      <w:rFonts w:cs="Arial" w:ascii="宋体;SimSun" w:hAnsi="宋体;SimSun"/>
                                      <w:color w:val="000000"/>
                                      <w:szCs w:val="21"/>
                                    </w:rPr>
                                    <w:tab/>
                                    <w:t>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北京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天津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河北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山西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内蒙古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辽宁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吉林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黑龙江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上海市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江苏省合计</w:t>
                                  </w:r>
                                  <w:r>
                                    <w:rPr>
                                      <w:rFonts w:cs="Arial" w:ascii="宋体;SimSun" w:hAnsi="宋体;SimSun"/>
                                      <w:color w:val="000000"/>
                                      <w:szCs w:val="21"/>
                                    </w:rPr>
                                    <w:tab/>
                                    <w:t>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浙江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安徽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福建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江西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山东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河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湖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湖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广东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广西区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海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重庆市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四川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贵州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云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陕西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甘肃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青海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宁夏区合计</w:t>
                                  </w:r>
                                  <w:r>
                                    <w:rPr>
                                      <w:rFonts w:cs="Arial" w:ascii="宋体;SimSun" w:hAnsi="宋体;SimSun"/>
                                      <w:color w:val="000000"/>
                                      <w:szCs w:val="21"/>
                                    </w:rPr>
                                    <w:tab/>
                                    <w:t>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材产量新疆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份全国钢材分品种产量表</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全国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北京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天津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河北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山西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内蒙古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辽宁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吉林省合计</w:t>
                                  </w:r>
                                  <w:r>
                                    <w:rPr>
                                      <w:rFonts w:cs="Arial" w:ascii="宋体;SimSun" w:hAnsi="宋体;SimSun"/>
                                      <w:color w:val="000000"/>
                                      <w:szCs w:val="21"/>
                                    </w:rPr>
                                    <w:tab/>
                                    <w:t>10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黑龙江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上海市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江苏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浙江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安徽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福建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江西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山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河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湖北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湖南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广东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广西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重庆市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四川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贵州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云南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陕西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甘肃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青海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粗钢产量新疆区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全国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北京市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天津市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河北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山西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内蒙古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辽宁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吉林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黑龙江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上海市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江苏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浙江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安徽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福建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江西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山东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河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湖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湖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广东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广西区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海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重庆市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四川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贵州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云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陕西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甘肃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青海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宁夏区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材产量新疆区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进口数据</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出口数据</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制品进口数据</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制品出口数据</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材进口分国别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材进口分省市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钢材进出口月度量价趋势</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主要品种钢材出口情况表</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主要品种钢材进口情况表</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全国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北京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天津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西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内蒙古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辽宁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吉林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黑龙江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上海市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苏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浙江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安徽省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福建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西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东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南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东省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西区合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海南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重庆市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四川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贵州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云南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陕西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甘肃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新疆区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全国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北京市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天津市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北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西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内蒙古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辽宁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吉林省合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黑龙江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上海市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苏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浙江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安徽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福建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西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东省合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东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西区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海南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重庆市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四川省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贵州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云南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陕西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甘肃省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新疆区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全国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北京市合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天津市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北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西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内蒙古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辽宁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吉林省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黑龙江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上海市合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苏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浙江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安徽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福建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西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东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南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北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南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东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西区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重庆市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四川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云南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陕西省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新疆区合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全国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北京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天津市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北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西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内蒙古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辽宁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吉林省合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黑龙江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上海市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苏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浙江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安徽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福建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西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东省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东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西区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重庆市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四川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云南省合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陕西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新疆区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全国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北京市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天津市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北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辽宁省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吉林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黑龙江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上海市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苏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浙江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安徽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福建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西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山东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南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东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西区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重庆市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四川省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云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陕西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全国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北京市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天津市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辽宁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吉林省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黑龙江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上海市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苏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浙江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安徽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福建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西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山东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东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西区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重庆市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四川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云南省合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陕西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全国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北京市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天津市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河北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辽宁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吉林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黑龙江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上海市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苏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浙江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安徽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福建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西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山东省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东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西区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海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重庆市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贵州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云南省合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陕西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甘肃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全国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北京市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天津市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河北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辽宁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吉林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黑龙江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上海市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苏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浙江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安徽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福建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西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山东省合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东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西区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海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重庆市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贵州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云南省合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陕西省合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甘肃省合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大造船指标市场份额</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全国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天津市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河北省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辽宁省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黑龙江省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上海市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江苏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浙江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安徽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福建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江西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山东省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河南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湖北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湖南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广东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广西区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重庆市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四川省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钢质船舶产量贵州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全国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天津市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河北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辽宁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黑龙江省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上海市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江苏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浙江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安徽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福建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江西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山东省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河南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湖北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湖南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广东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广西区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重庆市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四川省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民用钢质船舶产量贵州省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数控机床年度产量变化</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数控机床分区域产量分布</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北金属加工机床制造工业销售产值</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中金属加工机床制造工业销售产值</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南金属加工机床制造工业销售产值</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华东金属加工机床制造工业销售产值</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东北金属加工机床制造工业销售产值</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西南金属加工机床制造工业销售产值</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西北金属加工机床制造工业销售产值</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机床产值前</w:t>
                                  </w:r>
                                  <w:r>
                                    <w:rPr>
                                      <w:rFonts w:cs="Arial" w:ascii="宋体;SimSun" w:hAnsi="宋体;SimSun"/>
                                      <w:color w:val="000000"/>
                                      <w:szCs w:val="21"/>
                                    </w:rPr>
                                    <w:t>20</w:t>
                                  </w:r>
                                  <w:r>
                                    <w:rPr>
                                      <w:rFonts w:ascii="宋体;SimSun" w:hAnsi="宋体;SimSun" w:cs="Arial"/>
                                      <w:color w:val="000000"/>
                                      <w:szCs w:val="21"/>
                                    </w:rPr>
                                    <w:t>名企业列表</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世界机床产值前</w:t>
                                  </w:r>
                                  <w:r>
                                    <w:rPr>
                                      <w:rFonts w:cs="Arial" w:ascii="宋体;SimSun" w:hAnsi="宋体;SimSun"/>
                                      <w:color w:val="000000"/>
                                      <w:szCs w:val="21"/>
                                    </w:rPr>
                                    <w:t>20</w:t>
                                  </w:r>
                                  <w:r>
                                    <w:rPr>
                                      <w:rFonts w:ascii="宋体;SimSun" w:hAnsi="宋体;SimSun" w:cs="Arial"/>
                                      <w:color w:val="000000"/>
                                      <w:szCs w:val="21"/>
                                    </w:rPr>
                                    <w:t>名企业按国别汇总</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主营构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每股指标</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获利能力</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经营能力</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偿债能力</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资本结构</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发展能力</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现金流量</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主营业务收入</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主营业务利润</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营业利润</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利润总额</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机床股份有限公司净利润</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陕西秦川机械发展股份有限公司主营构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每股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获利能力</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经营能力</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偿债能力</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资本结构</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发展能力</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现金流量</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主营业务收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主营业务利润</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营业利润</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利润总额</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秦川机械发展股份有限公司净利润</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主营构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每股指标</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获利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经营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偿债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资本结构</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发展能力</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现金流量</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主营业务收入</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主营业务利润</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营业利润</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利润总额</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机集团昆明机床股份有限公司净利润</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威海华东数控股份有限公司主营构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每股指标</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获利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经营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偿债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资本结构</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发展能力</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现金流量</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主营业务收入</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主营业务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营业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利润总额</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华东数控股份有限公司净利润</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主营构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每股指标</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获利能力</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经营能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偿债能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资本结构</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发展能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现金流量</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主营业务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主营业务利润</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营业利润</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利润总额</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科技投资集团股份有限公司净利润</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青海华鼎实业股份有限公司主营构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每股指标</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获利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经营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偿债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资本结构</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发展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现金流量</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主营业务收入</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主营业务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营业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利润总额</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华鼎实业股份有限公司净利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浙江天马轴承股份有限公司主营构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每股指标</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获利能力</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经营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偿债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资本结构</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发展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现金流量</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主营业务收入</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主营业务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营业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利润总额</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天马轴承股份有限公司净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企业单位数</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从业人员平均人数</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新产品产值</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产成品</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工业销售产值</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业亏损情况</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利润总额</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应收帐款净额</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流动资产合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资产合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负债合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主营业务收入</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主营业务成本</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财务费用</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加工机床制造出口交货值</w:t>
                                  </w:r>
                                  <w:r>
                                    <w:rPr>
                                      <w:rFonts w:cs="Arial" w:ascii="宋体;SimSun" w:hAnsi="宋体;SimSun"/>
                                      <w:color w:val="000000"/>
                                      <w:szCs w:val="21"/>
                                    </w:rPr>
                                    <w:tab/>
                                    <w:t>29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22:00Z</dcterms:modified>
  <cp:revision>29</cp:revision>
  <dc:subject/>
  <dc:title/>
</cp:coreProperties>
</file>