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弃物资源化利用动态及投资决策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12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12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废弃物资源化利用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废弃物处理与资源化利用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固体废弃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活消费固体废弃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害固体废弃物和放射性固体废弃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污染控制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控制固体废物污染的技术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堆肥的基本概念及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有机废弃物的综合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蚯蚓养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用菌生产与秸秆综合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城市垃圾的卫生土地填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粉煤灰的农业利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弃物资源化利用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弃物资源化利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固体废物污染环境防治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再生能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建筑垃圾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弃物资源化利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废弃物资源化利用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废弃物资源化利用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城市生活垃圾等高热值废弃物资源化利用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热式固定床垃圾热解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废塑料与煤共焦化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结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业废弃物资源化利用的微生物学途径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业废弃物资源化利用的微生物学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结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陶粒与固体废弃物资源化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体废弃物的资源化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艺技术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外钢铁企业固体废弃物资源化利用及技术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固体废弃物的处理技术和综合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企业固体废弃物资源利用及技术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论西部矿业开发与环境保护——矿业废弃物资源化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矿业废弃物的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矿业废弃物对环境的危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矿业废弃物资源化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依靠法制和科技进步实现矿业废弃物最大程度的资源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电子废弃物资源化利用的现状及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科技光环下的阴影——电子废弃物问题的产生和处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的电子废弃物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化——中国电子废弃物资源化利用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木质包装废弃物的资源化利用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包装的回收复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包装的机械或化学处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木包装的分解处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结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皮革废弃物资源化利用的实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固体废弃物资源化利用评价方法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固体废弃物资源化利用评价体系及研究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评价指标体系建立的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评价方案和评价指标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评价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层次分析法评价固体废弃物的资源化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层次分析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废弃物资源化利用案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兴县农业废弃物资源化利用模式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业废弃物的资源化利用是农业及农村可持续发展的必然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前农业废弃物资源化利用的可选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兴县农业废弃物资源化利用模式实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农业废弃物资源化利用的对策与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矿山固体废弃物资源化利用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矿山固体废弃物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源化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海城市生活废弃物资源化利用系统构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综合推进协调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回收分拣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工生产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再生品应用系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废弃物资源化利用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南京农业大学建立国内最大有机废弃物资源化利用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宝钢探索废弃物资源化利用有效途径钢渣成功用于东海滩涂工程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市建筑废弃物资源化走在全国前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餐厨废弃物资源化利用试点启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格林美</w:t>
                                        </w:r>
                                        <w:r>
                                          <w:rPr>
                                            <w:rFonts w:cs="Arial" w:ascii="宋体;SimSun" w:hAnsi="宋体;SimSun"/>
                                            <w:color w:val="000000"/>
                                            <w:szCs w:val="21"/>
                                          </w:rPr>
                                          <w:t>3</w:t>
                                        </w:r>
                                        <w:r>
                                          <w:rPr>
                                            <w:rFonts w:ascii="宋体;SimSun" w:hAnsi="宋体;SimSun" w:cs="Arial"/>
                                            <w:color w:val="000000"/>
                                            <w:szCs w:val="21"/>
                                          </w:rPr>
                                          <w:t>亿建电子废弃物再资源化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电子废弃物实现低碳资源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废弃资源和废旧材料回收加工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废弃资源和废旧材料回收加工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废弃资源和废旧材料回收加工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废弃资源和废旧材料回收加工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废弃资源和废旧材料回收加工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废弃资源和废旧材料回收加工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废弃资源和废旧材料回收加工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 xml:space="preserve">年中国废弃物资源化利用前景及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园林废弃物资源化利用需政府扶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城市固体废弃物资源化利用管理立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固体废弃物的内涵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固体废弃物资源化利用管理立法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黄河沿岸废弃物资源化利用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黄河沿岸水质污染事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结合、循环利用、生物化处理的方式模式及个案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结合、循环利用、生物化处理的模式典型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子废弃物资源化利用迫在眉睫</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废弃资源和废旧材料回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废弃资源和废旧材料回收加工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废弃资源和废旧材料回收加工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废弃资源和废旧材料回收加工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废弃资源和废旧材料回收加工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废弃资源和废旧材料回收加工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废弃资源和废旧材料回收加工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废弃资源和废旧材料回收加工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废弃资源和废旧材料回收加工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废弃资源和废旧材料回收加工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废弃资源和废旧材料回收加工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废弃资源和废旧材料回收加工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废弃资源和废旧材料回收加工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废弃资源和废旧材料回收加工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废弃资源和废旧材料回收加工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废弃资源和废旧材料回收加工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废弃资源和废旧材料回收加工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废弃资源和废旧材料回收加工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废弃资源和废旧材料回收加工行业产销率（数据均可更新至最新月份）</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废弃物资源化利用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废弃物处理与资源化利用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固体废弃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活消费固体废弃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害固体废弃物和放射性固体废弃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污染控制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控制固体废物污染的技术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堆肥的基本概念及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有机废弃物的综合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蚯蚓养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用菌生产与秸秆综合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城市垃圾的卫生土地填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粉煤灰的农业利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弃物资源化利用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弃物资源化利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固体废物污染环境防治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再生能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建筑垃圾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弃物资源化利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废弃物资源化利用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废弃物资源化利用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城市生活垃圾等高热值废弃物资源化利用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热式固定床垃圾热解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废塑料与煤共焦化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结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业废弃物资源化利用的微生物学途径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业废弃物资源化利用的微生物学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结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陶粒与固体废弃物资源化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体废弃物的资源化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艺技术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外钢铁企业固体废弃物资源化利用及技术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固体废弃物的处理技术和综合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企业固体废弃物资源利用及技术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论西部矿业开发与环境保护——矿业废弃物资源化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矿业废弃物的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矿业废弃物对环境的危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矿业废弃物资源化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依靠法制和科技进步实现矿业废弃物最大程度的资源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电子废弃物资源化利用的现状及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科技光环下的阴影——电子废弃物问题的产生和处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的电子废弃物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化——中国电子废弃物资源化利用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木质包装废弃物的资源化利用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包装的回收复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包装的机械或化学处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木包装的分解处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结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皮革废弃物资源化利用的实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固体废弃物资源化利用评价方法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固体废弃物资源化利用评价体系及研究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评价指标体系建立的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评价方案和评价指标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评价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层次分析法评价固体废弃物的资源化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层次分析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废弃物资源化利用案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兴县农业废弃物资源化利用模式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业废弃物的资源化利用是农业及农村可持续发展的必然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前农业废弃物资源化利用的可选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兴县农业废弃物资源化利用模式实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农业废弃物资源化利用的对策与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矿山固体废弃物资源化利用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矿山固体废弃物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源化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海城市生活废弃物资源化利用系统构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综合推进协调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回收分拣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工生产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再生品应用系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废弃物资源化利用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南京农业大学建立国内最大有机废弃物资源化利用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宝钢探索废弃物资源化利用有效途径钢渣成功用于东海滩涂工程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市建筑废弃物资源化走在全国前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餐厨废弃物资源化利用试点启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格林美</w:t>
                                  </w:r>
                                  <w:r>
                                    <w:rPr>
                                      <w:rFonts w:cs="Arial" w:ascii="宋体;SimSun" w:hAnsi="宋体;SimSun"/>
                                      <w:color w:val="000000"/>
                                      <w:szCs w:val="21"/>
                                    </w:rPr>
                                    <w:t>3</w:t>
                                  </w:r>
                                  <w:r>
                                    <w:rPr>
                                      <w:rFonts w:ascii="宋体;SimSun" w:hAnsi="宋体;SimSun" w:cs="Arial"/>
                                      <w:color w:val="000000"/>
                                      <w:szCs w:val="21"/>
                                    </w:rPr>
                                    <w:t>亿建电子废弃物再资源化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电子废弃物实现低碳资源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废弃资源和废旧材料回收加工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废弃资源和废旧材料回收加工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废弃资源和废旧材料回收加工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废弃资源和废旧材料回收加工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废弃资源和废旧材料回收加工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废弃资源和废旧材料回收加工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废弃资源和废旧材料回收加工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 xml:space="preserve">年中国废弃物资源化利用前景及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园林废弃物资源化利用需政府扶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城市固体废弃物资源化利用管理立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固体废弃物的内涵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固体废弃物资源化利用管理立法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黄河沿岸废弃物资源化利用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黄河沿岸水质污染事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结合、循环利用、生物化处理的方式模式及个案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结合、循环利用、生物化处理的模式典型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子废弃物资源化利用迫在眉睫</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废弃资源和废旧材料回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废弃资源和废旧材料回收加工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废弃资源和废旧材料回收加工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废弃资源和废旧材料回收加工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废弃资源和废旧材料回收加工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废弃资源和废旧材料回收加工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废弃资源和废旧材料回收加工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废弃资源和废旧材料回收加工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废弃资源和废旧材料回收加工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废弃资源和废旧材料回收加工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废弃资源和废旧材料回收加工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废弃资源和废旧材料回收加工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废弃资源和废旧材料回收加工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废弃资源和废旧材料回收加工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废弃资源和废旧材料回收加工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废弃资源和废旧材料回收加工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废弃资源和废旧材料回收加工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废弃资源和废旧材料回收加工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废弃资源和废旧材料回收加工行业产销率（数据均可更新至最新月份）</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33:00Z</dcterms:modified>
  <cp:revision>31</cp:revision>
  <dc:subject/>
  <dc:title/>
</cp:coreProperties>
</file>