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机器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机器人是一种可编程的智能型自动化设备，是应用计算机进行控制的替代人进行工作的高度自动化系统。联合国标准化组织采用的机器人的定义是：“一种可以反复编程的多功能的、用来搬运材料、零件、工具的操作机”。在无人参与的情况下，工业机器人可以自动按不同轨迹、不同运动方式完成规定动作和各种任务。机器人和机械手的主要区别是：机械手是没有自主能力，不可重复编程，只能完成定位点不变的简单的重复动作；机器人是由计算机控制的，可重复编程，能完成任意定位的复杂运动。机器人是从初级到高级逐步完善起来的，它的发展过程可以分为三代：第一代机器人是目前工业中大量使用的示教再现型机器人，它主要由夹持器、手臂、驱动器和控制器组成。它的控制方式比较简单，应用在线编程，即通过示教存储信息，工作时读出这些信息，向执行机构发出指令，执行机构按指令再现示教的操作。第二代机器人是带感觉的机器人，它具有一些对外部信息进行反馈的能力，诸如力觉、触觉、视觉等。其控制方式较第一代机器人要复杂得多，这种机器人从</w:t>
                  </w:r>
                  <w:r>
                    <w:rPr>
                      <w:rFonts w:cs="Arial" w:ascii="Arial" w:hAnsi="Arial"/>
                    </w:rPr>
                    <w:t>1980</w:t>
                  </w:r>
                  <w:r>
                    <w:rPr>
                      <w:rFonts w:ascii="Arial" w:hAnsi="Arial" w:cs="Arial"/>
                    </w:rPr>
                    <w:t>年以来进入实用阶段。第三代机器人是智能机器人，目前还没有一个统一和完善的智能机器人定义。国外文献中对它的解释是“可动自治装置，能理解指示命令，感知环境，识别对象，计划其操作程序以完成任务”。这个解释基本上反映了现代智能机器人的特点。近年来，智能机器人发展非常迅速，如机器人竞技、机器人探险等。至</w:t>
                  </w:r>
                  <w:r>
                    <w:rPr>
                      <w:rFonts w:cs="Arial" w:ascii="Arial" w:hAnsi="Arial"/>
                    </w:rPr>
                    <w:t>2008</w:t>
                  </w:r>
                  <w:r>
                    <w:rPr>
                      <w:rFonts w:ascii="Arial" w:hAnsi="Arial" w:cs="Arial"/>
                    </w:rPr>
                    <w:t>年底，世界各地已经部署了</w:t>
                  </w:r>
                  <w:r>
                    <w:rPr>
                      <w:rFonts w:cs="Arial" w:ascii="Arial" w:hAnsi="Arial"/>
                    </w:rPr>
                    <w:t>100</w:t>
                  </w:r>
                  <w:r>
                    <w:rPr>
                      <w:rFonts w:ascii="Arial" w:hAnsi="Arial" w:cs="Arial"/>
                    </w:rPr>
                    <w:t>万台各种工业机器人。其中，日本机器人数量据世界首位。他们的算法基于制造工人与机器人的比例，即每万名工人拥有多少台制造机器人。其中日本的工业机器人密度达到了世界平均水平的</w:t>
                  </w:r>
                  <w:r>
                    <w:rPr>
                      <w:rFonts w:cs="Arial" w:ascii="Arial" w:hAnsi="Arial"/>
                    </w:rPr>
                    <w:t>10</w:t>
                  </w:r>
                  <w:r>
                    <w:rPr>
                      <w:rFonts w:ascii="Arial" w:hAnsi="Arial" w:cs="Arial"/>
                    </w:rPr>
                    <w:t>倍，也比排在第二位的新加坡多出了一倍。其中日本每万名工人拥有</w:t>
                  </w:r>
                  <w:r>
                    <w:rPr>
                      <w:rFonts w:cs="Arial" w:ascii="Arial" w:hAnsi="Arial"/>
                    </w:rPr>
                    <w:t>295</w:t>
                  </w:r>
                  <w:r>
                    <w:rPr>
                      <w:rFonts w:ascii="Arial" w:hAnsi="Arial" w:cs="Arial"/>
                    </w:rPr>
                    <w:t>台工业机器人，新加坡</w:t>
                  </w:r>
                  <w:r>
                    <w:rPr>
                      <w:rFonts w:cs="Arial" w:ascii="Arial" w:hAnsi="Arial"/>
                    </w:rPr>
                    <w:t>169</w:t>
                  </w:r>
                  <w:r>
                    <w:rPr>
                      <w:rFonts w:ascii="Arial" w:hAnsi="Arial" w:cs="Arial"/>
                    </w:rPr>
                    <w:t>台，韩国</w:t>
                  </w:r>
                  <w:r>
                    <w:rPr>
                      <w:rFonts w:cs="Arial" w:ascii="Arial" w:hAnsi="Arial"/>
                    </w:rPr>
                    <w:t>164</w:t>
                  </w:r>
                  <w:r>
                    <w:rPr>
                      <w:rFonts w:ascii="Arial" w:hAnsi="Arial" w:cs="Arial"/>
                    </w:rPr>
                    <w:t>台，德国</w:t>
                  </w:r>
                  <w:r>
                    <w:rPr>
                      <w:rFonts w:cs="Arial" w:ascii="Arial" w:hAnsi="Arial"/>
                    </w:rPr>
                    <w:t>163</w:t>
                  </w:r>
                  <w:r>
                    <w:rPr>
                      <w:rFonts w:ascii="Arial" w:hAnsi="Arial" w:cs="Arial"/>
                    </w:rPr>
                    <w:t>台。虽然排在前三位的国家都在亚洲，不过欧洲却是世界上工业机器人密度最大的地区。欧洲国家工业机器人密度为每万名工人</w:t>
                  </w:r>
                  <w:r>
                    <w:rPr>
                      <w:rFonts w:cs="Arial" w:ascii="Arial" w:hAnsi="Arial"/>
                    </w:rPr>
                    <w:t>50</w:t>
                  </w:r>
                  <w:r>
                    <w:rPr>
                      <w:rFonts w:ascii="Arial" w:hAnsi="Arial" w:cs="Arial"/>
                    </w:rPr>
                    <w:t>台，美洲为平均</w:t>
                  </w:r>
                  <w:r>
                    <w:rPr>
                      <w:rFonts w:cs="Arial" w:ascii="Arial" w:hAnsi="Arial"/>
                    </w:rPr>
                    <w:t>31</w:t>
                  </w:r>
                  <w:r>
                    <w:rPr>
                      <w:rFonts w:ascii="Arial" w:hAnsi="Arial" w:cs="Arial"/>
                    </w:rPr>
                    <w:t>台，亚洲平均</w:t>
                  </w:r>
                  <w:r>
                    <w:rPr>
                      <w:rFonts w:cs="Arial" w:ascii="Arial" w:hAnsi="Arial"/>
                    </w:rPr>
                    <w:t>27</w:t>
                  </w:r>
                  <w:r>
                    <w:rPr>
                      <w:rFonts w:ascii="Arial" w:hAnsi="Arial" w:cs="Arial"/>
                    </w:rPr>
                    <w:t>台。</w:t>
                  </w:r>
                </w:p>
                <w:p>
                  <w:pPr>
                    <w:pStyle w:val="Normal"/>
                    <w:spacing w:lineRule="atLeast" w:line="380"/>
                    <w:ind w:firstLine="420"/>
                    <w:rPr>
                      <w:rFonts w:ascii="Arial" w:hAnsi="Arial" w:cs="Arial"/>
                    </w:rPr>
                  </w:pPr>
                  <w:r>
                    <w:rPr>
                      <w:rFonts w:ascii="Arial" w:hAnsi="Arial" w:cs="Arial"/>
                    </w:rPr>
                    <w:t>我国机器人技术主题发展的战略目标是：根据</w:t>
                  </w:r>
                  <w:r>
                    <w:rPr>
                      <w:rFonts w:cs="Arial" w:ascii="Arial" w:hAnsi="Arial"/>
                    </w:rPr>
                    <w:t>2l</w:t>
                  </w:r>
                  <w:r>
                    <w:rPr>
                      <w:rFonts w:ascii="Arial" w:hAnsi="Arial" w:cs="Arial"/>
                    </w:rPr>
                    <w:t>世纪初我国国民经济对先进制造及自动化技术的需求，瞄准国际前沿高技术发展方向创新性地研究和开发工业机器人技术领域的基础技术、产品技术和系统技术。未来工业机器人技术发展的重点有：第一，危险、恶劣环境作业机器人：主要有防暴、高压带电清扫、星球检测、油汽管道等机器人；第二，医用机器人：主要有脑外科手术辅助机器人，遥控操作辅助正骨等；第三，仿生机器人：主要有移动机器人，网络遥控操作机器人等。其发展趋势是智能化、低成本、高可靠性和易于集成。工业机器人市场竞争越来越激烈，中国制造业面临着与国际接轨、参与国际分工的巨大挑战，加快工业机器人技术的研究开发与生产是我们抓住这个历史机遇的主要途径。因此我国工业机器人行业要认识到以下几点情况：第一，工业机器人技术是我国由制造大国向制造强国转变的主要手段和途径，政府要对国产工业机器人有更多的政策与经济支持，参考国外先进经验，加大技术投入与改造；第二，在国家的科技发展计划中，应该继续对智能机器人研究开发与应用给予大力支持，形成产品和自动化制造装备同步协调的新局面；第三，部分国产工业机器人已经与国外相当，企业采购工业机器人时不要盲目进口，应该综合评估，立足国产。</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w:t>
                  </w:r>
                  <w:r>
                    <w:rPr>
                      <w:rFonts w:cs="Arial" w:ascii="Arial" w:hAnsi="Arial"/>
                    </w:rPr>
                    <w:t>Robotic Industries Association</w:t>
                  </w:r>
                  <w:r>
                    <w:rPr>
                      <w:rFonts w:ascii="Arial" w:hAnsi="Arial" w:cs="Arial"/>
                    </w:rPr>
                    <w:t>、日本工业机器人协会、中国安全生产协会、中国机械工业联合会、中国行业研究网、国内外相关报刊杂志的基础信息以及专业研究单位等公布和提供的大量资料，对我国工业机器人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工业机器人行业细分市场以及相关政策，对工业机器人行业发展存在的问题及对策作了阐述。本报告有助于工业机器人企业、科研单位等准确了解目前中国工业机器人市场发展动态，把握工业机器人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机器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生产中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机器人构造与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用电机驱动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机器人对关节</w:t>
                                        </w:r>
                                        <w:r>
                                          <w:rPr>
                                            <w:rFonts w:ascii="Arial" w:hAnsi="Arial" w:cs="Arial" w:eastAsia="Arial"/>
                                            <w:color w:val="000000"/>
                                            <w:szCs w:val="21"/>
                                          </w:rPr>
                                          <w:t xml:space="preserve"> </w:t>
                                        </w:r>
                                        <w:r>
                                          <w:rPr>
                                            <w:rFonts w:ascii="Arial" w:hAnsi="Arial" w:cs="Arial"/>
                                            <w:color w:val="000000"/>
                                            <w:szCs w:val="21"/>
                                          </w:rPr>
                                          <w:t>驱动电机的主要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机的细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用的减速机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驱动器种类</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机器人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机器人行业发展轨迹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机器人的发展历史及划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际工业机器人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际工业机器人技术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工业机器人在各行业生产中应用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国际工业机器人行业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机器人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外工业机器人的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工业机器人密度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机器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工业机器人销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外主要机器人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机器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工业机器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德国工业机器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英国工业机器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意大利工业机器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韩国工业机器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澳大利亚工业机器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日本工业机器人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机器人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工业机器人发展历程与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工业机器人研发历程与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工业机器人主要应用领域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内主要机器人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深圳发展机器人产业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工业机器人市场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工业机器人市场特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机器人市场情况</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机器人产业经济运行分析与进出口情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经济运行与进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出口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技术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多年来工业机器人技术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技术发展现状与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技术发展其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有视觉工业机器人技术及其对生产效率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核工业机器人技术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市场供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机器人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机器人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工业机器人市场供需情况变化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在汽车制造中的应用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在汽车制造中的应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工业机器人在汽车生产线上的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业机器人在汽车焊接中的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工业机器人在汽车装配中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工业机器人在汽车喷涂生产线上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制造用的工业机器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内外汽车制造用的工业机器人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器人技术在欧美汽车公司的应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汽车制造用的工业机器人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焊接机器人在汽车制造业中的作用与意义</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关联产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工业机器人与钢铁行业的关联</w:t>
                                        </w:r>
                                        <w:r>
                                          <w:rPr>
                                            <w:rFonts w:cs="Arial" w:ascii="Arial" w:hAnsi="Arial"/>
                                            <w:color w:val="000000"/>
                                            <w:szCs w:val="21"/>
                                          </w:rPr>
                                          <w:tab/>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工业机器人与汽车行业的关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经济运行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汽车市场格局变化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行业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行业应对金融危机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国际竞争力影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机器人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际工业机器人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工业机器人市场竞争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品牌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工业机器人市场竞争策略综述</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工业机器人企业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销售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ab/>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工大海尔机器人技术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裕电机工程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机电一体工程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焊接研究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pPr>
                                        <w:r>
                                          <w:rPr>
                                            <w:rFonts w:ascii="Arial" w:hAnsi="Arial" w:cs="Arial"/>
                                            <w:color w:val="000000"/>
                                            <w:szCs w:val="21"/>
                                          </w:rPr>
                                          <w:t>三、企业属下产业化公司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的主营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的主要客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恒焊接技术设备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投资环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行业发展趋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国外工业机器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全球工业机器人市场需求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工业机器人在机床上的应用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技术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外机器人技术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未来汽车生产中的机器人技术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发展前景与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工业机器人未来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机器人技术应用研究进展及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未来国内工业机器人技术融合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工业机器人市场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未来几年我国汽车生产对工业机器人的需求趋势</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投资环境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浙江省装备制造业“十一五”发展规划总体发展思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浙江省装备制造业“十一五”发展规划重点任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浙江省装备制造业“十一五”发展规划政策措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17</w:t>
                                        </w:r>
                                      </w:p>
                                      <w:p>
                                        <w:pPr>
                                          <w:pStyle w:val="Normal"/>
                                          <w:spacing w:lineRule="atLeast" w:line="380"/>
                                          <w:rPr/>
                                        </w:pPr>
                                        <w:r>
                                          <w:rPr>
                                            <w:rFonts w:ascii="Arial" w:hAnsi="Arial" w:cs="Arial"/>
                                            <w:color w:val="000000"/>
                                            <w:szCs w:val="21"/>
                                          </w:rPr>
                                          <w:t>三、产业调整和振兴的主要任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装备制造业振兴规划对工业机器人行业的影响</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投资机会与风险</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业机器人行业发展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金融危机为工业机器人企业提供了并购国外企业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工业机器人企业退出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金融危机中我国工业机器人企业发展机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工业机器人产业发展新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战略规划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发展战略研究</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品牌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9</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工业机器人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工业机器人品牌的价值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我国工业机器人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工业机器人企业品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工业机器人行业品牌竞争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经营管理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企业应对严峻市场形势发展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投资战略研究</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我国工业机器人业投资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工业机器人行业投资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业机器人企业发展与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工业机器人与工人的比例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美制造业中每</w:t>
                                        </w:r>
                                        <w:r>
                                          <w:rPr>
                                            <w:rFonts w:cs="Arial" w:ascii="Arial" w:hAnsi="Arial"/>
                                            <w:color w:val="000000"/>
                                            <w:szCs w:val="21"/>
                                          </w:rPr>
                                          <w:t>1</w:t>
                                        </w:r>
                                        <w:r>
                                          <w:rPr>
                                            <w:rFonts w:ascii="Arial" w:hAnsi="Arial" w:cs="Arial"/>
                                            <w:color w:val="000000"/>
                                            <w:szCs w:val="21"/>
                                          </w:rPr>
                                          <w:t>万名雇员拥有工业机器人的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各个行业对工业机器人的需求</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各年世界新安装工业机器人台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各年全世界运行中的工业机器人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世界三大地区新安装工业机器人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主要国家和地区新安装工业机器人数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洲主要国家和地区新安装工业机器人数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欧、美三大地区各类型工业机器人产量增幅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机器人典型的简化装配程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机器人在喷涂过程中的静止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机器人在喷涂过程中的动态图（喷涂物匀速通过喷涂室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跨越”安置在下方轨道上的喷涂机器人工作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产品销售国内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机器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生产中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机器人构造与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用电机驱动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机器人对关节</w:t>
                                  </w:r>
                                  <w:r>
                                    <w:rPr>
                                      <w:rFonts w:ascii="Arial" w:hAnsi="Arial" w:cs="Arial" w:eastAsia="Arial"/>
                                      <w:color w:val="000000"/>
                                      <w:szCs w:val="21"/>
                                    </w:rPr>
                                    <w:t xml:space="preserve"> </w:t>
                                  </w:r>
                                  <w:r>
                                    <w:rPr>
                                      <w:rFonts w:ascii="Arial" w:hAnsi="Arial" w:cs="Arial"/>
                                      <w:color w:val="000000"/>
                                      <w:szCs w:val="21"/>
                                    </w:rPr>
                                    <w:t>驱动电机的主要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机的细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用的减速机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驱动器种类</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机器人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机器人行业发展轨迹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机器人的发展历史及划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际工业机器人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际工业机器人技术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工业机器人在各行业生产中应用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国际工业机器人行业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机器人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外工业机器人的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工业机器人密度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机器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工业机器人销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外主要机器人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机器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工业机器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德国工业机器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英国工业机器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意大利工业机器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韩国工业机器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澳大利亚工业机器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日本工业机器人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机器人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工业机器人发展历程与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工业机器人研发历程与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工业机器人主要应用领域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内主要机器人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深圳发展机器人产业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工业机器人市场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工业机器人市场特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机器人市场情况</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机器人产业经济运行分析与进出口情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经济运行与进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出口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技术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多年来工业机器人技术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技术发展现状与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技术发展其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有视觉工业机器人技术及其对生产效率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核工业机器人技术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市场供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机器人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机器人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工业机器人市场供需情况变化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在汽车制造中的应用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在汽车制造中的应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工业机器人在汽车生产线上的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业机器人在汽车焊接中的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工业机器人在汽车装配中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工业机器人在汽车喷涂生产线上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制造用的工业机器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内外汽车制造用的工业机器人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器人技术在欧美汽车公司的应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汽车制造用的工业机器人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焊接机器人在汽车制造业中的作用与意义</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关联产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工业机器人与钢铁行业的关联</w:t>
                                  </w:r>
                                  <w:r>
                                    <w:rPr>
                                      <w:rFonts w:cs="Arial" w:ascii="Arial" w:hAnsi="Arial"/>
                                      <w:color w:val="000000"/>
                                      <w:szCs w:val="21"/>
                                    </w:rPr>
                                    <w:tab/>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工业机器人与汽车行业的关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经济运行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汽车市场格局变化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行业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行业应对金融危机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国际竞争力影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机器人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际工业机器人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工业机器人市场竞争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品牌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工业机器人市场竞争策略综述</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工业机器人企业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销售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ab/>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工大海尔机器人技术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裕电机工程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机电一体工程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焊接研究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pPr>
                                  <w:r>
                                    <w:rPr>
                                      <w:rFonts w:ascii="Arial" w:hAnsi="Arial" w:cs="Arial"/>
                                      <w:color w:val="000000"/>
                                      <w:szCs w:val="21"/>
                                    </w:rPr>
                                    <w:t>三、企业属下产业化公司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的主营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的主要客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恒焊接技术设备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投资环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行业发展趋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国外工业机器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全球工业机器人市场需求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工业机器人在机床上的应用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技术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外机器人技术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未来汽车生产中的机器人技术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发展前景与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工业机器人未来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机器人技术应用研究进展及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未来国内工业机器人技术融合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工业机器人市场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未来几年我国汽车生产对工业机器人的需求趋势</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投资环境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浙江省装备制造业“十一五”发展规划总体发展思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浙江省装备制造业“十一五”发展规划重点任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浙江省装备制造业“十一五”发展规划政策措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17</w:t>
                                  </w:r>
                                </w:p>
                                <w:p>
                                  <w:pPr>
                                    <w:pStyle w:val="Normal"/>
                                    <w:spacing w:lineRule="atLeast" w:line="380"/>
                                    <w:rPr/>
                                  </w:pPr>
                                  <w:r>
                                    <w:rPr>
                                      <w:rFonts w:ascii="Arial" w:hAnsi="Arial" w:cs="Arial"/>
                                      <w:color w:val="000000"/>
                                      <w:szCs w:val="21"/>
                                    </w:rPr>
                                    <w:t>三、产业调整和振兴的主要任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装备制造业振兴规划对工业机器人行业的影响</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投资机会与风险</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业机器人行业发展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金融危机为工业机器人企业提供了并购国外企业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工业机器人企业退出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金融危机中我国工业机器人企业发展机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工业机器人产业发展新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战略规划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发展战略研究</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品牌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9</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工业机器人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工业机器人品牌的价值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我国工业机器人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工业机器人企业品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工业机器人行业品牌竞争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经营管理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企业应对严峻市场形势发展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投资战略研究</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我国工业机器人业投资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工业机器人行业投资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业机器人企业发展与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工业机器人与工人的比例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美制造业中每</w:t>
                                  </w:r>
                                  <w:r>
                                    <w:rPr>
                                      <w:rFonts w:cs="Arial" w:ascii="Arial" w:hAnsi="Arial"/>
                                      <w:color w:val="000000"/>
                                      <w:szCs w:val="21"/>
                                    </w:rPr>
                                    <w:t>1</w:t>
                                  </w:r>
                                  <w:r>
                                    <w:rPr>
                                      <w:rFonts w:ascii="Arial" w:hAnsi="Arial" w:cs="Arial"/>
                                      <w:color w:val="000000"/>
                                      <w:szCs w:val="21"/>
                                    </w:rPr>
                                    <w:t>万名雇员拥有工业机器人的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各个行业对工业机器人的需求</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各年世界新安装工业机器人台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各年全世界运行中的工业机器人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世界三大地区新安装工业机器人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主要国家和地区新安装工业机器人数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洲主要国家和地区新安装工业机器人数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欧、美三大地区各类型工业机器人产量增幅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机器人典型的简化装配程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机器人在喷涂过程中的静止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机器人在喷涂过程中的动态图（喷涂物匀速通过喷涂室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跨越”安置在下方轨道上的喷涂机器人工作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产品销售国内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56:00Z</dcterms:modified>
  <cp:revision>20</cp:revision>
  <dc:subject/>
  <dc:title/>
</cp:coreProperties>
</file>