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大豆深加工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89</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97</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广阔前景的大豆蛋白质及大豆深加工产品食品行业是永不衰退的朝阳产业，从动物蛋白为主向植物蛋白转变，大豆含有极丰富的蛋白质。食品作为消耗性工业产品，在国民经济发展中需求弹性系数较大，食品工业的增长将会与</w:t>
                  </w:r>
                  <w:r>
                    <w:rPr>
                      <w:rFonts w:cs="Arial" w:ascii="Arial" w:hAnsi="Arial"/>
                    </w:rPr>
                    <w:t>GDP</w:t>
                  </w:r>
                  <w:r>
                    <w:rPr>
                      <w:rFonts w:ascii="Arial" w:hAnsi="Arial" w:cs="Arial"/>
                    </w:rPr>
                    <w:t>保持同步增长的趋势。随着我国人民生活向更加宽裕的小康生活过渡，大豆深加工产业，是具有广阔发展前景的长青产业。人们的生活水平和消费观念逐渐提高，并且对食品的品质和营养层次的要求也越来越高，日常的膳食结构也发生了变化。从温饱型转向了优质化、高档化，对高蛋白质、低脂肪、低热量，精深加工的大豆蛋白食品需求十分旺盛。大豆蛋白制品众多，如大豆蛋白粉、大豆浓缩蛋白、大豆分离蛋白、大豆组织蛋白等。这些产品可作为蛋白质原料，添加到肉制品、面制品、儿童食品、糕点、冷饮等各种食品中。卵磷脂已经被现代医学界确认为人体“三大”营养素之一（蛋白质、维他命、卵磷脂）。它是由甘油、脂肪酸、磷酸、胆碱组成的一种磷脂。是保证人体新陈代谢和健康不可缺少的物质，在医药上用于治疗神经系统、心血管系统和贫血等疾病，也用于营养保健品的制造，对人体细胞活化、生存及心脏、脏器功能的维持、肌肉关节活动及脂肪代谢、预防脂肪肝等都起到非常重要的作用。在食品、化工、轻工等行业也有广泛应用。大豆其他深加工其它产品：异黄酮、皂甙、低聚糖、多肽等也有很好的营养保健功能，和广泛的应用领域，市场前景远大。</w:t>
                  </w:r>
                </w:p>
                <w:p>
                  <w:pPr>
                    <w:pStyle w:val="Normal"/>
                    <w:spacing w:lineRule="atLeast" w:line="380"/>
                    <w:ind w:firstLine="420"/>
                    <w:rPr>
                      <w:rFonts w:ascii="Arial" w:hAnsi="Arial" w:cs="Arial"/>
                    </w:rPr>
                  </w:pPr>
                  <w:r>
                    <w:rPr>
                      <w:rFonts w:ascii="Arial" w:hAnsi="Arial" w:cs="Arial"/>
                    </w:rPr>
                    <w:t>大豆营养极为丰富，是惟一能够代替动物蛋白的植物性食物，对女性尤其是更年期女性的健康十分有益。大豆对女性健康的影响主要决定于其所含的大豆异黄酮。它是大豆生长中形成的一类次生代谢产物，是生物黄酮中的一种。它是一种结构与雌激素相似，具有雌激素活性的植物雌激素。它对低雌激素水平者能发挥弱的雌激素样作用，可防治一些和雌激素水平下降有关的病症，如更年期综合征、骨质疏松、血脂升高等；而对于高雌激素水平者（如乳腺癌患者），表现为抗雌激素活性，可防治乳腺癌、子宫内膜癌，预防早老性痴呆、减轻女性更年期症状、降低人体胆固醇浓度、促进人体骨骼对钙的吸收、保护心血管系统，具有双向调节平衡功能。此外，大豆异黄酮还可以作为新型饲料添加剂，如猪鸡饲料添加剂。其生产方法是利用现代分离技术从豆粕或大豆胚芽中提取。由于大豆异黄酮具有上述诸多保健作用，近年来，美国、日本、德国、英国出现了大豆异黄酮热，以大豆异黄酮为主要成分的保健食品已成为一种新型畅销食品，国外市场上含有大豆异黄酮的保健食品达数十种之多，大豆异黄酮的各种制剂，如片剂、口服液、粉剂等异彩纷呈，高纯度的大豆异黄酮已应用于医药产品的开发。在中国，大豆异黄酮作为食品、保健品、特别是医药的中间体牞也被用作食品添加剂、保健食品和药物组分。</w:t>
                  </w:r>
                </w:p>
                <w:p>
                  <w:pPr>
                    <w:pStyle w:val="Normal"/>
                    <w:spacing w:lineRule="atLeast" w:line="380"/>
                    <w:ind w:firstLine="420"/>
                    <w:rPr>
                      <w:rFonts w:ascii="Arial" w:hAnsi="Arial" w:cs="Arial"/>
                    </w:rPr>
                  </w:pPr>
                  <w:r>
                    <w:rPr>
                      <w:rFonts w:cs="Arial" w:ascii="Arial" w:hAnsi="Arial"/>
                    </w:rPr>
                    <w:t>2009</w:t>
                  </w:r>
                  <w:r>
                    <w:rPr>
                      <w:rFonts w:ascii="Arial" w:hAnsi="Arial" w:cs="Arial"/>
                    </w:rPr>
                    <w:t>年，植物提取物在中药出口产品中的表现最为突出，出口额将近占到中药类产品出口总额的一半，是拉动中药产品出口的主要动力。我国植物提取物行业经过近几年的发展已经初具规模，</w:t>
                  </w:r>
                  <w:r>
                    <w:rPr>
                      <w:rFonts w:cs="Arial" w:ascii="Arial" w:hAnsi="Arial"/>
                    </w:rPr>
                    <w:t>2008</w:t>
                  </w:r>
                  <w:r>
                    <w:rPr>
                      <w:rFonts w:ascii="Arial" w:hAnsi="Arial" w:cs="Arial"/>
                    </w:rPr>
                    <w:t>年出口额突破</w:t>
                  </w:r>
                  <w:r>
                    <w:rPr>
                      <w:rFonts w:cs="Arial" w:ascii="Arial" w:hAnsi="Arial"/>
                    </w:rPr>
                    <w:t>5.3</w:t>
                  </w:r>
                  <w:r>
                    <w:rPr>
                      <w:rFonts w:ascii="Arial" w:hAnsi="Arial" w:cs="Arial"/>
                    </w:rPr>
                    <w:t>亿美元，跃居中药类产品出口额的首位。但是从出口额和出口数量同比分析，不难看出该行业发展中仍存隐忧：</w:t>
                  </w:r>
                  <w:r>
                    <w:rPr>
                      <w:rFonts w:cs="Arial" w:ascii="Arial" w:hAnsi="Arial"/>
                    </w:rPr>
                    <w:t>2008</w:t>
                  </w:r>
                  <w:r>
                    <w:rPr>
                      <w:rFonts w:ascii="Arial" w:hAnsi="Arial" w:cs="Arial"/>
                    </w:rPr>
                    <w:t>年出口额</w:t>
                  </w:r>
                  <w:r>
                    <w:rPr>
                      <w:rFonts w:cs="Arial" w:ascii="Arial" w:hAnsi="Arial"/>
                    </w:rPr>
                    <w:t>5.3</w:t>
                  </w:r>
                  <w:r>
                    <w:rPr>
                      <w:rFonts w:ascii="Arial" w:hAnsi="Arial" w:cs="Arial"/>
                    </w:rPr>
                    <w:t>亿美元，同比增加</w:t>
                  </w:r>
                  <w:r>
                    <w:rPr>
                      <w:rFonts w:cs="Arial" w:ascii="Arial" w:hAnsi="Arial"/>
                    </w:rPr>
                    <w:t>11.1%</w:t>
                  </w:r>
                  <w:r>
                    <w:rPr>
                      <w:rFonts w:ascii="Arial" w:hAnsi="Arial" w:cs="Arial"/>
                    </w:rPr>
                    <w:t>，出口数量为</w:t>
                  </w:r>
                  <w:r>
                    <w:rPr>
                      <w:rFonts w:cs="Arial" w:ascii="Arial" w:hAnsi="Arial"/>
                    </w:rPr>
                    <w:t>3.2</w:t>
                  </w:r>
                  <w:r>
                    <w:rPr>
                      <w:rFonts w:ascii="Arial" w:hAnsi="Arial" w:cs="Arial"/>
                    </w:rPr>
                    <w:t>万吨，同比下降</w:t>
                  </w:r>
                  <w:r>
                    <w:rPr>
                      <w:rFonts w:cs="Arial" w:ascii="Arial" w:hAnsi="Arial"/>
                    </w:rPr>
                    <w:t>10.7%</w:t>
                  </w:r>
                  <w:r>
                    <w:rPr>
                      <w:rFonts w:ascii="Arial" w:hAnsi="Arial" w:cs="Arial"/>
                    </w:rPr>
                    <w:t>；进口额为</w:t>
                  </w:r>
                  <w:r>
                    <w:rPr>
                      <w:rFonts w:cs="Arial" w:ascii="Arial" w:hAnsi="Arial"/>
                    </w:rPr>
                    <w:t>0.7</w:t>
                  </w:r>
                  <w:r>
                    <w:rPr>
                      <w:rFonts w:ascii="Arial" w:hAnsi="Arial" w:cs="Arial"/>
                    </w:rPr>
                    <w:t>亿美元，同比增加</w:t>
                  </w:r>
                  <w:r>
                    <w:rPr>
                      <w:rFonts w:cs="Arial" w:ascii="Arial" w:hAnsi="Arial"/>
                    </w:rPr>
                    <w:t>10.0%</w:t>
                  </w:r>
                  <w:r>
                    <w:rPr>
                      <w:rFonts w:ascii="Arial" w:hAnsi="Arial" w:cs="Arial"/>
                    </w:rPr>
                    <w:t>，进口数量</w:t>
                  </w:r>
                  <w:r>
                    <w:rPr>
                      <w:rFonts w:cs="Arial" w:ascii="Arial" w:hAnsi="Arial"/>
                    </w:rPr>
                    <w:t>0.7</w:t>
                  </w:r>
                  <w:r>
                    <w:rPr>
                      <w:rFonts w:ascii="Arial" w:hAnsi="Arial" w:cs="Arial"/>
                    </w:rPr>
                    <w:t>万吨，同比下降</w:t>
                  </w:r>
                  <w:r>
                    <w:rPr>
                      <w:rFonts w:cs="Arial" w:ascii="Arial" w:hAnsi="Arial"/>
                    </w:rPr>
                    <w:t>13.2%——</w:t>
                  </w:r>
                  <w:r>
                    <w:rPr>
                      <w:rFonts w:ascii="Arial" w:hAnsi="Arial" w:cs="Arial"/>
                    </w:rPr>
                    <w:t>我国植物提取物进、出口都呈现量跌价升的特点，金额的上升仅归功于</w:t>
                  </w:r>
                  <w:r>
                    <w:rPr>
                      <w:rFonts w:cs="Arial" w:ascii="Arial" w:hAnsi="Arial"/>
                    </w:rPr>
                    <w:t>2008</w:t>
                  </w:r>
                  <w:r>
                    <w:rPr>
                      <w:rFonts w:ascii="Arial" w:hAnsi="Arial" w:cs="Arial"/>
                    </w:rPr>
                    <w:t>年中国以及全球</w:t>
                  </w:r>
                  <w:r>
                    <w:rPr>
                      <w:rFonts w:cs="Arial" w:ascii="Arial" w:hAnsi="Arial"/>
                    </w:rPr>
                    <w:t>CPI</w:t>
                  </w:r>
                  <w:r>
                    <w:rPr>
                      <w:rFonts w:ascii="Arial" w:hAnsi="Arial" w:cs="Arial"/>
                    </w:rPr>
                    <w:t>的连续走高拉升了植物提取物的价格，量的下跌虽然与当前的国际市场形势有关，但是与我国植物提取物产品的国际竞争力很低也有很大关系。据不完全统计，我国植物提取物生产企业有</w:t>
                  </w:r>
                  <w:r>
                    <w:rPr>
                      <w:rFonts w:cs="Arial" w:ascii="Arial" w:hAnsi="Arial"/>
                    </w:rPr>
                    <w:t>2000</w:t>
                  </w:r>
                  <w:r>
                    <w:rPr>
                      <w:rFonts w:ascii="Arial" w:hAnsi="Arial" w:cs="Arial"/>
                    </w:rPr>
                    <w:t>多家，大规模的生产企业却很少，行业集中度相对较差。这导致了我国虽然是世界上植物提取物原料的主要供应国，但是在国际市场却没有形成统一的声音，并未掌握市场话语权。我国植物提取物行业准入门槛不高，近年来一些小企业纷纷加入该行业，有的企业甚至只有三五个人。这些小企业往往是以低价劣质产品参与竞争，不仅扰乱了国内市场秩序，也削弱了我国植物提取物产品的国际竞争力。目前我国生产的植物提取物品种同质化严重，同一产品有上百家企业生产。同质化必然导致惨烈的价格战，最终损害行业的发展。植物提取物行业应该是以创新研发为基础的高科技、高附加值行业。但是目前国内部分小企业却是以模仿为主，一旦某个产品在国际市场上走俏，很快就会有大批企业跟进。行业缺乏自主创新，也就缺乏持续发展的动力。另外，国内植物提取物生产企业还要加强知识产权保护，树立品牌意识，维护自己的品牌形象。</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农业部、国家粮食局、国家粮油信息中心、中国粮食行业协会、中国粮油经济学会、中国中药协会、中华中医药学会、中国保健协会、中国医药保健品进出口商会、中国行业研究网、全国及海外多种相关报刊杂志的基础信息以及大豆深加工专业研究单位等公布和提供的大量资料，结合中研普华公司对大豆深加工相关企业和科研单位等的实地调查，对国内外大豆深加工行业的供给与需求状况、各子行业的发展状况、进出口形势、国民消费变化等进行了分析。报告重点研究了主要大豆深加工企业的发展状况，以及中国大豆深加工行业将面临的冲击以及企业的应对策略。报告还分析了大豆深加工市场的竞争格局，行业的发展动向，并对国家大豆深加工相关政策进行了介绍和政策趋向研判，是大豆深加工生产企业、科研单位、零售企业等单位准确了解目前大豆深加工行业发展动态，把握企业定位和发展方向不可多得的精品。</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8826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8826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豆深加工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深加工概述</w:t>
                                        </w:r>
                                      </w:p>
                                      <w:p>
                                        <w:pPr>
                                          <w:pStyle w:val="Normal"/>
                                          <w:spacing w:lineRule="atLeast" w:line="380"/>
                                          <w:rPr>
                                            <w:rFonts w:ascii="Arial" w:hAnsi="Arial" w:cs="Arial"/>
                                            <w:color w:val="000000"/>
                                            <w:szCs w:val="21"/>
                                          </w:rPr>
                                        </w:pPr>
                                        <w:r>
                                          <w:rPr>
                                            <w:rFonts w:ascii="Arial" w:hAnsi="Arial" w:cs="Arial"/>
                                            <w:color w:val="000000"/>
                                            <w:szCs w:val="21"/>
                                          </w:rPr>
                                          <w:t>一、大豆深加工定义</w:t>
                                        </w:r>
                                      </w:p>
                                      <w:p>
                                        <w:pPr>
                                          <w:pStyle w:val="Normal"/>
                                          <w:spacing w:lineRule="atLeast" w:line="380"/>
                                          <w:rPr>
                                            <w:rFonts w:ascii="Arial" w:hAnsi="Arial" w:cs="Arial"/>
                                            <w:color w:val="000000"/>
                                            <w:szCs w:val="21"/>
                                          </w:rPr>
                                        </w:pPr>
                                        <w:r>
                                          <w:rPr>
                                            <w:rFonts w:ascii="Arial" w:hAnsi="Arial" w:cs="Arial"/>
                                            <w:color w:val="000000"/>
                                            <w:szCs w:val="21"/>
                                          </w:rPr>
                                          <w:t>二、大豆深加工分类</w:t>
                                        </w:r>
                                      </w:p>
                                      <w:p>
                                        <w:pPr>
                                          <w:pStyle w:val="Normal"/>
                                          <w:spacing w:lineRule="atLeast" w:line="380"/>
                                          <w:rPr>
                                            <w:rFonts w:ascii="Arial" w:hAnsi="Arial" w:cs="Arial"/>
                                            <w:color w:val="000000"/>
                                            <w:szCs w:val="21"/>
                                          </w:rPr>
                                        </w:pPr>
                                        <w:r>
                                          <w:rPr>
                                            <w:rFonts w:ascii="Arial" w:hAnsi="Arial" w:cs="Arial"/>
                                            <w:color w:val="000000"/>
                                            <w:szCs w:val="21"/>
                                          </w:rPr>
                                          <w:t>三、大豆深加工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深加工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深加工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大豆深加工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大豆深加工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大豆深加工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世界大豆深加工行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大豆深加工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大豆深加工产品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大豆深加工产品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外大豆深加工产品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主要国家或地区大豆深加工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大豆深加工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日本大豆深加工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欧洲大豆深加工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大豆深加工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豆深加工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大豆深加工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大豆深加工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大豆深加工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大豆深加工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豆深加工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大豆深加工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大豆深加工产品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大豆深加工产品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大豆深加工产品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大豆深加工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半年大豆深加工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下半年大豆深加工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大豆深加工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大豆深加工行业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大豆深加工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大豆深加工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大豆深加工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大豆深加工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大豆深加工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大豆深加工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大豆深加工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大豆深加工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大豆深加工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大豆深加工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大豆深加工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大豆深加工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大豆深加工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大豆深加工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大豆深加工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大豆深加工细分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卵磷脂</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价格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黄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价格情况分析</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皂甙</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价格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聚糖</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价格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肽</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价格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大豆深加工区域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价格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价格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价格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价格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价格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价格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价格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大豆深加工市场发展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大豆深加工市场发展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大豆深加工市场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大豆深加工市场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大豆深加工市场研究</w:t>
                                        </w:r>
                                      </w:p>
                                      <w:p>
                                        <w:pPr>
                                          <w:pStyle w:val="Normal"/>
                                          <w:spacing w:lineRule="atLeast" w:line="380"/>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大豆深加工市场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大豆深加工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大豆深加工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大豆深加工市场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重点城市大豆深加工市场发展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大豆深加工市场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大豆深加工市场结构和价格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我国大豆深加工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我国大豆深加工市场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我国大豆深加工市场价格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大豆深加工业市场发展特点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我国大豆深加工市场格局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我国大豆深加工产品创新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我国大豆深加工市场服务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我国大豆深加工市场品牌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大豆深加工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豆深加工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大豆深加工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大豆深加工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大豆深加工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大豆深加工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大豆深加工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大豆深加工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大豆深加工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大豆深加工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深加工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大豆深加工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大豆深加工主要潜力品种分析</w:t>
                                        </w:r>
                                      </w:p>
                                      <w:p>
                                        <w:pPr>
                                          <w:pStyle w:val="Normal"/>
                                          <w:spacing w:lineRule="atLeast" w:line="380"/>
                                          <w:rPr>
                                            <w:rFonts w:ascii="Arial" w:hAnsi="Arial" w:cs="Arial"/>
                                            <w:color w:val="000000"/>
                                            <w:szCs w:val="21"/>
                                          </w:rPr>
                                        </w:pPr>
                                        <w:r>
                                          <w:rPr>
                                            <w:rFonts w:ascii="Arial" w:hAnsi="Arial" w:cs="Arial"/>
                                            <w:color w:val="000000"/>
                                            <w:szCs w:val="21"/>
                                          </w:rPr>
                                          <w:t>三、现有大豆深加工产品竞争策略分析</w:t>
                                        </w:r>
                                      </w:p>
                                      <w:p>
                                        <w:pPr>
                                          <w:pStyle w:val="Normal"/>
                                          <w:spacing w:lineRule="atLeast" w:line="380"/>
                                          <w:rPr>
                                            <w:rFonts w:ascii="Arial" w:hAnsi="Arial" w:cs="Arial"/>
                                            <w:color w:val="000000"/>
                                            <w:szCs w:val="21"/>
                                          </w:rPr>
                                        </w:pPr>
                                        <w:r>
                                          <w:rPr>
                                            <w:rFonts w:ascii="Arial" w:hAnsi="Arial" w:cs="Arial"/>
                                            <w:color w:val="000000"/>
                                            <w:szCs w:val="21"/>
                                          </w:rPr>
                                          <w:t>四、潜力大豆深加工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深加工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大豆深加工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大豆深加工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大豆深加工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大豆深加工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大豆深加工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大豆深加工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大豆深加工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科天雌素</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青春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北制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珍太</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风英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四川牧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欣欣</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大豆深加工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大豆深加工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大豆深加工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大豆深加工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大豆深加工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大豆深加工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大豆深加工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大豆深加工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大豆深加工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未来大豆深加工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大豆深加工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大豆深加工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大豆深加工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大豆深加工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大豆深加工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大豆深加工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大豆深加工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大豆深加工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大豆深加工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大豆深加工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大豆深加工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大豆深加工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大豆深加工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大豆深加工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大豆深加工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大豆深加工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大豆深加工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大豆深加工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大豆深加工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深加工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大豆深加工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大豆深加工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大豆深加工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大豆深加工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大豆深加工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大豆深加工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大豆深加工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大豆深加工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大豆深加工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大豆深加工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大豆深加工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豆深加工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大豆深加工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大豆深加工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大豆深加工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大豆深加工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大豆深加工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大豆深加工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大豆深加工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深加工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大豆深加工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大豆深加工实施品牌战略的意义</w:t>
                                        </w:r>
                                      </w:p>
                                      <w:p>
                                        <w:pPr>
                                          <w:pStyle w:val="Normal"/>
                                          <w:spacing w:lineRule="atLeast" w:line="380"/>
                                          <w:rPr>
                                            <w:rFonts w:ascii="Arial" w:hAnsi="Arial" w:cs="Arial"/>
                                            <w:color w:val="000000"/>
                                            <w:szCs w:val="21"/>
                                          </w:rPr>
                                        </w:pPr>
                                        <w:r>
                                          <w:rPr>
                                            <w:rFonts w:ascii="Arial" w:hAnsi="Arial" w:cs="Arial"/>
                                            <w:color w:val="000000"/>
                                            <w:szCs w:val="21"/>
                                          </w:rPr>
                                          <w:t>三、大豆深加工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大豆深加工企业的品牌战略</w:t>
                                        </w:r>
                                      </w:p>
                                      <w:p>
                                        <w:pPr>
                                          <w:pStyle w:val="Normal"/>
                                          <w:spacing w:lineRule="atLeast" w:line="380"/>
                                          <w:rPr>
                                            <w:rFonts w:ascii="Arial" w:hAnsi="Arial" w:cs="Arial"/>
                                            <w:color w:val="000000"/>
                                            <w:szCs w:val="21"/>
                                          </w:rPr>
                                        </w:pPr>
                                        <w:r>
                                          <w:rPr>
                                            <w:rFonts w:ascii="Arial" w:hAnsi="Arial" w:cs="Arial"/>
                                            <w:color w:val="000000"/>
                                            <w:szCs w:val="21"/>
                                          </w:rPr>
                                          <w:t>五、大豆深加工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深加工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大豆深加工行业投资战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大豆深加工行业投资战略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大豆深加工行业投资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大豆深加工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大豆深加工产业链分析</w:t>
                                        </w:r>
                                      </w:p>
                                      <w:p>
                                        <w:pPr>
                                          <w:pStyle w:val="Normal"/>
                                          <w:spacing w:lineRule="atLeast" w:line="380"/>
                                          <w:rPr>
                                            <w:rFonts w:ascii="Arial" w:hAnsi="Arial" w:cs="Arial"/>
                                            <w:color w:val="000000"/>
                                            <w:szCs w:val="21"/>
                                          </w:rPr>
                                        </w:pPr>
                                        <w:r>
                                          <w:rPr>
                                            <w:rFonts w:ascii="Arial" w:hAnsi="Arial" w:cs="Arial"/>
                                            <w:color w:val="000000"/>
                                            <w:szCs w:val="21"/>
                                          </w:rPr>
                                          <w:t>图表：国际大豆深加工市场规模</w:t>
                                        </w:r>
                                      </w:p>
                                      <w:p>
                                        <w:pPr>
                                          <w:pStyle w:val="Normal"/>
                                          <w:spacing w:lineRule="atLeast" w:line="380"/>
                                          <w:rPr>
                                            <w:rFonts w:ascii="Arial" w:hAnsi="Arial" w:cs="Arial"/>
                                            <w:color w:val="000000"/>
                                            <w:szCs w:val="21"/>
                                          </w:rPr>
                                        </w:pPr>
                                        <w:r>
                                          <w:rPr>
                                            <w:rFonts w:ascii="Arial" w:hAnsi="Arial" w:cs="Arial"/>
                                            <w:color w:val="000000"/>
                                            <w:szCs w:val="21"/>
                                          </w:rPr>
                                          <w:t>图表：国际大豆深加工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大豆深加工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大豆深加工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豆深加工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大豆深加工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大豆深加工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大豆深加工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大豆深加工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大豆深加工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大豆深加工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大豆深加工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大豆深加工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大豆深加工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豆异黄酮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大豆异黄酮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大豆异黄酮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大豆异黄酮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大豆异黄酮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大豆异黄酮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大豆异黄酮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大豆异黄酮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大豆异黄酮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大豆异黄酮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大豆异黄酮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大豆异黄酮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大豆异黄酮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大豆异黄酮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大豆异黄酮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大豆异黄酮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大豆异黄酮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豆异黄酮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大豆异黄酮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大豆异黄酮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大豆异黄酮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大豆异黄酮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大豆异黄酮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大豆异黄酮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大豆异黄酮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大豆异黄酮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大豆异黄酮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大豆异黄酮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大豆异黄酮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大豆异黄酮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大豆异黄酮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大豆异黄酮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大豆异黄酮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大豆异黄酮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大豆异黄酮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大豆异黄酮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大豆异黄酮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大豆异黄酮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大豆异黄酮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大豆异黄酮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大豆异黄酮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大豆异黄酮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大豆异黄酮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大豆异黄酮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大豆异黄酮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大豆异黄酮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大豆异黄酮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大豆异黄酮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大豆异黄酮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大豆异黄酮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大豆异黄酮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大豆异黄酮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大豆异黄酮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大豆异黄酮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56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豆深加工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深加工概述</w:t>
                                  </w:r>
                                </w:p>
                                <w:p>
                                  <w:pPr>
                                    <w:pStyle w:val="Normal"/>
                                    <w:spacing w:lineRule="atLeast" w:line="380"/>
                                    <w:rPr>
                                      <w:rFonts w:ascii="Arial" w:hAnsi="Arial" w:cs="Arial"/>
                                      <w:color w:val="000000"/>
                                      <w:szCs w:val="21"/>
                                    </w:rPr>
                                  </w:pPr>
                                  <w:r>
                                    <w:rPr>
                                      <w:rFonts w:ascii="Arial" w:hAnsi="Arial" w:cs="Arial"/>
                                      <w:color w:val="000000"/>
                                      <w:szCs w:val="21"/>
                                    </w:rPr>
                                    <w:t>一、大豆深加工定义</w:t>
                                  </w:r>
                                </w:p>
                                <w:p>
                                  <w:pPr>
                                    <w:pStyle w:val="Normal"/>
                                    <w:spacing w:lineRule="atLeast" w:line="380"/>
                                    <w:rPr>
                                      <w:rFonts w:ascii="Arial" w:hAnsi="Arial" w:cs="Arial"/>
                                      <w:color w:val="000000"/>
                                      <w:szCs w:val="21"/>
                                    </w:rPr>
                                  </w:pPr>
                                  <w:r>
                                    <w:rPr>
                                      <w:rFonts w:ascii="Arial" w:hAnsi="Arial" w:cs="Arial"/>
                                      <w:color w:val="000000"/>
                                      <w:szCs w:val="21"/>
                                    </w:rPr>
                                    <w:t>二、大豆深加工分类</w:t>
                                  </w:r>
                                </w:p>
                                <w:p>
                                  <w:pPr>
                                    <w:pStyle w:val="Normal"/>
                                    <w:spacing w:lineRule="atLeast" w:line="380"/>
                                    <w:rPr>
                                      <w:rFonts w:ascii="Arial" w:hAnsi="Arial" w:cs="Arial"/>
                                      <w:color w:val="000000"/>
                                      <w:szCs w:val="21"/>
                                    </w:rPr>
                                  </w:pPr>
                                  <w:r>
                                    <w:rPr>
                                      <w:rFonts w:ascii="Arial" w:hAnsi="Arial" w:cs="Arial"/>
                                      <w:color w:val="000000"/>
                                      <w:szCs w:val="21"/>
                                    </w:rPr>
                                    <w:t>三、大豆深加工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深加工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深加工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大豆深加工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大豆深加工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大豆深加工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世界大豆深加工行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大豆深加工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大豆深加工产品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大豆深加工产品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外大豆深加工产品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主要国家或地区大豆深加工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大豆深加工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日本大豆深加工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欧洲大豆深加工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大豆深加工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豆深加工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大豆深加工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大豆深加工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大豆深加工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大豆深加工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豆深加工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大豆深加工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大豆深加工产品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大豆深加工产品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大豆深加工产品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大豆深加工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半年大豆深加工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下半年大豆深加工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大豆深加工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大豆深加工行业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大豆深加工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大豆深加工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大豆深加工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大豆深加工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大豆深加工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大豆深加工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大豆深加工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大豆深加工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大豆深加工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大豆深加工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大豆深加工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大豆深加工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大豆深加工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大豆深加工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大豆深加工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大豆深加工细分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卵磷脂</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价格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黄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价格情况分析</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皂甙</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价格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聚糖</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价格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肽</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价格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大豆深加工区域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价格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价格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价格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价格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价格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价格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价格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大豆深加工市场发展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大豆深加工市场发展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大豆深加工市场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大豆深加工市场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大豆深加工市场研究</w:t>
                                  </w:r>
                                </w:p>
                                <w:p>
                                  <w:pPr>
                                    <w:pStyle w:val="Normal"/>
                                    <w:spacing w:lineRule="atLeast" w:line="380"/>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大豆深加工市场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大豆深加工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大豆深加工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大豆深加工市场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重点城市大豆深加工市场发展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大豆深加工市场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大豆深加工市场结构和价格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我国大豆深加工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我国大豆深加工市场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我国大豆深加工市场价格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大豆深加工业市场发展特点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我国大豆深加工市场格局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我国大豆深加工产品创新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我国大豆深加工市场服务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我国大豆深加工市场品牌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大豆深加工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豆深加工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大豆深加工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大豆深加工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大豆深加工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大豆深加工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大豆深加工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大豆深加工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大豆深加工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大豆深加工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深加工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大豆深加工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大豆深加工主要潜力品种分析</w:t>
                                  </w:r>
                                </w:p>
                                <w:p>
                                  <w:pPr>
                                    <w:pStyle w:val="Normal"/>
                                    <w:spacing w:lineRule="atLeast" w:line="380"/>
                                    <w:rPr>
                                      <w:rFonts w:ascii="Arial" w:hAnsi="Arial" w:cs="Arial"/>
                                      <w:color w:val="000000"/>
                                      <w:szCs w:val="21"/>
                                    </w:rPr>
                                  </w:pPr>
                                  <w:r>
                                    <w:rPr>
                                      <w:rFonts w:ascii="Arial" w:hAnsi="Arial" w:cs="Arial"/>
                                      <w:color w:val="000000"/>
                                      <w:szCs w:val="21"/>
                                    </w:rPr>
                                    <w:t>三、现有大豆深加工产品竞争策略分析</w:t>
                                  </w:r>
                                </w:p>
                                <w:p>
                                  <w:pPr>
                                    <w:pStyle w:val="Normal"/>
                                    <w:spacing w:lineRule="atLeast" w:line="380"/>
                                    <w:rPr>
                                      <w:rFonts w:ascii="Arial" w:hAnsi="Arial" w:cs="Arial"/>
                                      <w:color w:val="000000"/>
                                      <w:szCs w:val="21"/>
                                    </w:rPr>
                                  </w:pPr>
                                  <w:r>
                                    <w:rPr>
                                      <w:rFonts w:ascii="Arial" w:hAnsi="Arial" w:cs="Arial"/>
                                      <w:color w:val="000000"/>
                                      <w:szCs w:val="21"/>
                                    </w:rPr>
                                    <w:t>四、潜力大豆深加工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深加工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大豆深加工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大豆深加工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大豆深加工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大豆深加工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大豆深加工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大豆深加工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大豆深加工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科天雌素</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青春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北制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珍太</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风英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四川牧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欣欣</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大豆深加工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大豆深加工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大豆深加工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大豆深加工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大豆深加工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大豆深加工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大豆深加工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大豆深加工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大豆深加工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未来大豆深加工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大豆深加工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大豆深加工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大豆深加工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大豆深加工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大豆深加工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大豆深加工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大豆深加工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大豆深加工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大豆深加工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大豆深加工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大豆深加工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大豆深加工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大豆深加工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大豆深加工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大豆深加工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大豆深加工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大豆深加工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大豆深加工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大豆深加工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深加工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大豆深加工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大豆深加工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大豆深加工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大豆深加工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大豆深加工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大豆深加工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大豆深加工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大豆深加工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大豆深加工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大豆深加工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大豆深加工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豆深加工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大豆深加工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大豆深加工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大豆深加工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大豆深加工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大豆深加工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大豆深加工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大豆深加工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深加工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大豆深加工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大豆深加工实施品牌战略的意义</w:t>
                                  </w:r>
                                </w:p>
                                <w:p>
                                  <w:pPr>
                                    <w:pStyle w:val="Normal"/>
                                    <w:spacing w:lineRule="atLeast" w:line="380"/>
                                    <w:rPr>
                                      <w:rFonts w:ascii="Arial" w:hAnsi="Arial" w:cs="Arial"/>
                                      <w:color w:val="000000"/>
                                      <w:szCs w:val="21"/>
                                    </w:rPr>
                                  </w:pPr>
                                  <w:r>
                                    <w:rPr>
                                      <w:rFonts w:ascii="Arial" w:hAnsi="Arial" w:cs="Arial"/>
                                      <w:color w:val="000000"/>
                                      <w:szCs w:val="21"/>
                                    </w:rPr>
                                    <w:t>三、大豆深加工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大豆深加工企业的品牌战略</w:t>
                                  </w:r>
                                </w:p>
                                <w:p>
                                  <w:pPr>
                                    <w:pStyle w:val="Normal"/>
                                    <w:spacing w:lineRule="atLeast" w:line="380"/>
                                    <w:rPr>
                                      <w:rFonts w:ascii="Arial" w:hAnsi="Arial" w:cs="Arial"/>
                                      <w:color w:val="000000"/>
                                      <w:szCs w:val="21"/>
                                    </w:rPr>
                                  </w:pPr>
                                  <w:r>
                                    <w:rPr>
                                      <w:rFonts w:ascii="Arial" w:hAnsi="Arial" w:cs="Arial"/>
                                      <w:color w:val="000000"/>
                                      <w:szCs w:val="21"/>
                                    </w:rPr>
                                    <w:t>五、大豆深加工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深加工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大豆深加工行业投资战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大豆深加工行业投资战略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大豆深加工行业投资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大豆深加工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大豆深加工产业链分析</w:t>
                                  </w:r>
                                </w:p>
                                <w:p>
                                  <w:pPr>
                                    <w:pStyle w:val="Normal"/>
                                    <w:spacing w:lineRule="atLeast" w:line="380"/>
                                    <w:rPr>
                                      <w:rFonts w:ascii="Arial" w:hAnsi="Arial" w:cs="Arial"/>
                                      <w:color w:val="000000"/>
                                      <w:szCs w:val="21"/>
                                    </w:rPr>
                                  </w:pPr>
                                  <w:r>
                                    <w:rPr>
                                      <w:rFonts w:ascii="Arial" w:hAnsi="Arial" w:cs="Arial"/>
                                      <w:color w:val="000000"/>
                                      <w:szCs w:val="21"/>
                                    </w:rPr>
                                    <w:t>图表：国际大豆深加工市场规模</w:t>
                                  </w:r>
                                </w:p>
                                <w:p>
                                  <w:pPr>
                                    <w:pStyle w:val="Normal"/>
                                    <w:spacing w:lineRule="atLeast" w:line="380"/>
                                    <w:rPr>
                                      <w:rFonts w:ascii="Arial" w:hAnsi="Arial" w:cs="Arial"/>
                                      <w:color w:val="000000"/>
                                      <w:szCs w:val="21"/>
                                    </w:rPr>
                                  </w:pPr>
                                  <w:r>
                                    <w:rPr>
                                      <w:rFonts w:ascii="Arial" w:hAnsi="Arial" w:cs="Arial"/>
                                      <w:color w:val="000000"/>
                                      <w:szCs w:val="21"/>
                                    </w:rPr>
                                    <w:t>图表：国际大豆深加工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大豆深加工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大豆深加工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豆深加工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大豆深加工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大豆深加工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大豆深加工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大豆深加工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大豆深加工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大豆深加工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大豆深加工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大豆深加工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大豆深加工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豆异黄酮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大豆异黄酮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大豆异黄酮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大豆异黄酮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大豆异黄酮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大豆异黄酮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大豆异黄酮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大豆异黄酮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大豆异黄酮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大豆异黄酮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大豆异黄酮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大豆异黄酮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大豆异黄酮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大豆异黄酮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大豆异黄酮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大豆异黄酮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大豆异黄酮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豆异黄酮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大豆异黄酮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大豆异黄酮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大豆异黄酮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大豆异黄酮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大豆异黄酮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大豆异黄酮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大豆异黄酮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大豆异黄酮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大豆异黄酮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大豆异黄酮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大豆异黄酮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大豆异黄酮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大豆异黄酮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大豆异黄酮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大豆异黄酮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大豆异黄酮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大豆异黄酮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大豆异黄酮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大豆异黄酮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大豆异黄酮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大豆异黄酮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大豆异黄酮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大豆异黄酮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大豆异黄酮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大豆异黄酮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大豆异黄酮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大豆异黄酮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大豆异黄酮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大豆异黄酮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大豆异黄酮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大豆异黄酮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大豆异黄酮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大豆异黄酮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大豆异黄酮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大豆异黄酮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大豆异黄酮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08T07:45:00Z</dcterms:modified>
  <cp:revision>20</cp:revision>
  <dc:subject/>
  <dc:title/>
</cp:coreProperties>
</file>