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w:t>
      </w:r>
      <w:r>
        <w:rPr>
          <w:rFonts w:ascii="Arial" w:hAnsi="Arial" w:cs="Arial"/>
        </w:rPr>
        <w:t>年中国造纸及纸制品区域市场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46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46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56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36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36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华东地区造纸及纸制品业运行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华南地区造纸及纸制品市场运行情况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华北地区造纸及纸制品市场运行情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北地区造纸及纸制品市场运行情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北地区造纸及纸制品市场运行情况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南地区造纸及纸制品市场运行情况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造纸及纸制品制造业产值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造纸及纸制品制造业累计资产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造纸及纸制品制造业销售收入</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造纸及纸制品制造业销售收入比较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造纸及纸制品制造业应收帐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造纸及纸制品制造业应收帐款比较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造纸及纸制品制造业利润总额</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造纸及纸制品制造业盈利能力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造纸及纸制品制造业造纸及纸制品制造业负债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造纸及纸制品制造业累计负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造纸及纸制品制造业累计资产负债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造纸及纸制品制造业累计资产负债率比较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造纸及纸制品制造业企业数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造纸及纸制品制造业行业规模趋势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造纸及纸制品制造业产值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造纸及纸制品制造业资产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造纸及纸制品制造业销售收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造纸及纸制品制造业销售收入比较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造纸及纸制品制造业应收帐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造纸及纸制品制造业应收帐款比较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造纸及纸制品制造业利润总额</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造纸及纸制品制造业盈利能力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造纸及纸制品制造业负债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造纸及纸制品制造业累计负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造纸及纸制品制造业累计资产负债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造纸及纸制品制造业累计资产负债率比较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造纸及纸制品制造业企业数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造纸及纸制品制造业行业规模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造纸及纸制品制造业产值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造纸及纸制品制造业资产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造纸及纸制品制造业销售收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造纸及纸制品制造业销售收入比较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造纸及纸制品制造业应收帐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造纸及纸制品制造业应收帐款比较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造纸及纸制品制造业造纸及纸制品制造业利润总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造纸及纸制品制造业盈利能力比较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造纸及纸制品制造业累计负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造纸及纸制品制造业负债比较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造纸及纸制品制造业累计资产负债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造纸及纸制品制造业累计资产负债率比较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造纸及纸制品制造业企业数量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造纸及纸制品制造业行业规模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造纸及纸制品制造业产值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造纸及纸制品制造业资产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造纸及纸制品制造业销售收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造纸及纸制品制造业销售收入比较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造纸及纸制品制造业应收帐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造纸及纸制品制造业应收帐款比较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造纸及纸制品制造业利润总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造纸及纸制品制造业盈利能力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造纸及纸制品制造业累计负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造纸及纸制品制造业负债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造纸及纸制品制造业累计资产负债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造纸及纸制品制造业累计资产负债率比较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造纸及纸制品制造业企业数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造纸及纸制品制造业行业规模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造纸及纸制品制造业产值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造纸及纸制品制造业资产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造纸及纸制品制造业销售收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造纸及纸制品制造业销售收入比较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造纸及纸制品制造业应收帐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造纸及纸制品制造业应收帐款比较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造纸及纸制品制造业利润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造纸及纸制品制造业盈利能力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造纸及纸制品制造业累计负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造纸及纸制品制造业负债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造纸及纸制品制造业累计资产负债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造纸及纸制品制造业累计资产负债率比较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造纸及纸制品制造业企业数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造纸及纸制品制造业行业规模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造纸及纸制品制造业产值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造纸及纸制品制造业资产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造纸及纸制品制造业销售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造纸及纸制品制造业销售收入比较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造纸及纸制品制造业应收帐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造纸及纸制品制造业应收帐款比较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造纸及纸制品制造业利润总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造纸及纸制品制造业盈利能力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造纸及纸制品制造业负债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造纸及纸制品制造业累计负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造纸及纸制品制造业累计资产负债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造纸及纸制品制造业累计资产负债率比较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华东地区造纸及纸制品业运行情况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华南地区造纸及纸制品市场运行情况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华北地区造纸及纸制品市场运行情况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东北地区造纸及纸制品市场运行情况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北地区造纸及纸制品市场运行情况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南地区造纸及纸制品市场运行情况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造纸及纸制品制造业产值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造纸及纸制品制造业累计资产比上年增长</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造纸及纸制品制造业销售收入</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造纸及纸制品制造业销售收入比较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造纸及纸制品制造业应收帐款</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造纸及纸制品制造业应收帐款比较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造纸及纸制品制造业利润总额</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造纸及纸制品制造业盈利能力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市造纸及纸制品制造业造纸及纸制品制造业负债比较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造纸及纸制品制造业累计负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造纸及纸制品制造业累计资产负债率</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东地区各省造纸及纸制品制造业累计资产负债率比较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造纸及纸制品制造业企业数量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造纸及纸制品制造业行业规模趋势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造纸及纸制品制造业产值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造纸及纸制品制造业资产比上年增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造纸及纸制品制造业销售收入</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造纸及纸制品制造业销售收入比较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造纸及纸制品制造业应收帐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造纸及纸制品制造业应收帐款比较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造纸及纸制品制造业利润总额</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造纸及纸制品制造业盈利能力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造纸及纸制品制造业负债比较图</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造纸及纸制品制造业累计负债</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造纸及纸制品制造业累计资产负债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南地区各省市造纸及纸制品制造业累计资产负债率比较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造纸及纸制品制造业企业数量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造纸及纸制品制造业行业规模趋势图</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造纸及纸制品制造业产值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造纸及纸制品制造业资产比上年增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造纸及纸制品制造业销售收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造纸及纸制品制造业销售收入比较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造纸及纸制品制造业应收帐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造纸及纸制品制造业应收帐款比较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造纸及纸制品制造业造纸及纸制品制造业利润总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造纸及纸制品制造业盈利能力比较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造纸及纸制品制造业累计负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造纸及纸制品制造业负债比较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造纸及纸制品制造业累计资产负债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华北地区各省市造纸及纸制品制造业累计资产负债率比较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造纸及纸制品制造业企业数量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造纸及纸制品制造业行业规模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造纸及纸制品制造业产值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造纸及纸制品制造业资产比上年增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造纸及纸制品制造业销售收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造纸及纸制品制造业销售收入比较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造纸及纸制品制造业应收帐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造纸及纸制品制造业应收帐款比较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造纸及纸制品制造业利润总额</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造纸及纸制品制造业盈利能力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造纸及纸制品制造业累计负债</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造纸及纸制品制造业负债比较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造纸及纸制品制造业累计资产负债率</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东北地区各省市造纸及纸制品制造业累计资产负债率比较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造纸及纸制品制造业企业数量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造纸及纸制品制造业行业规模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造纸及纸制品制造业产值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造纸及纸制品制造业资产比上年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造纸及纸制品制造业销售收入</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造纸及纸制品制造业销售收入比较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造纸及纸制品制造业应收帐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造纸及纸制品制造业应收帐款比较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造纸及纸制品制造业利润总额</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造纸及纸制品制造业盈利能力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造纸及纸制品制造业累计负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造纸及纸制品制造业负债比较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造纸及纸制品制造业累计资产负债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北地区各省市造纸及纸制品制造业累计资产负债率比较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造纸及纸制品制造业企业数量统计</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造纸及纸制品制造业行业规模趋势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造纸及纸制品制造业产值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造纸及纸制品制造业资产比上年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造纸及纸制品制造业销售收入</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造纸及纸制品制造业销售收入比较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造纸及纸制品制造业应收帐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造纸及纸制品制造业应收帐款比较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造纸及纸制品制造业利润总额</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造纸及纸制品制造业盈利能力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造纸及纸制品制造业负债比较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造纸及纸制品制造业累计负债</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造纸及纸制品制造业累计资产负债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西南地区各省市造纸及纸制品制造业累计资产负债率比较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5T02:46:00Z</dcterms:modified>
  <cp:revision>68</cp:revision>
  <dc:subject/>
  <dc:title/>
</cp:coreProperties>
</file>