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物业管理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本报告主要依据国家统计局、物业管理行业协会、国家经济信息中心、国务院发展研究中心、中国建设部、国内外相关刊物的基础信息以及物业管理行业研究单位等公布和提供的大量资料，结合深入的市场调查资料，立足于世界物业管理行业整体发展大势，对中国物业管理行业的发展情况、费用收取、招投标、主要地区物业管理的发展、竞争格局、重点企业、相关行业等进行了分析及预测，并对未来物业管理行业发展的整体环境及发展趋势进行探讨和研判，最后在前面大量分析、预测的基础上，研究了物业管理行业今后的发展、经营策略，为物业管理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八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cs="Arial" w:ascii="Arial" w:hAnsi="Arial"/>
                                            <w:color w:val="000000"/>
                                            <w:szCs w:val="21"/>
                                          </w:rPr>
                                          <w:t>54</w:t>
                                        </w:r>
                                      </w:p>
                                      <w:p>
                                        <w:pPr>
                                          <w:pStyle w:val="Normal"/>
                                          <w:spacing w:lineRule="atLeast" w:line="380"/>
                                          <w:rPr/>
                                        </w:pPr>
                                        <w:r>
                                          <w:rPr>
                                            <w:rFonts w:ascii="Arial" w:hAnsi="Arial" w:cs="Arial"/>
                                            <w:color w:val="000000"/>
                                            <w:szCs w:val="21"/>
                                          </w:rPr>
                                          <w:t>二、物业税的核心是找到平衡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研究开征物业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物业管理价格指数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法律特色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消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物业管理费用收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物业管理费涨价问题探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深圳物业管理的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深圳发展物业管理的优势条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深圳物业管理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深圳物业管理发展的趋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物业管理的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物业管理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市写字楼市场物业管理市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加快北京物业管理的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上海物业管理价格的市场化升速</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物业管理企业公众满意度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拉动上海物业管理快速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十一五”上海物业管理规划</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郑州市物业管理行业自律规则</w:t>
                                        </w:r>
                                        <w:r>
                                          <w:rPr>
                                            <w:rFonts w:cs="Arial" w:ascii="Arial" w:hAnsi="Arial"/>
                                            <w:color w:val="000000"/>
                                            <w:szCs w:val="21"/>
                                          </w:rPr>
                                          <w:t>233</w:t>
                                        </w:r>
                                      </w:p>
                                      <w:p>
                                        <w:pPr>
                                          <w:pStyle w:val="Normal"/>
                                          <w:spacing w:lineRule="atLeast" w:line="380"/>
                                          <w:rPr/>
                                        </w:pPr>
                                        <w:r>
                                          <w:rPr>
                                            <w:rFonts w:ascii="Arial" w:hAnsi="Arial" w:cs="Arial"/>
                                            <w:color w:val="000000"/>
                                            <w:szCs w:val="21"/>
                                          </w:rPr>
                                          <w:t>三、《郑州市物业管理条例》于</w:t>
                                        </w:r>
                                        <w:r>
                                          <w:rPr>
                                            <w:rFonts w:cs="Arial" w:ascii="Arial" w:hAnsi="Arial"/>
                                            <w:color w:val="000000"/>
                                            <w:szCs w:val="21"/>
                                          </w:rPr>
                                          <w:t>2008</w:t>
                                        </w:r>
                                        <w:r>
                                          <w:rPr>
                                            <w:rFonts w:ascii="Arial" w:hAnsi="Arial" w:cs="Arial"/>
                                            <w:color w:val="000000"/>
                                            <w:szCs w:val="21"/>
                                          </w:rPr>
                                          <w:t>年起实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前郑州所有住宅小区实施物业管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cs="Arial" w:ascii="Arial" w:hAnsi="Arial"/>
                                            <w:color w:val="000000"/>
                                            <w:szCs w:val="21"/>
                                          </w:rPr>
                                          <w:t>253</w:t>
                                        </w:r>
                                      </w:p>
                                      <w:p>
                                        <w:pPr>
                                          <w:pStyle w:val="Normal"/>
                                          <w:spacing w:lineRule="atLeast" w:line="380"/>
                                          <w:rPr/>
                                        </w:pPr>
                                        <w:r>
                                          <w:rPr>
                                            <w:rFonts w:ascii="Arial" w:hAnsi="Arial" w:cs="Arial"/>
                                            <w:color w:val="000000"/>
                                            <w:szCs w:val="21"/>
                                          </w:rPr>
                                          <w:t>四、物业管理企业排名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cs="Arial" w:ascii="Arial" w:hAnsi="Arial"/>
                                            <w:color w:val="000000"/>
                                            <w:szCs w:val="21"/>
                                          </w:rPr>
                                          <w:t>302</w:t>
                                        </w:r>
                                      </w:p>
                                      <w:p>
                                        <w:pPr>
                                          <w:pStyle w:val="Normal"/>
                                          <w:spacing w:lineRule="atLeast" w:line="380"/>
                                          <w:rPr/>
                                        </w:pPr>
                                        <w:r>
                                          <w:rPr>
                                            <w:rFonts w:ascii="Arial" w:hAnsi="Arial" w:cs="Arial"/>
                                            <w:color w:val="000000"/>
                                            <w:szCs w:val="21"/>
                                          </w:rPr>
                                          <w:t>三、主要业绩</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发展趋势预测</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分析、预测及与物业管理的关系</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业主要运行指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办公楼市场</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商业营业用房市场</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业发展环境预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货币政策对房地产业的影响</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资金流动性对房地产业的影响</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资投资国内房地产市场对房地产业的影响</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发展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业景气度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业市场供需预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小户型设计将更合理</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投资需求比例下降</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生态、环保、节能社区增多</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物业管理对房地产经营的影响</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房地产行业的发展对物业管理影响重大</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优秀的物业管理是房地产开发业的图腾</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cs="Arial" w:ascii="Arial" w:hAnsi="Arial"/>
                                            <w:color w:val="000000"/>
                                            <w:szCs w:val="21"/>
                                          </w:rPr>
                                          <w:t>425</w:t>
                                        </w:r>
                                      </w:p>
                                      <w:p>
                                        <w:pPr>
                                          <w:pStyle w:val="Normal"/>
                                          <w:spacing w:lineRule="atLeast" w:line="380"/>
                                          <w:rPr/>
                                        </w:pPr>
                                        <w:r>
                                          <w:rPr>
                                            <w:rFonts w:ascii="Arial" w:hAnsi="Arial" w:cs="Arial"/>
                                            <w:color w:val="000000"/>
                                            <w:szCs w:val="21"/>
                                          </w:rPr>
                                          <w:t>二、物业管理前期介入的现状与存在问题</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改进物业管理前期介入的几点建议</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物业管理可持续发展战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创新服务理念实现物业行业可持续发展</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经营策略分析</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浅析物业管理企业亏损现状及扭亏的建议</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cs="Arial" w:ascii="Arial" w:hAnsi="Arial"/>
                                            <w:color w:val="000000"/>
                                            <w:szCs w:val="21"/>
                                          </w:rPr>
                                          <w:t>509</w:t>
                                        </w:r>
                                      </w:p>
                                      <w:p>
                                        <w:pPr>
                                          <w:pStyle w:val="Normal"/>
                                          <w:spacing w:lineRule="atLeast" w:line="380"/>
                                          <w:rPr/>
                                        </w:pPr>
                                        <w:r>
                                          <w:rPr>
                                            <w:rFonts w:ascii="Arial" w:hAnsi="Arial" w:cs="Arial"/>
                                            <w:color w:val="000000"/>
                                            <w:szCs w:val="21"/>
                                          </w:rPr>
                                          <w:t>八、加强物管服务外委业务的日常管控</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营销策略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营销过程中“人”的要素作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业主满意度各区间分布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业主满意度各区间分布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员工敬业度各区间分布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员工敬业度各区间分布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净资产各区间分布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净资产各区间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利润各区间分布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利润各区间分布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全委项目管理面积各区间分布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全委项目管理面积各区间分布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顾问项目管理面积各区间分布图</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顾问项目管理面积各区间分布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全委面积各区间分布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全委面积各区间分布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顾问面积各区间分布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顾问面积各区间分布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评价指标间相关系数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综合得分与各评价指标相关系数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深圳市中航物业管理有限公司业绩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及房地产开发投资增速变动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用途房地产投资完成额所占比重</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中、西部地区房地产开发投资增长率变化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房地产开发企业资金来源构成及同比增长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房地产开发企业资金来源构成增长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房地产企业土地购置与开发面积同比增长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商品住宅施工面积及同比增长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商品住宅竣工面积及同比增长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房地产开发景气指数趋势图</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房景气指数及主要分类指数走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房景气指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房景气指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房景气指数</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销售面积及同比增长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销售额及同比增长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空置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开发投资额及同比增长率</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类住宅开发投资额及同比增长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累计竣工面积及同比增长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累计销售面积及同比增长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累计竣工及销售面积比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商品住宅销售价格指数与租赁价格指数走势比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地区住宅建设完成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房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普通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高档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二手房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住宅价格指数</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开发投资额及同比增长率</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累计竣工面积及同比增长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累计销售面积及同比增长率</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累计竣工及销售面积比较</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销售价格指数与租赁价格指数走势比较</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销售和竣工面积</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销售额和投资额</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投资完成额</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开发投资额及同比增长率</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累计竣工面积及同比增长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累计销售面积及同比增长率</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累计竣工及销售面积比较</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业营业用房销售价格指数与租赁价格指数走势比较</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业营业用房投资完成额</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业营业用房价格指数</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介绍</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业管理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业管理服务的内容</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物业管理七大特色</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水准物业管理的九条原则</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业管理基本特征的比较</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国外物业管理的基本特征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物业管理的基本特征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产权理论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权理论简介</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物业管理产生的产权理论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我国物业管理发展的产权理论分析</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物业管理业发展分析</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业管理的发展综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物业管理的特点</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发达国家的物业管理模式</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物业税特点</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物业管理的发展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美国物业管理的主要特点</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美国的楼宇星级管理</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美国物业管理收费制度及启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美国物业管理企业的经费运作概况</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物业管理的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新加坡物业管理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加坡的共管式物业管理</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物业管理的发展情况</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澳大利亚物业管理的主要特点</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澳大利亚物业管理特色</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业管理业发展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历程</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中国物业管理的产生与发展</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中国物业管理的三个阶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三大问题困扰我国物业管理行业</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影响物业管理服务行业健康发展的“八大”瓶颈</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的经济环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物业管理的经济分析</w:t>
                                  </w:r>
                                  <w:r>
                                    <w:rPr>
                                      <w:rFonts w:cs="Arial" w:ascii="Arial" w:hAnsi="Arial"/>
                                      <w:color w:val="000000"/>
                                      <w:szCs w:val="21"/>
                                    </w:rPr>
                                    <w:t>54</w:t>
                                  </w:r>
                                </w:p>
                                <w:p>
                                  <w:pPr>
                                    <w:pStyle w:val="Normal"/>
                                    <w:spacing w:lineRule="atLeast" w:line="380"/>
                                    <w:rPr/>
                                  </w:pPr>
                                  <w:r>
                                    <w:rPr>
                                      <w:rFonts w:ascii="Arial" w:hAnsi="Arial" w:cs="Arial"/>
                                      <w:color w:val="000000"/>
                                      <w:szCs w:val="21"/>
                                    </w:rPr>
                                    <w:t>二、物业税的核心是找到平衡点</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将研究开征物业税</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我国物业管理价格指数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的法律特色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物业纠纷类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物业纠纷的法律特征</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物业纠纷的法律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物业纠纷的解决办法及国外经验</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物业管理市场纠纷的信息经济学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物业管理的市场化是解决物业矛盾纠纷的根本办法</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风险</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物业管理风险的表现形式</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物业管理风险的规避方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消费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物业管理消费的特征和功能</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物业管理消费满意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物业管理的消费者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业管理的发展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酒店式物业管理模式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服务集成型物业管理模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物权法》实施后物业管理有新模式</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对《物业管理条例》实施中几个问题的认识</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权法》的实施对行业的影响</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物权法》对物业管理的影响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物权法》对物业管理的法制作用</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物权法》的实施对物业管理发展格局的影响</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合同法》对物业管理行业的影响与对策</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劳动合同法》对物业管理行业的影响</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物业企业要积极推进管理模式创新</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几点认识与建议</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物业管理费用收取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费的介绍</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物业管理费的构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物业管理费的收费标准</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物业管理费的主要用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物业管理消费的特征和功能</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州物业管理费涨价问题探讨</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物业管理服务收费的现状</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物业公司高呼提价的原由</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业主反对涨价的主要原因</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解决双方矛盾的几点建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费用收取存在的问题及对策</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收费难的现状及其原因</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解决收费难的基本思路</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物业服务收费矛盾纠纷的成因</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物业服务收费矛盾解决的基本思路与对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解决物业收费难完善法规是关键</w:t>
                                  </w:r>
                                  <w:r>
                                    <w:rPr>
                                      <w:rFonts w:cs="Arial" w:ascii="Arial" w:hAnsi="Arial"/>
                                      <w:color w:val="000000"/>
                                      <w:szCs w:val="21"/>
                                    </w:rPr>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业管理招投标的发展</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招投标机制的综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物业管理招投标的重要性及其意义</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物业管理招投标的特点及其要点</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招投标方法的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我国物业管理三种招标方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住宅小区物业管理招投标方法分析</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存在的问题及对策</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实施物业管理招投标所面临的主要问题</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物业管理招投标中存在的问题及对策</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实施物业管理招投标的措施</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完善物业管理招投标的六点建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物业管理招投标策略分析</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地区发展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物业管理的发展</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深圳物业管理的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深圳发展物业管理的优势条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深圳物业管理模式</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深圳物业管理发展的趋势</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物业管理的发展</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北京物业管理的发展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北京物业管理现状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北京市写字楼市场物业管理市场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奥运会加快北京物业管理的发展</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物业管理的发展</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上海物业管理市场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上海物业管理价格的市场化升速</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物业管理企业公众满意度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博会拉动上海物业管理快速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十一五”上海物业管理规划</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物业管理的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郑州写字楼物业管理的现状与发展</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郑州市物业管理行业自律规则</w:t>
                                  </w:r>
                                  <w:r>
                                    <w:rPr>
                                      <w:rFonts w:cs="Arial" w:ascii="Arial" w:hAnsi="Arial"/>
                                      <w:color w:val="000000"/>
                                      <w:szCs w:val="21"/>
                                    </w:rPr>
                                    <w:t>233</w:t>
                                  </w:r>
                                </w:p>
                                <w:p>
                                  <w:pPr>
                                    <w:pStyle w:val="Normal"/>
                                    <w:spacing w:lineRule="atLeast" w:line="380"/>
                                    <w:rPr/>
                                  </w:pPr>
                                  <w:r>
                                    <w:rPr>
                                      <w:rFonts w:ascii="Arial" w:hAnsi="Arial" w:cs="Arial"/>
                                      <w:color w:val="000000"/>
                                      <w:szCs w:val="21"/>
                                    </w:rPr>
                                    <w:t>三、《郑州市物业管理条例》于</w:t>
                                  </w:r>
                                  <w:r>
                                    <w:rPr>
                                      <w:rFonts w:cs="Arial" w:ascii="Arial" w:hAnsi="Arial"/>
                                      <w:color w:val="000000"/>
                                      <w:szCs w:val="21"/>
                                    </w:rPr>
                                    <w:t>2008</w:t>
                                  </w:r>
                                  <w:r>
                                    <w:rPr>
                                      <w:rFonts w:ascii="Arial" w:hAnsi="Arial" w:cs="Arial"/>
                                      <w:color w:val="000000"/>
                                      <w:szCs w:val="21"/>
                                    </w:rPr>
                                    <w:t>年起实施</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前郑州所有住宅小区实施物业管理</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郑州市物业市场满意度调查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开发：物业管理也需要跨越式发展</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西部物业管理现状</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西部物管跨越式发展的必要性</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西部物管跨越式发展的可行性</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分析</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的市场竞争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物业管理进入市场竞争的必然趋势</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物业管理应对市场竞争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物业管理在竞争中走向成熟分析</w:t>
                                  </w:r>
                                  <w:r>
                                    <w:rPr>
                                      <w:rFonts w:cs="Arial" w:ascii="Arial" w:hAnsi="Arial"/>
                                      <w:color w:val="000000"/>
                                      <w:szCs w:val="21"/>
                                    </w:rPr>
                                    <w:t>253</w:t>
                                  </w:r>
                                </w:p>
                                <w:p>
                                  <w:pPr>
                                    <w:pStyle w:val="Normal"/>
                                    <w:spacing w:lineRule="atLeast" w:line="380"/>
                                    <w:rPr/>
                                  </w:pPr>
                                  <w:r>
                                    <w:rPr>
                                      <w:rFonts w:ascii="Arial" w:hAnsi="Arial" w:cs="Arial"/>
                                      <w:color w:val="000000"/>
                                      <w:szCs w:val="21"/>
                                    </w:rPr>
                                    <w:t>四、物业管理企业排名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结构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潜在的进入者</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购买者的讨价还价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供应者的讨价还价能力</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行业内部现有竞争者的抗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中的品牌竞争探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物业管理的品牌支撑点</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物业品牌价值战略的定位</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物业管理的品牌扩张分析</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物业管理的市场竞争与对策</w:t>
                                  </w:r>
                                  <w:r>
                                    <w:rPr>
                                      <w:rFonts w:cs="Arial" w:ascii="Arial" w:hAnsi="Arial"/>
                                      <w:color w:val="000000"/>
                                      <w:szCs w:val="21"/>
                                    </w:rPr>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陆家嘴物业管理有限公司</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公司服务产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上海陆家嘴物业管理公司转变服务模式纪实</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一太平戴维斯</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公司经营策略</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绿城物业管理有限公司</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物业管理有限公司</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中航物业有限公司</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业绩</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中航物业首推经营型物业管理模式</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万科物业服务有限公司</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主要业务的开拓历程</w:t>
                                  </w:r>
                                  <w:r>
                                    <w:rPr>
                                      <w:rFonts w:cs="Arial" w:ascii="Arial" w:hAnsi="Arial"/>
                                      <w:color w:val="000000"/>
                                      <w:szCs w:val="21"/>
                                    </w:rPr>
                                    <w:t>302</w:t>
                                  </w:r>
                                </w:p>
                                <w:p>
                                  <w:pPr>
                                    <w:pStyle w:val="Normal"/>
                                    <w:spacing w:lineRule="atLeast" w:line="380"/>
                                    <w:rPr/>
                                  </w:pPr>
                                  <w:r>
                                    <w:rPr>
                                      <w:rFonts w:ascii="Arial" w:hAnsi="Arial" w:cs="Arial"/>
                                      <w:color w:val="000000"/>
                                      <w:szCs w:val="21"/>
                                    </w:rPr>
                                    <w:t>三、主要业绩</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明华物业公司</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厦居业有限公司</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业管理行业发展趋势预测</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时代的物业管理</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网络对物业管理的影响</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网络时代的客户需求及行为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网络时代的物业管理市场竞争策略</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物业管理的发展趋势</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高校住宅物业管理的现状</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高校物业管理的发展趋势</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的发展趋势</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物业管理的发展战略展望</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中国物业管理发展趋势分析</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未来中国物业管理发展的十大趋势</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和谐物管是当代物业管理的发展方向</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从开发商视角看物业管理企业的发展趋势</w:t>
                                  </w:r>
                                  <w:r>
                                    <w:rPr>
                                      <w:rFonts w:cs="Arial" w:ascii="Arial" w:hAnsi="Arial"/>
                                      <w:color w:val="000000"/>
                                      <w:szCs w:val="21"/>
                                    </w:rPr>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分析、预测及与物业管理的关系</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业主要运行指标</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房地产市场运行状况</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土地市场</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房地产开发投资</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商品房销售面积与销售额</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房地产价格</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住宅市场</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六、办公楼市场</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七、商业营业用房市场</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房地产业发展环境预测</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货币政策对房地产业的影响</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资金流动性对房地产业的影响</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外资投资国内房地产市场对房地产业的影响</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房地产发展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房地产业景气度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房地产业市场供需预测</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小户型设计将更合理</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投资需求比例下降</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五、生态、环保、节能社区增多</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与物业管理的发展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物业管理公司与房地产开发企业关系的回顾与分析</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房地产经营与物业管理的关系</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物业管理对房地产经营的影响</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房地产行业的发展对物业管理影响重大</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优秀的物业管理是房地产开发业的图腾</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业管理前期介入对房地产开发项目的影响</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物业管理前期介入的内容及其运作过程</w:t>
                                  </w:r>
                                  <w:r>
                                    <w:rPr>
                                      <w:rFonts w:cs="Arial" w:ascii="Arial" w:hAnsi="Arial"/>
                                      <w:color w:val="000000"/>
                                      <w:szCs w:val="21"/>
                                    </w:rPr>
                                    <w:t>425</w:t>
                                  </w:r>
                                </w:p>
                                <w:p>
                                  <w:pPr>
                                    <w:pStyle w:val="Normal"/>
                                    <w:spacing w:lineRule="atLeast" w:line="380"/>
                                    <w:rPr/>
                                  </w:pPr>
                                  <w:r>
                                    <w:rPr>
                                      <w:rFonts w:ascii="Arial" w:hAnsi="Arial" w:cs="Arial"/>
                                      <w:color w:val="000000"/>
                                      <w:szCs w:val="21"/>
                                    </w:rPr>
                                    <w:t>二、物业管理前期介入的现状与存在问题</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改进物业管理前期介入的几点建议</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经营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发展策略分析</w:t>
                                  </w:r>
                                  <w:r>
                                    <w:rPr>
                                      <w:rFonts w:cs="Arial" w:ascii="Arial" w:hAnsi="Arial"/>
                                      <w:b/>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业管理发展的策略</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物业管理的市场竞争与对策</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物业管理当以构建和谐社会为己任</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物业管理应成为和谐平衡器</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增强物业管理企业市场竞争力的“三把利器”</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物业管理企业品牌创新策略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物业管理品牌形象的构成要素</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物业管理企业炼好内功的主要策略</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物业管理企业外部传播策略</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可持续发展战略分析</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物业管理可持续发展的必要性</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我国物业管理持续发展的对策</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物业管理可持续发展战略</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创新服务理念实现物业行业可持续发展</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整转型期物业管理企业发展新战略的思考</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跨区域发展的策略分析</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初始规模不经济问题</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拓展区规模效益问题</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地域文化差异问题</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本地化与特色化问题</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人力资源本地化问题</w:t>
                                  </w:r>
                                  <w:r>
                                    <w:rPr>
                                      <w:rFonts w:cs="Arial" w:ascii="Arial" w:hAnsi="Arial"/>
                                      <w:color w:val="000000"/>
                                      <w:szCs w:val="21"/>
                                    </w:rPr>
                                    <w:t>4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经营策略分析</w:t>
                                  </w:r>
                                  <w:r>
                                    <w:rPr>
                                      <w:rFonts w:cs="Arial" w:ascii="Arial" w:hAnsi="Arial"/>
                                      <w:b/>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公司企业文化构建策略</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建立物业管理企业文化的必要性</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构建物业管理企业文化的几点建议</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宽物管行业盈利空间策略</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物业管理企业拓展盈利空间的理论思考</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物业管理行业盈利能力的重新定位</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物业管理企业盈利点的设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四、浅析物业管理企业亏损现状及扭亏的建议</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企业绩效管理分析</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物业管理行业绩效管理的特点及要求</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物业管理行业绩效管理现状分析</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完善物业管理行业绩效管理的建议</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企业成本的特点及管控分析</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物业管理企业成本的特点</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物业管理企业成本管理的现状</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三、完善物业管理企业成本管控的对策</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专项外委服务的选择与监管</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一、物业管理专项外委服务招标方法分析</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二、以委托服务的策划方案为评标重点的招标方法</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以外委服务支出测算标准为重点的招标方法</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建立科学的专项外委服务监管考核指标体系</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加强专项外委服务合同履约执行与监督管理</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六、外委各项服务的管理制度应完善到位</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七、管理服务经费测算的指标体系</w:t>
                                  </w:r>
                                  <w:r>
                                    <w:rPr>
                                      <w:rFonts w:cs="Arial" w:ascii="Arial" w:hAnsi="Arial"/>
                                      <w:color w:val="000000"/>
                                      <w:szCs w:val="21"/>
                                    </w:rPr>
                                    <w:t>509</w:t>
                                  </w:r>
                                </w:p>
                                <w:p>
                                  <w:pPr>
                                    <w:pStyle w:val="Normal"/>
                                    <w:spacing w:lineRule="atLeast" w:line="380"/>
                                    <w:rPr/>
                                  </w:pPr>
                                  <w:r>
                                    <w:rPr>
                                      <w:rFonts w:ascii="Arial" w:hAnsi="Arial" w:cs="Arial"/>
                                      <w:color w:val="000000"/>
                                      <w:szCs w:val="21"/>
                                    </w:rPr>
                                    <w:t>八、加强物管服务外委业务的日常管控</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企业营销策略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营销特点与规律分析</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内在、持续的过程性营销</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营销过程中“人”的要素作用</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等值等价的营销原则</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四、差别化营销理论的正确运用</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营销存在的问题及相应对策</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物业管理市场营销的必要性</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物业管理企业在市场营销中存在的问题</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解决物业管理企业在市场营销中存在问题的对策</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市场营销博弈分析</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物业管理企业之间的博弈分析</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物业管理企业与物业消费者的博弈</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物业管理企业、业主与社会利益三者博弈分析</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服务营销策略</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物业管理条例</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中华人民共和国物权法</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房屋管理与现代物业管理的区别</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注册物业经理的平均时间分配</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注册物业经理的各类收入比列</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注册物业经理在各项地产行业的比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35</w:t>
                                  </w:r>
                                  <w:r>
                                    <w:rPr>
                                      <w:rFonts w:ascii="Arial" w:hAnsi="Arial" w:cs="Arial"/>
                                      <w:color w:val="000000"/>
                                      <w:szCs w:val="21"/>
                                    </w:rPr>
                                    <w:t>个大中城市物业管理价格指数</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娱乐用房</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物业管理价格指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业营业用房</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普通住宅</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商品住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非住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高档住宅</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经济适用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住宅</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市场信息传递机制不健全所导致物业管理纠纷的作用机理</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物业管理市场信息传递机制</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消费者对小区物业管理各方面满意度状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各城市消费者对小区物业管理满意度指数比较</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物业管理行业“服务代理集成商”模式</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4</w:t>
                                  </w:r>
                                  <w:r>
                                    <w:rPr>
                                      <w:rFonts w:ascii="Arial" w:hAnsi="Arial" w:cs="Arial"/>
                                      <w:color w:val="000000"/>
                                      <w:szCs w:val="21"/>
                                    </w:rPr>
                                    <w:t>季度物业服务公众满意度测评结果的柱状图表</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的上海物业管理企业公众满意度百强榜</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业主委员会成立与否调查</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业主对物业收费是否清楚分析</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小区与写字楼业主对物业收费是否清楚对比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公用设施和场所使用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业主对物业服务人员满意度评价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小区和写字楼业主对物业服务人员满意度对比评价分析</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业主对物业服务项目满意度评价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小区和写字楼业主对各种物业服务项目满意度评价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最让业主不满意的行为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业主认为最不到位的服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业主是否遇到物业公司不履行合同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物业公司不履行合同原因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业主认为解决服务不到位的措施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业主对未来一年的物业服务还有哪些需求</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业主对物业服务的改善提出好的意见</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被访者年龄构成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被访者学历构成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被访者职业构成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业主满意度各区间分布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业主满意度各区间分布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员工敬业度各区间分布图</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员工敬业度各区间分布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净资产各区间分布图</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净资产各区间分布图</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利润各区间分布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利润各区间分布图</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全委项目管理面积各区间分布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全委项目管理面积各区间分布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顾问项目管理面积各区间分布图</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顾问项目管理面积各区间分布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全委面积各区间分布图</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全委面积各区间分布图</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百强物业服务企业年度拓展项目顾问面积各区间分布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十强物业服务企业年度拓展项目顾问面积各区间分布图</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评价指标间相关系数表</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综合得分与各评价指标相关系数表</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深圳市中航物业管理有限公司业绩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中航物业经营型物业管理模式</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深圳市中航物业管理有限公司组织结构</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固定资产投资及房地产开发投资增速变动情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用途房地产投资完成额所占比重</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东、中、西部地区房地产开发投资增长率变化情况</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房地产开发企业资金来源构成及同比增长情况</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房地产开发企业资金来源构成增长趋势</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房地产企业土地购置与开发面积同比增长情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商品住宅施工面积及同比增长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商品住宅竣工面积及同比增长情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房地产开发景气指数趋势图</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国房景气指数及主要分类指数走势</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房景气指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房景气指数</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房景气指数</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房景气指数</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销售面积及同比增长情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销售额及同比增长情况</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商品房空置情况</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变动情况</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销售价格指数（续表）</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开发投资额及同比增长率</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各类住宅开发投资额及同比增长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累计竣工面积及同比增长率</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累计销售面积及同比增长率</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品住宅累计竣工及销售面积比较</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商品住宅销售价格指数与租赁价格指数走势比较</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分地区住宅建设完成情况</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房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普通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高档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二手房住宅价格指数</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品住宅价格指数</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开发投资额及同比增长率</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累计竣工面积及同比增长率</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累计销售面积及同比增长率</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办公楼累计竣工及销售面积比较</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办公楼销售价格指数与租赁价格指数走势比较</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销售和竣工面积</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销售额和投资额</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中国写字楼开工和施工面积</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办公楼投资完成额</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办公楼价格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办公楼租赁价格指数</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物业管理价格指数</w:t>
                                  </w:r>
                                  <w:r>
                                    <w:rPr>
                                      <w:rFonts w:cs="Arial" w:ascii="Arial" w:hAnsi="Arial"/>
                                      <w:color w:val="000000"/>
                                      <w:szCs w:val="21"/>
                                    </w:rPr>
                                    <w:t>(</w:t>
                                  </w:r>
                                  <w:r>
                                    <w:rPr>
                                      <w:rFonts w:ascii="Arial" w:hAnsi="Arial" w:cs="Arial"/>
                                      <w:color w:val="000000"/>
                                      <w:szCs w:val="21"/>
                                    </w:rPr>
                                    <w:t>办公楼</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开发投资额及同比增长率</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累计竣工面积及同比增长率</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累计销售面积及同比增长率</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商业营业用房累计竣工及销售面积比较</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商业营业用房销售价格指数与租赁价格指数走势比较</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商业营业用房投资完成额</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商业营业用房价格指数</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2T09:04:00Z</dcterms:modified>
  <cp:revision>61</cp:revision>
  <dc:subject/>
  <dc:title/>
</cp:coreProperties>
</file>