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5</w:t>
      </w:r>
      <w:r>
        <w:rPr>
          <w:rFonts w:ascii="Arial" w:hAnsi="Arial" w:cs="Arial"/>
        </w:rPr>
        <w:t>年纳米氧化锌行业深度分析报告及发展前景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600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600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锌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产业的界定及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产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的功能与应用</w:t>
                                        </w:r>
                                      </w:p>
                                      <w:p>
                                        <w:pPr>
                                          <w:pStyle w:val="Normal"/>
                                          <w:spacing w:lineRule="atLeast" w:line="380"/>
                                          <w:rPr>
                                            <w:rFonts w:ascii="Arial" w:hAnsi="Arial" w:cs="Arial"/>
                                            <w:color w:val="000000"/>
                                            <w:szCs w:val="21"/>
                                          </w:rPr>
                                        </w:pPr>
                                        <w:r>
                                          <w:rPr>
                                            <w:rFonts w:ascii="Arial" w:hAnsi="Arial" w:cs="Arial"/>
                                            <w:color w:val="000000"/>
                                            <w:szCs w:val="21"/>
                                          </w:rPr>
                                          <w:t>一、催化及光催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及气敏等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化工及生物医学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锌国际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国际市场整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主要国外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产业国际发展轨迹对我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宏观经济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发展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发展对纳米氧化锌产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锌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工艺技术进展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纳米氧化锌国内外市场状况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市场整体状况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锌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氧化锌市场价格回顾</w:t>
                                        </w:r>
                                      </w:p>
                                      <w:p>
                                        <w:pPr>
                                          <w:pStyle w:val="Normal"/>
                                          <w:spacing w:lineRule="atLeast" w:line="380"/>
                                          <w:rPr>
                                            <w:rFonts w:ascii="Arial" w:hAnsi="Arial" w:cs="Arial"/>
                                            <w:color w:val="000000"/>
                                            <w:szCs w:val="21"/>
                                          </w:rPr>
                                        </w:pPr>
                                        <w:r>
                                          <w:rPr>
                                            <w:rFonts w:ascii="Arial" w:hAnsi="Arial" w:cs="Arial"/>
                                            <w:color w:val="000000"/>
                                            <w:szCs w:val="21"/>
                                          </w:rPr>
                                          <w:t>二、纳米氧化锌市场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锌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氧化锌的消费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氧化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世界纳米氧化锌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部分需求纳米氧化锌的单位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纳米氧化锌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纳米氧化锌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纳米氧化锌的应用领域发展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行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工行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行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学行业运行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行业行业运行态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氧化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氧化锌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纳米氧化锌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氧化锌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纳米氧化锌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氧化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纳米氧化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纳米氧化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纳米氧化锌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纳米氧化锌行业市场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纳米氧化锌行业政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纳米氧化锌行业经营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纳米氧化锌行业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纳米氧化锌行业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锌产业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产业的界定及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产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的功能与应用</w:t>
                                  </w:r>
                                </w:p>
                                <w:p>
                                  <w:pPr>
                                    <w:pStyle w:val="Normal"/>
                                    <w:spacing w:lineRule="atLeast" w:line="380"/>
                                    <w:rPr>
                                      <w:rFonts w:ascii="Arial" w:hAnsi="Arial" w:cs="Arial"/>
                                      <w:color w:val="000000"/>
                                      <w:szCs w:val="21"/>
                                    </w:rPr>
                                  </w:pPr>
                                  <w:r>
                                    <w:rPr>
                                      <w:rFonts w:ascii="Arial" w:hAnsi="Arial" w:cs="Arial"/>
                                      <w:color w:val="000000"/>
                                      <w:szCs w:val="21"/>
                                    </w:rPr>
                                    <w:t>一、催化及光催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电及气敏等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用化工及生物医学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锌国际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国际市场整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主要国外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产业国际发展轨迹对我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宏观经济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发展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发展对纳米氧化锌产业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锌的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主要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工艺技术进展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纳米氧化锌国内外市场状况分析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锌市场整体状况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锌价格走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氧化锌市场价格回顾</w:t>
                                  </w:r>
                                </w:p>
                                <w:p>
                                  <w:pPr>
                                    <w:pStyle w:val="Normal"/>
                                    <w:spacing w:lineRule="atLeast" w:line="380"/>
                                    <w:rPr>
                                      <w:rFonts w:ascii="Arial" w:hAnsi="Arial" w:cs="Arial"/>
                                      <w:color w:val="000000"/>
                                      <w:szCs w:val="21"/>
                                    </w:rPr>
                                  </w:pPr>
                                  <w:r>
                                    <w:rPr>
                                      <w:rFonts w:ascii="Arial" w:hAnsi="Arial" w:cs="Arial"/>
                                      <w:color w:val="000000"/>
                                      <w:szCs w:val="21"/>
                                    </w:rPr>
                                    <w:t>二、纳米氧化锌市场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锌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纳米氧化锌的消费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纳米氧化锌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与世界纳米氧化锌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部分需求纳米氧化锌的单位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纳米氧化锌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竞争优势及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纳米氧化锌国内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替代品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纳米氧化锌的应用领域发展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陶瓷行业运行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工行业运行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子行业运行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光学行业运行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生物行业行业运行态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药行业运行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氧化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纳米氧化锌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纳米氧化锌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纳米氧化锌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纳米氧化锌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氧化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锌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纳米氧化锌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纳米氧化锌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纳米氧化锌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纳米氧化锌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锌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纳米氧化锌行业市场风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纳米氧化锌行业政策风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纳米氧化锌行业经营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纳米氧化锌行业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纳米氧化锌行业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33:00Z</dcterms:modified>
  <cp:revision>37</cp:revision>
  <dc:subject/>
  <dc:title/>
</cp:coreProperties>
</file>