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糖尿病药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来，我国糖尿病患病率呈倍数增长，到</w:t>
                  </w:r>
                  <w:r>
                    <w:rPr>
                      <w:rFonts w:cs="Arial" w:ascii="Arial" w:hAnsi="Arial"/>
                    </w:rPr>
                    <w:t>2025</w:t>
                  </w:r>
                  <w:r>
                    <w:rPr>
                      <w:rFonts w:ascii="Arial" w:hAnsi="Arial" w:cs="Arial"/>
                    </w:rPr>
                    <w:t>年我国糖尿病患者人数可能会达到</w:t>
                  </w:r>
                  <w:r>
                    <w:rPr>
                      <w:rFonts w:cs="Arial" w:ascii="Arial" w:hAnsi="Arial"/>
                    </w:rPr>
                    <w:t>6000</w:t>
                  </w:r>
                  <w:r>
                    <w:rPr>
                      <w:rFonts w:ascii="Arial" w:hAnsi="Arial" w:cs="Arial"/>
                    </w:rPr>
                    <w:t>万。世界卫生组织的调查显示，全球目前大约有</w:t>
                  </w:r>
                  <w:r>
                    <w:rPr>
                      <w:rFonts w:cs="Arial" w:ascii="Arial" w:hAnsi="Arial"/>
                    </w:rPr>
                    <w:t>2.46</w:t>
                  </w:r>
                  <w:r>
                    <w:rPr>
                      <w:rFonts w:ascii="Arial" w:hAnsi="Arial" w:cs="Arial"/>
                    </w:rPr>
                    <w:t>亿名糖尿病患者，预测到</w:t>
                  </w:r>
                  <w:r>
                    <w:rPr>
                      <w:rFonts w:cs="Arial" w:ascii="Arial" w:hAnsi="Arial"/>
                    </w:rPr>
                    <w:t>2025</w:t>
                  </w:r>
                  <w:r>
                    <w:rPr>
                      <w:rFonts w:ascii="Arial" w:hAnsi="Arial" w:cs="Arial"/>
                    </w:rPr>
                    <w:t>年，这一数字会上升至</w:t>
                  </w:r>
                  <w:r>
                    <w:rPr>
                      <w:rFonts w:cs="Arial" w:ascii="Arial" w:hAnsi="Arial"/>
                    </w:rPr>
                    <w:t>3.8</w:t>
                  </w:r>
                  <w:r>
                    <w:rPr>
                      <w:rFonts w:ascii="Arial" w:hAnsi="Arial" w:cs="Arial"/>
                    </w:rPr>
                    <w:t>亿。随着糖尿病人的不断增长，糖尿病用药的需求量也呈直线上升态势。中国城市人口治疗糖尿病直接人均医疗花费为</w:t>
                  </w:r>
                  <w:r>
                    <w:rPr>
                      <w:rFonts w:cs="Arial" w:ascii="Arial" w:hAnsi="Arial"/>
                    </w:rPr>
                    <w:t>451</w:t>
                  </w:r>
                  <w:r>
                    <w:rPr>
                      <w:rFonts w:ascii="Arial" w:hAnsi="Arial" w:cs="Arial"/>
                    </w:rPr>
                    <w:t>美元，患有糖尿病并发症的患者花费则高达</w:t>
                  </w:r>
                  <w:r>
                    <w:rPr>
                      <w:rFonts w:cs="Arial" w:ascii="Arial" w:hAnsi="Arial"/>
                    </w:rPr>
                    <w:t>1694</w:t>
                  </w:r>
                  <w:r>
                    <w:rPr>
                      <w:rFonts w:ascii="Arial" w:hAnsi="Arial" w:cs="Arial"/>
                    </w:rPr>
                    <w:t>美元。在糖尿病用药中，胰岛素是最有效的糖尿病治疗药物之一，也是</w:t>
                  </w:r>
                  <w:r>
                    <w:rPr>
                      <w:rFonts w:cs="Arial" w:ascii="Arial" w:hAnsi="Arial"/>
                    </w:rPr>
                    <w:t>1</w:t>
                  </w:r>
                  <w:r>
                    <w:rPr>
                      <w:rFonts w:ascii="Arial" w:hAnsi="Arial" w:cs="Arial"/>
                    </w:rPr>
                    <w:t>型糖尿病人惟一的治疗药物。此外，还有</w:t>
                  </w:r>
                  <w:r>
                    <w:rPr>
                      <w:rFonts w:cs="Arial" w:ascii="Arial" w:hAnsi="Arial"/>
                    </w:rPr>
                    <w:t>30%</w:t>
                  </w:r>
                  <w:r>
                    <w:rPr>
                      <w:rFonts w:ascii="Arial" w:hAnsi="Arial" w:cs="Arial"/>
                    </w:rPr>
                    <w:t>～</w:t>
                  </w:r>
                  <w:r>
                    <w:rPr>
                      <w:rFonts w:cs="Arial" w:ascii="Arial" w:hAnsi="Arial"/>
                    </w:rPr>
                    <w:t>40%</w:t>
                  </w:r>
                  <w:r>
                    <w:rPr>
                      <w:rFonts w:ascii="Arial" w:hAnsi="Arial" w:cs="Arial"/>
                    </w:rPr>
                    <w:t>的</w:t>
                  </w:r>
                  <w:r>
                    <w:rPr>
                      <w:rFonts w:cs="Arial" w:ascii="Arial" w:hAnsi="Arial"/>
                    </w:rPr>
                    <w:t>2</w:t>
                  </w:r>
                  <w:r>
                    <w:rPr>
                      <w:rFonts w:ascii="Arial" w:hAnsi="Arial" w:cs="Arial"/>
                    </w:rPr>
                    <w:t>型糖尿病患者最终需要使用胰岛素。面对中国这一未来全球最大的糖尿病病患市场，国外制药巨头和我国本土制药企业都予以看好。目前，全球胰岛素市场基本由诺和诺德公司、礼来公司和赛诺菲</w:t>
                  </w:r>
                  <w:r>
                    <w:rPr>
                      <w:rFonts w:cs="Arial" w:ascii="Arial" w:hAnsi="Arial"/>
                    </w:rPr>
                    <w:t>-</w:t>
                  </w:r>
                  <w:r>
                    <w:rPr>
                      <w:rFonts w:ascii="Arial" w:hAnsi="Arial" w:cs="Arial"/>
                    </w:rPr>
                    <w:t>安万特公司所垄断。三大巨头胰岛素类产品销售总额高达</w:t>
                  </w:r>
                  <w:r>
                    <w:rPr>
                      <w:rFonts w:cs="Arial" w:ascii="Arial" w:hAnsi="Arial"/>
                    </w:rPr>
                    <w:t>89</w:t>
                  </w:r>
                  <w:r>
                    <w:rPr>
                      <w:rFonts w:ascii="Arial" w:hAnsi="Arial" w:cs="Arial"/>
                    </w:rPr>
                    <w:t>亿美元，占全球胰岛素</w:t>
                  </w:r>
                  <w:r>
                    <w:rPr>
                      <w:rFonts w:cs="Arial" w:ascii="Arial" w:hAnsi="Arial"/>
                    </w:rPr>
                    <w:t>90%</w:t>
                  </w:r>
                  <w:r>
                    <w:rPr>
                      <w:rFonts w:ascii="Arial" w:hAnsi="Arial" w:cs="Arial"/>
                    </w:rPr>
                    <w:t>以上的市场份额。作为糖尿病药物的新兴巨大市场，中国早已被目光敏锐而又拥有先进治疗仪器和药物的外国制药企业看好。</w:t>
                  </w:r>
                </w:p>
                <w:p>
                  <w:pPr>
                    <w:pStyle w:val="Normal"/>
                    <w:spacing w:lineRule="atLeast" w:line="380"/>
                    <w:ind w:firstLine="420"/>
                    <w:rPr>
                      <w:rFonts w:ascii="Arial" w:hAnsi="Arial" w:cs="Arial"/>
                    </w:rPr>
                  </w:pPr>
                  <w:r>
                    <w:rPr>
                      <w:rFonts w:ascii="Arial" w:hAnsi="Arial" w:cs="Arial"/>
                    </w:rPr>
                    <w:t>目前市场上出现的胰岛素产品，主要有第一代产品动物胰岛素和第二代产品重组人胰岛素，此外还有第三代的胰岛素类似物，通过对人的胰岛素基因进行改构获得。胰岛素类似物起效更快，作用更持久，完全模拟生理性胰岛素分泌模式。动物胰岛素由于异源性过敏反应，该类产品疗效较差，在发达国家已被淘汰，目前该品在我国也仅出现在低端市场。据业内人士估计，目前我国大大小小的</w:t>
                  </w:r>
                  <w:r>
                    <w:rPr>
                      <w:rFonts w:cs="Arial" w:ascii="Arial" w:hAnsi="Arial"/>
                    </w:rPr>
                    <w:t>100</w:t>
                  </w:r>
                  <w:r>
                    <w:rPr>
                      <w:rFonts w:ascii="Arial" w:hAnsi="Arial" w:cs="Arial"/>
                    </w:rPr>
                    <w:t>多家胰岛素生产企业，仅占据中国胰岛素市场份额的</w:t>
                  </w:r>
                  <w:r>
                    <w:rPr>
                      <w:rFonts w:cs="Arial" w:ascii="Arial" w:hAnsi="Arial"/>
                    </w:rPr>
                    <w:t>4%</w:t>
                  </w:r>
                  <w:r>
                    <w:rPr>
                      <w:rFonts w:ascii="Arial" w:hAnsi="Arial" w:cs="Arial"/>
                    </w:rPr>
                    <w:t>左右。除了少数企业稍具规模，绝大多数企业规模偏小、资金匮乏、实力不济，主要生产动物胰岛素产品。在生产人胰岛素方面，很难面对今后竞争日益激烈的国际市场。但是，这并非说本土企业目前在市场上毫无作为。尽管诺和诺德、礼来、安万特占有全球</w:t>
                  </w:r>
                  <w:r>
                    <w:rPr>
                      <w:rFonts w:cs="Arial" w:ascii="Arial" w:hAnsi="Arial"/>
                    </w:rPr>
                    <w:t>98%</w:t>
                  </w:r>
                  <w:r>
                    <w:rPr>
                      <w:rFonts w:ascii="Arial" w:hAnsi="Arial" w:cs="Arial"/>
                    </w:rPr>
                    <w:t>的人胰岛素市场份额，在国际基本上遭到淘汰的动物胰岛素只占</w:t>
                  </w:r>
                  <w:r>
                    <w:rPr>
                      <w:rFonts w:cs="Arial" w:ascii="Arial" w:hAnsi="Arial"/>
                    </w:rPr>
                    <w:t>2%</w:t>
                  </w:r>
                  <w:r>
                    <w:rPr>
                      <w:rFonts w:ascii="Arial" w:hAnsi="Arial" w:cs="Arial"/>
                    </w:rPr>
                    <w:t>的市场份额，可是动物胰岛素在广大发展中国家还是大有市场的。由于人胰岛素价格较为昂贵，每天需要</w:t>
                  </w:r>
                  <w:r>
                    <w:rPr>
                      <w:rFonts w:cs="Arial" w:ascii="Arial" w:hAnsi="Arial"/>
                    </w:rPr>
                    <w:t>7</w:t>
                  </w:r>
                  <w:r>
                    <w:rPr>
                      <w:rFonts w:ascii="Arial" w:hAnsi="Arial" w:cs="Arial"/>
                    </w:rPr>
                    <w:t>元多的治疗费用，这对于大部分并不富裕的中国患者来说，治疗费用成为首先考虑的因素。相比之下，使用动物胰岛素所支出的费用要少得多，因此，相当一段时间内动物胰岛素还不可能退出中国市场，动物胰岛素无疑是广大并不富裕的中国糖尿病患者的首选药物。事实上，华东一带以生产动物胰岛素起家并以生产和销售动物胰岛素为主业的本土企业，他们的产品占据着部分低端市场。随着国人生活水平的提高以及对动物胰岛素副作用认知程度的加深，人胰岛素将逐渐成为国内胰岛素市场的主流。随着动物胰岛素市场份额的逐步萎缩，本土企业不得不谋求新的经济增长点。因此，国内有关企业应未雨绸缪，在人胰岛素生产方面早作准备，以提高国际市场抗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华全国商业信息中心、中国医药商业协会、中国生命科学研究院、国际糖尿病联合会</w:t>
                  </w:r>
                  <w:r>
                    <w:rPr>
                      <w:rFonts w:cs="Arial" w:ascii="Arial" w:hAnsi="Arial"/>
                    </w:rPr>
                    <w:t>(IDF)</w:t>
                  </w:r>
                  <w:r>
                    <w:rPr>
                      <w:rFonts w:ascii="Arial" w:hAnsi="Arial" w:cs="Arial"/>
                    </w:rPr>
                    <w:t>、欧洲糖尿病研究协会、美国糖尿病协会、中华医学会糖尿病分会、《生物医药世界》、《中国药业情报》、中国行业研究网、全国及海外多种相关报刊杂志的基础信息以及糖尿病药物专业研究单位等公布和提供的大量资料。从糖尿病药物行业的现状、发展概况、投资特性、行业产品分析、市场竞争格局、行业著名品牌企业、行业发展预测及投资策略几个方面对糖尿病药物行业进行了详细的叙述，并介绍了糖尿病药物行业里部分重点企业赢利状况。是糖尿病药物生产企业、糖尿病药物经营企业以及相关企业和单位、计划投资于糖尿病药物的企业和个人等准确了解目前中国糖尿病药物市场发展动态，把握糖尿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99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主要糖尿病药物企业动向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对茄尼醇的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茄尼醇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茄尼醇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研究用干细胞治糖尿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肯尼亚糖尿病药物市场潜力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市场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糖尿病药物市场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二甲双胍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抗糖尿病药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我国糖尿病用药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尿病药物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糖尿病药物高端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糖尿病药物低端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糖尿病药物市场发展空间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药企在中国糖尿病药物市场布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药物市场细分化走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患者增长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糖尿病防控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糖尿病中成药市场增长率趋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糖尿病中成药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医院市场竞争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技术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胰岛素工艺研究进展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胰岛素工艺研究进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胰岛素工艺突破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糖尿病患病率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糖尿病流行病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糖尿病药物消费市场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消费市场发展问题及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会议营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虚假机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格列酮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吡格列酮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肺部吸入研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服胰岛素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跨国药企布局我国糖尿病药物研发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糖尿病新药冲击国内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糖尿病药企业竞争动向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66</w:t>
                                        </w:r>
                                      </w:p>
                                      <w:p>
                                        <w:pPr>
                                          <w:pStyle w:val="Normal"/>
                                          <w:spacing w:lineRule="atLeast" w:line="380"/>
                                          <w:rPr/>
                                        </w:pPr>
                                        <w:r>
                                          <w:rPr>
                                            <w:rFonts w:ascii="Arial" w:hAnsi="Arial" w:cs="Arial"/>
                                            <w:color w:val="000000"/>
                                            <w:szCs w:val="21"/>
                                          </w:rPr>
                                          <w:t>一、领先者市场竞争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尿病用药广告投放监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适平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产品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文迪雅产品临床试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尿病药研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渗透我国糖尿病药物市场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医药市场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医药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中成药产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化学原料药产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尿病药物市场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糖尿病药消费市场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糖尿病治疗药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胰岛素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市场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糖尿病药物细分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品行业投资机会与形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监局重修吡格列酮说明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企业战略规划不确定性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投资机遇与挑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型糖尿病防治新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二甲双胍在国内样本医院的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医院抗糖尿病用药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抗糖尿病用药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城市人口治疗糖尿病每年直接人均医疗花费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糖尿病市场每年直接用在降血糖上面的药物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诺和诺德所占胰岛素市场份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一致药业股份有限公司主营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降血糖药市场总销售额预测</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医院罗格列酮用药总销售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罗格列酮用药总销售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糖尿病处方药畅销药物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内降糖药品市场中西药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糖尿病用药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糖尿病市场每年用在降血糖上面的药物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糖尿药平面广告投放费用比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平面广告类型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主要品牌糖尿病用药平面广告投放次数与投放费用比较（费用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网络广告投放费用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医药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的糖尿病治疗药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胰岛素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糖尿病现状与流行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糖尿病在我国的发病相关因素</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尿病药物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尿病药物市场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主要糖尿病药物企业动向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茄尼醇市场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市场对茄尼醇的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茄尼醇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茄尼醇产能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糖尿病药物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研究用干细胞治糖尿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肯尼亚糖尿病药物市场潜力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市场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我国糖尿病药物市场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二甲双胍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抗糖尿病药市场需求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我国糖尿病用药销售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糖尿病药物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糖尿病药物高端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糖尿病药物低端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我国糖尿病药物市场发展空间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药企在中国糖尿病药物市场布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药物市场细分化走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患者增长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糖尿病防控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医院糖尿病中成药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糖尿病中成药市场增长率趋向</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糖尿病中成药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医院市场竞争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尿病药物技术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糖尿病药物的研究进展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胰岛素工艺研究进展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胰岛素工艺研究进展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胰岛素工艺突破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消费市场分析</w:t>
                                  </w:r>
                                  <w:r>
                                    <w:rPr>
                                      <w:rFonts w:cs="Arial" w:ascii="Arial" w:hAnsi="Arial"/>
                                      <w:b/>
                                      <w:color w:val="000000"/>
                                      <w:szCs w:val="21"/>
                                    </w:rPr>
                                    <w:tab/>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消费市场调查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我国糖尿病患病率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我国糖尿病流行病调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糖尿病药物消费市场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消费市场发展问题及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网络宣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电视广告</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社区推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平面媒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会议营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虚假机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四川天诚大药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中联大药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辽宁成大方圆</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九、海王星辰</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细分产业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双胍类药物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罗格列酮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吡格列酮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胰岛素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胰岛素肺部吸入研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服胰岛素潜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降糖中成药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口服降糖药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跨国药企布局我国糖尿病药物研发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糖尿病新药冲击国内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在胰岛素市场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我国糖尿病药企业竞争动向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尿病药物企业竞争策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竞争策略分析</w:t>
                                  </w:r>
                                  <w:r>
                                    <w:rPr>
                                      <w:rFonts w:cs="Arial" w:ascii="Arial" w:hAnsi="Arial"/>
                                      <w:color w:val="000000"/>
                                      <w:szCs w:val="21"/>
                                    </w:rPr>
                                    <w:tab/>
                                    <w:t>166</w:t>
                                  </w:r>
                                </w:p>
                                <w:p>
                                  <w:pPr>
                                    <w:pStyle w:val="Normal"/>
                                    <w:spacing w:lineRule="atLeast" w:line="380"/>
                                    <w:rPr/>
                                  </w:pPr>
                                  <w:r>
                                    <w:rPr>
                                      <w:rFonts w:ascii="Arial" w:hAnsi="Arial" w:cs="Arial"/>
                                      <w:color w:val="000000"/>
                                      <w:szCs w:val="21"/>
                                    </w:rPr>
                                    <w:t>一、领先者市场竞争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尿病用药广告投放监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重点企业竞争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济世制药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万邦生化制药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实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辉双鹤药业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适平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东医药集团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产品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在中国生产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文迪雅产品临床试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糖尿病药研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中国）制药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公司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渗透我国糖尿病药物市场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我国医药市场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医药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中成药产量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化学原料药产量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金融危机对我国医药行业出口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发展趋势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我国医药市场竞争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药业发展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十一五”时期我国医药行业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药物行业发展趋势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糖尿病药物市场发展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糖尿病药消费市场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糖尿病治疗药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胰岛素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药物市场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糖尿病药物细分市场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尿病药物行业投资现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糖尿病药品行业投资机会与形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尿病药物行业投资环境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法规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监局重修吡格列酮说明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尿病药物行业投资机会与风险</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企业战略规划不确定性风险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投资机遇与挑战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尿病药物行业投资战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效型糖尿病防治新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项目特点</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项目优势</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二甲双胍在国内样本医院的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医院抗糖尿病用药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16</w:t>
                                  </w:r>
                                  <w:r>
                                    <w:rPr>
                                      <w:rFonts w:ascii="Arial" w:hAnsi="Arial" w:cs="Arial"/>
                                      <w:color w:val="000000"/>
                                      <w:szCs w:val="21"/>
                                    </w:rPr>
                                    <w:t>城市样本医院抗糖尿病用药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城市人口治疗糖尿病每年直接人均医疗花费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糖尿病市场每年直接用在降血糖上面的药物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诺和诺德所占胰岛素市场份额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一致药业股份有限公司主营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投资收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降血糖药市场总销售额预测</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医院罗格列酮用药总销售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罗格列酮用药总销售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糖尿病处方药畅销药物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内降糖药品市场中西药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糖尿病用药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糖尿病市场每年用在降血糖上面的药物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糖尿药平面广告投放费用比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平面广告类型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主要品牌糖尿病用药平面广告投放次数与投放费用比较（费用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糖尿病用药网络广告投放费用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北京双鹤药业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投资收益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获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经营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鹤药业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东医药股份有限公司主营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经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资本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主营业务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营业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利润总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东医药股份有限公司净利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吉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苏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福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河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东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重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云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新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青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北京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西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江西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广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四川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陕西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宁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西藏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天津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辽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上海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安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山东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湖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海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贵州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甘肃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吉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苏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福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河南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广东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重庆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云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青海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北京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江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北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四川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陕西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天津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上海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安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山东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海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贵州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成药产量甘肃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吉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苏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福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河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东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重庆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云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新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青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北京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西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江西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广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四川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陕西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宁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天津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辽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上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安徽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山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湖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甘肃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吉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福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河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重庆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云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青海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北京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江西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四川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陕西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天津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辽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上海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安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山东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湖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贵州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化学原料药产量甘肃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主要国家的糖尿病治疗药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胰岛素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00:00Z</dcterms:modified>
  <cp:revision>21</cp:revision>
  <dc:subject/>
  <dc:title/>
</cp:coreProperties>
</file>