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通信设备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我国电子信息产业固定资产投资增速明显下滑，产业结构不断调整。其中</w:t>
                  </w:r>
                  <w:r>
                    <w:rPr>
                      <w:rFonts w:cs="Arial" w:ascii="Arial" w:hAnsi="Arial"/>
                    </w:rPr>
                    <w:t>1-6</w:t>
                  </w:r>
                  <w:r>
                    <w:rPr>
                      <w:rFonts w:ascii="Arial" w:hAnsi="Arial" w:cs="Arial"/>
                    </w:rPr>
                    <w:t>月通信设备制造业累计完成投资</w:t>
                  </w:r>
                  <w:r>
                    <w:rPr>
                      <w:rFonts w:cs="Arial" w:ascii="Arial" w:hAnsi="Arial"/>
                    </w:rPr>
                    <w:t>160.4</w:t>
                  </w:r>
                  <w:r>
                    <w:rPr>
                      <w:rFonts w:ascii="Arial" w:hAnsi="Arial" w:cs="Arial"/>
                    </w:rPr>
                    <w:t>亿元，同比增长</w:t>
                  </w:r>
                  <w:r>
                    <w:rPr>
                      <w:rFonts w:cs="Arial" w:ascii="Arial" w:hAnsi="Arial"/>
                    </w:rPr>
                    <w:t>39.2%</w:t>
                  </w:r>
                  <w:r>
                    <w:rPr>
                      <w:rFonts w:ascii="Arial" w:hAnsi="Arial" w:cs="Arial"/>
                    </w:rPr>
                    <w:t>，增幅比</w:t>
                  </w:r>
                  <w:r>
                    <w:rPr>
                      <w:rFonts w:cs="Arial" w:ascii="Arial" w:hAnsi="Arial"/>
                    </w:rPr>
                    <w:t>1-5</w:t>
                  </w:r>
                  <w:r>
                    <w:rPr>
                      <w:rFonts w:ascii="Arial" w:hAnsi="Arial" w:cs="Arial"/>
                    </w:rPr>
                    <w:t>月提高</w:t>
                  </w:r>
                  <w:r>
                    <w:rPr>
                      <w:rFonts w:cs="Arial" w:ascii="Arial" w:hAnsi="Arial"/>
                    </w:rPr>
                    <w:t>21.8%</w:t>
                  </w:r>
                  <w:r>
                    <w:rPr>
                      <w:rFonts w:ascii="Arial" w:hAnsi="Arial" w:cs="Arial"/>
                    </w:rPr>
                    <w:t>。</w:t>
                  </w:r>
                  <w:r>
                    <w:rPr>
                      <w:rFonts w:cs="Arial" w:ascii="Arial" w:hAnsi="Arial"/>
                    </w:rPr>
                    <w:t>1-7</w:t>
                  </w:r>
                  <w:r>
                    <w:rPr>
                      <w:rFonts w:ascii="Arial" w:hAnsi="Arial" w:cs="Arial"/>
                    </w:rPr>
                    <w:t>月通信设备制造累计完成投资</w:t>
                  </w:r>
                  <w:r>
                    <w:rPr>
                      <w:rFonts w:cs="Arial" w:ascii="Arial" w:hAnsi="Arial"/>
                    </w:rPr>
                    <w:t>187.9</w:t>
                  </w:r>
                  <w:r>
                    <w:rPr>
                      <w:rFonts w:ascii="Arial" w:hAnsi="Arial" w:cs="Arial"/>
                    </w:rPr>
                    <w:t>亿元，与去年同期的</w:t>
                  </w:r>
                  <w:r>
                    <w:rPr>
                      <w:rFonts w:cs="Arial" w:ascii="Arial" w:hAnsi="Arial"/>
                    </w:rPr>
                    <w:t>134.9</w:t>
                  </w:r>
                  <w:r>
                    <w:rPr>
                      <w:rFonts w:ascii="Arial" w:hAnsi="Arial" w:cs="Arial"/>
                    </w:rPr>
                    <w:t>亿相较，同比增长</w:t>
                  </w:r>
                  <w:r>
                    <w:rPr>
                      <w:rFonts w:cs="Arial" w:ascii="Arial" w:hAnsi="Arial"/>
                    </w:rPr>
                    <w:t>39.3%</w:t>
                  </w:r>
                  <w:r>
                    <w:rPr>
                      <w:rFonts w:ascii="Arial" w:hAnsi="Arial" w:cs="Arial"/>
                    </w:rPr>
                    <w:t>。受</w:t>
                  </w:r>
                  <w:r>
                    <w:rPr>
                      <w:rFonts w:cs="Arial" w:ascii="Arial" w:hAnsi="Arial"/>
                    </w:rPr>
                    <w:t>3G</w:t>
                  </w:r>
                  <w:r>
                    <w:rPr>
                      <w:rFonts w:ascii="Arial" w:hAnsi="Arial" w:cs="Arial"/>
                    </w:rPr>
                    <w:t>建设及新业务开展拉动，通信和网络设备行业生产加快。</w:t>
                  </w:r>
                  <w:r>
                    <w:rPr>
                      <w:rFonts w:cs="Arial" w:ascii="Arial" w:hAnsi="Arial"/>
                    </w:rPr>
                    <w:t>1-7</w:t>
                  </w:r>
                  <w:r>
                    <w:rPr>
                      <w:rFonts w:ascii="Arial" w:hAnsi="Arial" w:cs="Arial"/>
                    </w:rPr>
                    <w:t>月，通信设备、计算机网络设备行业内销分别增长</w:t>
                  </w:r>
                  <w:r>
                    <w:rPr>
                      <w:rFonts w:cs="Arial" w:ascii="Arial" w:hAnsi="Arial"/>
                    </w:rPr>
                    <w:t>10%</w:t>
                  </w:r>
                  <w:r>
                    <w:rPr>
                      <w:rFonts w:ascii="Arial" w:hAnsi="Arial" w:cs="Arial"/>
                    </w:rPr>
                    <w:t>、</w:t>
                  </w:r>
                  <w:r>
                    <w:rPr>
                      <w:rFonts w:cs="Arial" w:ascii="Arial" w:hAnsi="Arial"/>
                    </w:rPr>
                    <w:t>19.4%</w:t>
                  </w:r>
                  <w:r>
                    <w:rPr>
                      <w:rFonts w:ascii="Arial" w:hAnsi="Arial" w:cs="Arial"/>
                    </w:rPr>
                    <w:t>。主要通信产品生产快速增长，前</w:t>
                  </w:r>
                  <w:r>
                    <w:rPr>
                      <w:rFonts w:cs="Arial" w:ascii="Arial" w:hAnsi="Arial"/>
                    </w:rPr>
                    <w:t>7</w:t>
                  </w:r>
                  <w:r>
                    <w:rPr>
                      <w:rFonts w:ascii="Arial" w:hAnsi="Arial" w:cs="Arial"/>
                    </w:rPr>
                    <w:t>个月生产光缆同比增长</w:t>
                  </w:r>
                  <w:r>
                    <w:rPr>
                      <w:rFonts w:cs="Arial" w:ascii="Arial" w:hAnsi="Arial"/>
                    </w:rPr>
                    <w:t>51.7%</w:t>
                  </w:r>
                  <w:r>
                    <w:rPr>
                      <w:rFonts w:ascii="Arial" w:hAnsi="Arial" w:cs="Arial"/>
                    </w:rPr>
                    <w:t>；移动通信基站信道增长</w:t>
                  </w:r>
                  <w:r>
                    <w:rPr>
                      <w:rFonts w:cs="Arial" w:ascii="Arial" w:hAnsi="Arial"/>
                    </w:rPr>
                    <w:t>159.1%</w:t>
                  </w:r>
                  <w:r>
                    <w:rPr>
                      <w:rFonts w:ascii="Arial" w:hAnsi="Arial" w:cs="Arial"/>
                    </w:rPr>
                    <w:t>；程控交换机增长</w:t>
                  </w:r>
                  <w:r>
                    <w:rPr>
                      <w:rFonts w:cs="Arial" w:ascii="Arial" w:hAnsi="Arial"/>
                    </w:rPr>
                    <w:t>3.3%</w:t>
                  </w:r>
                  <w:r>
                    <w:rPr>
                      <w:rFonts w:ascii="Arial" w:hAnsi="Arial" w:cs="Arial"/>
                    </w:rPr>
                    <w:t>。微型计算机产量</w:t>
                  </w:r>
                  <w:r>
                    <w:rPr>
                      <w:rFonts w:cs="Arial" w:ascii="Arial" w:hAnsi="Arial"/>
                    </w:rPr>
                    <w:t>8849</w:t>
                  </w:r>
                  <w:r>
                    <w:rPr>
                      <w:rFonts w:ascii="Arial" w:hAnsi="Arial" w:cs="Arial"/>
                    </w:rPr>
                    <w:t>万台，同比增长</w:t>
                  </w:r>
                  <w:r>
                    <w:rPr>
                      <w:rFonts w:cs="Arial" w:ascii="Arial" w:hAnsi="Arial"/>
                    </w:rPr>
                    <w:t>14.6%</w:t>
                  </w:r>
                  <w:r>
                    <w:rPr>
                      <w:rFonts w:ascii="Arial" w:hAnsi="Arial" w:cs="Arial"/>
                    </w:rPr>
                    <w:t>，其中笔记本电脑</w:t>
                  </w:r>
                  <w:r>
                    <w:rPr>
                      <w:rFonts w:cs="Arial" w:ascii="Arial" w:hAnsi="Arial"/>
                    </w:rPr>
                    <w:t>7426</w:t>
                  </w:r>
                  <w:r>
                    <w:rPr>
                      <w:rFonts w:ascii="Arial" w:hAnsi="Arial" w:cs="Arial"/>
                    </w:rPr>
                    <w:t>万台，同比增长</w:t>
                  </w:r>
                  <w:r>
                    <w:rPr>
                      <w:rFonts w:cs="Arial" w:ascii="Arial" w:hAnsi="Arial"/>
                    </w:rPr>
                    <w:t>31.3%</w:t>
                  </w:r>
                  <w:r>
                    <w:rPr>
                      <w:rFonts w:ascii="Arial" w:hAnsi="Arial" w:cs="Arial"/>
                    </w:rPr>
                    <w:t>。</w:t>
                  </w:r>
                  <w:r>
                    <w:rPr>
                      <w:rFonts w:cs="Arial" w:ascii="Arial" w:hAnsi="Arial"/>
                    </w:rPr>
                    <w:t>2009</w:t>
                  </w:r>
                  <w:r>
                    <w:rPr>
                      <w:rFonts w:ascii="Arial" w:hAnsi="Arial" w:cs="Arial"/>
                    </w:rPr>
                    <w:t>年上半年，我国电子信息产品累计进出口总额</w:t>
                  </w:r>
                  <w:r>
                    <w:rPr>
                      <w:rFonts w:cs="Arial" w:ascii="Arial" w:hAnsi="Arial"/>
                    </w:rPr>
                    <w:t>3191.31</w:t>
                  </w:r>
                  <w:r>
                    <w:rPr>
                      <w:rFonts w:ascii="Arial" w:hAnsi="Arial" w:cs="Arial"/>
                    </w:rPr>
                    <w:t>亿美元，同比下降</w:t>
                  </w:r>
                  <w:r>
                    <w:rPr>
                      <w:rFonts w:cs="Arial" w:ascii="Arial" w:hAnsi="Arial"/>
                    </w:rPr>
                    <w:t>24.73%</w:t>
                  </w:r>
                  <w:r>
                    <w:rPr>
                      <w:rFonts w:ascii="Arial" w:hAnsi="Arial" w:cs="Arial"/>
                    </w:rPr>
                    <w:t>，低于全国商品进出口增幅</w:t>
                  </w:r>
                  <w:r>
                    <w:rPr>
                      <w:rFonts w:cs="Arial" w:ascii="Arial" w:hAnsi="Arial"/>
                    </w:rPr>
                    <w:t>1.23</w:t>
                  </w:r>
                  <w:r>
                    <w:rPr>
                      <w:rFonts w:ascii="Arial" w:hAnsi="Arial" w:cs="Arial"/>
                    </w:rPr>
                    <w:t>个百分点。</w:t>
                  </w:r>
                  <w:r>
                    <w:rPr>
                      <w:rFonts w:cs="Arial" w:ascii="Arial" w:hAnsi="Arial"/>
                    </w:rPr>
                    <w:t>1-6</w:t>
                  </w:r>
                  <w:r>
                    <w:rPr>
                      <w:rFonts w:ascii="Arial" w:hAnsi="Arial" w:cs="Arial"/>
                    </w:rPr>
                    <w:t>月，电子信息产品累计出口</w:t>
                  </w:r>
                  <w:r>
                    <w:rPr>
                      <w:rFonts w:cs="Arial" w:ascii="Arial" w:hAnsi="Arial"/>
                    </w:rPr>
                    <w:t>1889</w:t>
                  </w:r>
                  <w:r>
                    <w:rPr>
                      <w:rFonts w:ascii="Arial" w:hAnsi="Arial" w:cs="Arial"/>
                    </w:rPr>
                    <w:t>亿美元，同比下降</w:t>
                  </w:r>
                  <w:r>
                    <w:rPr>
                      <w:rFonts w:cs="Arial" w:ascii="Arial" w:hAnsi="Arial"/>
                    </w:rPr>
                    <w:t>22.9%</w:t>
                  </w:r>
                  <w:r>
                    <w:rPr>
                      <w:rFonts w:ascii="Arial" w:hAnsi="Arial" w:cs="Arial"/>
                    </w:rPr>
                    <w:t>，低于全国外贸出口增幅</w:t>
                  </w:r>
                  <w:r>
                    <w:rPr>
                      <w:rFonts w:cs="Arial" w:ascii="Arial" w:hAnsi="Arial"/>
                    </w:rPr>
                    <w:t>1.1</w:t>
                  </w:r>
                  <w:r>
                    <w:rPr>
                      <w:rFonts w:ascii="Arial" w:hAnsi="Arial" w:cs="Arial"/>
                    </w:rPr>
                    <w:t>个百分点，占全国外贸出口额的</w:t>
                  </w:r>
                  <w:r>
                    <w:rPr>
                      <w:rFonts w:ascii="Arial" w:hAnsi="Arial" w:cs="Arial" w:eastAsia="Arial"/>
                    </w:rPr>
                    <w:t xml:space="preserve"> </w:t>
                  </w:r>
                  <w:r>
                    <w:rPr>
                      <w:rFonts w:cs="Arial" w:ascii="Arial" w:hAnsi="Arial"/>
                    </w:rPr>
                    <w:t>36.2%</w:t>
                  </w:r>
                  <w:r>
                    <w:rPr>
                      <w:rFonts w:ascii="Arial" w:hAnsi="Arial" w:cs="Arial"/>
                    </w:rPr>
                    <w:t>。电子信息产品累计进口</w:t>
                  </w:r>
                  <w:r>
                    <w:rPr>
                      <w:rFonts w:cs="Arial" w:ascii="Arial" w:hAnsi="Arial"/>
                    </w:rPr>
                    <w:t>1303</w:t>
                  </w:r>
                  <w:r>
                    <w:rPr>
                      <w:rFonts w:ascii="Arial" w:hAnsi="Arial" w:cs="Arial"/>
                    </w:rPr>
                    <w:t>亿美元，同比下降</w:t>
                  </w:r>
                  <w:r>
                    <w:rPr>
                      <w:rFonts w:cs="Arial" w:ascii="Arial" w:hAnsi="Arial"/>
                    </w:rPr>
                    <w:t>27.3%</w:t>
                  </w:r>
                  <w:r>
                    <w:rPr>
                      <w:rFonts w:ascii="Arial" w:hAnsi="Arial" w:cs="Arial"/>
                    </w:rPr>
                    <w:t>，比全国外贸进口增幅低</w:t>
                  </w:r>
                  <w:r>
                    <w:rPr>
                      <w:rFonts w:cs="Arial" w:ascii="Arial" w:hAnsi="Arial"/>
                    </w:rPr>
                    <w:t>1.9</w:t>
                  </w:r>
                  <w:r>
                    <w:rPr>
                      <w:rFonts w:ascii="Arial" w:hAnsi="Arial" w:cs="Arial"/>
                    </w:rPr>
                    <w:t>个百分点，占全国外贸进口额的</w:t>
                  </w:r>
                  <w:r>
                    <w:rPr>
                      <w:rFonts w:cs="Arial" w:ascii="Arial" w:hAnsi="Arial"/>
                    </w:rPr>
                    <w:t>30.7%</w:t>
                  </w:r>
                  <w:r>
                    <w:rPr>
                      <w:rFonts w:ascii="Arial" w:hAnsi="Arial" w:cs="Arial"/>
                    </w:rPr>
                    <w:t>。其中，</w:t>
                  </w:r>
                  <w:r>
                    <w:rPr>
                      <w:rFonts w:cs="Arial" w:ascii="Arial" w:hAnsi="Arial"/>
                    </w:rPr>
                    <w:t>1-6</w:t>
                  </w:r>
                  <w:r>
                    <w:rPr>
                      <w:rFonts w:ascii="Arial" w:hAnsi="Arial" w:cs="Arial"/>
                    </w:rPr>
                    <w:t>月，通信设备产品累计出口</w:t>
                  </w:r>
                  <w:r>
                    <w:rPr>
                      <w:rFonts w:cs="Arial" w:ascii="Arial" w:hAnsi="Arial"/>
                    </w:rPr>
                    <w:t>347.69</w:t>
                  </w:r>
                  <w:r>
                    <w:rPr>
                      <w:rFonts w:ascii="Arial" w:hAnsi="Arial" w:cs="Arial"/>
                    </w:rPr>
                    <w:t>亿美元</w:t>
                  </w:r>
                  <w:r>
                    <w:rPr>
                      <w:rFonts w:ascii="Arial" w:hAnsi="Arial" w:cs="Arial" w:eastAsia="Arial"/>
                    </w:rPr>
                    <w:t xml:space="preserve"> </w:t>
                  </w:r>
                  <w:r>
                    <w:rPr>
                      <w:rFonts w:ascii="Arial" w:hAnsi="Arial" w:cs="Arial"/>
                    </w:rPr>
                    <w:t>，同比下降</w:t>
                  </w:r>
                  <w:r>
                    <w:rPr>
                      <w:rFonts w:cs="Arial" w:ascii="Arial" w:hAnsi="Arial"/>
                    </w:rPr>
                    <w:t>13.35%</w:t>
                  </w:r>
                  <w:r>
                    <w:rPr>
                      <w:rFonts w:ascii="Arial" w:hAnsi="Arial" w:cs="Arial"/>
                    </w:rPr>
                    <w:t>，通信设备产品累计进口</w:t>
                  </w:r>
                  <w:r>
                    <w:rPr>
                      <w:rFonts w:cs="Arial" w:ascii="Arial" w:hAnsi="Arial"/>
                    </w:rPr>
                    <w:t>85.85</w:t>
                  </w:r>
                  <w:r>
                    <w:rPr>
                      <w:rFonts w:ascii="Arial" w:hAnsi="Arial" w:cs="Arial"/>
                    </w:rPr>
                    <w:t>亿美元，同比下降</w:t>
                  </w:r>
                  <w:r>
                    <w:rPr>
                      <w:rFonts w:cs="Arial" w:ascii="Arial" w:hAnsi="Arial"/>
                    </w:rPr>
                    <w:t>2.01%</w:t>
                  </w:r>
                  <w:r>
                    <w:rPr>
                      <w:rFonts w:ascii="Arial" w:hAnsi="Arial" w:cs="Arial"/>
                    </w:rPr>
                    <w:t>。</w:t>
                  </w:r>
                </w:p>
                <w:p>
                  <w:pPr>
                    <w:pStyle w:val="Normal"/>
                    <w:spacing w:lineRule="atLeast" w:line="380"/>
                    <w:ind w:firstLine="420"/>
                    <w:rPr>
                      <w:rFonts w:ascii="Arial" w:hAnsi="Arial" w:cs="Arial"/>
                    </w:rPr>
                  </w:pPr>
                  <w:r>
                    <w:rPr>
                      <w:rFonts w:ascii="Arial" w:hAnsi="Arial" w:cs="Arial"/>
                    </w:rPr>
                    <w:t>对于通讯设备行业，目前行业景气支撑点主要有两个，一是电子信息产业振兴规划带来的投资机会。从产业的角度来看，电子信息产业振兴规划将有利于通讯业的升级，有利于通信业通过产业结构调整把握住行业的发展机会，从而牵引着通信设备行业的盈利能力得到增强。二是电信业重组和</w:t>
                  </w:r>
                  <w:r>
                    <w:rPr>
                      <w:rFonts w:cs="Arial" w:ascii="Arial" w:hAnsi="Arial"/>
                    </w:rPr>
                    <w:t>3G</w:t>
                  </w:r>
                  <w:r>
                    <w:rPr>
                      <w:rFonts w:ascii="Arial" w:hAnsi="Arial" w:cs="Arial"/>
                    </w:rPr>
                    <w:t>牌照的发放将加大运营商对通信设备的采购量。随着国内电信重组及</w:t>
                  </w:r>
                  <w:r>
                    <w:rPr>
                      <w:rFonts w:cs="Arial" w:ascii="Arial" w:hAnsi="Arial"/>
                    </w:rPr>
                    <w:t>3G</w:t>
                  </w:r>
                  <w:r>
                    <w:rPr>
                      <w:rFonts w:ascii="Arial" w:hAnsi="Arial" w:cs="Arial"/>
                    </w:rPr>
                    <w:t>牌照发放，国内电信投资开始加速。</w:t>
                  </w:r>
                  <w:r>
                    <w:rPr>
                      <w:rFonts w:cs="Arial" w:ascii="Arial" w:hAnsi="Arial"/>
                    </w:rPr>
                    <w:t>2009</w:t>
                  </w:r>
                  <w:r>
                    <w:rPr>
                      <w:rFonts w:ascii="Arial" w:hAnsi="Arial" w:cs="Arial"/>
                    </w:rPr>
                    <w:t>年国内电信投资将步入顶峰。中国移动加大</w:t>
                  </w:r>
                  <w:r>
                    <w:rPr>
                      <w:rFonts w:cs="Arial" w:ascii="Arial" w:hAnsi="Arial"/>
                    </w:rPr>
                    <w:t>TD</w:t>
                  </w:r>
                  <w:r>
                    <w:rPr>
                      <w:rFonts w:ascii="Arial" w:hAnsi="Arial" w:cs="Arial"/>
                    </w:rPr>
                    <w:t>网络投资规模，未来三年投资额由</w:t>
                  </w:r>
                  <w:r>
                    <w:rPr>
                      <w:rFonts w:cs="Arial" w:ascii="Arial" w:hAnsi="Arial"/>
                    </w:rPr>
                    <w:t>1000</w:t>
                  </w:r>
                  <w:r>
                    <w:rPr>
                      <w:rFonts w:ascii="Arial" w:hAnsi="Arial" w:cs="Arial"/>
                    </w:rPr>
                    <w:t>亿提升为</w:t>
                  </w:r>
                  <w:r>
                    <w:rPr>
                      <w:rFonts w:cs="Arial" w:ascii="Arial" w:hAnsi="Arial"/>
                    </w:rPr>
                    <w:t>1500</w:t>
                  </w:r>
                  <w:r>
                    <w:rPr>
                      <w:rFonts w:ascii="Arial" w:hAnsi="Arial" w:cs="Arial"/>
                    </w:rPr>
                    <w:t>亿，</w:t>
                  </w:r>
                  <w:r>
                    <w:rPr>
                      <w:rFonts w:cs="Arial" w:ascii="Arial" w:hAnsi="Arial"/>
                    </w:rPr>
                    <w:t>2009</w:t>
                  </w:r>
                  <w:r>
                    <w:rPr>
                      <w:rFonts w:ascii="Arial" w:hAnsi="Arial" w:cs="Arial"/>
                    </w:rPr>
                    <w:t>年</w:t>
                  </w:r>
                  <w:r>
                    <w:rPr>
                      <w:rFonts w:cs="Arial" w:ascii="Arial" w:hAnsi="Arial"/>
                    </w:rPr>
                    <w:t>4-5</w:t>
                  </w:r>
                  <w:r>
                    <w:rPr>
                      <w:rFonts w:ascii="Arial" w:hAnsi="Arial" w:cs="Arial"/>
                    </w:rPr>
                    <w:t>月将开启</w:t>
                  </w:r>
                  <w:r>
                    <w:rPr>
                      <w:rFonts w:cs="Arial" w:ascii="Arial" w:hAnsi="Arial"/>
                    </w:rPr>
                    <w:t>TD</w:t>
                  </w:r>
                  <w:r>
                    <w:rPr>
                      <w:rFonts w:ascii="Arial" w:hAnsi="Arial" w:cs="Arial"/>
                    </w:rPr>
                    <w:t>三期扩容投资</w:t>
                  </w:r>
                  <w:r>
                    <w:rPr>
                      <w:rFonts w:cs="Arial" w:ascii="Arial" w:hAnsi="Arial"/>
                    </w:rPr>
                    <w:t>(588</w:t>
                  </w:r>
                  <w:r>
                    <w:rPr>
                      <w:rFonts w:ascii="Arial" w:hAnsi="Arial" w:cs="Arial"/>
                    </w:rPr>
                    <w:t>亿元</w:t>
                  </w:r>
                  <w:r>
                    <w:rPr>
                      <w:rFonts w:cs="Arial" w:ascii="Arial" w:hAnsi="Arial"/>
                    </w:rPr>
                    <w:t>)</w:t>
                  </w:r>
                  <w:r>
                    <w:rPr>
                      <w:rFonts w:ascii="Arial" w:hAnsi="Arial" w:cs="Arial"/>
                    </w:rPr>
                    <w:t>。中国联通</w:t>
                  </w:r>
                  <w:r>
                    <w:rPr>
                      <w:rFonts w:cs="Arial" w:ascii="Arial" w:hAnsi="Arial"/>
                    </w:rPr>
                    <w:t>2009-2010</w:t>
                  </w:r>
                  <w:r>
                    <w:rPr>
                      <w:rFonts w:ascii="Arial" w:hAnsi="Arial" w:cs="Arial"/>
                    </w:rPr>
                    <w:t>年将投资</w:t>
                  </w:r>
                  <w:r>
                    <w:rPr>
                      <w:rFonts w:cs="Arial" w:ascii="Arial" w:hAnsi="Arial"/>
                    </w:rPr>
                    <w:t>1000</w:t>
                  </w:r>
                  <w:r>
                    <w:rPr>
                      <w:rFonts w:ascii="Arial" w:hAnsi="Arial" w:cs="Arial"/>
                    </w:rPr>
                    <w:t>亿元进行</w:t>
                  </w:r>
                  <w:r>
                    <w:rPr>
                      <w:rFonts w:cs="Arial" w:ascii="Arial" w:hAnsi="Arial"/>
                    </w:rPr>
                    <w:t>G</w:t>
                  </w:r>
                  <w:r>
                    <w:rPr>
                      <w:rFonts w:ascii="Arial" w:hAnsi="Arial" w:cs="Arial"/>
                    </w:rPr>
                    <w:t>网扩容及升级</w:t>
                  </w:r>
                  <w:r>
                    <w:rPr>
                      <w:rFonts w:cs="Arial" w:ascii="Arial" w:hAnsi="Arial"/>
                    </w:rPr>
                    <w:t>(WCDMA)</w:t>
                  </w:r>
                  <w:r>
                    <w:rPr>
                      <w:rFonts w:ascii="Arial" w:hAnsi="Arial" w:cs="Arial"/>
                    </w:rPr>
                    <w:t>建设，</w:t>
                  </w:r>
                  <w:r>
                    <w:rPr>
                      <w:rFonts w:cs="Arial" w:ascii="Arial" w:hAnsi="Arial"/>
                    </w:rPr>
                    <w:t>2009</w:t>
                  </w:r>
                  <w:r>
                    <w:rPr>
                      <w:rFonts w:ascii="Arial" w:hAnsi="Arial" w:cs="Arial"/>
                    </w:rPr>
                    <w:t>年将投资</w:t>
                  </w:r>
                  <w:r>
                    <w:rPr>
                      <w:rFonts w:cs="Arial" w:ascii="Arial" w:hAnsi="Arial"/>
                    </w:rPr>
                    <w:t>600</w:t>
                  </w:r>
                  <w:r>
                    <w:rPr>
                      <w:rFonts w:ascii="Arial" w:hAnsi="Arial" w:cs="Arial"/>
                    </w:rPr>
                    <w:t>亿元。中国电信将继续推进</w:t>
                  </w:r>
                  <w:r>
                    <w:rPr>
                      <w:rFonts w:cs="Arial" w:ascii="Arial" w:hAnsi="Arial"/>
                    </w:rPr>
                    <w:t>C</w:t>
                  </w:r>
                  <w:r>
                    <w:rPr>
                      <w:rFonts w:ascii="Arial" w:hAnsi="Arial" w:cs="Arial"/>
                    </w:rPr>
                    <w:t>网扩容升级。预计</w:t>
                  </w:r>
                  <w:r>
                    <w:rPr>
                      <w:rFonts w:cs="Arial" w:ascii="Arial" w:hAnsi="Arial"/>
                    </w:rPr>
                    <w:t>2009</w:t>
                  </w:r>
                  <w:r>
                    <w:rPr>
                      <w:rFonts w:ascii="Arial" w:hAnsi="Arial" w:cs="Arial"/>
                    </w:rPr>
                    <w:t>年国内电信投资将达约</w:t>
                  </w:r>
                  <w:r>
                    <w:rPr>
                      <w:rFonts w:cs="Arial" w:ascii="Arial" w:hAnsi="Arial"/>
                    </w:rPr>
                    <w:t>3500</w:t>
                  </w:r>
                  <w:r>
                    <w:rPr>
                      <w:rFonts w:ascii="Arial" w:hAnsi="Arial" w:cs="Arial"/>
                    </w:rPr>
                    <w:t>亿元，同比增长约</w:t>
                  </w:r>
                  <w:r>
                    <w:rPr>
                      <w:rFonts w:cs="Arial" w:ascii="Arial" w:hAnsi="Arial"/>
                    </w:rPr>
                    <w:t>20%</w:t>
                  </w:r>
                  <w:r>
                    <w:rPr>
                      <w:rFonts w:ascii="Arial" w:hAnsi="Arial" w:cs="Arial"/>
                    </w:rPr>
                    <w:t>。</w:t>
                  </w:r>
                  <w:r>
                    <w:rPr>
                      <w:rFonts w:cs="Arial" w:ascii="Arial" w:hAnsi="Arial"/>
                    </w:rPr>
                    <w:t>2010</w:t>
                  </w:r>
                  <w:r>
                    <w:rPr>
                      <w:rFonts w:ascii="Arial" w:hAnsi="Arial" w:cs="Arial"/>
                    </w:rPr>
                    <w:t>年可望保持这一投资规模。由于近几年国内光纤产能扩充相对谨慎，随着</w:t>
                  </w:r>
                  <w:r>
                    <w:rPr>
                      <w:rFonts w:cs="Arial" w:ascii="Arial" w:hAnsi="Arial"/>
                    </w:rPr>
                    <w:t>2009</w:t>
                  </w:r>
                  <w:r>
                    <w:rPr>
                      <w:rFonts w:ascii="Arial" w:hAnsi="Arial" w:cs="Arial"/>
                    </w:rPr>
                    <w:t>年各运营商扩大投资规模，国内光纤产能供不应求矛盾凸显，近期国内光纤价格由</w:t>
                  </w:r>
                  <w:r>
                    <w:rPr>
                      <w:rFonts w:cs="Arial" w:ascii="Arial" w:hAnsi="Arial"/>
                    </w:rPr>
                    <w:t>70-75</w:t>
                  </w:r>
                  <w:r>
                    <w:rPr>
                      <w:rFonts w:ascii="Arial" w:hAnsi="Arial" w:cs="Arial"/>
                    </w:rPr>
                    <w:t>元</w:t>
                  </w:r>
                  <w:r>
                    <w:rPr>
                      <w:rFonts w:cs="Arial" w:ascii="Arial" w:hAnsi="Arial"/>
                    </w:rPr>
                    <w:t>/</w:t>
                  </w:r>
                  <w:r>
                    <w:rPr>
                      <w:rFonts w:ascii="Arial" w:hAnsi="Arial" w:cs="Arial"/>
                    </w:rPr>
                    <w:t>公里上升至约</w:t>
                  </w:r>
                  <w:r>
                    <w:rPr>
                      <w:rFonts w:cs="Arial" w:ascii="Arial" w:hAnsi="Arial"/>
                    </w:rPr>
                    <w:t>85</w:t>
                  </w:r>
                  <w:r>
                    <w:rPr>
                      <w:rFonts w:ascii="Arial" w:hAnsi="Arial" w:cs="Arial"/>
                    </w:rPr>
                    <w:t>元</w:t>
                  </w:r>
                  <w:r>
                    <w:rPr>
                      <w:rFonts w:cs="Arial" w:ascii="Arial" w:hAnsi="Arial"/>
                    </w:rPr>
                    <w:t>/</w:t>
                  </w:r>
                  <w:r>
                    <w:rPr>
                      <w:rFonts w:ascii="Arial" w:hAnsi="Arial" w:cs="Arial"/>
                    </w:rPr>
                    <w:t>公里，光纤供不应求局面将持续至</w:t>
                  </w:r>
                  <w:r>
                    <w:rPr>
                      <w:rFonts w:cs="Arial" w:ascii="Arial" w:hAnsi="Arial"/>
                    </w:rPr>
                    <w:t>2010</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报告对我国通信设备制造市场现状、竞争格局、发展趋势、投资战略等进行了分析，并对国际通信设备制造市场发展变化等方面进行了深入探讨。本报告是通信设备制造企业、移动通信运营企业以及相关企业和单位、计划投资于通信设备制造业的企业了解目前中国通信设备制造市场发展动态，把握通信设备制造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03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03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通信的分类和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产业链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主设备厂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光通信、光纤光缆、配套及器件厂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网管软件、网优厂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增值服务优质厂商</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通信设备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制造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制造业格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通信设备投资额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设备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通信设备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通信设备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信设备市场空间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危机阴影下的全球通信设备市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信设备市场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电信设备商发展模式的挑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资企业海外市场机会与风险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设备行业发展现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业发展现状及形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通信设备行业发展回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信设备行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通信设备业现状及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通信设备业面临的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通信设备业《规划》实施的重点内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信设备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制造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设备制造业产值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信设备制造业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通信设备净出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通信设备制造企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信重组与</w:t>
                                        </w:r>
                                        <w:r>
                                          <w:rPr>
                                            <w:rFonts w:cs="Arial" w:ascii="Arial" w:hAnsi="Arial"/>
                                            <w:color w:val="000000"/>
                                            <w:szCs w:val="21"/>
                                          </w:rPr>
                                          <w:t>3G</w:t>
                                        </w:r>
                                        <w:r>
                                          <w:rPr>
                                            <w:rFonts w:ascii="Arial" w:hAnsi="Arial" w:cs="Arial"/>
                                            <w:color w:val="000000"/>
                                            <w:szCs w:val="21"/>
                                          </w:rPr>
                                          <w:t>发牌的影响分析</w:t>
                                        </w:r>
                                        <w:r>
                                          <w:rPr>
                                            <w:rFonts w:cs="Arial" w:ascii="Arial" w:hAnsi="Arial"/>
                                            <w:color w:val="000000"/>
                                            <w:szCs w:val="21"/>
                                          </w:rPr>
                                          <w:tab/>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通信设备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设备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设备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设备内销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通信设备行业景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通信设备企业发展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行业经济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信行业运行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发展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务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区发展比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行业运行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发展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业务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区发展比较</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行业经济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信设备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信设备行业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销售收入前十家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设备制造业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通信设备行业绩效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信设备行业利润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通信设备行业资产负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通信设备行业现金流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设备行业盈利能力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行业进出口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设备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信设备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通信设备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线电话、电报设备等设备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线电话、电报设备等设备进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线电话、电报设备等设备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线电话、电报等发送设备进出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线电话、电报等发送设备进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线电话、电报等发送设备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雷达设备、无线电导航等设备进出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雷达设备、无线电导航等设备进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雷达设备、无线电导航等设备出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线电话、电报等接收设备进出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线电话、电报等接收设备进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线电话、电报等接收设备出口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讯市场品牌调查</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样本及结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调查样本</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调查结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品牌调查具体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整体市场品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细分手机市场品牌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用户市场调查研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细分市场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金融风暴点燃光通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组对光通信的机遇与挑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光通信市场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通信设备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通信设备的发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光通信市场盘点与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光通信市场发展现状与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终端行业营收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企业电话市场销售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终端市场发展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电话市场发展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通信终端市场进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企业电话市场出货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行业发展状况分析</w:t>
                                        </w:r>
                                        <w:r>
                                          <w:rPr>
                                            <w:rFonts w:cs="Arial" w:ascii="Arial" w:hAnsi="Arial"/>
                                            <w:color w:val="000000"/>
                                            <w:szCs w:val="21"/>
                                          </w:rPr>
                                          <w:tab/>
                                          <w:t>20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行业经营业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市场销量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行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行业发展机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手机市场增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光纤接入市场需求初步形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有条件接入市场收入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兴运营商抢滩宽带接入市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FTTx</w:t>
                                        </w:r>
                                        <w:r>
                                          <w:rPr>
                                            <w:rFonts w:ascii="Arial" w:hAnsi="Arial" w:cs="Arial"/>
                                            <w:color w:val="000000"/>
                                            <w:szCs w:val="21"/>
                                          </w:rPr>
                                          <w:t>发展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TTX</w:t>
                                        </w:r>
                                        <w:r>
                                          <w:rPr>
                                            <w:rFonts w:ascii="Arial" w:hAnsi="Arial" w:cs="Arial"/>
                                            <w:color w:val="000000"/>
                                            <w:szCs w:val="21"/>
                                          </w:rPr>
                                          <w:t>系统发展情况分析</w:t>
                                        </w:r>
                                        <w:r>
                                          <w:rPr>
                                            <w:rFonts w:cs="Arial" w:ascii="Arial" w:hAnsi="Arial"/>
                                            <w:color w:val="000000"/>
                                            <w:szCs w:val="21"/>
                                          </w:rPr>
                                          <w:tab/>
                                          <w:t>237</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FTTx</w:t>
                                        </w:r>
                                        <w:r>
                                          <w:rPr>
                                            <w:rFonts w:ascii="Arial" w:hAnsi="Arial" w:cs="Arial"/>
                                            <w:color w:val="000000"/>
                                            <w:szCs w:val="21"/>
                                          </w:rPr>
                                          <w:t>用户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微波传输设备的转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微波传输设备的应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微波传输设备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交换机技术的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路由交换设备出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换机市场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我国通信电源的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开关电源技术的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电源市场与厂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通信电源市场发展现状分析</w:t>
                                        </w:r>
                                        <w:r>
                                          <w:rPr>
                                            <w:rFonts w:cs="Arial" w:ascii="Arial" w:hAnsi="Arial"/>
                                            <w:color w:val="000000"/>
                                            <w:szCs w:val="21"/>
                                          </w:rPr>
                                          <w:tab/>
                                          <w:t>262</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信电源市场发展机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信重组为通信电源带来的机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未来节</w:t>
                                        </w:r>
                                        <w:r>
                                          <w:rPr>
                                            <w:rFonts w:ascii="Arial" w:hAnsi="Arial" w:cs="Arial" w:eastAsia="Arial"/>
                                            <w:color w:val="000000"/>
                                            <w:szCs w:val="21"/>
                                          </w:rPr>
                                          <w:t xml:space="preserve"> </w:t>
                                        </w:r>
                                        <w:r>
                                          <w:rPr>
                                            <w:rFonts w:ascii="Arial" w:hAnsi="Arial" w:cs="Arial"/>
                                            <w:color w:val="000000"/>
                                            <w:szCs w:val="21"/>
                                          </w:rPr>
                                          <w:t>能型通信电源技术展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线缆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布线系统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中国光纤光缆产业发展回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光纤光缆行业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光纤光缆市场存在问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纤光缆行业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光纤光缆市场前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光纤缆行业发展预测</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行业竞争格局分析</w:t>
                                        </w:r>
                                        <w:r>
                                          <w:rPr>
                                            <w:rFonts w:cs="Arial" w:ascii="Arial" w:hAnsi="Arial"/>
                                            <w:b/>
                                            <w:color w:val="000000"/>
                                            <w:szCs w:val="21"/>
                                          </w:rPr>
                                          <w:tab/>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其他</w:t>
                                        </w:r>
                                        <w:r>
                                          <w:rPr>
                                            <w:rFonts w:cs="Arial" w:ascii="Arial" w:hAnsi="Arial"/>
                                            <w:color w:val="000000"/>
                                            <w:szCs w:val="21"/>
                                          </w:rPr>
                                          <w:t>3G</w:t>
                                        </w:r>
                                        <w:r>
                                          <w:rPr>
                                            <w:rFonts w:ascii="Arial" w:hAnsi="Arial" w:cs="Arial"/>
                                            <w:color w:val="000000"/>
                                            <w:szCs w:val="21"/>
                                          </w:rPr>
                                          <w:t>制式比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发展阶段的划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在技术上具有竞争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国外厂商存在机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信设备行业竞争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行业竞争格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设备行业竞争程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通信设备厂商市场份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厂商竞争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通信设备市场格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通信设备市场格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市场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竞争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运营商加大资本支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主系统设备竞争激烈</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频器件行业成功要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通信设备市场格局将变</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企业竞争策略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企业本土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招标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国内通信设备厂商</w:t>
                                        </w:r>
                                        <w:r>
                                          <w:rPr>
                                            <w:rFonts w:cs="Arial" w:ascii="Arial" w:hAnsi="Arial"/>
                                            <w:color w:val="000000"/>
                                            <w:szCs w:val="21"/>
                                          </w:rPr>
                                          <w:t>3G</w:t>
                                        </w:r>
                                        <w:r>
                                          <w:rPr>
                                            <w:rFonts w:ascii="Arial" w:hAnsi="Arial" w:cs="Arial"/>
                                            <w:color w:val="000000"/>
                                            <w:szCs w:val="21"/>
                                          </w:rPr>
                                          <w:t>份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通信设备企业本土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国内通信设备厂商赢利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领先者市场竞争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17</w:t>
                                        </w:r>
                                      </w:p>
                                      <w:p>
                                        <w:pPr>
                                          <w:pStyle w:val="Normal"/>
                                          <w:spacing w:lineRule="atLeast" w:line="380"/>
                                          <w:rPr/>
                                        </w:pPr>
                                        <w:r>
                                          <w:rPr>
                                            <w:rFonts w:ascii="Arial" w:hAnsi="Arial" w:cs="Arial"/>
                                            <w:color w:val="000000"/>
                                            <w:szCs w:val="21"/>
                                          </w:rPr>
                                          <w:t>二、扩大市场需求总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挑战者市场竞争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重点企业竞争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卡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创信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胜天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纬通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行业发展趋势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国际产业转移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通信设备产品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通信设备行业发展前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设备行业发展趋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发展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行业盈利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通信设备行业景气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球电信设备市场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通信设备公司发展前景</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投资现状分析</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行业投资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投资完成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通信设备制造投资完成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投资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开工项目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行业投资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企业投资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地区投资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资分析</w:t>
                                        </w:r>
                                        <w:r>
                                          <w:rPr>
                                            <w:rFonts w:cs="Arial" w:ascii="Arial" w:hAnsi="Arial"/>
                                            <w:color w:val="000000"/>
                                            <w:szCs w:val="21"/>
                                          </w:rPr>
                                          <w:tab/>
                                          <w:t>40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通信设备投资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子行业发展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行业利润率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运营商的投资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电信投资对行业的影响</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通信设备行业投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通信设备投资的确定性</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行业投资环境分析</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2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七、对通信设备行业的影响分析</w:t>
                                        </w:r>
                                        <w:r>
                                          <w:rPr>
                                            <w:rFonts w:cs="Arial" w:ascii="Arial" w:hAnsi="Arial"/>
                                            <w:color w:val="000000"/>
                                            <w:szCs w:val="21"/>
                                          </w:rPr>
                                          <w:tab/>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设备行业投资机会与风险</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机会与风险</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通信设备行业分享电信扩张盛宴</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全球通信设备及配套子行业投资高峰已至</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国家宽带战略下通信设备行业的投资机会</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竞争投资拉动通信设备商受益</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外市场投资机遇与风险</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通信设备业投资风险提示</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通信设备企业战略规划不确定性风险分析</w:t>
                                        </w:r>
                                        <w:r>
                                          <w:rPr>
                                            <w:rFonts w:cs="Arial" w:ascii="Arial" w:hAnsi="Arial"/>
                                            <w:color w:val="000000"/>
                                            <w:szCs w:val="21"/>
                                          </w:rPr>
                                          <w:tab/>
                                          <w:t>469</w:t>
                                        </w:r>
                                      </w:p>
                                      <w:p>
                                        <w:pPr>
                                          <w:pStyle w:val="Normal"/>
                                          <w:spacing w:lineRule="atLeast" w:line="380"/>
                                          <w:rPr/>
                                        </w:pPr>
                                        <w:r>
                                          <w:rPr>
                                            <w:rFonts w:ascii="Arial" w:hAnsi="Arial" w:cs="Arial"/>
                                            <w:color w:val="000000"/>
                                            <w:szCs w:val="21"/>
                                          </w:rPr>
                                          <w:t>一、客观事件的不确定性风险</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设备行业投资战略研究</w:t>
                                        </w:r>
                                        <w:r>
                                          <w:rPr>
                                            <w:rFonts w:cs="Arial" w:ascii="Arial" w:hAnsi="Arial"/>
                                            <w:b/>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通信设备品牌的战略思考</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通信设备品牌的特性和作用</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通信设备品牌的价值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我国通信设备品牌竞争趋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六、通信设备企业品牌发展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七、通信设备行业品牌竞争策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电信市场复苏预期下通信设备投资策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兴市场复苏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兴市场盈利能力</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能转移投资策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发展策略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市场机遇与企业合作</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商规避危机策略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商欧美市场策略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市场变化及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行业发展情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市场变化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自主创新策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应对利润下滑策略分析</w:t>
                                        </w:r>
                                        <w:r>
                                          <w:rPr>
                                            <w:rFonts w:cs="Arial" w:ascii="Arial" w:hAnsi="Arial"/>
                                            <w:color w:val="000000"/>
                                            <w:szCs w:val="21"/>
                                          </w:rPr>
                                          <w:tab/>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制造业行业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通信频段、常用传输媒质及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电信业务收入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固定电话用户各月净增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移动电话用户各月净增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互联网用户各月净增比较</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总量、收入、投资分省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用户分省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能力、电话普及率分省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项业务收入同比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本地与移动本地通话量比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长途电话通话时长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东、中、西部电信业务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净增固定电话用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净增移动电话用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排名前十名的省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排名前十名的省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排名前十名的省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电信主营业务收入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固定电话用户各月净增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电话用户各月净增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互联网用户各月净增比较</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业主要指标完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主营业务收入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主营业务收入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固定本地与移动本地通话量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长途电话通话时长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期东、中、西部电信主营业务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净增固定电话用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净增移动电话用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电信固定资产投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主营业务收入排名前十名的省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排名前十名的省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排名前十名的省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固定资产投资排名前十名的省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天津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河北省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浙江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北京市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吉林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重庆市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手持机（手机）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程控交换机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基站设备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终端机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缆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及电子网络用电缆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收入前十家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收入前十家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收入前十家企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制造业收入前十家企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经济指标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经济指标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线电话、电报设备，包括有线载波通信设备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线电话、电报设备，包括有线载波通信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线电话、电报设备，包括有线载波通信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线电话、电报设备，包括有线载波通信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线电话、电报设备，包括有线载波通信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线电话、电报设备，包括有线载波通信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线电话、电报设备，包括有线载波通信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线电话、电报设备，包括有线载波通信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线电话、电报设备，包括有线载波通信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线电话、电报设备，包括有线载波通信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线电话、电报设备，包括有线载波通信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线电话、电报设备，包括有线载波通信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线电话、电报设备，包括有线载波通信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线电话、电报设备，包括有线载波通信设备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线电话、电报设备，包括有线载波通信设备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线电话、电报设备，包括有线载波通信设备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线电话、电报设备，包括有线载波通信设备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线电话、电报设备，包括有线载波通信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线电话、电报设备，包括有线载波通信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线电话、电报设备，包括有线载波通信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线电话、电报设备，包括有线载波通信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线电话、电报设备，包括有线载波通信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线电话、电报设备，包括有线载波通信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线电话、电报设备，包括有线载波通信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线电话、电报设备，包括有线载波通信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线电话、电报设备，包括有线载波通信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线电话、电报设备，包括有线载波通信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线电话、电报设备，包括有线载波通信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线电话、电报设备，包括有线载波通信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线电话、电报设备，包括有线载波通信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线电话、电报设备，包括有线载波通信设备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线电话、电报设备，包括有线载波通信设备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线电话、电报设备，包括有线载波通信设备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线电话、电报设备，包括有线载波通信设备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广播电视发送设备等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广播电视发送设备等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广播电视发送设备等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广播电视发送设备等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广播电视发送设备等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广播电视发送设备等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广播电视发送设备等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广播电视发送设备等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广播电视发送设备等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广播电视发送设备等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广播电视发送设备等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广播电视发送设备等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广播电视发送设备等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广播电视发送设备等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广播电视发送设备等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广播电视发送设备等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广播电视发送设备等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广播电视发送设备等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广播电视发送设备等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广播电视发送设备等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广播电视发送设备等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广播电视发送设备等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广播电视发送设备等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广播电视发送设备等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广播电视发送设备等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广播电视发送设备等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广播电视发送设备等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广播电视发送设备等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广播电视发送设备等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广播电视发送设备等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广播电视发送设备等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广播电视发送设备等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广播电视发送设备等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广播电视发送设备等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达设备、无线电导航、无线电遥控设备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雷达设备、无线电导航、无线电遥控设备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雷达设备、无线电导航、无线电遥控设备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雷达设备、无线电导航、无线电遥控设备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雷达设备、无线电导航、无线电遥控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雷达设备、无线电导航、无线电遥控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雷达设备、无线电导航、无线电遥控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雷达设备、无线电导航、无线电遥控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雷达设备、无线电导航、无线电遥控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雷达设备、无线电导航、无线电遥控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雷达设备、无线电导航、无线电遥控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雷达设备、无线电导航、无线电遥控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雷达设备、无线电导航、无线电遥控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雷达设备、无线电导航、无线电遥控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雷达设备、无线电导航、无线电遥控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雷达设备、无线电导航、无线电遥控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雷达设备、无线电导航、无线电遥控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达设备、无线电导航、无线电遥控设备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雷达设备、无线电导航、无线电遥控设备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雷达设备、无线电导航、无线电遥控设备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雷达设备、无线电导航、无线电遥控设备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雷达设备、无线电导航、无线电遥控设备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雷达设备、无线电导航、无线电遥控设备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雷达设备、无线电导航、无线电遥控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雷达设备、无线电导航、无线电遥控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雷达设备、无线电导航、无线电遥控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雷达设备、无线电导航、无线电遥控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雷达设备、无线电导航、无线电遥控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雷达设备、无线电导航、无线电遥控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雷达设备、无线电导航、无线电遥控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雷达设备、无线电导航、无线电遥控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雷达设备、无线电导航、无线电遥控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雷达设备、无线电导航、无线电遥控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雷达设备、无线电导航、无线电遥控设备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无线电广播接收设备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无线电广播接收设备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无线电广播接收设备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无线电广播接收设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无线电广播接收设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无线电广播接收设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无线电广播接收设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无线电广播接收设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无线电广播接收设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无线电广播接收设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无线电广播接收设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无线电广播接收设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无线电广播接收设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无线电广播接收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无线电广播接收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无线电广播接收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无线电广播接收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无线电广播接收设备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无线电广播接收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无线电广播接收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无线电广播接收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无线电广播接收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无线电广播接收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无线电广播接收设备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无线电广播接收设备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无线电广播接收设备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无线电广播接收设备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无线电广播接收设备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无线电广播接收设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无线电广播接收设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无线电广播接收设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无线电广播接收设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无线电广播接收设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无线电广播接收设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市场调查样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最受用户关注的十大手机品牌排名对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国产手机品牌排行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智能手机品牌排行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多媒体手机品牌排行榜</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平民手机品牌排行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双卡手机品牌排行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光通信设备市场发展与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光通信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手机产品均价月度变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品牌产品全年均价</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1-4</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5-10</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上升最快手机品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手机品牌关注度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型号关注度总体排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型号全年均价</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上市手机关注度排行</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变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像素手机产品均价月度变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智能手机产品均价月度变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手机网民最关注的品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手机网民最关注的品牌</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变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颜色</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省份分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地域分布（城市级别）</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兴趣爱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w:t>
                                        </w:r>
                                        <w:r>
                                          <w:rPr>
                                            <w:rFonts w:cs="Arial" w:ascii="Arial" w:hAnsi="Arial"/>
                                            <w:color w:val="000000"/>
                                            <w:szCs w:val="21"/>
                                          </w:rPr>
                                          <w:t>/</w:t>
                                        </w:r>
                                        <w:r>
                                          <w:rPr>
                                            <w:rFonts w:ascii="Arial" w:hAnsi="Arial" w:cs="Arial"/>
                                            <w:color w:val="000000"/>
                                            <w:szCs w:val="21"/>
                                          </w:rPr>
                                          <w:t>音乐手机网民的偏好对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手机均价月度变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手机品牌关注度总体排行</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BS</w:t>
                                        </w:r>
                                        <w:r>
                                          <w:rPr>
                                            <w:rFonts w:ascii="Arial" w:hAnsi="Arial" w:cs="Arial"/>
                                            <w:color w:val="000000"/>
                                            <w:szCs w:val="21"/>
                                          </w:rPr>
                                          <w:t>网络拓扑结构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通信电源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通信电源市场占有比率</w:t>
                                        </w:r>
                                        <w:r>
                                          <w:rPr>
                                            <w:rFonts w:cs="Arial" w:ascii="Arial" w:hAnsi="Arial"/>
                                            <w:color w:val="000000"/>
                                            <w:szCs w:val="21"/>
                                          </w:rPr>
                                          <w:t>(</w:t>
                                        </w:r>
                                        <w:r>
                                          <w:rPr>
                                            <w:rFonts w:ascii="Arial" w:hAnsi="Arial" w:cs="Arial"/>
                                            <w:color w:val="000000"/>
                                            <w:szCs w:val="21"/>
                                          </w:rPr>
                                          <w:t>按转换方式</w:t>
                                        </w:r>
                                        <w:r>
                                          <w:rPr>
                                            <w:rFonts w:cs="Arial" w:ascii="Arial" w:hAnsi="Arial"/>
                                            <w:color w:val="000000"/>
                                            <w:szCs w:val="21"/>
                                          </w:rPr>
                                          <w:t>)</w:t>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通信电源市场区域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华为业务领域</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华为经营业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中兴通讯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净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国内市场网络</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全球市场网络</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烽火通信科技股份有限公司主营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经营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现金流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营业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大唐电信科技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主营业务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利润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中创信测科技股份有限公司主营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每股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主营业务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利润总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净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亨通光电股份有限公司主营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获利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偿债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发展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现金流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华胜天成科技股份有限公司主营构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每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获利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经营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偿债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资本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发展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现金流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主营业务收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主营业务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营业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利润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净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北纬通信科技股份有限公司主营构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获利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经营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发展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现金流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营业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利润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净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信行业处于新一轮投资高峰</w:t>
                                        </w:r>
                                        <w:r>
                                          <w:rPr>
                                            <w:rFonts w:cs="Arial" w:ascii="Arial" w:hAnsi="Arial"/>
                                            <w:color w:val="000000"/>
                                            <w:szCs w:val="21"/>
                                          </w:rPr>
                                          <w:tab/>
                                          <w:t>4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8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通信的分类和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产业链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主设备厂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光通信、光纤光缆、配套及器件厂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网管软件、网优厂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增值服务优质厂商</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通信设备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制造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制造业格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通信设备投资额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设备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通信设备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通信设备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信设备市场空间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危机阴影下的全球通信设备市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信设备市场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电信设备商发展模式的挑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资企业海外市场机会与风险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设备行业发展现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业发展现状及形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通信设备行业发展回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信设备行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通信设备业现状及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通信设备业面临的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通信设备业《规划》实施的重点内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信设备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制造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设备制造业产值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信设备制造业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通信设备净出口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通信设备制造企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信重组与</w:t>
                                  </w:r>
                                  <w:r>
                                    <w:rPr>
                                      <w:rFonts w:cs="Arial" w:ascii="Arial" w:hAnsi="Arial"/>
                                      <w:color w:val="000000"/>
                                      <w:szCs w:val="21"/>
                                    </w:rPr>
                                    <w:t>3G</w:t>
                                  </w:r>
                                  <w:r>
                                    <w:rPr>
                                      <w:rFonts w:ascii="Arial" w:hAnsi="Arial" w:cs="Arial"/>
                                      <w:color w:val="000000"/>
                                      <w:szCs w:val="21"/>
                                    </w:rPr>
                                    <w:t>发牌的影响分析</w:t>
                                  </w:r>
                                  <w:r>
                                    <w:rPr>
                                      <w:rFonts w:cs="Arial" w:ascii="Arial" w:hAnsi="Arial"/>
                                      <w:color w:val="000000"/>
                                      <w:szCs w:val="21"/>
                                    </w:rPr>
                                    <w:tab/>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通信设备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设备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设备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设备内销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通信设备行业景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通信设备企业发展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行业经济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信行业运行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发展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务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区发展比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行业运行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发展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业务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区发展比较</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行业经济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信设备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产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信设备行业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销售收入前十家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设备制造业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通信设备行业绩效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信设备行业利润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通信设备行业资产负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通信设备行业现金流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设备行业盈利能力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行业进出口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设备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信设备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通信设备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线电话、电报设备等设备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线电话、电报设备等设备进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线电话、电报设备等设备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线电话、电报等发送设备进出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线电话、电报等发送设备进口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线电话、电报等发送设备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雷达设备、无线电导航等设备进出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雷达设备、无线电导航等设备进口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雷达设备、无线电导航等设备出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线电话、电报等接收设备进出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线电话、电报等接收设备进口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线电话、电报等接收设备出口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讯市场品牌调查</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样本及结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调查样本</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调查结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品牌调查具体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整体市场品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细分手机市场品牌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用户市场调查研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细分市场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金融风暴点燃光通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组对光通信的机遇与挑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光通信市场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通信设备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通信设备的发展前景</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光通信市场盘点与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光通信市场发展现状与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终端行业营收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企业电话市场销售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终端市场发展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电话市场发展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通信终端市场进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企业电话市场出货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行业发展状况分析</w:t>
                                  </w:r>
                                  <w:r>
                                    <w:rPr>
                                      <w:rFonts w:cs="Arial" w:ascii="Arial" w:hAnsi="Arial"/>
                                      <w:color w:val="000000"/>
                                      <w:szCs w:val="21"/>
                                    </w:rPr>
                                    <w:tab/>
                                    <w:t>20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行业经营业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市场销量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行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行业发展机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手机市场增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光纤接入市场需求初步形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有条件接入市场收入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兴运营商抢滩宽带接入市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FTTx</w:t>
                                  </w:r>
                                  <w:r>
                                    <w:rPr>
                                      <w:rFonts w:ascii="Arial" w:hAnsi="Arial" w:cs="Arial"/>
                                      <w:color w:val="000000"/>
                                      <w:szCs w:val="21"/>
                                    </w:rPr>
                                    <w:t>发展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TTX</w:t>
                                  </w:r>
                                  <w:r>
                                    <w:rPr>
                                      <w:rFonts w:ascii="Arial" w:hAnsi="Arial" w:cs="Arial"/>
                                      <w:color w:val="000000"/>
                                      <w:szCs w:val="21"/>
                                    </w:rPr>
                                    <w:t>系统发展情况分析</w:t>
                                  </w:r>
                                  <w:r>
                                    <w:rPr>
                                      <w:rFonts w:cs="Arial" w:ascii="Arial" w:hAnsi="Arial"/>
                                      <w:color w:val="000000"/>
                                      <w:szCs w:val="21"/>
                                    </w:rPr>
                                    <w:tab/>
                                    <w:t>237</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FTTx</w:t>
                                  </w:r>
                                  <w:r>
                                    <w:rPr>
                                      <w:rFonts w:ascii="Arial" w:hAnsi="Arial" w:cs="Arial"/>
                                      <w:color w:val="000000"/>
                                      <w:szCs w:val="21"/>
                                    </w:rPr>
                                    <w:t>用户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微波传输设备的转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微波传输设备的应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微波传输设备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交换机技术的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路由交换设备出货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换机市场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我国通信电源的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开关电源技术的发展</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电源市场与厂家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通信电源市场发展现状分析</w:t>
                                  </w:r>
                                  <w:r>
                                    <w:rPr>
                                      <w:rFonts w:cs="Arial" w:ascii="Arial" w:hAnsi="Arial"/>
                                      <w:color w:val="000000"/>
                                      <w:szCs w:val="21"/>
                                    </w:rPr>
                                    <w:tab/>
                                    <w:t>262</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信电源市场发展机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信重组为通信电源带来的机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未来节</w:t>
                                  </w:r>
                                  <w:r>
                                    <w:rPr>
                                      <w:rFonts w:ascii="Arial" w:hAnsi="Arial" w:cs="Arial" w:eastAsia="Arial"/>
                                      <w:color w:val="000000"/>
                                      <w:szCs w:val="21"/>
                                    </w:rPr>
                                    <w:t xml:space="preserve"> </w:t>
                                  </w:r>
                                  <w:r>
                                    <w:rPr>
                                      <w:rFonts w:ascii="Arial" w:hAnsi="Arial" w:cs="Arial"/>
                                      <w:color w:val="000000"/>
                                      <w:szCs w:val="21"/>
                                    </w:rPr>
                                    <w:t>能型通信电源技术展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线缆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布线系统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中国光纤光缆产业发展回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光纤光缆行业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光纤光缆市场存在问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纤光缆行业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光纤光缆市场前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光纤缆行业发展预测</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行业竞争格局分析</w:t>
                                  </w:r>
                                  <w:r>
                                    <w:rPr>
                                      <w:rFonts w:cs="Arial" w:ascii="Arial" w:hAnsi="Arial"/>
                                      <w:b/>
                                      <w:color w:val="000000"/>
                                      <w:szCs w:val="21"/>
                                    </w:rPr>
                                    <w:tab/>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其他</w:t>
                                  </w:r>
                                  <w:r>
                                    <w:rPr>
                                      <w:rFonts w:cs="Arial" w:ascii="Arial" w:hAnsi="Arial"/>
                                      <w:color w:val="000000"/>
                                      <w:szCs w:val="21"/>
                                    </w:rPr>
                                    <w:t>3G</w:t>
                                  </w:r>
                                  <w:r>
                                    <w:rPr>
                                      <w:rFonts w:ascii="Arial" w:hAnsi="Arial" w:cs="Arial"/>
                                      <w:color w:val="000000"/>
                                      <w:szCs w:val="21"/>
                                    </w:rPr>
                                    <w:t>制式比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发展阶段的划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在技术上具有竞争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国外厂商存在机会</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信设备行业竞争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行业竞争格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设备行业竞争程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通信设备厂商市场份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厂商竞争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通信设备市场格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通信设备市场格局</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市场竞争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竞争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运营商加大资本支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主系统设备竞争激烈</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频器件行业成功要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通信设备市场格局将变</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企业竞争策略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企业本土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招标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国内通信设备厂商</w:t>
                                  </w:r>
                                  <w:r>
                                    <w:rPr>
                                      <w:rFonts w:cs="Arial" w:ascii="Arial" w:hAnsi="Arial"/>
                                      <w:color w:val="000000"/>
                                      <w:szCs w:val="21"/>
                                    </w:rPr>
                                    <w:t>3G</w:t>
                                  </w:r>
                                  <w:r>
                                    <w:rPr>
                                      <w:rFonts w:ascii="Arial" w:hAnsi="Arial" w:cs="Arial"/>
                                      <w:color w:val="000000"/>
                                      <w:szCs w:val="21"/>
                                    </w:rPr>
                                    <w:t>份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通信设备企业本土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国内通信设备厂商赢利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领先者市场竞争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17</w:t>
                                  </w:r>
                                </w:p>
                                <w:p>
                                  <w:pPr>
                                    <w:pStyle w:val="Normal"/>
                                    <w:spacing w:lineRule="atLeast" w:line="380"/>
                                    <w:rPr/>
                                  </w:pPr>
                                  <w:r>
                                    <w:rPr>
                                      <w:rFonts w:ascii="Arial" w:hAnsi="Arial" w:cs="Arial"/>
                                      <w:color w:val="000000"/>
                                      <w:szCs w:val="21"/>
                                    </w:rPr>
                                    <w:t>二、扩大市场需求总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挑战者市场竞争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重点企业竞争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卡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创信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胜天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纬通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行业发展趋势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国际产业转移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通信设备产品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通信设备行业发展前景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设备行业发展趋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发展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行业盈利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通信设备行业景气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球电信设备市场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通信设备公司发展前景</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投资现状分析</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行业投资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投资完成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通信设备制造投资完成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投资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开工项目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行业投资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企业投资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地区投资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资分析</w:t>
                                  </w:r>
                                  <w:r>
                                    <w:rPr>
                                      <w:rFonts w:cs="Arial" w:ascii="Arial" w:hAnsi="Arial"/>
                                      <w:color w:val="000000"/>
                                      <w:szCs w:val="21"/>
                                    </w:rPr>
                                    <w:tab/>
                                    <w:t>40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通信设备投资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子行业发展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行业利润率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运营商的投资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电信投资对行业的影响</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通信设备行业投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通信设备投资的确定性</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行业投资环境分析</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2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七、对通信设备行业的影响分析</w:t>
                                  </w:r>
                                  <w:r>
                                    <w:rPr>
                                      <w:rFonts w:cs="Arial" w:ascii="Arial" w:hAnsi="Arial"/>
                                      <w:color w:val="000000"/>
                                      <w:szCs w:val="21"/>
                                    </w:rPr>
                                    <w:tab/>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设备行业投资机会与风险</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机会与风险</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通信设备行业分享电信扩张盛宴</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全球通信设备及配套子行业投资高峰已至</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国家宽带战略下通信设备行业的投资机会</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竞争投资拉动通信设备商受益</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外市场投资机遇与风险</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通信设备业投资风险提示</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通信设备企业战略规划不确定性风险分析</w:t>
                                  </w:r>
                                  <w:r>
                                    <w:rPr>
                                      <w:rFonts w:cs="Arial" w:ascii="Arial" w:hAnsi="Arial"/>
                                      <w:color w:val="000000"/>
                                      <w:szCs w:val="21"/>
                                    </w:rPr>
                                    <w:tab/>
                                    <w:t>469</w:t>
                                  </w:r>
                                </w:p>
                                <w:p>
                                  <w:pPr>
                                    <w:pStyle w:val="Normal"/>
                                    <w:spacing w:lineRule="atLeast" w:line="380"/>
                                    <w:rPr/>
                                  </w:pPr>
                                  <w:r>
                                    <w:rPr>
                                      <w:rFonts w:ascii="Arial" w:hAnsi="Arial" w:cs="Arial"/>
                                      <w:color w:val="000000"/>
                                      <w:szCs w:val="21"/>
                                    </w:rPr>
                                    <w:t>一、客观事件的不确定性风险</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设备行业投资战略研究</w:t>
                                  </w:r>
                                  <w:r>
                                    <w:rPr>
                                      <w:rFonts w:cs="Arial" w:ascii="Arial" w:hAnsi="Arial"/>
                                      <w:b/>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通信设备品牌的战略思考</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通信设备品牌的特性和作用</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通信设备品牌的价值战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我国通信设备品牌竞争趋势</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六、通信设备企业品牌发展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七、通信设备行业品牌竞争策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电信市场复苏预期下通信设备投资策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兴市场复苏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兴市场盈利能力</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能转移投资策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发展策略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市场机遇与企业合作</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商规避危机策略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商欧美市场策略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市场变化及策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行业发展情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市场变化预测</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自主创新策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应对利润下滑策略分析</w:t>
                                  </w:r>
                                  <w:r>
                                    <w:rPr>
                                      <w:rFonts w:cs="Arial" w:ascii="Arial" w:hAnsi="Arial"/>
                                      <w:color w:val="000000"/>
                                      <w:szCs w:val="21"/>
                                    </w:rPr>
                                    <w:tab/>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制造业行业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通信频段、常用传输媒质及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电信业务收入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固定电话用户各月净增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移动电话用户各月净增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互联网用户各月净增比较</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总量、收入、投资分省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用户分省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能力、电话普及率分省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项业务收入同比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本地与移动本地通话量比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长途电话通话时长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东、中、西部电信业务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净增固定电话用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净增移动电话用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排名前十名的省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排名前十名的省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排名前十名的省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电信主营业务收入比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固定电话用户各月净增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电话用户各月净增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互联网用户各月净增比较</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业主要指标完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主营业务收入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主营业务收入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固定本地与移动本地通话量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长途电话通话时长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期东、中、西部电信主营业务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净增固定电话用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净增移动电话用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电信固定资产投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主营业务收入排名前十名的省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排名前十名的省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排名前十名的省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固定资产投资排名前十名的省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北京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天津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河北省合计</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浙江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重庆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四川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云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重庆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上海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广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北京市合计</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天津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河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辽宁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山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上海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广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辽宁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吉林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上海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苏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浙江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广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海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重庆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四川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陕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天津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河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山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辽宁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吉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浙江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安徽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福建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江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山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湖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重庆市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四川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陕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甘肃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手持机（手机）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程控交换机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基站设备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终端机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缆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及电子网络用电缆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收入前十家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收入前十家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收入前十家企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制造业收入前十家企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经济指标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经济指标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线电话、电报设备，包括有线载波通信设备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线电话、电报设备，包括有线载波通信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线电话、电报设备，包括有线载波通信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线电话、电报设备，包括有线载波通信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线电话、电报设备，包括有线载波通信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线电话、电报设备，包括有线载波通信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线电话、电报设备，包括有线载波通信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线电话、电报设备，包括有线载波通信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线电话、电报设备，包括有线载波通信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线电话、电报设备，包括有线载波通信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线电话、电报设备，包括有线载波通信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线电话、电报设备，包括有线载波通信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线电话、电报设备，包括有线载波通信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线电话、电报设备，包括有线载波通信设备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线电话、电报设备，包括有线载波通信设备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线电话、电报设备，包括有线载波通信设备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线电话、电报设备，包括有线载波通信设备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线电话、电报设备，包括有线载波通信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线电话、电报设备，包括有线载波通信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线电话、电报设备，包括有线载波通信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线电话、电报设备，包括有线载波通信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线电话、电报设备，包括有线载波通信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线电话、电报设备，包括有线载波通信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线电话、电报设备，包括有线载波通信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线电话、电报设备，包括有线载波通信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线电话、电报设备，包括有线载波通信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线电话、电报设备，包括有线载波通信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线电话、电报设备，包括有线载波通信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线电话、电报设备，包括有线载波通信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线电话、电报设备，包括有线载波通信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线电话、电报设备，包括有线载波通信设备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线电话、电报设备，包括有线载波通信设备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线电话、电报设备，包括有线载波通信设备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线电话、电报设备，包括有线载波通信设备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广播电视发送设备等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广播电视发送设备等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广播电视发送设备等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广播电视发送设备等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广播电视发送设备等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广播电视发送设备等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广播电视发送设备等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广播电视发送设备等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广播电视发送设备等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广播电视发送设备等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广播电视发送设备等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广播电视发送设备等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广播电视发送设备等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广播电视发送设备等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广播电视发送设备等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广播电视发送设备等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广播电视发送设备等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广播电视发送设备等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广播电视发送设备等出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广播电视发送设备等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广播电视发送设备等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广播电视发送设备等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广播电视发送设备等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广播电视发送设备等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广播电视发送设备等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广播电视发送设备等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广播电视发送设备等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广播电视发送设备等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广播电视发送设备等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广播电视发送设备等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广播电视发送设备等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广播电视发送设备等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广播电视发送设备等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广播电视发送设备等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达设备、无线电导航、无线电遥控设备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雷达设备、无线电导航、无线电遥控设备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雷达设备、无线电导航、无线电遥控设备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雷达设备、无线电导航、无线电遥控设备进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雷达设备、无线电导航、无线电遥控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雷达设备、无线电导航、无线电遥控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雷达设备、无线电导航、无线电遥控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雷达设备、无线电导航、无线电遥控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雷达设备、无线电导航、无线电遥控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雷达设备、无线电导航、无线电遥控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雷达设备、无线电导航、无线电遥控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雷达设备、无线电导航、无线电遥控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雷达设备、无线电导航、无线电遥控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雷达设备、无线电导航、无线电遥控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雷达设备、无线电导航、无线电遥控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雷达设备、无线电导航、无线电遥控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雷达设备、无线电导航、无线电遥控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达设备、无线电导航、无线电遥控设备出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雷达设备、无线电导航、无线电遥控设备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雷达设备、无线电导航、无线电遥控设备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雷达设备、无线电导航、无线电遥控设备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雷达设备、无线电导航、无线电遥控设备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雷达设备、无线电导航、无线电遥控设备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雷达设备、无线电导航、无线电遥控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雷达设备、无线电导航、无线电遥控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雷达设备、无线电导航、无线电遥控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雷达设备、无线电导航、无线电遥控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雷达设备、无线电导航、无线电遥控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雷达设备、无线电导航、无线电遥控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雷达设备、无线电导航、无线电遥控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雷达设备、无线电导航、无线电遥控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雷达设备、无线电导航、无线电遥控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雷达设备、无线电导航、无线电遥控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雷达设备、无线电导航、无线电遥控设备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无线电广播接收设备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无线电广播接收设备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无线电广播接收设备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无线电广播接收设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无线电广播接收设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无线电广播接收设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无线电广播接收设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无线电广播接收设备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无线电广播接收设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无线电广播接收设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无线电广播接收设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无线电广播接收设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无线电广播接收设备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无线电广播接收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无线电广播接收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无线电广播接收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无线电广播接收设备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无线电广播接收设备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无线电广播接收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无线电广播接收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无线电广播接收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无线电广播接收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无线电广播接收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无线电广播接收设备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无线电广播接收设备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无线电广播接收设备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无线电广播接收设备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无线电广播接收设备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无线电广播接收设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无线电广播接收设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无线电广播接收设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无线电广播接收设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无线电广播接收设备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无线电广播接收设备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市场调查样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最受用户关注的十大手机品牌排名对比</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国产手机品牌排行榜</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智能手机品牌排行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多媒体手机品牌排行榜</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平民手机品牌排行榜</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双卡手机品牌排行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光通信设备市场发展与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光通信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手机产品均价月度变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品牌产品全年均价</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1-4</w:t>
                                  </w:r>
                                  <w:r>
                                    <w:rPr>
                                      <w:rFonts w:ascii="Arial" w:hAnsi="Arial" w:cs="Arial"/>
                                      <w:color w:val="000000"/>
                                      <w:szCs w:val="21"/>
                                    </w:rPr>
                                    <w:t>）</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5-10</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上升最快手机品牌</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手机品牌关注度对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型号关注度总体排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型号全年均价</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上市手机关注度排行</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变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像素手机产品均价月度变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智能手机产品均价月度变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手机网民最关注的品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手机网民最关注的品牌</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变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颜色</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省份分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地域分布（城市级别）</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兴趣爱好</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w:t>
                                  </w:r>
                                  <w:r>
                                    <w:rPr>
                                      <w:rFonts w:cs="Arial" w:ascii="Arial" w:hAnsi="Arial"/>
                                      <w:color w:val="000000"/>
                                      <w:szCs w:val="21"/>
                                    </w:rPr>
                                    <w:t>/</w:t>
                                  </w:r>
                                  <w:r>
                                    <w:rPr>
                                      <w:rFonts w:ascii="Arial" w:hAnsi="Arial" w:cs="Arial"/>
                                      <w:color w:val="000000"/>
                                      <w:szCs w:val="21"/>
                                    </w:rPr>
                                    <w:t>音乐手机网民的偏好对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手机均价月度变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手机品牌关注度总体排行</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BS</w:t>
                                  </w:r>
                                  <w:r>
                                    <w:rPr>
                                      <w:rFonts w:ascii="Arial" w:hAnsi="Arial" w:cs="Arial"/>
                                      <w:color w:val="000000"/>
                                      <w:szCs w:val="21"/>
                                    </w:rPr>
                                    <w:t>网络拓扑结构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通信电源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通信电源市场占有比率</w:t>
                                  </w:r>
                                  <w:r>
                                    <w:rPr>
                                      <w:rFonts w:cs="Arial" w:ascii="Arial" w:hAnsi="Arial"/>
                                      <w:color w:val="000000"/>
                                      <w:szCs w:val="21"/>
                                    </w:rPr>
                                    <w:t>(</w:t>
                                  </w:r>
                                  <w:r>
                                    <w:rPr>
                                      <w:rFonts w:ascii="Arial" w:hAnsi="Arial" w:cs="Arial"/>
                                      <w:color w:val="000000"/>
                                      <w:szCs w:val="21"/>
                                    </w:rPr>
                                    <w:t>按转换方式</w:t>
                                  </w:r>
                                  <w:r>
                                    <w:rPr>
                                      <w:rFonts w:cs="Arial" w:ascii="Arial" w:hAnsi="Arial"/>
                                      <w:color w:val="000000"/>
                                      <w:szCs w:val="21"/>
                                    </w:rPr>
                                    <w:t>)</w:t>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通信电源市场区域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华为业务领域</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华为经营业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中兴通讯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经营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偿债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现金流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主营业务收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利润总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净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国内市场网络</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全球市场网络</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烽火通信科技股份有限公司主营构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经营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现金流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营业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大唐电信科技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主营业务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利润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中创信测科技股份有限公司主营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每股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主营业务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利润总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净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亨通光电股份有限公司主营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获利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偿债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发展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现金流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净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华胜天成科技股份有限公司主营构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每股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获利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经营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偿债能力</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资本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发展能力</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现金流量</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主营业务收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主营业务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营业利润</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利润总额</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净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北纬通信科技股份有限公司主营构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每股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获利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经营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偿债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发展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现金流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收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营业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利润总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净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信行业处于新一轮投资高峰</w:t>
                                  </w:r>
                                  <w:r>
                                    <w:rPr>
                                      <w:rFonts w:cs="Arial" w:ascii="Arial" w:hAnsi="Arial"/>
                                      <w:color w:val="000000"/>
                                      <w:szCs w:val="21"/>
                                    </w:rPr>
                                    <w:tab/>
                                    <w:t>4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3:15:00Z</dcterms:modified>
  <cp:revision>20</cp:revision>
  <dc:subject/>
  <dc:title/>
</cp:coreProperties>
</file>