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茶油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茶油是从油茶树种子提炼的一种食用油。茶油亩产低，而且这种资源全世界只有中国有，开发前景广阔。我国的油茶种植面积大约为</w:t>
                  </w:r>
                  <w:r>
                    <w:rPr>
                      <w:rFonts w:cs="Arial" w:ascii="Arial" w:hAnsi="Arial"/>
                    </w:rPr>
                    <w:t>4531</w:t>
                  </w:r>
                  <w:r>
                    <w:rPr>
                      <w:rFonts w:ascii="Arial" w:hAnsi="Arial" w:cs="Arial"/>
                    </w:rPr>
                    <w:t>万亩，年产茶油约</w:t>
                  </w:r>
                  <w:r>
                    <w:rPr>
                      <w:rFonts w:cs="Arial" w:ascii="Arial" w:hAnsi="Arial"/>
                    </w:rPr>
                    <w:t>24-27</w:t>
                  </w:r>
                  <w:r>
                    <w:rPr>
                      <w:rFonts w:ascii="Arial" w:hAnsi="Arial" w:cs="Arial"/>
                    </w:rPr>
                    <w:t>万多吨，年产值约</w:t>
                  </w:r>
                  <w:r>
                    <w:rPr>
                      <w:rFonts w:cs="Arial" w:ascii="Arial" w:hAnsi="Arial"/>
                    </w:rPr>
                    <w:t>111</w:t>
                  </w:r>
                  <w:r>
                    <w:rPr>
                      <w:rFonts w:ascii="Arial" w:hAnsi="Arial" w:cs="Arial"/>
                    </w:rPr>
                    <w:t>亿元。国家目前正在制定一个规划，想通过</w:t>
                  </w:r>
                  <w:r>
                    <w:rPr>
                      <w:rFonts w:cs="Arial" w:ascii="Arial" w:hAnsi="Arial"/>
                    </w:rPr>
                    <w:t>10-20</w:t>
                  </w:r>
                  <w:r>
                    <w:rPr>
                      <w:rFonts w:ascii="Arial" w:hAnsi="Arial" w:cs="Arial"/>
                    </w:rPr>
                    <w:t>年的时间，将油茶面积扩大到</w:t>
                  </w:r>
                  <w:r>
                    <w:rPr>
                      <w:rFonts w:cs="Arial" w:ascii="Arial" w:hAnsi="Arial"/>
                    </w:rPr>
                    <w:t>6000</w:t>
                  </w:r>
                  <w:r>
                    <w:rPr>
                      <w:rFonts w:ascii="Arial" w:hAnsi="Arial" w:cs="Arial"/>
                    </w:rPr>
                    <w:t>多万亩，年产油达到</w:t>
                  </w:r>
                  <w:r>
                    <w:rPr>
                      <w:rFonts w:cs="Arial" w:ascii="Arial" w:hAnsi="Arial"/>
                    </w:rPr>
                    <w:t>300</w:t>
                  </w:r>
                  <w:r>
                    <w:rPr>
                      <w:rFonts w:ascii="Arial" w:hAnsi="Arial" w:cs="Arial"/>
                    </w:rPr>
                    <w:t>多万吨，产值达到</w:t>
                  </w:r>
                  <w:r>
                    <w:rPr>
                      <w:rFonts w:cs="Arial" w:ascii="Arial" w:hAnsi="Arial"/>
                    </w:rPr>
                    <w:t>1000</w:t>
                  </w:r>
                  <w:r>
                    <w:rPr>
                      <w:rFonts w:ascii="Arial" w:hAnsi="Arial" w:cs="Arial"/>
                    </w:rPr>
                    <w:t>亿元。根据这一计划，相当于产量要增加到</w:t>
                  </w:r>
                  <w:r>
                    <w:rPr>
                      <w:rFonts w:cs="Arial" w:ascii="Arial" w:hAnsi="Arial"/>
                    </w:rPr>
                    <w:t>15</w:t>
                  </w:r>
                  <w:r>
                    <w:rPr>
                      <w:rFonts w:ascii="Arial" w:hAnsi="Arial" w:cs="Arial"/>
                    </w:rPr>
                    <w:t>倍，产值也要增加到</w:t>
                  </w:r>
                  <w:r>
                    <w:rPr>
                      <w:rFonts w:cs="Arial" w:ascii="Arial" w:hAnsi="Arial"/>
                    </w:rPr>
                    <w:t>10</w:t>
                  </w:r>
                  <w:r>
                    <w:rPr>
                      <w:rFonts w:ascii="Arial" w:hAnsi="Arial" w:cs="Arial"/>
                    </w:rPr>
                    <w:t>倍，从而使得茶油的产量占到国内食用油产量的</w:t>
                  </w:r>
                  <w:r>
                    <w:rPr>
                      <w:rFonts w:cs="Arial" w:ascii="Arial" w:hAnsi="Arial"/>
                    </w:rPr>
                    <w:t>15%</w:t>
                  </w:r>
                  <w:r>
                    <w:rPr>
                      <w:rFonts w:ascii="Arial" w:hAnsi="Arial" w:cs="Arial"/>
                    </w:rPr>
                    <w:t>。到</w:t>
                  </w:r>
                  <w:r>
                    <w:rPr>
                      <w:rFonts w:cs="Arial" w:ascii="Arial" w:hAnsi="Arial"/>
                    </w:rPr>
                    <w:t>2020</w:t>
                  </w:r>
                  <w:r>
                    <w:rPr>
                      <w:rFonts w:ascii="Arial" w:hAnsi="Arial" w:cs="Arial"/>
                    </w:rPr>
                    <w:t>年，中国山茶油产业将满足全面建成小康社会的需求，建成一个科技含量高、经济效益好、资源消耗低、环境污染少、人才资源优势得到充分发挥的新型中国山茶油产业，也必将在世界上引起更多的关注和重视，也必将与橄榄油并驾齐驱于世界高端油脂行列之首。</w:t>
                  </w:r>
                  <w:r>
                    <w:rPr>
                      <w:rFonts w:cs="Arial" w:ascii="Arial" w:hAnsi="Arial"/>
                    </w:rPr>
                    <w:t>2008</w:t>
                  </w:r>
                  <w:r>
                    <w:rPr>
                      <w:rFonts w:ascii="Arial" w:hAnsi="Arial" w:cs="Arial"/>
                    </w:rPr>
                    <w:t>年我国食用油价格呈高位运转态势，产品供应量紧张。在</w:t>
                  </w:r>
                  <w:r>
                    <w:rPr>
                      <w:rFonts w:cs="Arial" w:ascii="Arial" w:hAnsi="Arial"/>
                    </w:rPr>
                    <w:t>2008</w:t>
                  </w:r>
                  <w:r>
                    <w:rPr>
                      <w:rFonts w:ascii="Arial" w:hAnsi="Arial" w:cs="Arial"/>
                    </w:rPr>
                    <w:t>粮食年度，我国食用油消费将继续增长，大豆及油脂进口量将继续增加，价格也将继续受到国际市场波动的影响。按照中国现有人口</w:t>
                  </w:r>
                  <w:r>
                    <w:rPr>
                      <w:rFonts w:cs="Arial" w:ascii="Arial" w:hAnsi="Arial"/>
                    </w:rPr>
                    <w:t>13</w:t>
                  </w:r>
                  <w:r>
                    <w:rPr>
                      <w:rFonts w:ascii="Arial" w:hAnsi="Arial" w:cs="Arial"/>
                    </w:rPr>
                    <w:t>亿人计算，中国人均食用植物油消费量为</w:t>
                  </w:r>
                  <w:r>
                    <w:rPr>
                      <w:rFonts w:cs="Arial" w:ascii="Arial" w:hAnsi="Arial"/>
                    </w:rPr>
                    <w:t>18</w:t>
                  </w:r>
                  <w:r>
                    <w:rPr>
                      <w:rFonts w:ascii="Arial" w:hAnsi="Arial" w:cs="Arial"/>
                    </w:rPr>
                    <w:t>公斤，接近世界平均</w:t>
                  </w:r>
                  <w:r>
                    <w:rPr>
                      <w:rFonts w:cs="Arial" w:ascii="Arial" w:hAnsi="Arial"/>
                    </w:rPr>
                    <w:t>20</w:t>
                  </w:r>
                  <w:r>
                    <w:rPr>
                      <w:rFonts w:ascii="Arial" w:hAnsi="Arial" w:cs="Arial"/>
                    </w:rPr>
                    <w:t>公斤的水平。在</w:t>
                  </w:r>
                  <w:r>
                    <w:rPr>
                      <w:rFonts w:cs="Arial" w:ascii="Arial" w:hAnsi="Arial"/>
                    </w:rPr>
                    <w:t>2008</w:t>
                  </w:r>
                  <w:r>
                    <w:rPr>
                      <w:rFonts w:ascii="Arial" w:hAnsi="Arial" w:cs="Arial"/>
                    </w:rPr>
                    <w:t>粮食年度，中国食用油消费将继续增长。到</w:t>
                  </w:r>
                  <w:r>
                    <w:rPr>
                      <w:rFonts w:cs="Arial" w:ascii="Arial" w:hAnsi="Arial"/>
                    </w:rPr>
                    <w:t>2010</w:t>
                  </w:r>
                  <w:r>
                    <w:rPr>
                      <w:rFonts w:ascii="Arial" w:hAnsi="Arial" w:cs="Arial"/>
                    </w:rPr>
                    <w:t>年期间，由于人均可支配收入提高，加上全球人口增长，将会对全球植物油消费贡献</w:t>
                  </w:r>
                  <w:r>
                    <w:rPr>
                      <w:rFonts w:cs="Arial" w:ascii="Arial" w:hAnsi="Arial"/>
                    </w:rPr>
                    <w:t>14%</w:t>
                  </w:r>
                  <w:r>
                    <w:rPr>
                      <w:rFonts w:ascii="Arial" w:hAnsi="Arial" w:cs="Arial"/>
                    </w:rPr>
                    <w:t>的增幅。未来几年的中国油脂市场，由于我国人均植物油占有量仍低于世界平均水平，预计未来植物油消费将继续保持高速增长。</w:t>
                  </w:r>
                </w:p>
                <w:p>
                  <w:pPr>
                    <w:pStyle w:val="Normal"/>
                    <w:spacing w:lineRule="atLeast" w:line="380"/>
                    <w:ind w:firstLine="420"/>
                    <w:rPr>
                      <w:rFonts w:ascii="Arial" w:hAnsi="Arial" w:cs="Arial"/>
                    </w:rPr>
                  </w:pPr>
                  <w:r>
                    <w:rPr>
                      <w:rFonts w:cs="Arial" w:ascii="Arial" w:hAnsi="Arial"/>
                    </w:rPr>
                    <w:t>2008-2009</w:t>
                  </w:r>
                  <w:r>
                    <w:rPr>
                      <w:rFonts w:ascii="Arial" w:hAnsi="Arial" w:cs="Arial"/>
                    </w:rPr>
                    <w:t>年我国食用植物油市场上茶油突然走俏，目前整个行业属于急于扩张阶段，以江西系、浙江系、安徽系、广西系、湖南系为主要龙头的各大茶油开发企业积极备战，随着中国人生活水平的提高，绿色、健康成为一种不可阻挡的时尚潮流，茶油产品将会迅速的瓜分高端市场份额。中国茶油产业未来发展重点：着力开发和深入整个产业链，从创新上着力解决山茶油的世界口碑和科研成果；加强产业化模式，提高山茶油萃取、提炼、灌装科技水平，加速新产品的研制与开发；完善产业整体布局，定向扶持一些农业化企业采取农户</w:t>
                  </w:r>
                  <w:r>
                    <w:rPr>
                      <w:rFonts w:cs="Arial" w:ascii="Arial" w:hAnsi="Arial"/>
                    </w:rPr>
                    <w:t>+</w:t>
                  </w:r>
                  <w:r>
                    <w:rPr>
                      <w:rFonts w:ascii="Arial" w:hAnsi="Arial" w:cs="Arial"/>
                    </w:rPr>
                    <w:t>基地</w:t>
                  </w:r>
                  <w:r>
                    <w:rPr>
                      <w:rFonts w:cs="Arial" w:ascii="Arial" w:hAnsi="Arial"/>
                    </w:rPr>
                    <w:t>+</w:t>
                  </w:r>
                  <w:r>
                    <w:rPr>
                      <w:rFonts w:ascii="Arial" w:hAnsi="Arial" w:cs="Arial"/>
                    </w:rPr>
                    <w:t>公司</w:t>
                  </w:r>
                  <w:r>
                    <w:rPr>
                      <w:rFonts w:cs="Arial" w:ascii="Arial" w:hAnsi="Arial"/>
                    </w:rPr>
                    <w:t>+</w:t>
                  </w:r>
                  <w:r>
                    <w:rPr>
                      <w:rFonts w:ascii="Arial" w:hAnsi="Arial" w:cs="Arial"/>
                    </w:rPr>
                    <w:t>市场的合作模式来寻求新的市场突破；加强产业的资源综合利用，保持中国茶油产业的竞争优势和发展后劲；提高出口商品包装的质量和档次，增加中国商品的竞争力；增加国内关键技术和重大设备的进口；充分利用行业的信息资源，逐步走上产业化发展的道路，以信息化促进山茶油产业化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科技部、国家林业局油茶产业发展办公室、中国科学院、中国林业科学院、国家粮油交易中心、国家粮油信息中心、中国植物油行业协会、中国粮油经济学会、中国经济景气监测中心、中国行业研究网、全国及海外多种相关报刊杂志的基础信息以及食用油专业研究单位等公布和提供的大量资料，结合中研普华公司对茶油相关企业和科研单位等的实地调查，对国内外茶油行业的供给与需求状况、相关行业的发展状况、国民消费变化等进行了分析。重点研究了主要茶油品牌的发展状况，以及面对后</w:t>
                  </w:r>
                  <w:r>
                    <w:rPr>
                      <w:rFonts w:cs="Arial" w:ascii="Arial" w:hAnsi="Arial"/>
                    </w:rPr>
                    <w:t>WTO</w:t>
                  </w:r>
                  <w:r>
                    <w:rPr>
                      <w:rFonts w:ascii="Arial" w:hAnsi="Arial" w:cs="Arial"/>
                    </w:rPr>
                    <w:t>时代，中国茶油行业将面临的机遇以及企业的应对策略。报告还分析了茶油市场的竞争格局，行业的发展动向，并对国家食用油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茶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茶油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茶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茶油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茶油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健康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茶油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茶油采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茶油榨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制作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油茶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油茶历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生长条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品种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成林管理</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发展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油市场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茶产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油茶产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种产销一体化企业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油茶产业农民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油茶产业最大制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我国油茶产业育苗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百个油茶示范县确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产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茶油行业背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茶油产品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茶油产业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茶油行业存在问题及制约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茶油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茶油产量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油茶产品及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茶油市场推广条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茶油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我国茶油市场品牌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茶油市场开始走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茶油市场走俏的原因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油消费市场调查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消费者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消费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茶油市场需求及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茶油消费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消费者对茶油的了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国内山茶油营销的几大误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我国茶油市场营销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我国茶油有待改进的问题</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茶油市场分布情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市场</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区域市场情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茶油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茶油产量、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娄底打造湘中茶油产业化经济园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宁兴建茶油交易大市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湖南将实施油茶生产标准化示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茶油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江西省油茶产业化进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城油茶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油茶产业获国家重点支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江西省油茶产业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茶油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福建油茶产业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南安茶油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三明茶油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邵武茶油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茶油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广东连南瑶山茶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茶油产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广东油茶产业发展规划</w:t>
                                        </w:r>
                                        <w:r>
                                          <w:rPr>
                                            <w:rFonts w:cs="Arial" w:ascii="Arial" w:hAnsi="Arial"/>
                                            <w:color w:val="000000"/>
                                            <w:szCs w:val="21"/>
                                          </w:rPr>
                                          <w:tab/>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茶油产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湖北茶油市场占有率及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湖北省油茶生产现状及发展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湖北鄂东南地区油茶产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省市茶油产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广西启动油茶低改项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浙江油茶业发展现状及开发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安徽茶油市场前景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油行业经济运行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食用植物油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用植物油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用植物油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进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经济运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植物油加工销售收入前十家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加工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加工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植物油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植物油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植物油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植物油市场运行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市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端食用油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进出口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十一五”食用植物油加工业目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食用油消费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世界橄榄油生产与消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橄榄油在我国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橄榄油市场及竞争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橄榄油市场的发展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橄榄油市场发展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茶油与进口橄榄油竞争</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竞争态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地区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茶油品牌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浩茶油力拼高端食用油市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高端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油与橄榄油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茶油国内竞争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企业竞争策略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领先者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挑战者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茶油企业竞争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金龙鱼奥运营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金龙鱼茶油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茶油产业化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润心茶油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金浩茶油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福临门营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金拓天茶油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绿海茶油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得尔乐茶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主要企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江西万华科技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福建省天福油脂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广东新大地生物科技股份有限公司</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发展前景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市场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食用植物油行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用植物油供应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市场运行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食用植物油市场形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产业开发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我国茶油产业开发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野生山茶油的开发潜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我国茶油产业商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发展机遇与对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食用油与茶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茶油自主生产的意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茶油市场有待开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油茶发展机遇与对策</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茶油行业发展预测</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山茶油发展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茶油的未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茶油将成国人食用油新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15</w:t>
                                        </w:r>
                                        <w:r>
                                          <w:rPr>
                                            <w:rFonts w:ascii="Arial" w:hAnsi="Arial" w:cs="Arial"/>
                                            <w:color w:val="000000"/>
                                            <w:szCs w:val="21"/>
                                          </w:rPr>
                                          <w:t>年油茶产业的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15</w:t>
                                        </w:r>
                                        <w:r>
                                          <w:rPr>
                                            <w:rFonts w:ascii="Arial" w:hAnsi="Arial" w:cs="Arial"/>
                                            <w:color w:val="000000"/>
                                            <w:szCs w:val="21"/>
                                          </w:rPr>
                                          <w:t>年中国油茶产业的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15</w:t>
                                        </w:r>
                                        <w:r>
                                          <w:rPr>
                                            <w:rFonts w:ascii="Arial" w:hAnsi="Arial" w:cs="Arial"/>
                                            <w:color w:val="000000"/>
                                            <w:szCs w:val="21"/>
                                          </w:rPr>
                                          <w:t>年中国山茶油产业发展重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行业发展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0</w:t>
                                        </w:r>
                                        <w:r>
                                          <w:rPr>
                                            <w:rFonts w:ascii="Arial" w:hAnsi="Arial" w:cs="Arial"/>
                                            <w:color w:val="000000"/>
                                            <w:szCs w:val="21"/>
                                          </w:rPr>
                                          <w:t>年油茶种植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茶油总产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茶油的产量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投资现状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油行业投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油行业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最大茶油生产基地项目开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湖南省林业厅计划投资</w:t>
                                        </w:r>
                                        <w:r>
                                          <w:rPr>
                                            <w:rFonts w:cs="Arial" w:ascii="Arial" w:hAnsi="Arial"/>
                                            <w:color w:val="000000"/>
                                            <w:szCs w:val="21"/>
                                          </w:rPr>
                                          <w:t>118</w:t>
                                        </w:r>
                                        <w:r>
                                          <w:rPr>
                                            <w:rFonts w:ascii="Arial" w:hAnsi="Arial" w:cs="Arial"/>
                                            <w:color w:val="000000"/>
                                            <w:szCs w:val="21"/>
                                          </w:rPr>
                                          <w:t>亿发展茶油产业</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行业投资环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油茶籽油</w:t>
                                        </w:r>
                                        <w:r>
                                          <w:rPr>
                                            <w:rFonts w:cs="Arial" w:ascii="Arial" w:hAnsi="Arial"/>
                                            <w:color w:val="000000"/>
                                            <w:szCs w:val="21"/>
                                          </w:rPr>
                                          <w:t>-</w:t>
                                        </w:r>
                                        <w:r>
                                          <w:rPr>
                                            <w:rFonts w:ascii="Arial" w:hAnsi="Arial" w:cs="Arial"/>
                                            <w:color w:val="000000"/>
                                            <w:szCs w:val="21"/>
                                          </w:rPr>
                                          <w:t>国家标准</w:t>
                                        </w:r>
                                        <w:r>
                                          <w:rPr>
                                            <w:rFonts w:cs="Arial" w:ascii="Arial" w:hAnsi="Arial"/>
                                            <w:color w:val="000000"/>
                                            <w:szCs w:val="21"/>
                                          </w:rPr>
                                          <w:t>GB11765-89</w:t>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油行业政策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油茶产业政策利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油茶等木本油料产业发展政策解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发展油茶产业的重要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油茶产业发展的基本思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培育推广良种为产业发展奠定了基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油茶产业发展迎来新的高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行业投资机会与风险</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成本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投资机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橄榄油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核桃油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玉米油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葵花油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茶油行业投资机会与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前期投入过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见效慢、融资难、风险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市场发展与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山茶油市场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山茶油营养价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野茶油投资价值</w:t>
                                        </w:r>
                                        <w:r>
                                          <w:rPr>
                                            <w:rFonts w:cs="Arial" w:ascii="Arial" w:hAnsi="Arial"/>
                                            <w:color w:val="000000"/>
                                            <w:szCs w:val="21"/>
                                          </w:rPr>
                                          <w:tab/>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茶油企业战略规划不确定性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行业投资战略研究</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营销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油种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营销思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活动促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事件营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团购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市场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市场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防止夸大误导消费的行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尽快制定科学、严谨的国家质量标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严格控制国内企业争上生产项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茶油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茶油品牌的特性和作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茶油品牌的价值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我国茶油品牌竞争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茶油企业品牌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茶油行业品牌竞争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行业发展策略</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食用油基本营销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小包装食用油的营销思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油脂企业战略失误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食用油文化营销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营销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营销模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经销商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终端促销推广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企业应对外资冲击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国内油脂行业发展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外资并购的深层次原因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油脂企业应对外资冲击策略</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的物理化学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注射用茶油的质量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茶油精制工段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茶油净化及罐装工段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山茶树与橄榄树生长习性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油茶林管理时间安排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连南瑶山茶油理化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青海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西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植物油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植物油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植物油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植物油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植物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植物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植物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植物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物油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油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油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物油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物油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油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油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物油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油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物油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油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油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物油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加工销售收入前十家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加工销售收入前十家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加工销售收入前十家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加工销售收入前十家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主要经济指标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植物油加工业主要经济指标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粮油批发市场成交价格情况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粮油品种分国别进口数量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橄榄油消费者性别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橄榄油消费者国籍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橄榄油生产国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经过加权处理后）</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食用油品牌竞争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食用油主要品牌市场销售份额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我国植物食用油脂主要品牌（各类前五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各级油茶指标等级项目</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茶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茶油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茶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茶油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茶油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健康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茶油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茶油采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茶油榨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制作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油茶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油茶历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生长条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品种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成林管理</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发展现状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油市场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茶产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油茶产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种产销一体化企业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油茶产业农民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油茶产业最大制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我国油茶产业育苗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百个油茶示范县确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产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茶油行业背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茶油产品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茶油产业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茶油行业存在问题及制约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茶油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茶油产量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油茶产品及市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茶油市场推广条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我国茶油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我国茶油市场品牌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茶油市场开始走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茶油市场走俏的原因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油消费市场调查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消费者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消费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茶油市场需求及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茶油消费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消费者对茶油的了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国内山茶油营销的几大误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我国茶油市场营销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我国茶油有待改进的问题</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山茶油市场分布情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市场</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区域市场情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茶油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茶油产量、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娄底打造湘中茶油产业化经济园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常宁兴建茶油交易大市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湖南将实施油茶生产标准化示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茶油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江西省油茶产业化进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城油茶产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油茶产业获国家重点支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江西省油茶产业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茶油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福建油茶产业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南安茶油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三明茶油产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邵武茶油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茶油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广东连南瑶山茶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茶油产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广东油茶产业发展规划</w:t>
                                  </w:r>
                                  <w:r>
                                    <w:rPr>
                                      <w:rFonts w:cs="Arial" w:ascii="Arial" w:hAnsi="Arial"/>
                                      <w:color w:val="000000"/>
                                      <w:szCs w:val="21"/>
                                    </w:rPr>
                                    <w:tab/>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茶油产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湖北茶油市场占有率及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湖北省油茶生产现状及发展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湖北鄂东南地区油茶产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省市茶油产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广西启动油茶低改项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浙江油茶业发展现状及开发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安徽茶油市场前景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油行业经济运行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食用植物油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用植物油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食用植物油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进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进出口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经济运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用植物油加工销售收入前十家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用植物油加工主要经济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加工主要经济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植物油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植物油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植物油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植物油市场运行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用油市场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端食用油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进出口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十一五”食用植物油加工业目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食用油消费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橄榄油市场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世界橄榄油生产与消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橄榄油在我国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橄榄油市场及竞争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橄榄油市场的发展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橄榄油市场发展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茶油与进口橄榄油竞争</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竞争格局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竞争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竞争态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竞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种类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地区竞争</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茶油品牌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浩茶油力拼高端食用油市场</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油高端市场竞争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油与橄榄油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茶油国内竞争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企业竞争策略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领先者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挑战者市场竞争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茶油企业竞争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金龙鱼奥运营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金龙鱼茶油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茶油产业化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润心茶油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金浩茶油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福临门营销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金拓天茶油发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绿海茶油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得尔乐茶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主要企业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江西万华科技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福建省天福油脂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广东新大地生物科技股份有限公司</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发展前景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食用植物油市场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食用植物油行业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用植物油供应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用植物油市场运行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食用植物油市场形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产业开发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我国茶油产业开发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野生山茶油的开发潜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我国茶油产业商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发展机遇与对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食用油与茶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茶油自主生产的意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茶油市场有待开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油茶发展机遇与对策</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茶油行业发展预测</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山茶油发展展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茶油的未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茶油将成国人食用油新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15</w:t>
                                  </w:r>
                                  <w:r>
                                    <w:rPr>
                                      <w:rFonts w:ascii="Arial" w:hAnsi="Arial" w:cs="Arial"/>
                                      <w:color w:val="000000"/>
                                      <w:szCs w:val="21"/>
                                    </w:rPr>
                                    <w:t>年油茶产业的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15</w:t>
                                  </w:r>
                                  <w:r>
                                    <w:rPr>
                                      <w:rFonts w:ascii="Arial" w:hAnsi="Arial" w:cs="Arial"/>
                                      <w:color w:val="000000"/>
                                      <w:szCs w:val="21"/>
                                    </w:rPr>
                                    <w:t>年中国油茶产业的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15</w:t>
                                  </w:r>
                                  <w:r>
                                    <w:rPr>
                                      <w:rFonts w:ascii="Arial" w:hAnsi="Arial" w:cs="Arial"/>
                                      <w:color w:val="000000"/>
                                      <w:szCs w:val="21"/>
                                    </w:rPr>
                                    <w:t>年中国山茶油产业发展重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行业发展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0</w:t>
                                  </w:r>
                                  <w:r>
                                    <w:rPr>
                                      <w:rFonts w:ascii="Arial" w:hAnsi="Arial" w:cs="Arial"/>
                                      <w:color w:val="000000"/>
                                      <w:szCs w:val="21"/>
                                    </w:rPr>
                                    <w:t>年油茶种植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茶油总产值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茶油的产量预测</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行业投资现状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茶油行业投资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茶油行业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油行业投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最大茶油生产基地项目开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湖南省林业厅计划投资</w:t>
                                  </w:r>
                                  <w:r>
                                    <w:rPr>
                                      <w:rFonts w:cs="Arial" w:ascii="Arial" w:hAnsi="Arial"/>
                                      <w:color w:val="000000"/>
                                      <w:szCs w:val="21"/>
                                    </w:rPr>
                                    <w:t>118</w:t>
                                  </w:r>
                                  <w:r>
                                    <w:rPr>
                                      <w:rFonts w:ascii="Arial" w:hAnsi="Arial" w:cs="Arial"/>
                                      <w:color w:val="000000"/>
                                      <w:szCs w:val="21"/>
                                    </w:rPr>
                                    <w:t>亿发展茶油产业</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油行业投资环境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油茶籽油</w:t>
                                  </w:r>
                                  <w:r>
                                    <w:rPr>
                                      <w:rFonts w:cs="Arial" w:ascii="Arial" w:hAnsi="Arial"/>
                                      <w:color w:val="000000"/>
                                      <w:szCs w:val="21"/>
                                    </w:rPr>
                                    <w:t>-</w:t>
                                  </w:r>
                                  <w:r>
                                    <w:rPr>
                                      <w:rFonts w:ascii="Arial" w:hAnsi="Arial" w:cs="Arial"/>
                                      <w:color w:val="000000"/>
                                      <w:szCs w:val="21"/>
                                    </w:rPr>
                                    <w:t>国家标准</w:t>
                                  </w:r>
                                  <w:r>
                                    <w:rPr>
                                      <w:rFonts w:cs="Arial" w:ascii="Arial" w:hAnsi="Arial"/>
                                      <w:color w:val="000000"/>
                                      <w:szCs w:val="21"/>
                                    </w:rPr>
                                    <w:t>GB11765-89</w:t>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茶油行业政策环境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油茶产业政策利好</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油茶等木本油料产业发展政策解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发展油茶产业的重要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油茶产业发展的基本思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培育推广良种为产业发展奠定了基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油茶产业发展迎来新的高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用油行业投资机会与风险</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投资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成本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投资机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橄榄油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核桃油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玉米油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葵花油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茶油行业投资机会与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前期投入过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见效慢、融资难、风险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市场发展与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山茶油市场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山茶油营养价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野茶油投资价值</w:t>
                                  </w:r>
                                  <w:r>
                                    <w:rPr>
                                      <w:rFonts w:cs="Arial" w:ascii="Arial" w:hAnsi="Arial"/>
                                      <w:color w:val="000000"/>
                                      <w:szCs w:val="21"/>
                                    </w:rPr>
                                    <w:tab/>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茶油企业战略规划不确定性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油行业投资战略研究</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营销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油种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营销思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活动促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事件营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团购市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市场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市场建议</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防止夸大误导消费的行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尽快制定科学、严谨的国家质量标准</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严格控制国内企业争上生产项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茶油品牌的战略思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茶油品牌的特性和作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茶油品牌的价值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我国茶油品牌竞争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茶油企业品牌发展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茶油行业品牌竞争策略</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油行业发展策略</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发展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食用油基本营销策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小包装食用油的营销思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油脂企业战略失误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食用油文化营销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营销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营销模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经销商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渠道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终端促销推广策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企业应对外资冲击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国内油脂行业发展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外资并购的深层次原因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油脂企业应对外资冲击策略</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油的物理化学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注射用茶油的质量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茶油精制工段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茶油净化及罐装工段工艺流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山茶树与橄榄树生长习性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油茶林管理时间安排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连南瑶山茶油理化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重庆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青海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西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植物油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植物油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植物油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植物油进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植物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植物油出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植物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植物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物油进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物油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油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物油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油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动物油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物油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物油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物油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动物油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动物油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油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物油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物油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动物油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动物油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加工销售收入前十家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加工销售收入前十家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加工销售收入前十家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加工销售收入前十家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主要经济指标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食用植物油加工业主要经济指标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粮油批发市场成交价格情况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各粮油品种分国别进口数量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橄榄油消费者性别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橄榄油消费者国籍分布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消费者对橄榄油保健功能的认知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消费者对橄榄油的用途认识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橄榄油生产国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常用橄榄油品牌的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居民常购买橄榄油等级分布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不购买橄榄油的原因分布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消费者购买各品牌橄榄油的原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消费者橄榄油购买地点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消费者获取信息的途径比例（经过加权处理后）</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食用油品牌竞争指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食用油主要品牌市场销售份额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我国植物食用油脂主要品牌（各类前五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各级油茶指标等级项目</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31:00Z</dcterms:modified>
  <cp:revision>21</cp:revision>
  <dc:subject/>
  <dc:title/>
</cp:coreProperties>
</file>