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环保设备产业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4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4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5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及环保设备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内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产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设备产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门槛不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分布的分散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规模多为中小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的环保产业还很稚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规政策引导型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学科的综合性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密集型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保产业的重要组成部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受国际环境的影响较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的发展与环境污染治理投资成正相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世界环保市场已趋成熟，我国环保产品正处于成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装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的市场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脱硫设备期待行业整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固废设备环保设备中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政策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环境政策的形成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可持续发展的环保法律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历史</w:t>
                                        </w:r>
                                        <w:r>
                                          <w:rPr>
                                            <w:rFonts w:cs="Arial" w:ascii="Arial" w:hAnsi="Arial"/>
                                            <w:color w:val="000000"/>
                                            <w:szCs w:val="21"/>
                                          </w:rPr>
                                          <w:t>5</w:t>
                                        </w:r>
                                        <w:r>
                                          <w:rPr>
                                            <w:rFonts w:ascii="Arial" w:hAnsi="Arial" w:cs="Arial"/>
                                            <w:color w:val="000000"/>
                                            <w:szCs w:val="21"/>
                                          </w:rPr>
                                          <w:t>年环保计划的概要（第８次～１１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境政策手段的种类</w:t>
                                        </w:r>
                                      </w:p>
                                      <w:p>
                                        <w:pPr>
                                          <w:pStyle w:val="Normal"/>
                                          <w:spacing w:lineRule="atLeast" w:line="380"/>
                                          <w:rPr>
                                            <w:rFonts w:ascii="Arial" w:hAnsi="Arial" w:cs="Arial"/>
                                            <w:color w:val="000000"/>
                                            <w:szCs w:val="21"/>
                                          </w:rPr>
                                        </w:pPr>
                                        <w:r>
                                          <w:rPr>
                                            <w:rFonts w:ascii="Arial" w:hAnsi="Arial" w:cs="Arial"/>
                                            <w:color w:val="000000"/>
                                            <w:szCs w:val="21"/>
                                          </w:rPr>
                                          <w:t>五《国家环境保护“十一五”规划》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大气污染防治设备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大气污染防治设备区域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环境保护专用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环境保护专用设备区域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污染防治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质污染防治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质污染防治设备区域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固体废弃物处理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固体废弃物处理设备区域供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控制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噪音与振动控制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噪音与振动控制设备区域供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投资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年我国环保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三大环保指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行业四个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环保投资重点投向八大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环保产业增速将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次五年计划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环保规划资金投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环保规划六大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五”、“十一五”环保规划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际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净环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都市环保工程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发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新中环保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美环境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鹏鹞环境工程承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东方环保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创环保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中材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法律体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政策手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水质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固体废物处理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噪音与振动控制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五－十一五期间中国环保投资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环保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十一五”环保规划资金投入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洁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菲达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国际机械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龙净环保股份有限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及环保设备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内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产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设备产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门槛不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分布的分散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规模多为中小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的环保产业还很稚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规政策引导型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学科的综合性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密集型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保产业的重要组成部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受国际环境的影响较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的发展与环境污染治理投资成正相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世界环保市场已趋成熟，我国环保产品正处于成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装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的市场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脱硫设备期待行业整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固废设备环保设备中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政策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环境政策的形成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可持续发展的环保法律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历史</w:t>
                                  </w:r>
                                  <w:r>
                                    <w:rPr>
                                      <w:rFonts w:cs="Arial" w:ascii="Arial" w:hAnsi="Arial"/>
                                      <w:color w:val="000000"/>
                                      <w:szCs w:val="21"/>
                                    </w:rPr>
                                    <w:t>5</w:t>
                                  </w:r>
                                  <w:r>
                                    <w:rPr>
                                      <w:rFonts w:ascii="Arial" w:hAnsi="Arial" w:cs="Arial"/>
                                      <w:color w:val="000000"/>
                                      <w:szCs w:val="21"/>
                                    </w:rPr>
                                    <w:t>年环保计划的概要（第８次～１１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境政策手段的种类</w:t>
                                  </w:r>
                                </w:p>
                                <w:p>
                                  <w:pPr>
                                    <w:pStyle w:val="Normal"/>
                                    <w:spacing w:lineRule="atLeast" w:line="380"/>
                                    <w:rPr>
                                      <w:rFonts w:ascii="Arial" w:hAnsi="Arial" w:cs="Arial"/>
                                      <w:color w:val="000000"/>
                                      <w:szCs w:val="21"/>
                                    </w:rPr>
                                  </w:pPr>
                                  <w:r>
                                    <w:rPr>
                                      <w:rFonts w:ascii="Arial" w:hAnsi="Arial" w:cs="Arial"/>
                                      <w:color w:val="000000"/>
                                      <w:szCs w:val="21"/>
                                    </w:rPr>
                                    <w:t>五《国家环境保护“十一五”规划》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大气污染防治设备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大气污染防治设备区域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环境保护专用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环境保护专用设备区域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污染防治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质污染防治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质污染防治设备区域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固体废弃物处理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固体废弃物处理设备区域供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控制设备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噪音与振动控制设备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噪音与振动控制设备区域供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投资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年我国环保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三大环保指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行业四个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环保投资重点投向八大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环保产业增速将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次五年计划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环保规划资金投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环保规划六大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五”、“十一五”环保规划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际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净环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都市环保工程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发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新中环保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精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美环境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鹏鹞环境工程承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东方环保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创环保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中材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法律体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政策手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气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水质污染防治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固体废物处理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噪音与振动控制设备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五－十一五期间中国环保投资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环保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十一五”环保规划资金投入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洁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菲达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国际机械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龙净环保股份有限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7:54:00Z</dcterms:modified>
  <cp:revision>33</cp:revision>
  <dc:subject/>
  <dc:title/>
</cp:coreProperties>
</file>