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窗帘窗饰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金融风暴席卷全球，中国纺织业遭遇了其高速发展</w:t>
                  </w:r>
                  <w:r>
                    <w:rPr>
                      <w:rFonts w:cs="Arial" w:ascii="Arial" w:hAnsi="Arial"/>
                    </w:rPr>
                    <w:t>30</w:t>
                  </w:r>
                  <w:r>
                    <w:rPr>
                      <w:rFonts w:ascii="Arial" w:hAnsi="Arial" w:cs="Arial"/>
                    </w:rPr>
                    <w:t>年来的“寒冬”。家用纺织品作为目前纺织业中最具潜力和利润率相对较高的板块，自然也不能例外。因此，窗帘窗饰市场也困难重重。窗帘窗饰的销售跟房地产的销售情况有连带关系，房地产受经济危机的影响很大，买房子的人少了，买窗帘的人当然也跟着少了。从消费者层面来说，金融危机并没有改变人们对生活必需品的需求，只是消费结构发生了变化。人们的视线更多地转向中低端市场，价格更成为他们关注的重点，尤其是生活在农村的人们。目前，我国农村每年人均在纺织品方面的支出不足</w:t>
                  </w:r>
                  <w:r>
                    <w:rPr>
                      <w:rFonts w:cs="Arial" w:ascii="Arial" w:hAnsi="Arial"/>
                    </w:rPr>
                    <w:t>200</w:t>
                  </w:r>
                  <w:r>
                    <w:rPr>
                      <w:rFonts w:ascii="Arial" w:hAnsi="Arial" w:cs="Arial"/>
                    </w:rPr>
                    <w:t>元，与城市</w:t>
                  </w:r>
                  <w:r>
                    <w:rPr>
                      <w:rFonts w:cs="Arial" w:ascii="Arial" w:hAnsi="Arial"/>
                    </w:rPr>
                    <w:t>1000</w:t>
                  </w:r>
                  <w:r>
                    <w:rPr>
                      <w:rFonts w:ascii="Arial" w:hAnsi="Arial" w:cs="Arial"/>
                    </w:rPr>
                    <w:t>多元的水平相比，差距还很大。国际需求下降严重，但国内市场潜力很大，尤其是农村市场。在保有信心的同时，观察市场行情，发现市场规律，在规律中寻找适合发展的出路，摆脱目前的销售困境，是市场决策力的突出表现。</w:t>
                  </w:r>
                </w:p>
                <w:p>
                  <w:pPr>
                    <w:pStyle w:val="Normal"/>
                    <w:spacing w:lineRule="atLeast" w:line="380"/>
                    <w:ind w:firstLine="420"/>
                    <w:rPr>
                      <w:rFonts w:ascii="Arial" w:hAnsi="Arial" w:cs="Arial"/>
                    </w:rPr>
                  </w:pPr>
                  <w:r>
                    <w:rPr>
                      <w:rFonts w:ascii="Arial" w:hAnsi="Arial" w:cs="Arial"/>
                    </w:rPr>
                    <w:t>随着人们生活品位的提高，窗帘窗饰也逐渐随着季节和流行而趋向了时装化。几幅别出心裁的窗帘会让家显得更加温馨。虽然家居饰品不像衣服那样随着季节、潮流而变化，但是在装饰时装化的理念下，每年的窗帘都会展示出独具魅力的流行趋势。</w:t>
                  </w:r>
                  <w:r>
                    <w:rPr>
                      <w:rFonts w:cs="Arial" w:ascii="Arial" w:hAnsi="Arial"/>
                    </w:rPr>
                    <w:t>2009</w:t>
                  </w:r>
                  <w:r>
                    <w:rPr>
                      <w:rFonts w:ascii="Arial" w:hAnsi="Arial" w:cs="Arial"/>
                    </w:rPr>
                    <w:t>年窗帘的色彩流行趋势，创造生动、热烈、精致等视觉感受。虽说窗帘要根据装饰风格、个人喜好而定，但是每年市场上的流行色总是吸引大批消费者追随。</w:t>
                  </w:r>
                  <w:r>
                    <w:rPr>
                      <w:rFonts w:cs="Arial" w:ascii="Arial" w:hAnsi="Arial"/>
                    </w:rPr>
                    <w:t>2009</w:t>
                  </w:r>
                  <w:r>
                    <w:rPr>
                      <w:rFonts w:ascii="Arial" w:hAnsi="Arial" w:cs="Arial"/>
                    </w:rPr>
                    <w:t>年，紫色和棕色或将成为窗帘市场的主打色。由温暖的红色和冷静的蓝色相结合从而产生了紫色，不仅给人一种神秘感，而且也给布料带来了精致感。另一个主角是棕色系，包括牛奶巧克力到深棕色的渐变和组合。</w:t>
                  </w:r>
                  <w:r>
                    <w:rPr>
                      <w:rFonts w:cs="Arial" w:ascii="Arial" w:hAnsi="Arial"/>
                    </w:rPr>
                    <w:t>2009</w:t>
                  </w:r>
                  <w:r>
                    <w:rPr>
                      <w:rFonts w:ascii="Arial" w:hAnsi="Arial" w:cs="Arial"/>
                    </w:rPr>
                    <w:t>年窗帘的布料流行趋势，环保布料崇尚自然清新。如今，绿色环保的观念已经深入人心，体现在窗帘布艺等家居饰品上，就是对布料选用、设计造型的讲究。</w:t>
                  </w:r>
                  <w:r>
                    <w:rPr>
                      <w:rFonts w:cs="Arial" w:ascii="Arial" w:hAnsi="Arial"/>
                    </w:rPr>
                    <w:t>2009</w:t>
                  </w:r>
                  <w:r>
                    <w:rPr>
                      <w:rFonts w:ascii="Arial" w:hAnsi="Arial" w:cs="Arial"/>
                    </w:rPr>
                    <w:t>年窗帘的配饰流行趋势，配饰多样增加情趣。一幅窗帘上的配饰包括布带、吊钩、花边、挂球、纽扣等多种。</w:t>
                  </w:r>
                  <w:r>
                    <w:rPr>
                      <w:rFonts w:cs="Arial" w:ascii="Arial" w:hAnsi="Arial"/>
                    </w:rPr>
                    <w:t>2009</w:t>
                  </w:r>
                  <w:r>
                    <w:rPr>
                      <w:rFonts w:ascii="Arial" w:hAnsi="Arial" w:cs="Arial"/>
                    </w:rPr>
                    <w:t>年窗帘的配饰更加多样和精致。各种挂饰不仅颜色、材质多变，而且各种串珠的方法不同，有的并排而立，有的网状交错。而点缀在窗帘上，帘头是这些配饰的“集中营”。</w:t>
                  </w:r>
                  <w:r>
                    <w:rPr>
                      <w:rFonts w:cs="Arial" w:ascii="Arial" w:hAnsi="Arial"/>
                    </w:rPr>
                    <w:t>2009</w:t>
                  </w:r>
                  <w:r>
                    <w:rPr>
                      <w:rFonts w:ascii="Arial" w:hAnsi="Arial" w:cs="Arial"/>
                    </w:rPr>
                    <w:t>年窗帘的搭配流行趋势，“一体化”搭配更加流行。窗帘、飘窗上的棉垫、抱枕、沙发、床品等在一个房间内的家纺用品都做成了同一风格，甚至是同一花形或图案。</w:t>
                  </w:r>
                  <w:r>
                    <w:rPr>
                      <w:rFonts w:cs="Arial" w:ascii="Arial" w:hAnsi="Arial"/>
                    </w:rPr>
                    <w:t>2009</w:t>
                  </w:r>
                  <w:r>
                    <w:rPr>
                      <w:rFonts w:ascii="Arial" w:hAnsi="Arial" w:cs="Arial"/>
                    </w:rPr>
                    <w:t>年窗帘的高科技流行趋势，自动控制窗帘更便利。除了外在造型上的变化，还有很多定位高端市场的窗帘上加入高科技元素，家里窗帘可以通过遥控、调节开关甚至利用互联网就可以自动控制。有了这些科技的力量，窗帘变得既美观又实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纺织流通协会、中国家用纺织品行业协会、中国行业研究网、全国及海外多种相关报刊杂志等公布和提供的大量资料。本研究咨询报告分析了中国窗帘窗饰行业发展现状及发展特点，重点论述和分析了窗帘窗饰行业的国内市场需求规模、竞争格局以及区域分布特点。报告对中国窗帘窗饰业进出口形势进行了深入分析，并综述了中国窗帘窗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窗帘窗饰行业发展现状和趋势，把握窗帘窗饰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窗帘窗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窗帘窗饰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窗帘窗饰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属典型的劳动密集型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技术壁垒及行业门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属外向型的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投资少、收效快</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窗帘窗饰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窗帘窗饰行业的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窗帘窗饰行业竞争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窗帘窗饰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意大利窗帘窗饰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家纺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产业环境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供需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企业品牌发展出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品牌发展态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主要经济指标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纺行业经济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经济指标完成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主要运行特点和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绩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窗帘窗饰市场分析</w:t>
                                        </w:r>
                                        <w:r>
                                          <w:rPr>
                                            <w:rFonts w:cs="Arial" w:ascii="Arial" w:hAnsi="Arial"/>
                                            <w:color w:val="000000"/>
                                            <w:szCs w:val="21"/>
                                          </w:rPr>
                                          <w:tab/>
                                          <w:t>55</w:t>
                                        </w:r>
                                      </w:p>
                                      <w:p>
                                        <w:pPr>
                                          <w:pStyle w:val="Normal"/>
                                          <w:spacing w:lineRule="atLeast" w:line="380"/>
                                          <w:rPr/>
                                        </w:pPr>
                                        <w:r>
                                          <w:rPr>
                                            <w:rFonts w:ascii="Arial" w:hAnsi="Arial" w:cs="Arial"/>
                                            <w:color w:val="000000"/>
                                            <w:szCs w:val="21"/>
                                          </w:rPr>
                                          <w:t>一、我国窗帘窗饰行业市场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对窗帘窗饰市场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修行业对窗帘窗饰市场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市场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销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国内市场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窗帘窗饰出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窗帘窗饰成交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窗帘窗饰市场的品牌危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窗帘窗饰价格情况分析</w:t>
                                        </w:r>
                                        <w:r>
                                          <w:rPr>
                                            <w:rFonts w:cs="Arial" w:ascii="Arial" w:hAnsi="Arial"/>
                                            <w:color w:val="000000"/>
                                            <w:szCs w:val="21"/>
                                          </w:rPr>
                                          <w:tab/>
                                          <w:t>73</w:t>
                                        </w:r>
                                      </w:p>
                                      <w:p>
                                        <w:pPr>
                                          <w:pStyle w:val="Normal"/>
                                          <w:spacing w:lineRule="atLeast" w:line="380"/>
                                          <w:rPr/>
                                        </w:pPr>
                                        <w:r>
                                          <w:rPr>
                                            <w:rFonts w:ascii="Arial" w:hAnsi="Arial" w:cs="Arial"/>
                                            <w:color w:val="000000"/>
                                            <w:szCs w:val="21"/>
                                          </w:rPr>
                                          <w:t>三、影响电动窗帘价格的因素</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市场发展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窗帘窗饰产业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窗帘窗饰的产品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窗帘窗饰产品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窗帘窗饰品牌价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窗帘窗饰的研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发展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规模小门槛低</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线众多难形成整体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销售市场乏善可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自主创新不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营销理念和经营模式落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消费群偏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伙伴式消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冲动性消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感觉购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攀比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关系型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业价值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价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员价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务价值</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区域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集群地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银川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绍兴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深圳市窗帘窗饰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广州市窗帘窗饰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湖南省窗帘窗饰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湖北省窗帘窗饰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山东省窗帘窗饰市场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企业竞争力</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家纺企业内销市场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竞争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窗饰行业竞争格局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品牌窗帘窗饰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竞争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窗帘窗饰行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窗帘窗饰成品差异化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国内外窗帘窗饰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窗帘窗饰企业实施兼并重组趋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企业竞争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窗帘窗饰企业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发展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重点企业竞争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目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居乐家纺用品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蝉家纺服饰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宁波维科家纺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上海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道格拉斯工业（中国）有限公司北京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万得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裕隆控股集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营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窗帘窗饰企业营销战略模式选择要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窗帘窗饰企业的营销战略模式选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窗帘窗饰企业的营销战略选择关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成功营销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专卖店营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体育营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电子商务营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主题营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榜样纺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路演营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渠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窗帘窗饰企业的销售对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窗帘窗饰网上开店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窗帘窗饰企业的渠道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窗帘窗饰企业的销售渠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窗帘窗饰市场多元化渠道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网络营销策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网络新闻发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搜索引擎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危机公关管理</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行业发展趋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面料流行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功能性和高科技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花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立体</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混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轻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窗帘窗饰市场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最新流行趋势</w:t>
                                        </w:r>
                                        <w:r>
                                          <w:rPr>
                                            <w:rFonts w:cs="Arial" w:ascii="Arial" w:hAnsi="Arial"/>
                                            <w:color w:val="000000"/>
                                            <w:szCs w:val="21"/>
                                          </w:rPr>
                                          <w:tab/>
                                          <w:t>2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发展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窗帘窗饰行业发展预测</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流行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色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布料</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配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搭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高科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技术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光控窗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隔音窗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窗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隐身窗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太阳能窗帘</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纺织服装专业市场标准实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纺织行业振兴规划对窗帘窗饰行业的影响</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窗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风险和门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的投资门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的投资机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纺织品店投资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智能窗帘店的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新型智能窗帘的投资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窗帘农村市场投资潜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投资经营窗帘店的注意事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投资窗帘布艺店的新模式</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窗帘窗饰企业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三大家纺产品的销售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购买家纺用品的零售渠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期望家纺产品拥有的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前十个国家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金额前五个省（市）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家居产业的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布艺企业的销售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布艺品牌核心价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布艺研发过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销售窗帘服务过程中创造价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外贸型家纺企业的营销价值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家纺行业品牌集中度的发展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本阶段国内家纺行业的关键竞争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品牌窗帘布艺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产品畅销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主营收入季度分布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利润总额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业务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构成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每股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获利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经营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偿债能力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资本结构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发展能力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现金流量分析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利润分配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浙江金蝉家纺服饰有限公司销售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内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际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窗帘窗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窗帘窗饰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窗帘窗饰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属典型的劳动密集型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技术壁垒及行业门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属外向型的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投资少、收效快</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窗帘窗饰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窗帘窗饰行业的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窗帘窗饰行业竞争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窗帘窗饰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意大利窗帘窗饰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家纺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产业环境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供需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企业品牌发展出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品牌发展态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主要经济指标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纺行业经济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经济指标完成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主要运行特点和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绩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窗帘窗饰市场分析</w:t>
                                  </w:r>
                                  <w:r>
                                    <w:rPr>
                                      <w:rFonts w:cs="Arial" w:ascii="Arial" w:hAnsi="Arial"/>
                                      <w:color w:val="000000"/>
                                      <w:szCs w:val="21"/>
                                    </w:rPr>
                                    <w:tab/>
                                    <w:t>55</w:t>
                                  </w:r>
                                </w:p>
                                <w:p>
                                  <w:pPr>
                                    <w:pStyle w:val="Normal"/>
                                    <w:spacing w:lineRule="atLeast" w:line="380"/>
                                    <w:rPr/>
                                  </w:pPr>
                                  <w:r>
                                    <w:rPr>
                                      <w:rFonts w:ascii="Arial" w:hAnsi="Arial" w:cs="Arial"/>
                                      <w:color w:val="000000"/>
                                      <w:szCs w:val="21"/>
                                    </w:rPr>
                                    <w:t>一、我国窗帘窗饰行业市场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对窗帘窗饰市场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修行业对窗帘窗饰市场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市场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销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国内市场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窗帘窗饰出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窗帘窗饰成交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窗帘窗饰市场的品牌危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窗帘窗饰价格情况分析</w:t>
                                  </w:r>
                                  <w:r>
                                    <w:rPr>
                                      <w:rFonts w:cs="Arial" w:ascii="Arial" w:hAnsi="Arial"/>
                                      <w:color w:val="000000"/>
                                      <w:szCs w:val="21"/>
                                    </w:rPr>
                                    <w:tab/>
                                    <w:t>73</w:t>
                                  </w:r>
                                </w:p>
                                <w:p>
                                  <w:pPr>
                                    <w:pStyle w:val="Normal"/>
                                    <w:spacing w:lineRule="atLeast" w:line="380"/>
                                    <w:rPr/>
                                  </w:pPr>
                                  <w:r>
                                    <w:rPr>
                                      <w:rFonts w:ascii="Arial" w:hAnsi="Arial" w:cs="Arial"/>
                                      <w:color w:val="000000"/>
                                      <w:szCs w:val="21"/>
                                    </w:rPr>
                                    <w:t>三、影响电动窗帘价格的因素</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市场发展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窗帘窗饰产业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窗帘窗饰的产品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窗帘窗饰产品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窗帘窗饰品牌价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窗帘窗饰的研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发展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规模小门槛低</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线众多难形成整体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销售市场乏善可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自主创新不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营销理念和经营模式落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消费群偏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伙伴式消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冲动性消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感觉购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攀比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关系型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业价值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价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员价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务价值</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区域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集群地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银川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绍兴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深圳市窗帘窗饰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广州市窗帘窗饰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湖南省窗帘窗饰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湖北省窗帘窗饰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山东省窗帘窗饰市场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企业竞争力</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家纺企业内销市场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竞争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窗饰行业竞争格局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品牌窗帘窗饰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竞争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窗帘窗饰行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窗帘窗饰成品差异化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国内外窗帘窗饰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窗帘窗饰企业实施兼并重组趋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企业竞争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窗帘窗饰企业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发展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重点企业竞争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目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居乐家纺用品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蝉家纺服饰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宁波维科家纺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上海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道格拉斯工业（中国）有限公司北京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万得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裕隆控股集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营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窗帘窗饰企业营销战略模式选择要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窗帘窗饰企业的营销战略模式选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窗帘窗饰企业的营销战略选择关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成功营销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专卖店营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体育营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电子商务营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主题营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榜样纺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路演营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渠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窗帘窗饰企业的销售对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窗帘窗饰网上开店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窗帘窗饰企业的渠道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窗帘窗饰企业的销售渠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窗帘窗饰市场多元化渠道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网络营销策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网络新闻发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搜索引擎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危机公关管理</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行业发展趋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面料流行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功能性和高科技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花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立体</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混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轻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窗帘窗饰市场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最新流行趋势</w:t>
                                  </w:r>
                                  <w:r>
                                    <w:rPr>
                                      <w:rFonts w:cs="Arial" w:ascii="Arial" w:hAnsi="Arial"/>
                                      <w:color w:val="000000"/>
                                      <w:szCs w:val="21"/>
                                    </w:rPr>
                                    <w:tab/>
                                    <w:t>2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发展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窗帘窗饰行业发展预测</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流行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色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布料</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配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搭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高科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技术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光控窗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隔音窗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窗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隐身窗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太阳能窗帘</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纺织服装专业市场标准实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纺织行业振兴规划对窗帘窗饰行业的影响</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窗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风险和门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的投资门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的投资机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纺织品店投资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智能窗帘店的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新型智能窗帘的投资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窗帘农村市场投资潜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投资经营窗帘店的注意事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投资窗帘布艺店的新模式</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窗帘窗饰企业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三大家纺产品的销售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购买家纺用品的零售渠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期望家纺产品拥有的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前十个国家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金额前五个省（市）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家居产业的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布艺企业的销售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布艺品牌核心价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布艺研发过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销售窗帘服务过程中创造价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外贸型家纺企业的营销价值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家纺行业品牌集中度的发展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本阶段国内家纺行业的关键竞争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品牌窗帘布艺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产品畅销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主营收入季度分布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利润总额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业务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构成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每股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获利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经营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偿债能力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资本结构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发展能力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现金流量分析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利润分配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浙江金蝉家纺服饰有限公司销售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内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际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6:04:00Z</dcterms:modified>
  <cp:revision>22</cp:revision>
  <dc:subject/>
  <dc:title/>
</cp:coreProperties>
</file>