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生猪养殖全景调研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养殖全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的农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供给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消费产业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生猪养殖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主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散养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散养模式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散养模式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猪散养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饲养育肥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并销售子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程饲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饲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生猪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价格变动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价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猪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猪肉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生产和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养猪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成本费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养猪成本费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区生猪养殖成本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未来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猪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猪市场现状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良种猪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猪企业处于高利润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猪市场的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猪企业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猪健康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售价将趋于合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养殖基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上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东方种畜场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农牧实业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明慧养猪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资本运作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资本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希望集团资本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美国艾格菲再收购养猪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复星投资江西国鸿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丁磊斥资千万元生猪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业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化和标准化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体化新经营模式产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发挥效益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养猪产业链发展趋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生猪养殖在全球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8</w:t>
                                        </w:r>
                                        <w:r>
                                          <w:rPr>
                                            <w:rFonts w:ascii="Arial" w:hAnsi="Arial" w:cs="Arial"/>
                                            <w:color w:val="000000"/>
                                            <w:szCs w:val="21"/>
                                          </w:rPr>
                                          <w:t>年中国生猪及猪肉生产、消费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家畜养殖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肉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家庭平均每人全年购买肉类产品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家庭平均每人全年购买肉类产品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家庭平均每人主要肉禽及制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家庭平均每人主要肉禽及制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家庭平均每人全年购买猪肉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家庭平均每人猪肉消费量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生猪养殖规模一览表牲畜饲养情况</w:t>
                                        </w:r>
                                        <w:r>
                                          <w:rPr>
                                            <w:rFonts w:ascii="Arial" w:hAnsi="Arial" w:cs="Arial" w:eastAsia="Arial"/>
                                            <w:color w:val="000000"/>
                                            <w:szCs w:val="21"/>
                                          </w:rPr>
                                          <w:t xml:space="preserve">   </w:t>
                                        </w:r>
                                        <w:r>
                                          <w:rPr>
                                            <w:rFonts w:ascii="Arial" w:hAnsi="Arial" w:cs="Arial"/>
                                            <w:color w:val="000000"/>
                                            <w:szCs w:val="21"/>
                                          </w:rPr>
                                          <w:t>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猪养殖区域规模一览表</w:t>
                                        </w:r>
                                        <w:r>
                                          <w:rPr>
                                            <w:rFonts w:ascii="Arial" w:hAnsi="Arial" w:cs="Arial" w:eastAsia="Arial"/>
                                            <w:color w:val="000000"/>
                                            <w:szCs w:val="21"/>
                                          </w:rPr>
                                          <w:t xml:space="preserve">   </w:t>
                                        </w:r>
                                        <w:r>
                                          <w:rPr>
                                            <w:rFonts w:ascii="Arial" w:hAnsi="Arial" w:cs="Arial"/>
                                            <w:color w:val="000000"/>
                                            <w:szCs w:val="21"/>
                                          </w:rPr>
                                          <w:t>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猪供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生猪养殖产业化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猪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玉米、大豆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衡水老白干酒业股份有限公司生猪养殖业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衡水老白干酒业股份有限公司生猪养殖业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罗牛山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牛山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北京顺鑫农业股份有限公司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顺鑫农业股份有限公司生猪养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养殖全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的农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供给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消费产业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规模及区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生猪养殖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主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主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散养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散养模式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散养模式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猪散养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企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饲养育肥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并销售子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程饲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饲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生猪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价格变动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价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猪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猪肉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猪肉生产和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养猪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成本费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养猪成本费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猪养殖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成本收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区生猪养殖成本收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未来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猪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猪市场现状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优良种猪供不应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猪企业处于高利润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猪市场的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市场的波动呈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种猪市场无序竞争依然存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猪企业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猪健康意义重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将成为市场竞争的王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元杂种猪及父母代种猪将基本由各地组织生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猪售价将趋于合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种猪市场将呈现多元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五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养殖基地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养殖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牛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鑫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上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东方种畜场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农牧实业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明慧养猪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资本运作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资本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希望集团资本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美国艾格菲再收购养猪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复星投资江西国鸿集团</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丁磊斥资千万元生猪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业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化和标准化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体化新经营模式产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发挥效益有待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养猪产业链发展趋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生猪养殖在全球地位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8</w:t>
                                  </w:r>
                                  <w:r>
                                    <w:rPr>
                                      <w:rFonts w:ascii="Arial" w:hAnsi="Arial" w:cs="Arial"/>
                                      <w:color w:val="000000"/>
                                      <w:szCs w:val="21"/>
                                    </w:rPr>
                                    <w:t>年中国生猪及猪肉生产、消费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家畜养殖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肉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家庭平均每人全年购买肉类产品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镇居民家庭平均每人全年购买肉类产品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家庭平均每人主要肉禽及制品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农村居民家庭平均每人主要肉禽及制品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居民家庭每人消费肉类种类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家庭平均每人全年购买猪肉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家庭平均每人猪肉消费量一览表</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中国生猪养殖规模一览表牲畜饲养情况</w:t>
                                  </w:r>
                                  <w:r>
                                    <w:rPr>
                                      <w:rFonts w:ascii="Arial" w:hAnsi="Arial" w:cs="Arial" w:eastAsia="Arial"/>
                                      <w:color w:val="000000"/>
                                      <w:szCs w:val="21"/>
                                    </w:rPr>
                                    <w:t xml:space="preserve">   </w:t>
                                  </w:r>
                                  <w:r>
                                    <w:rPr>
                                      <w:rFonts w:ascii="Arial" w:hAnsi="Arial" w:cs="Arial"/>
                                      <w:color w:val="000000"/>
                                      <w:szCs w:val="21"/>
                                    </w:rPr>
                                    <w:t>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猪养殖区域规模一览表</w:t>
                                  </w:r>
                                  <w:r>
                                    <w:rPr>
                                      <w:rFonts w:ascii="Arial" w:hAnsi="Arial" w:cs="Arial" w:eastAsia="Arial"/>
                                      <w:color w:val="000000"/>
                                      <w:szCs w:val="21"/>
                                    </w:rPr>
                                    <w:t xml:space="preserve">   </w:t>
                                  </w:r>
                                  <w:r>
                                    <w:rPr>
                                      <w:rFonts w:ascii="Arial" w:hAnsi="Arial" w:cs="Arial"/>
                                      <w:color w:val="000000"/>
                                      <w:szCs w:val="21"/>
                                    </w:rPr>
                                    <w:t>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猪供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生猪养殖产业化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生猪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猪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玉米、大豆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衡水老白干酒业股份有限公司生猪养殖业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衡水老白干酒业股份有限公司生猪养殖业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罗牛山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牛山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期北京顺鑫农业股份有限公司生猪养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顺鑫农业股份有限公司生猪养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50:00Z</dcterms:modified>
  <cp:revision>30</cp:revision>
  <dc:subject/>
  <dc:title/>
</cp:coreProperties>
</file>