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轴承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我国汽车业的高速发展，带动我国汽车轴承市场需求持续大幅增长。轴承作为各类机电产品配套与维修的重要机械基础件，具有摩擦力小、易于启动、升速迅速、结构紧凑、“三化”（标准化、系列化、通用化）水平高、适应现代各种机械要求的工作性能和使用寿命长以及维修保养简便等特点，其性能、水平和质量对主机的精度和性能有着直接的影响。广泛应用于国民经济的各个领域。</w:t>
                  </w:r>
                  <w:r>
                    <w:rPr>
                      <w:rFonts w:cs="Arial" w:ascii="Arial" w:hAnsi="Arial"/>
                    </w:rPr>
                    <w:t>2008</w:t>
                  </w:r>
                  <w:r>
                    <w:rPr>
                      <w:rFonts w:ascii="Arial" w:hAnsi="Arial" w:cs="Arial"/>
                    </w:rPr>
                    <w:t>年</w:t>
                  </w:r>
                  <w:r>
                    <w:rPr>
                      <w:rFonts w:cs="Arial" w:ascii="Arial" w:hAnsi="Arial"/>
                    </w:rPr>
                    <w:t>1-11</w:t>
                  </w:r>
                  <w:r>
                    <w:rPr>
                      <w:rFonts w:ascii="Arial" w:hAnsi="Arial" w:cs="Arial"/>
                    </w:rPr>
                    <w:t>月，中国轴承制造规模以上企业实现累计工业总产值</w:t>
                  </w:r>
                  <w:r>
                    <w:rPr>
                      <w:rFonts w:cs="Arial" w:ascii="Arial" w:hAnsi="Arial"/>
                    </w:rPr>
                    <w:t>98300239000</w:t>
                  </w:r>
                  <w:r>
                    <w:rPr>
                      <w:rFonts w:ascii="Arial" w:hAnsi="Arial" w:cs="Arial"/>
                    </w:rPr>
                    <w:t>元，比上年同期增长了</w:t>
                  </w:r>
                  <w:r>
                    <w:rPr>
                      <w:rFonts w:cs="Arial" w:ascii="Arial" w:hAnsi="Arial"/>
                    </w:rPr>
                    <w:t>27.53%</w:t>
                  </w:r>
                  <w:r>
                    <w:rPr>
                      <w:rFonts w:ascii="Arial" w:hAnsi="Arial" w:cs="Arial"/>
                    </w:rPr>
                    <w:t>；实现累计产品销售收入</w:t>
                  </w:r>
                  <w:r>
                    <w:rPr>
                      <w:rFonts w:cs="Arial" w:ascii="Arial" w:hAnsi="Arial"/>
                    </w:rPr>
                    <w:t>94560264000</w:t>
                  </w:r>
                  <w:r>
                    <w:rPr>
                      <w:rFonts w:ascii="Arial" w:hAnsi="Arial" w:cs="Arial"/>
                    </w:rPr>
                    <w:t>元，比上年同期增长了</w:t>
                  </w:r>
                  <w:r>
                    <w:rPr>
                      <w:rFonts w:cs="Arial" w:ascii="Arial" w:hAnsi="Arial"/>
                    </w:rPr>
                    <w:t>27.22%</w:t>
                  </w:r>
                  <w:r>
                    <w:rPr>
                      <w:rFonts w:ascii="Arial" w:hAnsi="Arial" w:cs="Arial"/>
                    </w:rPr>
                    <w:t>；实现累计利润总额</w:t>
                  </w:r>
                  <w:r>
                    <w:rPr>
                      <w:rFonts w:cs="Arial" w:ascii="Arial" w:hAnsi="Arial"/>
                    </w:rPr>
                    <w:t>5,773,170,000</w:t>
                  </w:r>
                  <w:r>
                    <w:rPr>
                      <w:rFonts w:ascii="Arial" w:hAnsi="Arial" w:cs="Arial"/>
                    </w:rPr>
                    <w:t>元，比上年同期增长了</w:t>
                  </w:r>
                  <w:r>
                    <w:rPr>
                      <w:rFonts w:cs="Arial" w:ascii="Arial" w:hAnsi="Arial"/>
                    </w:rPr>
                    <w:t>34.71%</w:t>
                  </w:r>
                  <w:r>
                    <w:rPr>
                      <w:rFonts w:ascii="Arial" w:hAnsi="Arial" w:cs="Arial"/>
                    </w:rPr>
                    <w:t>。虽然中国轴承行业的发展有所增长，但与世界轴承工业强国相比，中国还存在较大差距，其主要表现为高精度、高技术含量和高附加值产品比例偏低、产品稳定性差、可靠性低、寿命短。反映在市场上，就是我们对高品质轴承的需求要靠进口来满足。</w:t>
                  </w:r>
                </w:p>
                <w:p>
                  <w:pPr>
                    <w:pStyle w:val="Normal"/>
                    <w:spacing w:lineRule="atLeast" w:line="380"/>
                    <w:ind w:firstLine="420"/>
                    <w:rPr>
                      <w:rFonts w:ascii="Arial" w:hAnsi="Arial" w:cs="Arial"/>
                    </w:rPr>
                  </w:pPr>
                  <w:r>
                    <w:rPr>
                      <w:rFonts w:ascii="Arial" w:hAnsi="Arial" w:cs="Arial"/>
                    </w:rPr>
                    <w:t>在对中国汽车零部件细分市场调查研究的基础上，通过大量的一手调研数据，完成了《</w:t>
                  </w:r>
                  <w:r>
                    <w:rPr>
                      <w:rFonts w:cs="Arial" w:ascii="Arial" w:hAnsi="Arial"/>
                    </w:rPr>
                    <w:t>2009-2013</w:t>
                  </w:r>
                  <w:r>
                    <w:rPr>
                      <w:rFonts w:ascii="Arial" w:hAnsi="Arial" w:cs="Arial"/>
                    </w:rPr>
                    <w:t>年中国汽车轴承行业研究报告》，全面分析了中国汽车轴承行业概况；中国汽车轴承细分行业现状与竞争格局；详尽分析了各细分市场企业状况；对中国汽车轴承行业发展现状和趋势做了深入分析和预测。报告的目的是希望能对各赢利方就中国汽车轴承行业在国内的发展现状与发展趋势作一个全面的分析，发现行业的投资机会，解决行业中存在的问题，为管理者与投资者提供借鉴。</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618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618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轴承行业概述</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轴承概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轴承的定义</w:t>
                                        </w:r>
                                        <w:r>
                                          <w:rPr>
                                            <w:rFonts w:cs="Arial" w:ascii="Arial" w:hAnsi="Arial"/>
                                            <w:color w:val="000000"/>
                                            <w:szCs w:val="21"/>
                                          </w:rPr>
                                          <w:t>12</w:t>
                                        </w:r>
                                      </w:p>
                                      <w:p>
                                        <w:pPr>
                                          <w:pStyle w:val="Normal"/>
                                          <w:spacing w:lineRule="atLeast" w:line="380"/>
                                          <w:rPr/>
                                        </w:pPr>
                                        <w:r>
                                          <w:rPr>
                                            <w:rFonts w:cs="Arial" w:ascii="Arial" w:hAnsi="Arial"/>
                                            <w:color w:val="000000"/>
                                            <w:szCs w:val="21"/>
                                          </w:rPr>
                                          <w:t>1.1.2</w:t>
                                        </w:r>
                                        <w:r>
                                          <w:rPr>
                                            <w:rFonts w:ascii="Arial" w:hAnsi="Arial" w:cs="Arial"/>
                                            <w:color w:val="000000"/>
                                            <w:szCs w:val="21"/>
                                          </w:rPr>
                                          <w:t>轴承的分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轴承的开发</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轴承的技术发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轴承行业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轴承行业的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轴承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轴承行业标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轴承行业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轴承行业总体需求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轴承细分市场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轴承需求因素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轴承行业供应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轴承生产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轴承行业存在的问题</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轴承行业企业生产经营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轴承行业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轴承的影响</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轴承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轴承产品进出口市场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轴承产品进出口情况概述</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轴承产品进口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轴承产品出口情况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轴承行业配套市场机会分析</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轴承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轴承市场机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轴承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轴承市场机会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轴承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轴承市场机会分析</w:t>
                                        </w:r>
                                        <w:r>
                                          <w:rPr>
                                            <w:rFonts w:cs="Arial" w:ascii="Arial" w:hAnsi="Arial"/>
                                            <w:color w:val="000000"/>
                                            <w:szCs w:val="21"/>
                                          </w:rPr>
                                          <w:t>64</w:t>
                                        </w:r>
                                      </w:p>
                                      <w:p>
                                        <w:pPr>
                                          <w:pStyle w:val="Normal"/>
                                          <w:spacing w:lineRule="atLeast" w:line="380"/>
                                          <w:rPr/>
                                        </w:pPr>
                                        <w:r>
                                          <w:rPr>
                                            <w:rFonts w:cs="Arial" w:ascii="Arial" w:hAnsi="Arial"/>
                                            <w:color w:val="000000"/>
                                            <w:szCs w:val="21"/>
                                          </w:rPr>
                                          <w:t>3.4 SUV</w:t>
                                        </w:r>
                                        <w:r>
                                          <w:rPr>
                                            <w:rFonts w:ascii="Arial" w:hAnsi="Arial" w:cs="Arial"/>
                                            <w:color w:val="000000"/>
                                            <w:szCs w:val="21"/>
                                          </w:rPr>
                                          <w:t>轴承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轴承市场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轴承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轴承市场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轴承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轴承市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轴承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轴承市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轴承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轴承市场需求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售后市场分析</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轴承售后市场概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轴承器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轴承器售后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轴承器售后市场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轴承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轴承器售后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轴承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轴承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轴承器售后市场空间</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轴承器售后市场发展趋势</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襄阳汽车轴承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宁波依必艾轴承汽配实业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南京轴承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济宁精益轴承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上海向明轴承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重庆长江轴承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青岛泰德汽车轴承有限责任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苏州轴承厂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广西轴承有限责任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福建省永安轴承有限责任公司</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3</w:t>
                                        </w:r>
                                      </w:p>
                                      <w:p>
                                        <w:pPr>
                                          <w:pStyle w:val="Normal"/>
                                          <w:spacing w:lineRule="atLeast" w:line="380"/>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江西新裕隆汽车零部件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襄樊新火炬汽车部件装备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山东梁轴轴承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市场策略及投资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轴承行业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轴承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轴承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轴承市场营销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轴承投资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轴承投资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轴承国产化</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轴承插入损失和功率损失比限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轴承出厂检验项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轴承型式检验项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轴承主要企业生产指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轴承企业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轴承行业经济指标分析（万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轴承主要企业经营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轴承主要企业销售收入与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轴承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轴承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10</w:t>
                                        </w:r>
                                        <w:r>
                                          <w:rPr>
                                            <w:rFonts w:ascii="Arial" w:hAnsi="Arial" w:cs="Arial"/>
                                            <w:color w:val="000000"/>
                                            <w:szCs w:val="21"/>
                                          </w:rPr>
                                          <w:t>年整车细分市场汽车轴承配套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16  2006-2010</w:t>
                                        </w:r>
                                        <w:r>
                                          <w:rPr>
                                            <w:rFonts w:ascii="Arial" w:hAnsi="Arial" w:cs="Arial"/>
                                            <w:color w:val="000000"/>
                                            <w:szCs w:val="21"/>
                                          </w:rPr>
                                          <w:t>年中国汽车轴承服务市场需求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中国乘用车保有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中国商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襄阳汽车轴承股份有限公司经济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襄阳汽车轴承股份有限公司经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襄阳汽车轴承股份有限公司费用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襄阳汽车轴承股份有限公司配套与产量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宁波依必艾轴承汽配实业有限公司经济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宁波依必艾轴承汽配实业有限公司经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宁波依必艾轴承汽配实业有限公司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宁波依必艾轴承汽配实业有限公司配套与产量情况</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南京轴承有限公司基本财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南京轴承有限公司经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南京轴承有限公司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南京轴承有限公司产品产量与配套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济宁精益轴承有限公司基本财务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济宁精益轴承有限公司人员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济宁精益轴承有限公司经济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济宁精益轴承有限公司费用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济宁精益轴承有限公司配套与产量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上海向明轴承有限公司基本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上海向明轴承有限公司经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上海向明轴承有限公司费用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上海向明轴承有限公司配套与产量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重庆长江轴承股份有限公司基本财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重庆长江轴承股份有限公司经济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重庆长江轴承股份有限公司费用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重庆长江轴承股份有限公司配套与产量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青岛泰德汽车轴承有限责任公司基本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青岛泰德汽车轴承有限责任公司经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青岛泰德汽车轴承有限责任公司费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青岛泰德汽车轴承有限责任公司配套与产量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基本财务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配套与产量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基本财务指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经营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费用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配套与产量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苏州轴承厂有限公司财务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苏州轴承厂有限公司经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苏州轴承厂有限公司经营费用费用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苏州轴承厂有限公司配套与产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广西轴承有限责任公司基本财务指标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广西轴承有限责任公司经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广西轴承有限责任公司费用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广西轴承有限责任公司配套与产量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福建省永安轴承有限责任公司基本财务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福建省永安轴承有限责任公司经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福建省永安轴承有限责任公司费用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福建省永安轴承有限责任公司配套与产量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江西新裕隆汽车零部件有限公司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江西新裕隆汽车零部件有限公司经营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江西新裕隆汽车零部件有限公司费用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江西新裕隆汽车零部件有限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襄樊新火炬汽车部件装备有限公司财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襄樊新火炬汽车部件装备有限公司人员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襄樊新火炬汽车部件装备有限公司经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襄樊新火炬汽车部件装备有限公司费用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襄樊新火炬汽车部件装备有限公司配套与产量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山东梁轴轴承有限公司财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山东梁轴轴承有限公司人员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山东鲁达轿车配件股份有限公司经济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山东梁轴轴承有限公司费用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山东梁轴轴承有限公司配套与产量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汽车轴承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轴承举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7</w:t>
                                        </w:r>
                                        <w:r>
                                          <w:rPr>
                                            <w:rFonts w:ascii="Arial" w:hAnsi="Arial" w:cs="Arial"/>
                                            <w:color w:val="000000"/>
                                            <w:szCs w:val="21"/>
                                          </w:rPr>
                                          <w:t>年国内生产总值绝对数及增长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轴承需求预测（万套）</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轴承产值需求预测（万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轴承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轴承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轴承售后市场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轴承产量预测（万套）</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轴承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汽车轴承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轴承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2008</w:t>
                                        </w:r>
                                        <w:r>
                                          <w:rPr>
                                            <w:rFonts w:ascii="Arial" w:hAnsi="Arial" w:cs="Arial"/>
                                            <w:color w:val="000000"/>
                                            <w:szCs w:val="21"/>
                                          </w:rPr>
                                          <w:t>年中国汽车轴承进出口数量对比（套）</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8</w:t>
                                        </w:r>
                                        <w:r>
                                          <w:rPr>
                                            <w:rFonts w:ascii="Arial" w:hAnsi="Arial" w:cs="Arial"/>
                                            <w:color w:val="000000"/>
                                            <w:szCs w:val="21"/>
                                          </w:rPr>
                                          <w:t>年中国汽车轴承进出口金额对比（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轴承及零部件按收货地进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轴承及零部件按发货地不同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轴承服务市场需求情况（万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轴承服务市场需求情况（万套）</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轴承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轴承需求预测（万套）</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轴承需求细分领域预测（万套）</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轴承配套与服务市场需求预测（万套）</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轴承行业概述</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轴承概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轴承的定义</w:t>
                                  </w:r>
                                  <w:r>
                                    <w:rPr>
                                      <w:rFonts w:cs="Arial" w:ascii="Arial" w:hAnsi="Arial"/>
                                      <w:color w:val="000000"/>
                                      <w:szCs w:val="21"/>
                                    </w:rPr>
                                    <w:t>12</w:t>
                                  </w:r>
                                </w:p>
                                <w:p>
                                  <w:pPr>
                                    <w:pStyle w:val="Normal"/>
                                    <w:spacing w:lineRule="atLeast" w:line="380"/>
                                    <w:rPr/>
                                  </w:pPr>
                                  <w:r>
                                    <w:rPr>
                                      <w:rFonts w:cs="Arial" w:ascii="Arial" w:hAnsi="Arial"/>
                                      <w:color w:val="000000"/>
                                      <w:szCs w:val="21"/>
                                    </w:rPr>
                                    <w:t>1.1.2</w:t>
                                  </w:r>
                                  <w:r>
                                    <w:rPr>
                                      <w:rFonts w:ascii="Arial" w:hAnsi="Arial" w:cs="Arial"/>
                                      <w:color w:val="000000"/>
                                      <w:szCs w:val="21"/>
                                    </w:rPr>
                                    <w:t>轴承的分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轴承的开发</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轴承的技术发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轴承行业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轴承行业的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轴承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轴承行业标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轴承行业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轴承行业总体需求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轴承细分市场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轴承需求因素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轴承行业供应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轴承生产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轴承行业存在的问题</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轴承行业企业生产经营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轴承行业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轴承的影响</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轴承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轴承产品进出口市场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轴承产品进出口情况概述</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轴承产品进口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轴承产品出口情况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轴承行业配套市场机会分析</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轴承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轴承市场机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轴承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轴承市场机会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轴承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轴承市场机会分析</w:t>
                                  </w:r>
                                  <w:r>
                                    <w:rPr>
                                      <w:rFonts w:cs="Arial" w:ascii="Arial" w:hAnsi="Arial"/>
                                      <w:color w:val="000000"/>
                                      <w:szCs w:val="21"/>
                                    </w:rPr>
                                    <w:t>64</w:t>
                                  </w:r>
                                </w:p>
                                <w:p>
                                  <w:pPr>
                                    <w:pStyle w:val="Normal"/>
                                    <w:spacing w:lineRule="atLeast" w:line="380"/>
                                    <w:rPr/>
                                  </w:pPr>
                                  <w:r>
                                    <w:rPr>
                                      <w:rFonts w:cs="Arial" w:ascii="Arial" w:hAnsi="Arial"/>
                                      <w:color w:val="000000"/>
                                      <w:szCs w:val="21"/>
                                    </w:rPr>
                                    <w:t>3.4 SUV</w:t>
                                  </w:r>
                                  <w:r>
                                    <w:rPr>
                                      <w:rFonts w:ascii="Arial" w:hAnsi="Arial" w:cs="Arial"/>
                                      <w:color w:val="000000"/>
                                      <w:szCs w:val="21"/>
                                    </w:rPr>
                                    <w:t>轴承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轴承市场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轴承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轴承市场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轴承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轴承市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轴承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轴承市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轴承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轴承市场需求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售后市场分析</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轴承售后市场概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轴承器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轴承器售后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轴承器售后市场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轴承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轴承器售后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轴承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轴承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轴承器售后市场空间</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轴承器售后市场发展趋势</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襄阳汽车轴承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宁波依必艾轴承汽配实业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南京轴承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济宁精益轴承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上海向明轴承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重庆长江轴承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青岛泰德汽车轴承有限责任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苏州轴承厂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广西轴承有限责任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福建省永安轴承有限责任公司</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3</w:t>
                                  </w:r>
                                </w:p>
                                <w:p>
                                  <w:pPr>
                                    <w:pStyle w:val="Normal"/>
                                    <w:spacing w:lineRule="atLeast" w:line="380"/>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江西新裕隆汽车零部件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襄樊新火炬汽车部件装备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山东梁轴轴承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市场策略及投资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轴承行业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轴承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轴承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轴承市场营销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轴承投资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轴承投资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轴承国产化</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轴承插入损失和功率损失比限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轴承出厂检验项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轴承型式检验项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轴承主要企业生产指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轴承企业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轴承行业经济指标分析（万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轴承主要企业经营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轴承主要企业销售收入与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轴承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轴承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10</w:t>
                                  </w:r>
                                  <w:r>
                                    <w:rPr>
                                      <w:rFonts w:ascii="Arial" w:hAnsi="Arial" w:cs="Arial"/>
                                      <w:color w:val="000000"/>
                                      <w:szCs w:val="21"/>
                                    </w:rPr>
                                    <w:t>年整车细分市场汽车轴承配套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16  2006-2010</w:t>
                                  </w:r>
                                  <w:r>
                                    <w:rPr>
                                      <w:rFonts w:ascii="Arial" w:hAnsi="Arial" w:cs="Arial"/>
                                      <w:color w:val="000000"/>
                                      <w:szCs w:val="21"/>
                                    </w:rPr>
                                    <w:t>年中国汽车轴承服务市场需求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中国乘用车保有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中国商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襄阳汽车轴承股份有限公司经济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襄阳汽车轴承股份有限公司经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襄阳汽车轴承股份有限公司费用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襄阳汽车轴承股份有限公司配套与产量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宁波依必艾轴承汽配实业有限公司经济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宁波依必艾轴承汽配实业有限公司经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宁波依必艾轴承汽配实业有限公司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宁波依必艾轴承汽配实业有限公司配套与产量情况</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南京轴承有限公司基本财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南京轴承有限公司经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南京轴承有限公司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南京轴承有限公司产品产量与配套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济宁精益轴承有限公司基本财务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济宁精益轴承有限公司人员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济宁精益轴承有限公司经济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济宁精益轴承有限公司费用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济宁精益轴承有限公司配套与产量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上海向明轴承有限公司基本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上海向明轴承有限公司经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上海向明轴承有限公司费用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上海向明轴承有限公司配套与产量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重庆长江轴承股份有限公司基本财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重庆长江轴承股份有限公司经济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重庆长江轴承股份有限公司费用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重庆长江轴承股份有限公司配套与产量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青岛泰德汽车轴承有限责任公司基本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青岛泰德汽车轴承有限责任公司经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青岛泰德汽车轴承有限责任公司费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青岛泰德汽车轴承有限责任公司配套与产量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基本财务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福建龙溪轴承</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配套与产量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基本财务指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经营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费用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配套与产量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苏州轴承厂有限公司财务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苏州轴承厂有限公司经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苏州轴承厂有限公司经营费用费用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苏州轴承厂有限公司配套与产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广西轴承有限责任公司基本财务指标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广西轴承有限责任公司经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广西轴承有限责任公司费用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广西轴承有限责任公司配套与产量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福建省永安轴承有限责任公司基本财务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福建省永安轴承有限责任公司经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福建省永安轴承有限责任公司费用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福建省永安轴承有限责任公司配套与产量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江西新裕隆汽车零部件有限公司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江西新裕隆汽车零部件有限公司经营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江西新裕隆汽车零部件有限公司费用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江西新裕隆汽车零部件有限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襄樊新火炬汽车部件装备有限公司财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襄樊新火炬汽车部件装备有限公司人员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襄樊新火炬汽车部件装备有限公司经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襄樊新火炬汽车部件装备有限公司费用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襄樊新火炬汽车部件装备有限公司配套与产量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山东梁轴轴承有限公司财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山东梁轴轴承有限公司人员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山东鲁达轿车配件股份有限公司经济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山东梁轴轴承有限公司费用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山东梁轴轴承有限公司配套与产量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汽车轴承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轴承举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7</w:t>
                                  </w:r>
                                  <w:r>
                                    <w:rPr>
                                      <w:rFonts w:ascii="Arial" w:hAnsi="Arial" w:cs="Arial"/>
                                      <w:color w:val="000000"/>
                                      <w:szCs w:val="21"/>
                                    </w:rPr>
                                    <w:t>年国内生产总值绝对数及增长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轴承需求预测（万套）</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轴承产值需求预测（万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轴承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轴承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轴承售后市场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轴承产量预测（万套）</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轴承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汽车轴承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轴承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2008</w:t>
                                  </w:r>
                                  <w:r>
                                    <w:rPr>
                                      <w:rFonts w:ascii="Arial" w:hAnsi="Arial" w:cs="Arial"/>
                                      <w:color w:val="000000"/>
                                      <w:szCs w:val="21"/>
                                    </w:rPr>
                                    <w:t>年中国汽车轴承进出口数量对比（套）</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8</w:t>
                                  </w:r>
                                  <w:r>
                                    <w:rPr>
                                      <w:rFonts w:ascii="Arial" w:hAnsi="Arial" w:cs="Arial"/>
                                      <w:color w:val="000000"/>
                                      <w:szCs w:val="21"/>
                                    </w:rPr>
                                    <w:t>年中国汽车轴承进出口金额对比（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轴承及零部件按收货地进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轴承及零部件按发货地不同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轴承服务市场需求情况（万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轴承服务市场需求情况（万套）</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轴承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轴承需求预测（万套）</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轴承需求细分领域预测（万套）</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轴承配套与服务市场需求预测（万套）</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00:00Z</dcterms:modified>
  <cp:revision>25</cp:revision>
  <dc:subject/>
  <dc:title/>
</cp:coreProperties>
</file>