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海运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底和</w:t>
                  </w:r>
                  <w:r>
                    <w:rPr>
                      <w:rFonts w:cs="Arial" w:ascii="Arial" w:hAnsi="Arial"/>
                    </w:rPr>
                    <w:t>2009</w:t>
                  </w:r>
                  <w:r>
                    <w:rPr>
                      <w:rFonts w:ascii="Arial" w:hAnsi="Arial" w:cs="Arial"/>
                    </w:rPr>
                    <w:t>年初，由于金融危机掀起的一波又一波倒闭潮，震撼了整个海运业。之前业内对整个经济前景多数都持悲观预期，经济学家们对未来经济形势回暖的判断，几乎都放到了</w:t>
                  </w:r>
                  <w:r>
                    <w:rPr>
                      <w:rFonts w:cs="Arial" w:ascii="Arial" w:hAnsi="Arial"/>
                    </w:rPr>
                    <w:t>2</w:t>
                  </w:r>
                  <w:r>
                    <w:rPr>
                      <w:rFonts w:ascii="Arial" w:hAnsi="Arial" w:cs="Arial"/>
                    </w:rPr>
                    <w:t>－</w:t>
                  </w:r>
                  <w:r>
                    <w:rPr>
                      <w:rFonts w:cs="Arial" w:ascii="Arial" w:hAnsi="Arial"/>
                    </w:rPr>
                    <w:t>3</w:t>
                  </w:r>
                  <w:r>
                    <w:rPr>
                      <w:rFonts w:ascii="Arial" w:hAnsi="Arial" w:cs="Arial"/>
                    </w:rPr>
                    <w:t>年后，甚至更远。加上来自宏观整体走势的低迷，加深了整个市场的不景气。但是，随着中国勇挑大梁，密集公布一系列经济振兴规划及各种行业振兴规划，一时间经济信心和势头，仿佛也大有恢复，甚至个别行业还超过</w:t>
                  </w:r>
                  <w:r>
                    <w:rPr>
                      <w:rFonts w:cs="Arial" w:ascii="Arial" w:hAnsi="Arial"/>
                    </w:rPr>
                    <w:t>2008</w:t>
                  </w:r>
                  <w:r>
                    <w:rPr>
                      <w:rFonts w:ascii="Arial" w:hAnsi="Arial" w:cs="Arial"/>
                    </w:rPr>
                    <w:t>年同期水平。这忽低忽高的波动，让海运行业所作的调整也是无所适从。那么，</w:t>
                  </w:r>
                  <w:r>
                    <w:rPr>
                      <w:rFonts w:cs="Arial" w:ascii="Arial" w:hAnsi="Arial"/>
                    </w:rPr>
                    <w:t>2009</w:t>
                  </w:r>
                  <w:r>
                    <w:rPr>
                      <w:rFonts w:ascii="Arial" w:hAnsi="Arial" w:cs="Arial"/>
                    </w:rPr>
                    <w:t>年海运业的发展，究竟应该是一个什么样的轨迹？中国海运业近期反弹背后的主要原因又都是什么？这样的反弹能持续多久？</w:t>
                  </w:r>
                </w:p>
                <w:p>
                  <w:pPr>
                    <w:pStyle w:val="Normal"/>
                    <w:spacing w:lineRule="atLeast" w:line="380"/>
                    <w:ind w:firstLine="420"/>
                    <w:rPr>
                      <w:rFonts w:ascii="Arial" w:hAnsi="Arial" w:cs="Arial"/>
                    </w:rPr>
                  </w:pPr>
                  <w:r>
                    <w:rPr>
                      <w:rFonts w:ascii="Arial" w:hAnsi="Arial" w:cs="Arial"/>
                    </w:rPr>
                    <w:t>对于海运业滞后于整体经济形势这一特点来说，经济形势的回暖能给海运业带来变化，但未必可以持久。海运业此轮反弹最重要的是超跌和信心因素，这从</w:t>
                  </w:r>
                  <w:r>
                    <w:rPr>
                      <w:rFonts w:cs="Arial" w:ascii="Arial" w:hAnsi="Arial"/>
                    </w:rPr>
                    <w:t>BDI</w:t>
                  </w:r>
                  <w:r>
                    <w:rPr>
                      <w:rFonts w:ascii="Arial" w:hAnsi="Arial" w:cs="Arial"/>
                    </w:rPr>
                    <w:t>指数反弹到</w:t>
                  </w:r>
                  <w:r>
                    <w:rPr>
                      <w:rFonts w:cs="Arial" w:ascii="Arial" w:hAnsi="Arial"/>
                    </w:rPr>
                    <w:t>1500</w:t>
                  </w:r>
                  <w:r>
                    <w:rPr>
                      <w:rFonts w:ascii="Arial" w:hAnsi="Arial" w:cs="Arial"/>
                    </w:rPr>
                    <w:t>点以上再无力上行可以看出来。由于世界经济形势低迷，铁矿石及煤炭需求并没有持续增长，干散货运输在卖家和贸易商的炒作下的确出现一轮行情并且持续炒高，但缺乏需求的状况下仍将被打回原形。</w:t>
                  </w:r>
                </w:p>
                <w:p>
                  <w:pPr>
                    <w:pStyle w:val="Normal"/>
                    <w:spacing w:lineRule="atLeast" w:line="380"/>
                    <w:ind w:firstLine="420"/>
                    <w:rPr>
                      <w:rFonts w:ascii="Arial" w:hAnsi="Arial" w:cs="Arial"/>
                    </w:rPr>
                  </w:pPr>
                  <w:r>
                    <w:rPr>
                      <w:rFonts w:ascii="Arial" w:hAnsi="Arial" w:cs="Arial"/>
                    </w:rPr>
                    <w:t>从进出口业务全局来看，最近几个月整体情况的确有所改观。按照港口情况印证中国经济发展情况的说法来看，种种扩大内需政策对经济运行的拉动效应可见一斑。但同时也应该注意到，全国钢铁库存及铁矿石库存屡创新高，前期进口持续增加的火热场面，并不能持续。需求低迷仍然是摆在桌面上的现实问题，无法避免。整个干散货运输上，</w:t>
                  </w:r>
                  <w:r>
                    <w:rPr>
                      <w:rFonts w:cs="Arial" w:ascii="Arial" w:hAnsi="Arial"/>
                    </w:rPr>
                    <w:t>2009</w:t>
                  </w:r>
                  <w:r>
                    <w:rPr>
                      <w:rFonts w:ascii="Arial" w:hAnsi="Arial" w:cs="Arial"/>
                    </w:rPr>
                    <w:t>年整体情况应比</w:t>
                  </w:r>
                  <w:r>
                    <w:rPr>
                      <w:rFonts w:cs="Arial" w:ascii="Arial" w:hAnsi="Arial"/>
                    </w:rPr>
                    <w:t>2008</w:t>
                  </w:r>
                  <w:r>
                    <w:rPr>
                      <w:rFonts w:ascii="Arial" w:hAnsi="Arial" w:cs="Arial"/>
                    </w:rPr>
                    <w:t>年下半年略好，但不可能恢复到之前的水平上去。考虑到国家各种振兴计划的出台，随着铁矿石年度长协合同的确定，未来干散货运价也还有一定上升空间。而</w:t>
                  </w:r>
                  <w:r>
                    <w:rPr>
                      <w:rFonts w:cs="Arial" w:ascii="Arial" w:hAnsi="Arial"/>
                    </w:rPr>
                    <w:t>2009</w:t>
                  </w:r>
                  <w:r>
                    <w:rPr>
                      <w:rFonts w:ascii="Arial" w:hAnsi="Arial" w:cs="Arial"/>
                    </w:rPr>
                    <w:t>年欧美国家由于短时间无法走出经济困境，对中国的进口量整体上也不会恢复到之前水平。世界集装箱运输总体订单情况，也将很可能保持在现阶段盘整，不会出现大的波动。对于油轮运输方面，中国经济尽管有所起色，但世界范围内对原油的需求仍处萎缩期。单纯投机原油而租用油轮的需求并不会长期存在，</w:t>
                  </w:r>
                  <w:r>
                    <w:rPr>
                      <w:rFonts w:cs="Arial" w:ascii="Arial" w:hAnsi="Arial"/>
                    </w:rPr>
                    <w:t>2009</w:t>
                  </w:r>
                  <w:r>
                    <w:rPr>
                      <w:rFonts w:ascii="Arial" w:hAnsi="Arial" w:cs="Arial"/>
                    </w:rPr>
                    <w:t>年油轮运输环节仍存在需求上的硬伤，对此也不要抱太大希望。</w:t>
                  </w:r>
                </w:p>
                <w:p>
                  <w:pPr>
                    <w:pStyle w:val="Normal"/>
                    <w:spacing w:lineRule="atLeast" w:line="380"/>
                    <w:ind w:firstLine="420"/>
                    <w:rPr>
                      <w:rFonts w:ascii="Arial" w:hAnsi="Arial" w:cs="Arial"/>
                    </w:rPr>
                  </w:pPr>
                  <w:r>
                    <w:rPr>
                      <w:rFonts w:ascii="Arial" w:hAnsi="Arial" w:cs="Arial"/>
                    </w:rPr>
                    <w:t>从世界范围内来看，</w:t>
                  </w:r>
                  <w:r>
                    <w:rPr>
                      <w:rFonts w:cs="Arial" w:ascii="Arial" w:hAnsi="Arial"/>
                    </w:rPr>
                    <w:t>2009</w:t>
                  </w:r>
                  <w:r>
                    <w:rPr>
                      <w:rFonts w:ascii="Arial" w:hAnsi="Arial" w:cs="Arial"/>
                    </w:rPr>
                    <w:t>年世界海运业面临的仍是相当严峻的考验。各国出台经济刺激措施并不能在短期内彻底改善海运业发展环境，运力过剩的局面也不可能短期内得到调整，因此世界海运业</w:t>
                  </w:r>
                  <w:r>
                    <w:rPr>
                      <w:rFonts w:cs="Arial" w:ascii="Arial" w:hAnsi="Arial"/>
                    </w:rPr>
                    <w:t>2009</w:t>
                  </w:r>
                  <w:r>
                    <w:rPr>
                      <w:rFonts w:ascii="Arial" w:hAnsi="Arial" w:cs="Arial"/>
                    </w:rPr>
                    <w:t>年仍属于盘整年。对于中国来说，中国经济一枝独秀是好事，但对海运业所起到的帮助十分有限。即使再有各种利好消息出台，对市场的鼓舞也多表现在信心层次上。而频繁的出口退税政策也不可能真正对外需起到多大作用，指望出口退税上调后出口形势能有很大好转的想法，也是不切实际的。无论如何，</w:t>
                  </w:r>
                  <w:r>
                    <w:rPr>
                      <w:rFonts w:cs="Arial" w:ascii="Arial" w:hAnsi="Arial"/>
                    </w:rPr>
                    <w:t>2009</w:t>
                  </w:r>
                  <w:r>
                    <w:rPr>
                      <w:rFonts w:ascii="Arial" w:hAnsi="Arial" w:cs="Arial"/>
                    </w:rPr>
                    <w:t>年也将是中国海运业的盘整年。相对于国际海运来说，内河运输反而更有出彩的机会。</w:t>
                  </w:r>
                </w:p>
                <w:p>
                  <w:pPr>
                    <w:pStyle w:val="Normal"/>
                    <w:spacing w:lineRule="atLeast" w:line="380"/>
                    <w:ind w:firstLine="420"/>
                    <w:rPr>
                      <w:rFonts w:ascii="Arial" w:hAnsi="Arial" w:cs="Arial"/>
                    </w:rPr>
                  </w:pPr>
                  <w:r>
                    <w:rPr>
                      <w:rFonts w:ascii="Arial" w:hAnsi="Arial" w:cs="Arial"/>
                    </w:rPr>
                    <w:t>本研究咨询报告主要依据中国交通部、中国航贸网、国家统计局、国家信息中心、海关总署国内外相关刊物的基础信息以及海运行业研究单位等公布和提供的大量资料，结合深入的市场调查资料，立足于世界海运行业整体发展大势，对中国海运行业的发展情况、主要细分市场、重点企业等进行了分析及预测，并对未来海运行业发展的整体环境及发展趋势进行探讨和研判，最后在前面大量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631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631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海运市场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海运市场的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42</w:t>
                                        </w:r>
                                      </w:p>
                                      <w:p>
                                        <w:pPr>
                                          <w:pStyle w:val="Normal"/>
                                          <w:spacing w:lineRule="atLeast" w:line="380"/>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海运市场发展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cs="Arial" w:ascii="Arial" w:hAnsi="Arial"/>
                                            <w:color w:val="000000"/>
                                            <w:szCs w:val="21"/>
                                          </w:rPr>
                                          <w:t>60</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海运业的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贸易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外贸易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预计今年下半年我国出口将逐步回升</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府加强基础建设的政策对海运业的影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流业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行业运行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重点企业物流运行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物流业效益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航运业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市场发展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市场发展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国内航运市场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cs="Arial" w:ascii="Arial" w:hAnsi="Arial"/>
                                            <w:color w:val="000000"/>
                                            <w:szCs w:val="21"/>
                                          </w:rPr>
                                          <w:t>178</w:t>
                                        </w:r>
                                      </w:p>
                                      <w:p>
                                        <w:pPr>
                                          <w:pStyle w:val="Normal"/>
                                          <w:spacing w:lineRule="atLeast" w:line="380"/>
                                          <w:rPr/>
                                        </w:pPr>
                                        <w:r>
                                          <w:rPr>
                                            <w:rFonts w:ascii="Arial" w:hAnsi="Arial" w:cs="Arial"/>
                                            <w:color w:val="000000"/>
                                            <w:szCs w:val="21"/>
                                          </w:rPr>
                                          <w:t>二、竞争策略</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运业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欧海运协议的影响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企业的国际市场机会</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海运业复苏前景解读</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发展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集装箱运输市场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集装箱运输市场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集装箱运输市场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集装箱运输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集装箱运输市场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集装箱运输业发展趋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国际集装箱市场已触底</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世界集装箱船大型化发展前景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装箱制造业主要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有企业集装箱制造主要经济指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体企业集装箱制造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合作制企业集装箱制造主要经济指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股份制企业集装箱制造主要经济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营企业集装箱制造主要经济指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外资企业集装箱制造主要经济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其他形式企业集装箱制造主要经济指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运输市场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市场仍将受全球经济放缓影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内贸集装箱运输将联网“治超”</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我国集装箱出口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集装箱海运费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散货运输市场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干散货运输市场回顾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干散货运输市场供需现“微妙”平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散货航运市场走势回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干散货海运市场回顾</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散货运输市场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输市场</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输市场</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干散货运输市场</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干散货运输市场</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运输市场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铁矿石供求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海运船力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海运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铁矿石海运前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全球海运铁矿石</w:t>
                                        </w:r>
                                        <w:r>
                                          <w:rPr>
                                            <w:rFonts w:cs="Arial" w:ascii="Arial" w:hAnsi="Arial"/>
                                            <w:color w:val="000000"/>
                                            <w:szCs w:val="21"/>
                                          </w:rPr>
                                          <w:t>2/3</w:t>
                                        </w:r>
                                        <w:r>
                                          <w:rPr>
                                            <w:rFonts w:ascii="Arial" w:hAnsi="Arial" w:cs="Arial"/>
                                            <w:color w:val="000000"/>
                                            <w:szCs w:val="21"/>
                                          </w:rPr>
                                          <w:t>运往中国</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运输市场风险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进出口贸易展望</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形势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在铁矿石谈判中已到输不起的地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政府原则上不直接干预铁矿石谈判</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超量进口严重干扰铁矿石价格谈判</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钢协首提统一铁矿石进口价</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矿石海运发展及预测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世界铁矿石海运贸易量预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轮运输市场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原油量进口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原油市场综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运输市场有望回暖</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发展状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总量及船龄结构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间液化气船舶报废计划</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间液化气船舶新增计划</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水运量与货源变化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水运量变化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气水运货源的变化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量预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的供需状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运力供需现状</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运力供需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市场形势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制造业发展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造船业风险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价格的影响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造船业景气状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运与船舶市场发展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滚装船市场发展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工业跨越式发展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船舶工业经济运行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盈利将大幅下滑</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cs="Arial" w:ascii="Arial" w:hAnsi="Arial"/>
                                            <w:color w:val="000000"/>
                                            <w:szCs w:val="21"/>
                                          </w:rPr>
                                          <w:t>49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将出现亏损</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1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业发展趋势及战略探讨</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的发展趋势</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发展战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w:t>
                                        </w:r>
                                        <w:r>
                                          <w:rPr>
                                            <w:rFonts w:cs="Arial" w:ascii="Arial" w:hAnsi="Arial"/>
                                            <w:color w:val="000000"/>
                                            <w:szCs w:val="21"/>
                                          </w:rPr>
                                          <w:t>/</w:t>
                                        </w:r>
                                        <w:r>
                                          <w:rPr>
                                            <w:rFonts w:ascii="Arial" w:hAnsi="Arial" w:cs="Arial"/>
                                            <w:color w:val="000000"/>
                                            <w:szCs w:val="21"/>
                                          </w:rPr>
                                          <w:t>地区贸易近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出口地区出口量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进口地区进口量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w:t>
                                        </w:r>
                                        <w:r>
                                          <w:rPr>
                                            <w:rFonts w:cs="Arial" w:ascii="Arial" w:hAnsi="Arial"/>
                                            <w:color w:val="000000"/>
                                            <w:szCs w:val="21"/>
                                          </w:rPr>
                                          <w:t>/</w:t>
                                        </w:r>
                                        <w:r>
                                          <w:rPr>
                                            <w:rFonts w:ascii="Arial" w:hAnsi="Arial" w:cs="Arial"/>
                                            <w:color w:val="000000"/>
                                            <w:szCs w:val="21"/>
                                          </w:rPr>
                                          <w:t>地区出口发展数据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集装箱海运贸易量主要路线增幅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额构成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有企业集装箱制造主要经济指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集装箱制造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制企业集装箱制造主要经济指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集装箱制造主要经济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集装箱制造主要经济指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资企业集装箱制造主要经济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形式企业集装箱制造主要经济指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集装箱出口量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集装箱出口额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大型原油码头接卸进口原油能力缺口</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远洋物流有限公司主营构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流动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长期投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固定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无形及其他资产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流动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长期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股东权益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主营业务收入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主营业务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营业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利润总额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净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每股指标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获利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经营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偿债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资本结构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发展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现金流量分析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发展股份有限公司主营构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资产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无形及其他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负债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收入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利润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净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每股指标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获利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经营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偿债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资本结构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发展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现金流量分析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招商局能源运输股份有限公司主营构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投资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固定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无形及其他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负债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负债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股东权益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收入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营业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利润总额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净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每股指标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获利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经营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偿债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资本结构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发展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现金流量分析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远航运股份有限公司主营构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资产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投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固定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无形及其他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负债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股东权益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收入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营业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利润总额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净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每股指标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获利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经营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偿债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资本结构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发展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现金流量分析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运股份有限公司主营构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流动资产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长期投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固定资产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无形及其他资产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流动负债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长期负债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股东权益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主营业务收入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主营业务利润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营业利润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利润总额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净利润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每股指标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获利能力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经营能力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偿债能力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资本结构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发展能力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现金流量分析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集装箱运输股份有限公司主营构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投资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固定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无形及其他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股东权益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收入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营业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利润总额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净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每股指标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获利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经营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偿债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资本结构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发展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现金流量分析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长江航运集团南京油运股份有限公司主营构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资产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投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固定资产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无形及其他资产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负债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负债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股东权益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收入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利润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营业利润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利润总额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净利润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每股指标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获利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经营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偿债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资本结构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发展能力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现金流量分析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海运股份有限公司主营构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流动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流动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主营业务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每股指标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获利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资本结构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发展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亚通股份有限公司主营构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资产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投资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固定资产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无形及其他资产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负债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负债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股东权益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收入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利润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营业利润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利润总额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净利润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每股指标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获利能力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经营能力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偿债能力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资本结构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发展能力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现金流量分析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航凤凰股份有限公司主营构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流动资产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长期投资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固定资产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无形及其他资产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流动负债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长期负债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股东权益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主营业务收入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主营业务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营业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利润总额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净利润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每股指标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获利能力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经营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偿债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资本结构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发展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现金流量分析表</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海运市场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海运市场的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42</w:t>
                                  </w:r>
                                </w:p>
                                <w:p>
                                  <w:pPr>
                                    <w:pStyle w:val="Normal"/>
                                    <w:spacing w:lineRule="atLeast" w:line="380"/>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海运市场发展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cs="Arial" w:ascii="Arial" w:hAnsi="Arial"/>
                                      <w:color w:val="000000"/>
                                      <w:szCs w:val="21"/>
                                    </w:rPr>
                                    <w:t>60</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海运业的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贸易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外贸易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预计今年下半年我国出口将逐步回升</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府加强基础建设的政策对海运业的影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流业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行业运行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重点企业物流运行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物流业效益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航运业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市场发展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市场发展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国内航运市场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cs="Arial" w:ascii="Arial" w:hAnsi="Arial"/>
                                      <w:color w:val="000000"/>
                                      <w:szCs w:val="21"/>
                                    </w:rPr>
                                    <w:t>178</w:t>
                                  </w:r>
                                </w:p>
                                <w:p>
                                  <w:pPr>
                                    <w:pStyle w:val="Normal"/>
                                    <w:spacing w:lineRule="atLeast" w:line="380"/>
                                    <w:rPr/>
                                  </w:pPr>
                                  <w:r>
                                    <w:rPr>
                                      <w:rFonts w:ascii="Arial" w:hAnsi="Arial" w:cs="Arial"/>
                                      <w:color w:val="000000"/>
                                      <w:szCs w:val="21"/>
                                    </w:rPr>
                                    <w:t>二、竞争策略</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运业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欧海运协议的影响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企业的国际市场机会</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海运业复苏前景解读</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发展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集装箱运输市场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集装箱运输市场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集装箱运输市场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集装箱运输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集装箱运输市场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集装箱运输业发展趋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国际集装箱市场已触底</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世界集装箱船大型化发展前景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装箱制造业主要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有企业集装箱制造主要经济指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体企业集装箱制造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合作制企业集装箱制造主要经济指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股份制企业集装箱制造主要经济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营企业集装箱制造主要经济指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外资企业集装箱制造主要经济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其他形式企业集装箱制造主要经济指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运输市场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市场仍将受全球经济放缓影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内贸集装箱运输将联网“治超”</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我国集装箱出口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集装箱海运费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散货运输市场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干散货运输市场回顾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干散货运输市场供需现“微妙”平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散货航运市场走势回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干散货海运市场回顾</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散货运输市场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输市场</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输市场</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干散货运输市场</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干散货运输市场</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运输市场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铁矿石供求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海运船力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海运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铁矿石海运前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全球海运铁矿石</w:t>
                                  </w:r>
                                  <w:r>
                                    <w:rPr>
                                      <w:rFonts w:cs="Arial" w:ascii="Arial" w:hAnsi="Arial"/>
                                      <w:color w:val="000000"/>
                                      <w:szCs w:val="21"/>
                                    </w:rPr>
                                    <w:t>2/3</w:t>
                                  </w:r>
                                  <w:r>
                                    <w:rPr>
                                      <w:rFonts w:ascii="Arial" w:hAnsi="Arial" w:cs="Arial"/>
                                      <w:color w:val="000000"/>
                                      <w:szCs w:val="21"/>
                                    </w:rPr>
                                    <w:t>运往中国</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运输市场风险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进出口贸易展望</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形势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在铁矿石谈判中已到输不起的地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政府原则上不直接干预铁矿石谈判</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超量进口严重干扰铁矿石价格谈判</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钢协首提统一铁矿石进口价</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矿石海运发展及预测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世界铁矿石海运贸易量预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轮运输市场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原油量进口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原油市场综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运输市场有望回暖</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发展状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总量及船龄结构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间液化气船舶报废计划</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间液化气船舶新增计划</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水运量与货源变化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水运量变化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气水运货源的变化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量预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的供需状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运力供需现状</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运力供需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市场形势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制造业发展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造船业风险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价格的影响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造船业景气状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运与船舶市场发展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滚装船市场发展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工业跨越式发展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船舶工业经济运行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盈利将大幅下滑</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cs="Arial" w:ascii="Arial" w:hAnsi="Arial"/>
                                      <w:color w:val="000000"/>
                                      <w:szCs w:val="21"/>
                                    </w:rPr>
                                    <w:t>49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将出现亏损</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1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业发展趋势及战略探讨</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的发展趋势</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发展战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w:t>
                                  </w:r>
                                  <w:r>
                                    <w:rPr>
                                      <w:rFonts w:cs="Arial" w:ascii="Arial" w:hAnsi="Arial"/>
                                      <w:color w:val="000000"/>
                                      <w:szCs w:val="21"/>
                                    </w:rPr>
                                    <w:t>/</w:t>
                                  </w:r>
                                  <w:r>
                                    <w:rPr>
                                      <w:rFonts w:ascii="Arial" w:hAnsi="Arial" w:cs="Arial"/>
                                      <w:color w:val="000000"/>
                                      <w:szCs w:val="21"/>
                                    </w:rPr>
                                    <w:t>地区贸易近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出口地区出口量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进口地区进口量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w:t>
                                  </w:r>
                                  <w:r>
                                    <w:rPr>
                                      <w:rFonts w:cs="Arial" w:ascii="Arial" w:hAnsi="Arial"/>
                                      <w:color w:val="000000"/>
                                      <w:szCs w:val="21"/>
                                    </w:rPr>
                                    <w:t>/</w:t>
                                  </w:r>
                                  <w:r>
                                    <w:rPr>
                                      <w:rFonts w:ascii="Arial" w:hAnsi="Arial" w:cs="Arial"/>
                                      <w:color w:val="000000"/>
                                      <w:szCs w:val="21"/>
                                    </w:rPr>
                                    <w:t>地区出口发展数据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集装箱海运贸易量主要路线增幅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额构成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有企业集装箱制造主要经济指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集装箱制造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制企业集装箱制造主要经济指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集装箱制造主要经济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集装箱制造主要经济指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资企业集装箱制造主要经济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形式企业集装箱制造主要经济指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集装箱出口量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集装箱出口额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大型原油码头接卸进口原油能力缺口</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远洋物流有限公司主营构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流动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长期投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固定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无形及其他资产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流动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长期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股东权益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主营业务收入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主营业务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营业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利润总额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净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每股指标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获利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经营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偿债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资本结构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发展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物流有限公司现金流量分析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发展股份有限公司主营构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资产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无形及其他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负债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收入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利润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净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每股指标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获利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经营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偿债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资本结构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发展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现金流量分析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招商局能源运输股份有限公司主营构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投资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固定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无形及其他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负债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负债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股东权益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收入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营业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利润总额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净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每股指标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获利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经营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偿债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资本结构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发展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现金流量分析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远航运股份有限公司主营构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资产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投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固定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无形及其他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负债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股东权益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收入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营业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利润总额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净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每股指标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获利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经营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偿债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资本结构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发展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现金流量分析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运股份有限公司主营构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流动资产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长期投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固定资产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无形及其他资产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流动负债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长期负债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股东权益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主营业务收入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主营业务利润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营业利润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利润总额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净利润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每股指标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获利能力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经营能力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偿债能力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资本结构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发展能力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运股份有限公司现金流量分析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集装箱运输股份有限公司主营构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投资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固定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无形及其他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股东权益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收入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营业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利润总额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净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每股指标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获利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经营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偿债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资本结构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发展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现金流量分析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长江航运集团南京油运股份有限公司主营构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资产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投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固定资产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无形及其他资产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负债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负债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股东权益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收入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利润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营业利润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利润总额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净利润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每股指标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获利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经营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偿债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资本结构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发展能力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现金流量分析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海运股份有限公司主营构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流动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流动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主营业务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每股指标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获利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资本结构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发展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海运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亚通股份有限公司主营构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资产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投资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固定资产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无形及其他资产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负债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负债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股东权益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收入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利润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营业利润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利润总额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净利润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每股指标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获利能力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经营能力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偿债能力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资本结构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发展能力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现金流量分析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航凤凰股份有限公司主营构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流动资产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长期投资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固定资产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无形及其他资产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流动负债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长期负债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股东权益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主营业务收入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主营业务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营业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利润总额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净利润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每股指标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获利能力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经营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偿债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资本结构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发展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航凤凰股份有限公司现金流量分析表</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34:00Z</dcterms:modified>
  <cp:revision>29</cp:revision>
  <dc:subject/>
  <dc:title/>
</cp:coreProperties>
</file>