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小商品市场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5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5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概述和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经济运行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我国经济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经济面临的问题与挑战</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经济发展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市场结构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小商品需求的特点</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商品市场发展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小商品产量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息产业类小商品产量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工业类小商品产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业类小商品产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工业类小商品产量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探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日用小商品进出口公司国际营销策略研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义乌小商品市场运行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义乌市场运行态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义乌小商品市场运行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市场投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小商品市场投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小商品城抵御机构投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童装市场的投资特性</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金饰品投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伞市场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我国眼镜业市场发展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我国玩具营销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不同年龄阶段的儿童玩具消费特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中国玩具业的市场整合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我国玩具市场前景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礼品市场变化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我国礼品市场营销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我国饰品市场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我国毛巾市场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深圳市义乌小商品城发展动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东阳小商品市场发展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台州市小商市场发展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转型升级中的五爱市场</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莱芜市小商品市场发展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石家庄市</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厦门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武汉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齐齐哈尔市</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国际贸易分析</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商品进出口数据</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帽类及其零件进出口数据</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伞及阳伞进出口数据</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毛制品和人造花、叶、果等进出口数据</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进出口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义乌小商品出口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国家退税率下调义乌小商品出口的影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商品市场贸易特点</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巴西对我小商品增加反倾销关税及其影响</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行业竞争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城与沃尔玛核心竞争力比较</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义乌小商品市场竞争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优势企业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浙江中国小商品城集团股份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中国临沂小商品城</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中韩国际小商品城</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发展趋势和策略分析</w:t>
                                        </w:r>
                                        <w:r>
                                          <w:rPr>
                                            <w:rFonts w:ascii="Arial" w:hAnsi="Arial" w:cs="Arial" w:eastAsia="Arial"/>
                                            <w:b/>
                                            <w:color w:val="000000"/>
                                            <w:szCs w:val="21"/>
                                          </w:rPr>
                                          <w:t xml:space="preserve"> </w:t>
                                        </w:r>
                                        <w:r>
                                          <w:rPr>
                                            <w:rFonts w:cs="Arial" w:ascii="Arial" w:hAnsi="Arial"/>
                                            <w:b/>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小商品批发市场兴起的原因</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义乌市场竞争趋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发展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我国眼镜业发展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玩具研发趋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我国北方礼品市场发展趋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饰品市场流行趋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毛巾行业市场的发展趋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童装消费趋势</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发展策略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日用小商品进出口公司国际营销策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中国饰品市场竞争策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中国服装品牌经营策略</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居民消费价格比上年上涨</w:t>
                                        </w:r>
                                        <w:r>
                                          <w:rPr>
                                            <w:rFonts w:cs="Arial" w:ascii="Arial" w:hAnsi="Arial"/>
                                            <w:color w:val="000000"/>
                                            <w:szCs w:val="21"/>
                                          </w:rPr>
                                          <w:t xml:space="preserve">4.8%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末国家外汇储备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完成邮电业务总量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乡居民人民币储蓄存款余额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能源消费总量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经济主要指标预测（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种经济增长情境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旧制笔行业标准编号、名称对照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录相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录相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录相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收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收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自来水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铅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铅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吉林省铅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铅笔产量合计</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甘肃省铅笔产量合计</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日用不锈钢制品产量合计</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日用不锈钢制品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皮鞋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皮鞋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吉林省皮鞋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新疆区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青海省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西省皮鞋产量合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皮鞋产量合计</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皮鞋产量合计</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皮鞋产量合计</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西区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陕西省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西藏区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贵州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吉林省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云南省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新疆区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青海省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西省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西区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陕西省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宁夏区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贵州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甘肃省服装产量合计</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内蒙古服装产量合计</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半年我国日用所料制品的产量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我国胶鞋产量情况</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雨伞产量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雨伞产量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雨伞产量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20 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西区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工艺品市场热门产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工艺品市场产品求购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慧聪网礼品工艺品行业</w:t>
                                        </w:r>
                                        <w:r>
                                          <w:rPr>
                                            <w:rFonts w:cs="Arial" w:ascii="Arial" w:hAnsi="Arial"/>
                                            <w:color w:val="000000"/>
                                            <w:szCs w:val="21"/>
                                          </w:rPr>
                                          <w:t>8.9</w:t>
                                        </w:r>
                                        <w:r>
                                          <w:rPr>
                                            <w:rFonts w:ascii="Arial" w:hAnsi="Arial" w:cs="Arial"/>
                                            <w:color w:val="000000"/>
                                            <w:szCs w:val="21"/>
                                          </w:rPr>
                                          <w:t>月热门产品对比</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帽类及其零件进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帽类及其零件出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帽类及其零件进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帽类及其零件出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雨伞及阳伞出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雨伞及阳伞进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雨伞及阳伞出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制品进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制品进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制品出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花、叶、果等出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花、叶、果等进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花、叶、果等出口数据</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中国小商品城集团股份有限公司的主营构成</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每股指标表</w:t>
                                        </w:r>
                                        <w:r>
                                          <w:rPr>
                                            <w:rFonts w:cs="Arial" w:ascii="Arial" w:hAnsi="Arial"/>
                                            <w:color w:val="000000"/>
                                            <w:szCs w:val="21"/>
                                          </w:rPr>
                                          <w:t>314</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获利能力表</w:t>
                                        </w:r>
                                        <w:r>
                                          <w:rPr>
                                            <w:rFonts w:cs="Arial" w:ascii="Arial" w:hAnsi="Arial"/>
                                            <w:color w:val="000000"/>
                                            <w:szCs w:val="21"/>
                                          </w:rPr>
                                          <w:t>314</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经营能力表</w:t>
                                        </w:r>
                                        <w:r>
                                          <w:rPr>
                                            <w:rFonts w:cs="Arial" w:ascii="Arial" w:hAnsi="Arial"/>
                                            <w:color w:val="000000"/>
                                            <w:szCs w:val="21"/>
                                          </w:rPr>
                                          <w:t>314</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偿债能力表</w:t>
                                        </w:r>
                                        <w:r>
                                          <w:rPr>
                                            <w:rFonts w:cs="Arial" w:ascii="Arial" w:hAnsi="Arial"/>
                                            <w:color w:val="000000"/>
                                            <w:szCs w:val="21"/>
                                          </w:rPr>
                                          <w:t>315</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资本结构表</w:t>
                                        </w:r>
                                        <w:r>
                                          <w:rPr>
                                            <w:rFonts w:cs="Arial" w:ascii="Arial" w:hAnsi="Arial"/>
                                            <w:color w:val="000000"/>
                                            <w:szCs w:val="21"/>
                                          </w:rPr>
                                          <w:t>315</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发展能力表</w:t>
                                        </w:r>
                                        <w:r>
                                          <w:rPr>
                                            <w:rFonts w:cs="Arial" w:ascii="Arial" w:hAnsi="Arial"/>
                                            <w:color w:val="000000"/>
                                            <w:szCs w:val="21"/>
                                          </w:rPr>
                                          <w:t>315</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现金流量分析表单位：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主营业务收入表单位：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主营业务利润表单位：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营业利润表单位：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利润总额表单位：元</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净利润表单位：元</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流动资金表单位：元</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长期投资表单位：元</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固定资产表单位：元</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无形资产及其他资产表单位：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流动负债表单位：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长期负债表单位：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股东权益表单位：元</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概述和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经济运行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我国经济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经济面临的问题与挑战</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经济发展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市场结构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小商品需求的特点</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商品市场发展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小商品产量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息产业类小商品产量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工业类小商品产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业类小商品产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工业类小商品产量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探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日用小商品进出口公司国际营销策略研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义乌小商品市场运行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义乌市场运行态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义乌小商品市场运行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市场投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小商品市场投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小商品城抵御机构投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童装市场的投资特性</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金饰品投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伞市场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我国眼镜业市场发展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我国玩具营销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不同年龄阶段的儿童玩具消费特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中国玩具业的市场整合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我国玩具市场前景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礼品市场变化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我国礼品市场营销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我国饰品市场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我国毛巾市场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深圳市义乌小商品城发展动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东阳小商品市场发展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台州市小商市场发展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转型升级中的五爱市场</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莱芜市小商品市场发展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石家庄市</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厦门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武汉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齐齐哈尔市</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国际贸易分析</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商品进出口数据</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帽类及其零件进出口数据</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伞及阳伞进出口数据</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毛制品和人造花、叶、果等进出口数据</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进出口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义乌小商品出口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国家退税率下调义乌小商品出口的影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商品市场贸易特点</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巴西对我小商品增加反倾销关税及其影响</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行业竞争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城与沃尔玛核心竞争力比较</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义乌小商品市场竞争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优势企业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浙江中国小商品城集团股份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中国临沂小商品城</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中韩国际小商品城</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发展趋势和策略分析</w:t>
                                  </w:r>
                                  <w:r>
                                    <w:rPr>
                                      <w:rFonts w:ascii="Arial" w:hAnsi="Arial" w:cs="Arial" w:eastAsia="Arial"/>
                                      <w:b/>
                                      <w:color w:val="000000"/>
                                      <w:szCs w:val="21"/>
                                    </w:rPr>
                                    <w:t xml:space="preserve"> </w:t>
                                  </w:r>
                                  <w:r>
                                    <w:rPr>
                                      <w:rFonts w:cs="Arial" w:ascii="Arial" w:hAnsi="Arial"/>
                                      <w:b/>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小商品批发市场兴起的原因</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义乌市场竞争趋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发展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我国眼镜业发展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玩具研发趋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我国北方礼品市场发展趋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饰品市场流行趋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毛巾行业市场的发展趋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童装消费趋势</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发展策略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日用小商品进出口公司国际营销策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中国饰品市场竞争策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中国服装品牌经营策略</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居民消费价格比上年上涨</w:t>
                                  </w:r>
                                  <w:r>
                                    <w:rPr>
                                      <w:rFonts w:cs="Arial" w:ascii="Arial" w:hAnsi="Arial"/>
                                      <w:color w:val="000000"/>
                                      <w:szCs w:val="21"/>
                                    </w:rPr>
                                    <w:t xml:space="preserve">4.8%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末国家外汇储备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完成邮电业务总量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乡居民人民币储蓄存款余额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能源消费总量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经济主要指标预测（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种经济增长情境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旧制笔行业标准编号、名称对照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电话单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传真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录放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微型电子计算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录相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录相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录相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收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收音机产量合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自来水笔产量合计</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自来水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铅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铅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吉林省铅笔产量合计</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铅笔产量合计</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铅笔产量合计</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铅笔产量合计</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铅笔产量合计</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甘肃省铅笔产量合计</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日用不锈钢制品产量合计</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日用不锈钢制品产量合计</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日用不锈钢制品产量合计</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日用不锈钢制品产量合计</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日用不锈钢制品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皮鞋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皮鞋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吉林省皮鞋产量合计</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皮鞋产量合计</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新疆区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青海省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皮鞋产量合计</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西省皮鞋产量合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皮鞋产量合计</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皮鞋产量合计</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皮鞋产量合计</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西区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陕西省皮鞋产量合计</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西藏区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皮鞋产量合计</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贵州省皮鞋产量合计</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吉林省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服装产量合计</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重庆市服装产量合计</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云南省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新疆区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青海省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服装产量合计</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西省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黑龙江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服装产量合计</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西区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陕西省服装产量合计</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宁夏区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服装产量合计</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南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贵州省服装产量合计</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甘肃省服装产量合计</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内蒙古服装产量合计</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半年我国日用所料制品的产量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我国胶鞋产量情况</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单位：万双</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雨伞产量合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西省雨伞产量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四川省雨伞产量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雨伞产量合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北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河南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湖北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20 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安徽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锁产量合计</w:t>
                                  </w:r>
                                  <w:r>
                                    <w:rPr>
                                      <w:rFonts w:ascii="Arial" w:hAnsi="Arial" w:cs="Arial" w:eastAsia="Arial"/>
                                      <w:color w:val="000000"/>
                                      <w:szCs w:val="21"/>
                                    </w:rPr>
                                    <w:t xml:space="preserve"> </w:t>
                                  </w:r>
                                  <w:r>
                                    <w:rPr>
                                      <w:rFonts w:ascii="Arial" w:hAnsi="Arial" w:cs="Arial"/>
                                      <w:color w:val="000000"/>
                                      <w:szCs w:val="21"/>
                                    </w:rPr>
                                    <w:t>单位：万把</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江苏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钟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全国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福建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东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北京市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浙江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广西区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天津市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辽宁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上海市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山东省表产量合计</w:t>
                                  </w:r>
                                  <w:r>
                                    <w:rPr>
                                      <w:rFonts w:ascii="Arial" w:hAnsi="Arial" w:cs="Arial" w:eastAsia="Arial"/>
                                      <w:color w:val="000000"/>
                                      <w:szCs w:val="21"/>
                                    </w:rPr>
                                    <w:t xml:space="preserve"> </w:t>
                                  </w:r>
                                  <w:r>
                                    <w:rPr>
                                      <w:rFonts w:ascii="Arial" w:hAnsi="Arial" w:cs="Arial"/>
                                      <w:color w:val="000000"/>
                                      <w:szCs w:val="21"/>
                                    </w:rPr>
                                    <w:t>单位：只</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工艺品市场热门产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工艺品市场产品求购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慧聪网礼品工艺品行业</w:t>
                                  </w:r>
                                  <w:r>
                                    <w:rPr>
                                      <w:rFonts w:cs="Arial" w:ascii="Arial" w:hAnsi="Arial"/>
                                      <w:color w:val="000000"/>
                                      <w:szCs w:val="21"/>
                                    </w:rPr>
                                    <w:t>8.9</w:t>
                                  </w:r>
                                  <w:r>
                                    <w:rPr>
                                      <w:rFonts w:ascii="Arial" w:hAnsi="Arial" w:cs="Arial"/>
                                      <w:color w:val="000000"/>
                                      <w:szCs w:val="21"/>
                                    </w:rPr>
                                    <w:t>月热门产品对比</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帽类及其零件进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帽类及其零件出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帽类及其零件进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帽类及其零件出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帽类及其零件进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帽类及其零件出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雨伞及阳伞出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雨伞及阳伞进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雨伞及阳伞出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雨伞及阳伞进口数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雨伞及阳伞出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制品进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制品进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制品出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制品进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制品出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花、叶、果等出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花、叶、果等进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花、叶、果等出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花、叶、果等进口数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花、叶、果等出口数据</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中国小商品城集团股份有限公司的主营构成</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每股指标表</w:t>
                                  </w:r>
                                  <w:r>
                                    <w:rPr>
                                      <w:rFonts w:cs="Arial" w:ascii="Arial" w:hAnsi="Arial"/>
                                      <w:color w:val="000000"/>
                                      <w:szCs w:val="21"/>
                                    </w:rPr>
                                    <w:t>314</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获利能力表</w:t>
                                  </w:r>
                                  <w:r>
                                    <w:rPr>
                                      <w:rFonts w:cs="Arial" w:ascii="Arial" w:hAnsi="Arial"/>
                                      <w:color w:val="000000"/>
                                      <w:szCs w:val="21"/>
                                    </w:rPr>
                                    <w:t>314</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经营能力表</w:t>
                                  </w:r>
                                  <w:r>
                                    <w:rPr>
                                      <w:rFonts w:cs="Arial" w:ascii="Arial" w:hAnsi="Arial"/>
                                      <w:color w:val="000000"/>
                                      <w:szCs w:val="21"/>
                                    </w:rPr>
                                    <w:t>314</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偿债能力表</w:t>
                                  </w:r>
                                  <w:r>
                                    <w:rPr>
                                      <w:rFonts w:cs="Arial" w:ascii="Arial" w:hAnsi="Arial"/>
                                      <w:color w:val="000000"/>
                                      <w:szCs w:val="21"/>
                                    </w:rPr>
                                    <w:t>315</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资本结构表</w:t>
                                  </w:r>
                                  <w:r>
                                    <w:rPr>
                                      <w:rFonts w:cs="Arial" w:ascii="Arial" w:hAnsi="Arial"/>
                                      <w:color w:val="000000"/>
                                      <w:szCs w:val="21"/>
                                    </w:rPr>
                                    <w:t>315</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发展能力表</w:t>
                                  </w:r>
                                  <w:r>
                                    <w:rPr>
                                      <w:rFonts w:cs="Arial" w:ascii="Arial" w:hAnsi="Arial"/>
                                      <w:color w:val="000000"/>
                                      <w:szCs w:val="21"/>
                                    </w:rPr>
                                    <w:t>315</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现金流量分析表单位：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主营业务收入表单位：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主营业务利润表单位：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营业利润表单位：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利润总额表单位：元</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净利润表单位：元</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流动资金表单位：元</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长期投资表单位：元</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固定资产表单位：元</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无形资产及其他资产表单位：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流动负债表单位：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长期负债表单位：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中国小商品城集团股份有限公司股东权益表单位：元</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53:00Z</dcterms:modified>
  <cp:revision>29</cp:revision>
  <dc:subject/>
  <dc:title/>
</cp:coreProperties>
</file>