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仓储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25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25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35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34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34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供需分析及发展趋势</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需求分析及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仓储行业需求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我国仓储行业需求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仓储行业供给分析及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仓储行业供给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部分在建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自动化仓库的建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跨国物流企业的仓储供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及价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供需平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变化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竞争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竞争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仓储业的发展过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现代仓储业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仓储业总体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仓储业发展评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仓储业竞争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服务质量的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面服务的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品牌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购买者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商企业库存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购买者分析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内竞争者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竞争综合评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仓储业市场竞争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行业投资与效益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在国民经济中的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效益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保管费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成本增加的原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运行效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仓储业扩效增益的途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技术和人才的重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逐步理顺仓储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因势利导，敞开服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以运促储、储运并举、主业延僻，开发经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做好延伸服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宏观经济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宏观经济周期发展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结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经济景气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影响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发展最新动态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经济发展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面临的世界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地产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仓储地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外资仓储地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普洛斯的“物流地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仓储开发商盖世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仲量联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B 43</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传统仓储地产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自动化仓库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服务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场储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配送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仓库组合类似于仓库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生产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市场形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仓储业的社会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仓储业的标准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传统仓储业的现代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优势仓储服务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对比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仓储业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长江三角洲地区经济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三角地区物流业发展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共建区域物流信息平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合筑物流大通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共同打造“区域大交通走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上海市物流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上海物流发展总体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对现代物流业的需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浙江省发展现代物流的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仓储业发展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珠江三角洲地区物流发展相关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州市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广州市总体经济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州市物流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深圳市物流量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仓储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京、津、冀地区经济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京、津、冀地区生产总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增加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外贸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仓储业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地区物流发展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部仓储业发展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部地区总体经济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中部地区物流增加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部地区物流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仓储业发展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部地区物流总体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部地区范围的界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部地区物流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四川省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物流业增加值增幅明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货运量稳定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商品交易市场快速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物流企业运营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物流业吸纳的就业人数增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企业运行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仓储企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治理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技术装备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运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盈利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经营业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与美国普洛斯公司合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供物流企业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宝供物流企业集团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宝供物流企业集团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宝供员工素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仓储专业服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宝供物流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宝供苏州国际物流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宝供南岗物流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宝供上海物流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宝供合肥物流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物流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海物流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海物流主要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仓储设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海福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蛇口赤湾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特殊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外运集团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外运仓储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外运码头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外运场站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投资控制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宏观经济波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际市场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竞争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竞争结构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运行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发展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环保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土地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信贷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贸易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产品）特点总结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细分子行业产品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细分子行业产品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典型企业——中储股份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关注行业动态，加强贷后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我国物流货物总额及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最常见的第三方物流服务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w:t>
                                        </w:r>
                                        <w:r>
                                          <w:rPr>
                                            <w:rFonts w:ascii="Arial" w:hAnsi="Arial" w:cs="Arial"/>
                                            <w:color w:val="000000"/>
                                            <w:szCs w:val="21"/>
                                          </w:rPr>
                                          <w:t>农民库”与正规仓库比较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交通运输、仓储和邮政业企业法人单位和就业人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交通运输业、仓储业和邮政业企业法人单位资产负债和所有者权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交通运输、仓储和邮政业企业法人单位主营业务收入和利润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东北地区货运量和货运周转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部地区物流增加值的相关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部地区物流需求和物流产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西部地区物流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储公司规模装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外运拥有仓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国外运集装箱堆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外运散杂货堆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物流需求系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国内第三方物流需求比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全国物流业、仓储业增加值及仓储业所占百分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仓储业增加值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生产制造企业原材料库存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生产制造企业成品库存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商业企业商品库存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工业企业希望物流服务商提供的服务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商贸企业希望物流服务商提供的服务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仓储业固定资产投资额（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物流业固定资产投资总额及仓储业所占的构成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仓储业固定资产投资额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社会物流总费用、保管费用及其所占百分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国内生产总值增长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各产业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各产业占国内生产总值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国企业景气指数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各季度交通运输、仓储和邮政业景气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京、津、冀地区工业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京、津、冀地区外贸进出口总额增长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北地区社会物流总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物资储运总公司的组织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宝供集团核心业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2010</w:t>
                                        </w:r>
                                        <w:r>
                                          <w:rPr>
                                            <w:rFonts w:ascii="Arial" w:hAnsi="Arial" w:cs="Arial"/>
                                            <w:color w:val="000000"/>
                                            <w:szCs w:val="21"/>
                                          </w:rPr>
                                          <w:t>年我国宏观经济预警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供需分析及发展趋势</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需求分析及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仓储行业需求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我国仓储行业需求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仓储行业供给分析及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仓储行业供给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部分在建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自动化仓库的建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跨国物流企业的仓储供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及价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供需平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变化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竞争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竞争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仓储业的发展过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现代仓储业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仓储业总体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仓储业发展评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仓储业竞争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服务质量的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面服务的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品牌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购买者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商企业库存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购买者分析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内竞争者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竞争综合评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仓储业市场竞争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行业投资与效益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在国民经济中的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效益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保管费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成本增加的原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运行效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仓储业扩效增益的途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技术和人才的重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逐步理顺仓储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因势利导，敞开服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以运促储、储运并举、主业延僻，开发经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做好延伸服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宏观经济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宏观经济周期发展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结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经济景气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影响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发展最新动态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经济发展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面临的世界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地产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仓储地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外资仓储地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普洛斯的“物流地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仓储开发商盖世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仲量联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B 43</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传统仓储地产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自动化仓库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服务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场储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配送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仓库组合类似于仓库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生产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市场形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仓储业的社会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仓储业的标准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传统仓储业的现代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优势仓储服务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对比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仓储业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长江三角洲地区经济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三角地区物流业发展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共建区域物流信息平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合筑物流大通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共同打造“区域大交通走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上海市物流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上海物流发展总体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对现代物流业的需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浙江省发展现代物流的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仓储业发展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珠江三角洲地区物流发展相关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州市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广州市总体经济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州市物流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深圳市物流量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仓储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京、津、冀地区经济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京、津、冀地区生产总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增加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外贸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仓储业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地区物流发展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部仓储业发展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部地区总体经济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中部地区物流增加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部地区物流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仓储业发展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部地区物流总体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部地区范围的界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部地区物流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四川省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物流业增加值增幅明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货运量稳定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商品交易市场快速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物流企业运营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物流业吸纳的就业人数增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企业运行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仓储企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治理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技术装备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运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盈利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经营业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与美国普洛斯公司合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供物流企业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宝供物流企业集团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宝供物流企业集团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宝供员工素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仓储专业服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宝供物流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宝供苏州国际物流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宝供南岗物流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宝供上海物流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宝供合肥物流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物流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海物流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海物流主要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仓储设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海福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蛇口赤湾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特殊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外运集团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外运仓储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外运码头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外运场站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投资控制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宏观经济波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际市场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竞争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竞争结构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运行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发展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环保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土地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信贷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贸易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产品）特点总结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细分子行业产品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细分子行业产品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典型企业——中储股份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关注行业动态，加强贷后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我国物流货物总额及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最常见的第三方物流服务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w:t>
                                  </w:r>
                                  <w:r>
                                    <w:rPr>
                                      <w:rFonts w:ascii="Arial" w:hAnsi="Arial" w:cs="Arial"/>
                                      <w:color w:val="000000"/>
                                      <w:szCs w:val="21"/>
                                    </w:rPr>
                                    <w:t>农民库”与正规仓库比较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交通运输、仓储和邮政业企业法人单位和就业人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交通运输业、仓储业和邮政业企业法人单位资产负债和所有者权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交通运输、仓储和邮政业企业法人单位主营业务收入和利润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东北地区货运量和货运周转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部地区物流增加值的相关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部地区物流需求和物流产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西部地区物流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储公司规模装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外运拥有仓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国外运集装箱堆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外运散杂货堆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物流需求系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国内第三方物流需求比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全国物流业、仓储业增加值及仓储业所占百分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仓储业增加值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生产制造企业原材料库存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生产制造企业成品库存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商业企业商品库存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工业企业希望物流服务商提供的服务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商贸企业希望物流服务商提供的服务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仓储业固定资产投资额（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物流业固定资产投资总额及仓储业所占的构成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仓储业固定资产投资额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社会物流总费用、保管费用及其所占百分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国内生产总值增长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各产业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各产业占国内生产总值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国企业景气指数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各季度交通运输、仓储和邮政业景气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京、津、冀地区工业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京、津、冀地区外贸进出口总额增长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北地区社会物流总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物资储运总公司的组织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宝供集团核心业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2010</w:t>
                                  </w:r>
                                  <w:r>
                                    <w:rPr>
                                      <w:rFonts w:ascii="Arial" w:hAnsi="Arial" w:cs="Arial"/>
                                      <w:color w:val="000000"/>
                                      <w:szCs w:val="21"/>
                                    </w:rPr>
                                    <w:t>年我国宏观经济预警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06:00Z</dcterms:modified>
  <cp:revision>26</cp:revision>
  <dc:subject/>
  <dc:title/>
</cp:coreProperties>
</file>