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快餐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肯德基中国市场第</w:t>
                  </w:r>
                  <w:r>
                    <w:rPr>
                      <w:rFonts w:cs="Arial" w:ascii="Arial" w:hAnsi="Arial"/>
                    </w:rPr>
                    <w:t>2600</w:t>
                  </w:r>
                  <w:r>
                    <w:rPr>
                      <w:rFonts w:ascii="Arial" w:hAnsi="Arial" w:cs="Arial"/>
                    </w:rPr>
                    <w:t>家店在郑州开业，肯德基方面表示，将保持年开店</w:t>
                  </w:r>
                  <w:r>
                    <w:rPr>
                      <w:rFonts w:cs="Arial" w:ascii="Arial" w:hAnsi="Arial"/>
                    </w:rPr>
                    <w:t>300</w:t>
                  </w:r>
                  <w:r>
                    <w:rPr>
                      <w:rFonts w:ascii="Arial" w:hAnsi="Arial" w:cs="Arial"/>
                    </w:rPr>
                    <w:t>家的速度在中国发展，</w:t>
                  </w:r>
                  <w:r>
                    <w:rPr>
                      <w:rFonts w:cs="Arial" w:ascii="Arial" w:hAnsi="Arial"/>
                    </w:rPr>
                    <w:t>2010</w:t>
                  </w:r>
                  <w:r>
                    <w:rPr>
                      <w:rFonts w:ascii="Arial" w:hAnsi="Arial" w:cs="Arial"/>
                    </w:rPr>
                    <w:t>年开店数还有望突破；与此同时，麦当劳也将以前所未有的速度在中国发展壮大，</w:t>
                  </w:r>
                  <w:r>
                    <w:rPr>
                      <w:rFonts w:cs="Arial" w:ascii="Arial" w:hAnsi="Arial"/>
                    </w:rPr>
                    <w:t>2010</w:t>
                  </w:r>
                  <w:r>
                    <w:rPr>
                      <w:rFonts w:ascii="Arial" w:hAnsi="Arial" w:cs="Arial"/>
                    </w:rPr>
                    <w:t>年计划在中国新开</w:t>
                  </w:r>
                  <w:r>
                    <w:rPr>
                      <w:rFonts w:cs="Arial" w:ascii="Arial" w:hAnsi="Arial"/>
                    </w:rPr>
                    <w:t>175</w:t>
                  </w:r>
                  <w:r>
                    <w:rPr>
                      <w:rFonts w:ascii="Arial" w:hAnsi="Arial" w:cs="Arial"/>
                    </w:rPr>
                    <w:t>家店。在金融危机的影响下，许多跨国食品企业都陷入惨淡经营的局面，但洋快餐却加速扩张。目前中国已成为洋快餐们发展最快、最重要的市场，在经济不景气的大环境之下，中国经济比其他国家和地区稳定，而这些也将吸引洋快餐在中国开展业务。金融危机削减的只是高端的餐饮市场消费，许多奢华大餐的消费者在当前的环境下会转而寻求实惠的大众化消费，这对于洋快餐来说，是非常好的发展机会。拥有最大消费基数的中国市场，在近年来逐渐被全球资金认为是最重要的投放地。尽管受到经济萧条背景的影响，国内消费出现紧缩，但作为大众消费的快餐业收入却不降反升，成为投资抵御经营风险的避风港。中国市场是快餐业良好发展的沃土，肯德基、麦当劳取得的成绩就是例子。这一投资热是当前经济形势下的必然趋势，中国市场的巨大消费基数给快餐企业以良好发展前景。</w:t>
                  </w:r>
                </w:p>
                <w:p>
                  <w:pPr>
                    <w:pStyle w:val="Normal"/>
                    <w:spacing w:lineRule="atLeast" w:line="380"/>
                    <w:ind w:firstLine="420"/>
                    <w:rPr>
                      <w:rFonts w:ascii="Arial" w:hAnsi="Arial" w:cs="Arial"/>
                    </w:rPr>
                  </w:pPr>
                  <w:r>
                    <w:rPr>
                      <w:rFonts w:cs="Arial" w:ascii="Arial" w:hAnsi="Arial"/>
                    </w:rPr>
                    <w:t>2008</w:t>
                  </w:r>
                  <w:r>
                    <w:rPr>
                      <w:rFonts w:ascii="Arial" w:hAnsi="Arial" w:cs="Arial"/>
                    </w:rPr>
                    <w:t>年，我国餐饮业年产值近两万亿元，餐饮业连续</w:t>
                  </w:r>
                  <w:r>
                    <w:rPr>
                      <w:rFonts w:cs="Arial" w:ascii="Arial" w:hAnsi="Arial"/>
                    </w:rPr>
                    <w:t>18</w:t>
                  </w:r>
                  <w:r>
                    <w:rPr>
                      <w:rFonts w:ascii="Arial" w:hAnsi="Arial" w:cs="Arial"/>
                    </w:rPr>
                    <w:t>年实现两位数高速增长成定局，餐饮的消费继续成为拉动消费需求快速增长的重要力量，其中快餐占到了</w:t>
                  </w:r>
                  <w:r>
                    <w:rPr>
                      <w:rFonts w:cs="Arial" w:ascii="Arial" w:hAnsi="Arial"/>
                    </w:rPr>
                    <w:t>1/3</w:t>
                  </w:r>
                  <w:r>
                    <w:rPr>
                      <w:rFonts w:ascii="Arial" w:hAnsi="Arial" w:cs="Arial"/>
                    </w:rPr>
                    <w:t>。</w:t>
                  </w:r>
                  <w:r>
                    <w:rPr>
                      <w:rFonts w:cs="Arial" w:ascii="Arial" w:hAnsi="Arial"/>
                    </w:rPr>
                    <w:t>2009</w:t>
                  </w:r>
                  <w:r>
                    <w:rPr>
                      <w:rFonts w:ascii="Arial" w:hAnsi="Arial" w:cs="Arial"/>
                    </w:rPr>
                    <w:t>年餐饮消费会继续成为拉动消费需求快速增长的重要力量，尤其是快餐，在金融危机席卷全球的情况下，将成为拉动内需的前锋。继真功夫、呷哺呷哺、永和大王、一茶一坐等快餐吸引风险投资，迅速抢占快餐地盘后，多家原本专攻正餐市场的餐饮企业也按捺不住转投快餐，追求利润最大化：谭鱼头火锅店在个别店面旁同样开出川菜小吃；眉州东坡酒楼也通过正餐品牌培育“眉州小吃”，目前已经实现小吃的</w:t>
                  </w:r>
                  <w:r>
                    <w:rPr>
                      <w:rFonts w:cs="Arial" w:ascii="Arial" w:hAnsi="Arial"/>
                    </w:rPr>
                    <w:t>24</w:t>
                  </w:r>
                  <w:r>
                    <w:rPr>
                      <w:rFonts w:ascii="Arial" w:hAnsi="Arial" w:cs="Arial"/>
                    </w:rPr>
                    <w:t>小时营业，并继续增加小吃店数量；另外，粤菜企业小土豆通过其正餐品牌小土豆、渔公渔婆孵化了两个快餐小吃品牌郭大佬和小豆面馆，将在</w:t>
                  </w:r>
                  <w:r>
                    <w:rPr>
                      <w:rFonts w:cs="Arial" w:ascii="Arial" w:hAnsi="Arial"/>
                    </w:rPr>
                    <w:t>2010</w:t>
                  </w:r>
                  <w:r>
                    <w:rPr>
                      <w:rFonts w:ascii="Arial" w:hAnsi="Arial" w:cs="Arial"/>
                    </w:rPr>
                    <w:t>年进行资源整合，进一步增加布点店数。同时，稳坐中国江山的洋快餐巨头也表示，即使金融危机波及全球却阻挡不了中国扩展步伐甚至是加速扩张：麦当劳在</w:t>
                  </w:r>
                  <w:r>
                    <w:rPr>
                      <w:rFonts w:cs="Arial" w:ascii="Arial" w:hAnsi="Arial"/>
                    </w:rPr>
                    <w:t>2009</w:t>
                  </w:r>
                  <w:r>
                    <w:rPr>
                      <w:rFonts w:ascii="Arial" w:hAnsi="Arial" w:cs="Arial"/>
                    </w:rPr>
                    <w:t>年将新张</w:t>
                  </w:r>
                  <w:r>
                    <w:rPr>
                      <w:rFonts w:cs="Arial" w:ascii="Arial" w:hAnsi="Arial"/>
                    </w:rPr>
                    <w:t>150</w:t>
                  </w:r>
                  <w:r>
                    <w:rPr>
                      <w:rFonts w:ascii="Arial" w:hAnsi="Arial" w:cs="Arial"/>
                    </w:rPr>
                    <w:t>家店面；肯德基则将原本新张</w:t>
                  </w:r>
                  <w:r>
                    <w:rPr>
                      <w:rFonts w:cs="Arial" w:ascii="Arial" w:hAnsi="Arial"/>
                    </w:rPr>
                    <w:t>300</w:t>
                  </w:r>
                  <w:r>
                    <w:rPr>
                      <w:rFonts w:ascii="Arial" w:hAnsi="Arial" w:cs="Arial"/>
                    </w:rPr>
                    <w:t>家店的计划扩展到近</w:t>
                  </w:r>
                  <w:r>
                    <w:rPr>
                      <w:rFonts w:cs="Arial" w:ascii="Arial" w:hAnsi="Arial"/>
                    </w:rPr>
                    <w:t>500</w:t>
                  </w:r>
                  <w:r>
                    <w:rPr>
                      <w:rFonts w:ascii="Arial" w:hAnsi="Arial" w:cs="Arial"/>
                    </w:rPr>
                    <w:t>家。国内较早获得风险投资的真功夫快餐企业预计在</w:t>
                  </w:r>
                  <w:r>
                    <w:rPr>
                      <w:rFonts w:cs="Arial" w:ascii="Arial" w:hAnsi="Arial"/>
                    </w:rPr>
                    <w:t>2009</w:t>
                  </w:r>
                  <w:r>
                    <w:rPr>
                      <w:rFonts w:ascii="Arial" w:hAnsi="Arial" w:cs="Arial"/>
                    </w:rPr>
                    <w:t>年投资新增</w:t>
                  </w:r>
                  <w:r>
                    <w:rPr>
                      <w:rFonts w:cs="Arial" w:ascii="Arial" w:hAnsi="Arial"/>
                    </w:rPr>
                    <w:t>100</w:t>
                  </w:r>
                  <w:r>
                    <w:rPr>
                      <w:rFonts w:ascii="Arial" w:hAnsi="Arial" w:cs="Arial"/>
                    </w:rPr>
                    <w:t>到</w:t>
                  </w:r>
                  <w:r>
                    <w:rPr>
                      <w:rFonts w:cs="Arial" w:ascii="Arial" w:hAnsi="Arial"/>
                    </w:rPr>
                    <w:t>150</w:t>
                  </w:r>
                  <w:r>
                    <w:rPr>
                      <w:rFonts w:ascii="Arial" w:hAnsi="Arial" w:cs="Arial"/>
                    </w:rPr>
                    <w:t>家餐厅、呷哺呷哺小火锅也在以每月</w:t>
                  </w:r>
                  <w:r>
                    <w:rPr>
                      <w:rFonts w:cs="Arial" w:ascii="Arial" w:hAnsi="Arial"/>
                    </w:rPr>
                    <w:t>5-6</w:t>
                  </w:r>
                  <w:r>
                    <w:rPr>
                      <w:rFonts w:ascii="Arial" w:hAnsi="Arial" w:cs="Arial"/>
                    </w:rPr>
                    <w:t>家新店的速度加速布局。大娘水饺、大家乐、大快活、一茶一坐等快餐企业也都表示趁着目前良好的发展势头，继续进行新店投资。</w:t>
                  </w:r>
                </w:p>
                <w:p>
                  <w:pPr>
                    <w:pStyle w:val="Normal"/>
                    <w:spacing w:lineRule="atLeast" w:line="380"/>
                    <w:ind w:firstLine="420"/>
                    <w:rPr>
                      <w:rFonts w:ascii="Arial" w:hAnsi="Arial" w:cs="Arial"/>
                    </w:rPr>
                  </w:pPr>
                  <w:r>
                    <w:rPr>
                      <w:rFonts w:ascii="Arial" w:hAnsi="Arial" w:cs="Arial"/>
                    </w:rPr>
                    <w:t>在中国，快餐业有着极大的发展空间。中国目前正处于城市扩张的高峰期，每年有大约</w:t>
                  </w:r>
                  <w:r>
                    <w:rPr>
                      <w:rFonts w:cs="Arial" w:ascii="Arial" w:hAnsi="Arial"/>
                    </w:rPr>
                    <w:t>1800</w:t>
                  </w:r>
                  <w:r>
                    <w:rPr>
                      <w:rFonts w:ascii="Arial" w:hAnsi="Arial" w:cs="Arial"/>
                    </w:rPr>
                    <w:t>万农村人口进入城市。城乡壁垒松动并多有突破，城乡之间人口流动规模不断扩大。到</w:t>
                  </w:r>
                  <w:r>
                    <w:rPr>
                      <w:rFonts w:cs="Arial" w:ascii="Arial" w:hAnsi="Arial"/>
                    </w:rPr>
                    <w:t>2015</w:t>
                  </w:r>
                  <w:r>
                    <w:rPr>
                      <w:rFonts w:ascii="Arial" w:hAnsi="Arial" w:cs="Arial"/>
                    </w:rPr>
                    <w:t>年，中国的城市人口将首次超过农村人口。城市化不仅意味着人民生活水平的全面改善，也意味着人民生活方式的巨变和资源消耗的提高。由此也就不难看出城市化与快餐业发展的关系尤为密切。中国快餐业近年来表现活跃，发展步伐加快。与此同时，业界也多有新思路、新观点出现，展望快餐业的发展变化，令人鼓舞。长远来看，随着中国社会经济稳定发展和人民生活水平继续提高，将使快餐业的发展环境和条件更趋成熟，市场需求将进一步增强，中国快餐业的发展前景将更加广阔。中国的经济增长前景使得中国市场成为未来在全球市场中的黄金增长点。这也意味着中国快餐业将面临前所未有的激烈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翔实、统计精确的资料和数据，立足于全球快餐市场，从中国快餐业发展情况、中国快餐市场发展情况、中国快餐区域市场现状、快餐关联行业市场发展情况以及快餐优势企业发展情况进行研究，同时对快餐业未来发展趋势、发展策略、快餐营销和投资等多方面深入剖析，全面展现快餐行业状况，揭示快餐业市场潜在需求与潜在机会。本报告是快餐企业、经营快餐的相关企业和单位以及计划投资于快餐业的企业和投资者等准确了解目前中国快餐市场发展动态，把握快餐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582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582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餐饮业对国民经济的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餐饮业的成本核算特点</w:t>
                                        </w:r>
                                        <w:r>
                                          <w:rPr>
                                            <w:rFonts w:cs="Arial" w:ascii="Arial" w:hAnsi="Arial"/>
                                            <w:color w:val="000000"/>
                                            <w:szCs w:val="21"/>
                                          </w:rPr>
                                          <w:tab/>
                                          <w:t>11</w:t>
                                        </w:r>
                                      </w:p>
                                      <w:p>
                                        <w:pPr>
                                          <w:pStyle w:val="Normal"/>
                                          <w:spacing w:lineRule="atLeast" w:line="380"/>
                                          <w:rPr/>
                                        </w:pPr>
                                        <w:r>
                                          <w:rPr>
                                            <w:rFonts w:ascii="Arial" w:hAnsi="Arial" w:cs="Arial"/>
                                            <w:color w:val="000000"/>
                                            <w:szCs w:val="21"/>
                                          </w:rPr>
                                          <w:t>五、餐饮业基本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餐饮业生命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餐饮业要素密集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餐饮业经营风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定义和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快餐的作用与地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快餐起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快餐业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现代快餐企业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快餐的作用与地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快餐产业化的内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快餐业的发展规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快餐的健康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八、中式快餐的概念</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快餐行业发展现状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餐行业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快餐行业发展面临的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世界快餐在中国的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日本快餐对中国快餐业发展的启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的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麦当劳与肯德基的启迪</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的发展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美式快餐的中国的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快餐行业发展借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快餐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原料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主要粮食产品产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快餐配料产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肉类食品产业发展方向</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粮食市场价格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稻谷市场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的快餐业的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发展的现状特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发展中存在的主要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取得的经验与体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我国快餐连锁业发展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盒饭快点快餐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业市场竞争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餐外卖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两大洋快餐市场竞争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5</w:t>
                                        </w:r>
                                        <w:r>
                                          <w:rPr>
                                            <w:rFonts w:ascii="Arial" w:hAnsi="Arial" w:cs="Arial"/>
                                            <w:color w:val="000000"/>
                                            <w:szCs w:val="21"/>
                                          </w:rPr>
                                          <w:t>年中国快餐业的市场发展态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餐消费者调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我国中式快餐市场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式快餐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式快餐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中式连锁快餐发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式快餐行业发展特点分析</w:t>
                                        </w:r>
                                        <w:r>
                                          <w:rPr>
                                            <w:rFonts w:cs="Arial" w:ascii="Arial" w:hAnsi="Arial"/>
                                            <w:color w:val="000000"/>
                                            <w:szCs w:val="21"/>
                                          </w:rPr>
                                          <w:tab/>
                                          <w:t>134</w:t>
                                        </w:r>
                                      </w:p>
                                      <w:p>
                                        <w:pPr>
                                          <w:pStyle w:val="Normal"/>
                                          <w:spacing w:lineRule="atLeast" w:line="380"/>
                                          <w:rPr/>
                                        </w:pPr>
                                        <w:r>
                                          <w:rPr>
                                            <w:rFonts w:ascii="Arial" w:hAnsi="Arial" w:cs="Arial"/>
                                            <w:color w:val="000000"/>
                                            <w:szCs w:val="21"/>
                                          </w:rPr>
                                          <w:t>四、金融危机下中式快餐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式快餐发展制约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标准化发展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多样化发展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式快餐发展制约因素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式快餐快速发展的原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式快餐快速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式快餐快速发展的原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中式快餐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浙江省诸暨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宁波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温州市</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区特色快餐食品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云南的过桥米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新疆的烤羊肉串</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北京的烤鸭</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河南的烩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福建的沙县小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兰州的牛肉拉面</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式快餐市场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快餐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西式快餐发展历史与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式快餐在华扩张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人对西式快餐的态度变化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洋快餐市场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金融危机我国西式快餐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金融危机对中国西式快餐市场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西式快餐欲与洋快餐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国产西式快餐欲与洋快餐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国产西式快餐挑战洋快餐的实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肯德基的本土与非本土对中国快餐业的启示</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餐行业区域市场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快餐业市场发展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长沙快餐行业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长沙市快餐市场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长沙快餐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长沙中式快餐企业发展的局限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长沙快餐发展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长沙快餐行业面临的挑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长沙快餐企业发展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快餐业发展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快餐行业市场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快餐市场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杭州市</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广州市</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业市场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市场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餐饮业发展及改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市场消费主体</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餐饮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业发展面临的机遇与挑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历史机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主要挑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发展的原则、目标及任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cs="Arial" w:ascii="Arial" w:hAnsi="Arial"/>
                                            <w:color w:val="000000"/>
                                            <w:szCs w:val="21"/>
                                          </w:rPr>
                                          <w:tab/>
                                          <w:t>247</w:t>
                                        </w:r>
                                      </w:p>
                                      <w:p>
                                        <w:pPr>
                                          <w:pStyle w:val="Normal"/>
                                          <w:spacing w:lineRule="atLeast" w:line="380"/>
                                          <w:rPr/>
                                        </w:pPr>
                                        <w:r>
                                          <w:rPr>
                                            <w:rFonts w:ascii="Arial" w:hAnsi="Arial" w:cs="Arial"/>
                                            <w:color w:val="000000"/>
                                            <w:szCs w:val="21"/>
                                          </w:rPr>
                                          <w:t>三、发展目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餐饮业发展战略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国际金融危机对中国餐饮业的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餐饮组合差异化的方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发展战略趋势与调查总结</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行业发展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入境旅游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入境旅游市场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旅游市场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旅游市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业发展目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旅游业发展的机遇和挑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西方餐具的发展史</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中国一次性快餐具行业现状与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我国环保餐具发展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制餐具及厨房用具进出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国内各地餐具市场价格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餐具市场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行业竞争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业竞争形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产品结构竞争形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业态竞争形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市场区域竞争走势</w:t>
                                        </w:r>
                                        <w:r>
                                          <w:rPr>
                                            <w:rFonts w:cs="Arial" w:ascii="Arial" w:hAnsi="Arial"/>
                                            <w:color w:val="000000"/>
                                            <w:szCs w:val="21"/>
                                          </w:rPr>
                                          <w:tab/>
                                          <w:t>325</w:t>
                                        </w:r>
                                      </w:p>
                                      <w:p>
                                        <w:pPr>
                                          <w:pStyle w:val="Normal"/>
                                          <w:spacing w:lineRule="atLeast" w:line="380"/>
                                          <w:rPr/>
                                        </w:pPr>
                                        <w:r>
                                          <w:rPr>
                                            <w:rFonts w:ascii="Arial" w:hAnsi="Arial" w:cs="Arial"/>
                                            <w:color w:val="000000"/>
                                            <w:szCs w:val="21"/>
                                          </w:rPr>
                                          <w:t>四、中外餐饮企业竞争形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餐市场竞争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暑假期间快餐市场竞争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快餐市场竞争形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餐行业的外卖市场竞争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式快餐与洋快餐竞争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中式快餐渠道竞争分析</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企业竞争策略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品牌竞争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企业竞争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ascii="Arial" w:hAnsi="Arial" w:cs="Arial"/>
                                            <w:color w:val="000000"/>
                                            <w:szCs w:val="21"/>
                                          </w:rPr>
                                          <w:t>六、调整市场策略</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快餐重点企业竞争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营销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市场动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肯德基在中国发展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肯德基中国市场定位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肯德基在中国成功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德克士的发展历史</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德克士在中国的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30</w:t>
                                        </w:r>
                                        <w:r>
                                          <w:rPr>
                                            <w:rFonts w:ascii="Arial" w:hAnsi="Arial" w:cs="Arial"/>
                                            <w:color w:val="000000"/>
                                            <w:szCs w:val="21"/>
                                          </w:rPr>
                                          <w:t>年公司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公司品牌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公司历史</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经营理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发展战略</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快餐重点企业竞争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华快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公司的发展历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公司电子商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兰拉面</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公司拉起中国快餐旗帜</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公司快餐发展优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和大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新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点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公司的营销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功夫</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公司连锁店发展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娘水饺</w:t>
                                        </w:r>
                                        <w:r>
                                          <w:rPr>
                                            <w:rFonts w:cs="Arial" w:ascii="Arial" w:hAnsi="Arial"/>
                                            <w:color w:val="000000"/>
                                            <w:szCs w:val="21"/>
                                          </w:rPr>
                                          <w:tab/>
                                          <w:t>39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祥馄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动态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和豆浆</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永和豆浆的品种与特点</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永和豆浆文化</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业发展趋势与预测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餐饮业发展趋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本色化”经营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金融危机下中国高端餐饮企业大众化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经济危机下餐饮自建原料基地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业的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业的发展走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未来餐饮业的市场发展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我国快餐业发展的趋势及对策</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未来中式快餐业发展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快餐类食品网络销售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餐行业发展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快餐行业市场规模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快餐食品行业发展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餐饮业发展预测</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餐行业投资现状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投资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我国餐饮业投资前景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金融危机下餐饮业投资新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餐饮业市场投资建议</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快餐市场投资分析</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餐行业投资环境分析</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45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中国餐饮业主要政策</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餐饮业食品卫生管理办法</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调味品卫生管理办法</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餐行业投资机会与风险</w:t>
                                        </w:r>
                                        <w:r>
                                          <w:rPr>
                                            <w:rFonts w:cs="Arial" w:ascii="Arial" w:hAnsi="Arial"/>
                                            <w:b/>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投资潜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快餐业的投资潜力</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中式快餐投资潜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机遇与风险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快餐行业风险投资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金融危机下我国快餐行业发展机遇</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战略规划风险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前景和机遇</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式快餐市场发展前景</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中式快餐发展的新机遇</w:t>
                                        </w:r>
                                        <w:r>
                                          <w:rPr>
                                            <w:rFonts w:cs="Arial" w:ascii="Arial" w:hAnsi="Arial"/>
                                            <w:color w:val="000000"/>
                                            <w:szCs w:val="21"/>
                                          </w:rPr>
                                          <w:tab/>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餐行业投资战略研究</w:t>
                                        </w:r>
                                        <w:r>
                                          <w:rPr>
                                            <w:rFonts w:cs="Arial" w:ascii="Arial" w:hAnsi="Arial"/>
                                            <w:b/>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餐行业投资战略研究</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快餐发展与投资策略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标准化投资战略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产品标准化</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管理标准化</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服务标准化</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餐业发展策略分析</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市场发展策略</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中小企业发展战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企业的战略规划</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战略实施程度</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品牌战略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创建著名品牌的要素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快餐企业创建中国中式快餐名牌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企业发展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r>
                                          <w:rPr>
                                            <w:rFonts w:cs="Arial" w:ascii="Arial" w:hAnsi="Arial"/>
                                            <w:color w:val="000000"/>
                                            <w:szCs w:val="21"/>
                                          </w:rPr>
                                          <w:tab/>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餐饮业态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餐饮业增长贡献率和拉动率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北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吉林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苏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福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东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重庆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云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新疆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北京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山西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西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西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四川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陕西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宁夏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天津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辽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上海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安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山东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海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贵州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甘肃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吉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江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福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东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重庆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云南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新疆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青海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北京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西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西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四川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陕西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宁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西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天津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辽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上海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安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东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南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海南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贵州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甘肃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北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吉林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福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东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重庆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云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新疆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青海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北京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西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黑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西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西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四川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陕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宁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西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天津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辽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上海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安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东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贵州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甘肃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河北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江苏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福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河南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广东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重庆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云南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新疆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黑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江西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湖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广西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四川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宁夏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天津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辽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上海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山东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湖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河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吉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江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福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河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广东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重庆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云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新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北京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山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江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湖北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广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四川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陕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辽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上海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安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山东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湖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贵州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甘肃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连锁企业连锁店数量和连锁店销售额增长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企业特许经营配送额增长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培训增长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企业多品牌经营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餐饮业各行业部分</w:t>
                                        </w:r>
                                        <w:r>
                                          <w:rPr>
                                            <w:rFonts w:ascii="Arial" w:hAnsi="Arial" w:cs="Arial" w:eastAsia="Arial"/>
                                            <w:color w:val="000000"/>
                                            <w:szCs w:val="21"/>
                                          </w:rPr>
                                          <w:t xml:space="preserve"> </w:t>
                                        </w:r>
                                        <w:r>
                                          <w:rPr>
                                            <w:rFonts w:ascii="Arial" w:hAnsi="Arial" w:cs="Arial"/>
                                            <w:color w:val="000000"/>
                                            <w:szCs w:val="21"/>
                                          </w:rPr>
                                          <w:t>企业多品牌和将开展多品牌经营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企业特许费收取方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特许经营保证金收取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特许经营保证金收取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w:t>
                                        </w:r>
                                        <w:r>
                                          <w:rPr>
                                            <w:rFonts w:ascii="Arial" w:hAnsi="Arial" w:cs="Arial" w:eastAsia="Arial"/>
                                            <w:color w:val="000000"/>
                                            <w:szCs w:val="21"/>
                                          </w:rPr>
                                          <w:t xml:space="preserve"> </w:t>
                                        </w:r>
                                        <w:r>
                                          <w:rPr>
                                            <w:rFonts w:ascii="Arial" w:hAnsi="Arial" w:cs="Arial"/>
                                            <w:color w:val="000000"/>
                                            <w:szCs w:val="21"/>
                                          </w:rPr>
                                          <w:t>企业特许经营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特许经营部分</w:t>
                                        </w:r>
                                        <w:r>
                                          <w:rPr>
                                            <w:rFonts w:ascii="Arial" w:hAnsi="Arial" w:cs="Arial" w:eastAsia="Arial"/>
                                            <w:color w:val="000000"/>
                                            <w:szCs w:val="21"/>
                                          </w:rPr>
                                          <w:t xml:space="preserve"> </w:t>
                                        </w:r>
                                        <w:r>
                                          <w:rPr>
                                            <w:rFonts w:ascii="Arial" w:hAnsi="Arial" w:cs="Arial"/>
                                            <w:color w:val="000000"/>
                                            <w:szCs w:val="21"/>
                                          </w:rPr>
                                          <w:t>餐饮行业代表性企业发展情况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消费者受经济危机影响减少支出产品分布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各餐饮业态受经济危机影响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各区域餐饮业态受影响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当前不同价位餐厅采取的经营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被调查餐饮企业销售额、毛利增长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消费者关注的流行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人数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过夜旅游人数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汇）收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人数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过夜旅游人数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汇）收入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人数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过夜旅游人数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汇）收入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人数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过夜旅游人数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外汇）收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人数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旅游人数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汇）收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人数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过夜旅游人数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外汇）收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人数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过夜旅游人数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二）</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目的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目的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目的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目的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目的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目的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目的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性别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性别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性别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性别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性别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年龄、性别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入境方式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入境方式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入境方式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入境方式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入境方式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入境方式分）</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二）</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三）</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主要客源市场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主要客源市场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主要客源市场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主要客源市场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主要客源市场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餐具及厨房用具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餐具及厨房用具出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餐具及厨房用具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餐具及厨房用具出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餐具及厨房用具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餐具及厨房用具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制餐具及厨房用具进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制餐具及厨房用具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餐具及厨房用具进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餐具及厨房用具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餐具及厨房用具进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餐具及厨房用具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餐具及厨房用具进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餐具及厨房用具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餐具及厨房用具进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餐具及厨房用具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餐具及厨房用具进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餐具及厨房用具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餐具及厨房用具进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餐具及厨房用具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餐具及厨房用具进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餐具及厨房用具出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餐具及厨房用具进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餐具及厨房用具出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餐具及厨房用具进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餐具及厨房用具出口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制餐具及厨房用具进口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制餐具及厨房用具出口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制餐具及厨房用具进口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制餐具及厨房用具出口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制餐具及厨房用具进口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制餐具及厨房用具出口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木制餐具及厨房用具进口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木制餐具及厨房用具出口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我国各地餐具市场价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我国各地餐具市场价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历年德克士店数扩张与</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顶新国际集团投资架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5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2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餐饮业对国民经济的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餐饮业的成本核算特点</w:t>
                                  </w:r>
                                  <w:r>
                                    <w:rPr>
                                      <w:rFonts w:cs="Arial" w:ascii="Arial" w:hAnsi="Arial"/>
                                      <w:color w:val="000000"/>
                                      <w:szCs w:val="21"/>
                                    </w:rPr>
                                    <w:tab/>
                                    <w:t>11</w:t>
                                  </w:r>
                                </w:p>
                                <w:p>
                                  <w:pPr>
                                    <w:pStyle w:val="Normal"/>
                                    <w:spacing w:lineRule="atLeast" w:line="380"/>
                                    <w:rPr/>
                                  </w:pPr>
                                  <w:r>
                                    <w:rPr>
                                      <w:rFonts w:ascii="Arial" w:hAnsi="Arial" w:cs="Arial"/>
                                      <w:color w:val="000000"/>
                                      <w:szCs w:val="21"/>
                                    </w:rPr>
                                    <w:t>五、餐饮业基本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餐饮业生命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餐饮业要素密集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餐饮业经营风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的定义和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快餐的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快餐的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快餐的作用与地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的其他概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快餐起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快餐业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现代快餐企业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快餐的作用与地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快餐产业化的内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快餐业的发展规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快餐的健康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八、中式快餐的概念</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快餐行业发展现状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餐行业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快餐行业发展面临的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世界快餐在中国的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日本快餐对中国快餐业发展的启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的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洋快餐开进机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洋快餐全天候餐厅成为新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麦当劳与肯德基的启迪</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的发展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洋快餐的制胜之道</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西式快餐本土化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美式快餐的中国的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快餐行业发展借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快餐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餐原料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主要粮食产品产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快餐配料产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我国肉类食品产业发展方向</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粮食市场价格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稻谷市场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的快餐业的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发展的现状特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发展中存在的主要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取得的经验与体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我国快餐连锁业发展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盒饭快点快餐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快餐业市场竞争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餐外卖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两大洋快餐市场竞争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到</w:t>
                                  </w:r>
                                  <w:r>
                                    <w:rPr>
                                      <w:rFonts w:cs="Arial" w:ascii="Arial" w:hAnsi="Arial"/>
                                      <w:color w:val="000000"/>
                                      <w:szCs w:val="21"/>
                                    </w:rPr>
                                    <w:t>2015</w:t>
                                  </w:r>
                                  <w:r>
                                    <w:rPr>
                                      <w:rFonts w:ascii="Arial" w:hAnsi="Arial" w:cs="Arial"/>
                                      <w:color w:val="000000"/>
                                      <w:szCs w:val="21"/>
                                    </w:rPr>
                                    <w:t>年中国快餐业的市场发展态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餐消费者调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我国中式快餐市场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式快餐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式快餐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中式连锁快餐发展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式快餐行业发展特点分析</w:t>
                                  </w:r>
                                  <w:r>
                                    <w:rPr>
                                      <w:rFonts w:cs="Arial" w:ascii="Arial" w:hAnsi="Arial"/>
                                      <w:color w:val="000000"/>
                                      <w:szCs w:val="21"/>
                                    </w:rPr>
                                    <w:tab/>
                                    <w:t>134</w:t>
                                  </w:r>
                                </w:p>
                                <w:p>
                                  <w:pPr>
                                    <w:pStyle w:val="Normal"/>
                                    <w:spacing w:lineRule="atLeast" w:line="380"/>
                                    <w:rPr/>
                                  </w:pPr>
                                  <w:r>
                                    <w:rPr>
                                      <w:rFonts w:ascii="Arial" w:hAnsi="Arial" w:cs="Arial"/>
                                      <w:color w:val="000000"/>
                                      <w:szCs w:val="21"/>
                                    </w:rPr>
                                    <w:t>四、金融危机下中式快餐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式快餐发展制约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标准化发展因素</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多样化发展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式快餐发展制约因素综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式快餐快速发展的原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式快餐快速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式快餐发展的有利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式快餐快速发展的原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城市中式快餐发展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浙江省诸暨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宁波市</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温州市</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区特色快餐食品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云南的过桥米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新疆的烤羊肉串</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北京的烤鸭</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河南的烩面</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福建的沙县小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兰州的牛肉拉面</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式快餐市场发展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快餐发展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西式快餐发展历史与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式快餐在华扩张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人对西式快餐的态度变化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洋快餐市场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金融危机我国西式快餐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金融危机对中国西式快餐市场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西式快餐欲与洋快餐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国产西式快餐欲与洋快餐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国产西式快餐挑战洋快餐的实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肯德基的本土与非本土对中国快餐业的启示</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餐行业区域市场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快餐业市场发展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长沙快餐行业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长沙市快餐市场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长沙快餐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长沙中式快餐企业发展的局限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长沙快餐发展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长沙快餐行业面临的挑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长沙快餐企业发展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快餐业发展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快餐行业市场竞争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地区快餐市场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杭州市</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广州市</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业市场发展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业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我国餐饮业发展取得的成就</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我国餐饮业发展格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国内餐饮连锁业发展现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我国餐饮业特许经营发展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目前中餐饮发展的资金和人才问题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今后我国餐饮业发展重点</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餐饮市场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餐饮市场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08</w:t>
                                  </w:r>
                                  <w:r>
                                    <w:rPr>
                                      <w:rFonts w:ascii="Arial" w:hAnsi="Arial" w:cs="Arial"/>
                                      <w:color w:val="000000"/>
                                      <w:szCs w:val="21"/>
                                    </w:rPr>
                                    <w:t>年中国餐饮业发展及改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餐饮市场消费主体</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餐饮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饮业发展面临的机遇与挑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历史机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主要挑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业发展的原则、目标及任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cs="Arial" w:ascii="Arial" w:hAnsi="Arial"/>
                                      <w:color w:val="000000"/>
                                      <w:szCs w:val="21"/>
                                    </w:rPr>
                                    <w:tab/>
                                    <w:t>247</w:t>
                                  </w:r>
                                </w:p>
                                <w:p>
                                  <w:pPr>
                                    <w:pStyle w:val="Normal"/>
                                    <w:spacing w:lineRule="atLeast" w:line="380"/>
                                    <w:rPr/>
                                  </w:pPr>
                                  <w:r>
                                    <w:rPr>
                                      <w:rFonts w:ascii="Arial" w:hAnsi="Arial" w:cs="Arial"/>
                                      <w:color w:val="000000"/>
                                      <w:szCs w:val="21"/>
                                    </w:rPr>
                                    <w:t>三、发展目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连锁餐饮业发展战略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国际金融危机对中国餐饮业的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餐饮组合差异化的方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发展战略趋势与调查总结</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行业发展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入境旅游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入境旅游市场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旅游市场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旅游市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旅游业发展目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旅游业发展的机遇和挑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西方餐具的发展史</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中国一次性快餐具行业现状与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我国环保餐具发展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制餐具及厨房用具进出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国内各地餐具市场价格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餐具市场分析</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行业竞争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业竞争形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产品结构竞争形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业态竞争形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市场区域竞争走势</w:t>
                                  </w:r>
                                  <w:r>
                                    <w:rPr>
                                      <w:rFonts w:cs="Arial" w:ascii="Arial" w:hAnsi="Arial"/>
                                      <w:color w:val="000000"/>
                                      <w:szCs w:val="21"/>
                                    </w:rPr>
                                    <w:tab/>
                                    <w:t>325</w:t>
                                  </w:r>
                                </w:p>
                                <w:p>
                                  <w:pPr>
                                    <w:pStyle w:val="Normal"/>
                                    <w:spacing w:lineRule="atLeast" w:line="380"/>
                                    <w:rPr/>
                                  </w:pPr>
                                  <w:r>
                                    <w:rPr>
                                      <w:rFonts w:ascii="Arial" w:hAnsi="Arial" w:cs="Arial"/>
                                      <w:color w:val="000000"/>
                                      <w:szCs w:val="21"/>
                                    </w:rPr>
                                    <w:t>四、中外餐饮企业竞争形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餐市场竞争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暑假期间快餐市场竞争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快餐市场竞争形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快餐行业的外卖市场竞争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式快餐与洋快餐竞争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中式快餐渠道竞争分析</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企业竞争策略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品牌竞争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信息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服务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企业竞争策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ascii="Arial" w:hAnsi="Arial" w:cs="Arial"/>
                                      <w:color w:val="000000"/>
                                      <w:szCs w:val="21"/>
                                    </w:rPr>
                                    <w:t>六、调整市场策略</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世界快餐重点企业竞争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营销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市场动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肯德基</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肯德基简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肯德基在中国发展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肯德基中国市场定位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肯德基在中国成功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德克士的发展历史</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德克士在中国的发展</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30</w:t>
                                  </w:r>
                                  <w:r>
                                    <w:rPr>
                                      <w:rFonts w:ascii="Arial" w:hAnsi="Arial" w:cs="Arial"/>
                                      <w:color w:val="000000"/>
                                      <w:szCs w:val="21"/>
                                    </w:rPr>
                                    <w:t>年公司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公司品牌战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公司历史</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经营理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发展战略</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快餐重点企业竞争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华快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公司的发展历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公司电子商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新动态</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兰拉面</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公司品牌化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公司拉起中国快餐旗帜</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公司快餐发展优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和大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公司的成功之道</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新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点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公司发展的经营理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公司的营销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功夫</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公司连锁店发展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公司新动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娘水饺</w:t>
                                  </w:r>
                                  <w:r>
                                    <w:rPr>
                                      <w:rFonts w:cs="Arial" w:ascii="Arial" w:hAnsi="Arial"/>
                                      <w:color w:val="000000"/>
                                      <w:szCs w:val="21"/>
                                    </w:rPr>
                                    <w:tab/>
                                    <w:t>39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祥馄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动态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和豆浆</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永和豆浆的品种与特点</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永和豆浆文化</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业发展趋势与预测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餐饮业发展趋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本色化”经营趋势</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金融危机下中国高端餐饮企业大众化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经济危机下餐饮自建原料基地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餐业的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业的发展走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未来餐饮业的市场发展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我国快餐业发展的趋势及对策</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未来中式快餐业发展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快餐类食品网络销售趋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餐行业发展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快餐行业市场规模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快餐食品行业发展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餐饮业发展预测</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餐行业投资现状分析</w:t>
                                  </w:r>
                                  <w:r>
                                    <w:rPr>
                                      <w:rFonts w:cs="Arial" w:ascii="Arial" w:hAnsi="Arial"/>
                                      <w:b/>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投资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我国餐饮业投资前景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金融危机下餐饮业投资新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餐饮业市场投资建议</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快餐市场投资分析</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餐行业投资环境分析</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固定资产投资及投资走势分析</w:t>
                                  </w:r>
                                  <w:r>
                                    <w:rPr>
                                      <w:rFonts w:cs="Arial" w:ascii="Arial" w:hAnsi="Arial"/>
                                      <w:color w:val="000000"/>
                                      <w:szCs w:val="21"/>
                                    </w:rPr>
                                    <w:tab/>
                                    <w:t>45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中国餐饮业主要政策</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餐饮业食品卫生管理办法</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调味品卫生管理办法</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餐行业投资机会与风险</w:t>
                                  </w:r>
                                  <w:r>
                                    <w:rPr>
                                      <w:rFonts w:cs="Arial" w:ascii="Arial" w:hAnsi="Arial"/>
                                      <w:b/>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投资潜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快餐业的投资潜力</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中式快餐投资潜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投资机遇与风险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快餐行业风险投资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金融危机下我国快餐行业发展机遇</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战略规划风险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发展前景和机遇</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中式快餐长期发展前景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式快餐市场发展前景</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中式快餐发展的新机遇</w:t>
                                  </w:r>
                                  <w:r>
                                    <w:rPr>
                                      <w:rFonts w:cs="Arial" w:ascii="Arial" w:hAnsi="Arial"/>
                                      <w:color w:val="000000"/>
                                      <w:szCs w:val="21"/>
                                    </w:rPr>
                                    <w:tab/>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快餐行业投资战略研究</w:t>
                                  </w:r>
                                  <w:r>
                                    <w:rPr>
                                      <w:rFonts w:cs="Arial" w:ascii="Arial" w:hAnsi="Arial"/>
                                      <w:b/>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餐行业投资战略研究</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快餐发展与投资策略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标准化投资战略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产品标准化</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管理标准化</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服务标准化</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餐业发展策略分析</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企业市场发展策略</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中小企业发展战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企业的战略规划</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战略实施程度</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企业品牌战略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创建著名品牌的要素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快餐企业创建中国中式快餐名牌策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企业发展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中式快餐企业发展壮大策略</w:t>
                                  </w:r>
                                  <w:r>
                                    <w:rPr>
                                      <w:rFonts w:cs="Arial" w:ascii="Arial" w:hAnsi="Arial"/>
                                      <w:color w:val="000000"/>
                                      <w:szCs w:val="21"/>
                                    </w:rPr>
                                    <w:tab/>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业的细分行业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餐饮业细分行业和业态的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餐饮业态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5</w:t>
                                  </w:r>
                                  <w:r>
                                    <w:rPr>
                                      <w:rFonts w:ascii="Arial" w:hAnsi="Arial" w:cs="Arial"/>
                                      <w:color w:val="000000"/>
                                      <w:szCs w:val="21"/>
                                    </w:rPr>
                                    <w:t>年餐饮业增长贡献率和拉动率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国餐饮业零售额中居民餐饮消费比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北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吉林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苏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福建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河南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东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重庆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云南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新疆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北京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山西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江西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北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广西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四川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陕西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宁夏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天津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辽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上海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安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山东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湖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海南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贵州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甘肃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米产量内蒙古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吉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江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福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河南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东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重庆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云南合计</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新疆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青海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北京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西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北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广西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四川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陕西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宁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西藏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天津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辽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上海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安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山东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湖南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海南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贵州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甘肃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麦粉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全国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北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吉林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苏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福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河南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东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重庆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云南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新疆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青海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北京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西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黑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江西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北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广西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四川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陕西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宁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西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天津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辽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上海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安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山东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湖南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贵州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甘肃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植物油产量内蒙古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河北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江苏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福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河南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广东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重庆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云南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新疆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黑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江西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湖北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广西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四川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宁夏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天津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辽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上海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山东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湖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味精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河北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吉林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江苏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福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河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广东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重庆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云南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新疆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北京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山西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江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湖北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广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四川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陕西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辽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上海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安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山东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湖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贵州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甘肃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酱油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连锁企业连锁店数量和连锁店销售额增长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企业特许经营配送额增长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培训增长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餐饮业部分</w:t>
                                  </w:r>
                                  <w:r>
                                    <w:rPr>
                                      <w:rFonts w:ascii="Arial" w:hAnsi="Arial" w:cs="Arial" w:eastAsia="Arial"/>
                                      <w:color w:val="000000"/>
                                      <w:szCs w:val="21"/>
                                    </w:rPr>
                                    <w:t xml:space="preserve"> </w:t>
                                  </w:r>
                                  <w:r>
                                    <w:rPr>
                                      <w:rFonts w:ascii="Arial" w:hAnsi="Arial" w:cs="Arial"/>
                                      <w:color w:val="000000"/>
                                      <w:szCs w:val="21"/>
                                    </w:rPr>
                                    <w:t>企业多品牌经营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餐饮业各行业部分</w:t>
                                  </w:r>
                                  <w:r>
                                    <w:rPr>
                                      <w:rFonts w:ascii="Arial" w:hAnsi="Arial" w:cs="Arial" w:eastAsia="Arial"/>
                                      <w:color w:val="000000"/>
                                      <w:szCs w:val="21"/>
                                    </w:rPr>
                                    <w:t xml:space="preserve"> </w:t>
                                  </w:r>
                                  <w:r>
                                    <w:rPr>
                                      <w:rFonts w:ascii="Arial" w:hAnsi="Arial" w:cs="Arial"/>
                                      <w:color w:val="000000"/>
                                      <w:szCs w:val="21"/>
                                    </w:rPr>
                                    <w:t>企业多品牌和将开展多品牌经营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企业特许费收取方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特许经营保证金收取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连锁餐饮业特许经营保证金收取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连锁餐饮企业特许经营单店投资额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连锁餐饮业各行业部分</w:t>
                                  </w:r>
                                  <w:r>
                                    <w:rPr>
                                      <w:rFonts w:ascii="Arial" w:hAnsi="Arial" w:cs="Arial" w:eastAsia="Arial"/>
                                      <w:color w:val="000000"/>
                                      <w:szCs w:val="21"/>
                                    </w:rPr>
                                    <w:t xml:space="preserve"> </w:t>
                                  </w:r>
                                  <w:r>
                                    <w:rPr>
                                      <w:rFonts w:ascii="Arial" w:hAnsi="Arial" w:cs="Arial"/>
                                      <w:color w:val="000000"/>
                                      <w:szCs w:val="21"/>
                                    </w:rPr>
                                    <w:t>企业特许经营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特许经营部分</w:t>
                                  </w:r>
                                  <w:r>
                                    <w:rPr>
                                      <w:rFonts w:ascii="Arial" w:hAnsi="Arial" w:cs="Arial" w:eastAsia="Arial"/>
                                      <w:color w:val="000000"/>
                                      <w:szCs w:val="21"/>
                                    </w:rPr>
                                    <w:t xml:space="preserve"> </w:t>
                                  </w:r>
                                  <w:r>
                                    <w:rPr>
                                      <w:rFonts w:ascii="Arial" w:hAnsi="Arial" w:cs="Arial"/>
                                      <w:color w:val="000000"/>
                                      <w:szCs w:val="21"/>
                                    </w:rPr>
                                    <w:t>餐饮行业代表性企业发展情况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餐饮业各行业关注的主要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餐饮业特许经营难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消费者受经济危机影响减少支出产品分布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各餐饮业态受经济危机影响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各区域餐饮业态受影响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当前不同价位餐厅采取的经营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被调查餐饮企业销售额、毛利增长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消费者食用时机特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消费者关注的流行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人数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过夜旅游人数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汇）收入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人数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过夜旅游人数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外汇）收入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人数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过夜旅游人数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外汇）收入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人数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过夜旅游人数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外汇）收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人数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过夜旅游人数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外汇）收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人数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过夜旅游人数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外汇）收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人数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过夜旅游人数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汇）收入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主要客源市场情况（二）</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目的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目的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目的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目的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目的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目的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目的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目的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目的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目的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目的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目的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年龄、性别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年龄、性别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年龄、性别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年龄、性别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年龄、性别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年龄、性别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总情况（按入境方式分）</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亚洲情况（按入境方式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美洲情况（按入境方式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欧洲情况（按入境方式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大洋洲情况（按入境方式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人数非洲与其他国家情况（按入境方式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总情况（按入境方式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亚洲情况（按入境方式分）</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美洲情况（按入境方式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欧洲情况（按入境方式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大洋洲情况（按入境方式分）</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人数非洲与其他国家情况（按入境方式分）</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一）</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二）</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地方接待情况（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一）</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二）</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三）</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地方接待情况（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次计主要城市接待情况（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入境旅游按人天计主要城市接待情况（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人数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过夜旅游人数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汇）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人数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过夜旅游人数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汇）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人数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过夜旅游人数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汇）收入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人数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旅游人数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汇）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人数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过夜旅游人数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汇）收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主要客源市场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入境旅游主要客源市场情况（一）</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主要客源市场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入境旅游主要客源市场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入境旅游主要客源市场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旅游主要客源市场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入境旅游主要客源市场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次计地方接待情况（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入境旅游按人天计地方接待情况（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入境旅游按人次计地方接待情况（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入境旅游按人次计地方接待情况（五）</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餐具及厨房用具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制餐具及厨房用具出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餐具及厨房用具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制餐具及厨房用具出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餐具及厨房用具进口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制餐具及厨房用具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制餐具及厨房用具进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制餐具及厨房用具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餐具及厨房用具进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制餐具及厨房用具出口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餐具及厨房用具进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制餐具及厨房用具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餐具及厨房用具进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制餐具及厨房用具出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餐具及厨房用具进口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制餐具及厨房用具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餐具及厨房用具进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制餐具及厨房用具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餐具及厨房用具进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制餐具及厨房用具出口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餐具及厨房用具进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制餐具及厨房用具出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餐具及厨房用具进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制餐具及厨房用具出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餐具及厨房用具进口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制餐具及厨房用具出口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制餐具及厨房用具进口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制餐具及厨房用具出口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制餐具及厨房用具进口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制餐具及厨房用具出口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制餐具及厨房用具进口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制餐具及厨房用具出口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木制餐具及厨房用具进口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我国木制餐具及厨房用具出口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我国各地餐具市场价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我国各地餐具市场价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历年德克士店数扩张与</w:t>
                                  </w:r>
                                  <w:r>
                                    <w:rPr>
                                      <w:rFonts w:cs="Arial" w:ascii="Arial" w:hAnsi="Arial"/>
                                      <w:color w:val="000000"/>
                                      <w:szCs w:val="21"/>
                                    </w:rPr>
                                    <w:t>2010</w:t>
                                  </w:r>
                                  <w:r>
                                    <w:rPr>
                                      <w:rFonts w:ascii="Arial" w:hAnsi="Arial" w:cs="Arial"/>
                                      <w:color w:val="000000"/>
                                      <w:szCs w:val="21"/>
                                    </w:rPr>
                                    <w:t>年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顶新国际集团投资架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城镇固定投资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5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2:01:00Z</dcterms:modified>
  <cp:revision>20</cp:revision>
  <dc:subject/>
  <dc:title/>
</cp:coreProperties>
</file>