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第三方物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第三方物流市场潜力大，处于发展初期，呈地域性集中分布。</w:t>
                  </w:r>
                  <w:r>
                    <w:rPr>
                      <w:rFonts w:cs="Arial" w:ascii="Arial" w:hAnsi="Arial"/>
                    </w:rPr>
                    <w:t>70%</w:t>
                  </w:r>
                  <w:r>
                    <w:rPr>
                      <w:rFonts w:ascii="Arial" w:hAnsi="Arial" w:cs="Arial"/>
                    </w:rPr>
                    <w:t>的物流服务提供商在过去的三年中，年均业务增幅都高于</w:t>
                  </w:r>
                  <w:r>
                    <w:rPr>
                      <w:rFonts w:cs="Arial" w:ascii="Arial" w:hAnsi="Arial"/>
                    </w:rPr>
                    <w:t>30%</w:t>
                  </w:r>
                  <w:r>
                    <w:rPr>
                      <w:rFonts w:ascii="Arial" w:hAnsi="Arial" w:cs="Arial"/>
                    </w:rPr>
                    <w:t>。第三方物流发展的主因在于跨国企业通过外包他们广泛的物流功能来降低供应链成本；而且，中国公司面临着降低成本和关心核心竞争力的压力而增加物流外包需求。中国第三方物流供应商功能单一，增值服务薄弱。物流服务商的收益</w:t>
                  </w:r>
                  <w:r>
                    <w:rPr>
                      <w:rFonts w:cs="Arial" w:ascii="Arial" w:hAnsi="Arial"/>
                    </w:rPr>
                    <w:t>85%</w:t>
                  </w:r>
                  <w:r>
                    <w:rPr>
                      <w:rFonts w:ascii="Arial" w:hAnsi="Arial" w:cs="Arial"/>
                    </w:rPr>
                    <w:t>来自基础性服务，如运输管理和仓储管理，增值服务及物流信息服务与支持物流的财务服务的收益占</w:t>
                  </w:r>
                  <w:r>
                    <w:rPr>
                      <w:rFonts w:cs="Arial" w:ascii="Arial" w:hAnsi="Arial"/>
                    </w:rPr>
                    <w:t>15%</w:t>
                  </w:r>
                  <w:r>
                    <w:rPr>
                      <w:rFonts w:ascii="Arial" w:hAnsi="Arial" w:cs="Arial"/>
                    </w:rPr>
                    <w:t>。增值服务低的原因是多于一半的物流服务商认为客户没有做好外包准备。整个第三方物流市场比较分散，第三方物流规模小，没有一家物流服务商有超过</w:t>
                  </w:r>
                  <w:r>
                    <w:rPr>
                      <w:rFonts w:cs="Arial" w:ascii="Arial" w:hAnsi="Arial"/>
                    </w:rPr>
                    <w:t>2%</w:t>
                  </w:r>
                  <w:r>
                    <w:rPr>
                      <w:rFonts w:ascii="Arial" w:hAnsi="Arial" w:cs="Arial"/>
                    </w:rPr>
                    <w:t>的市场份额。目前，中国物流市场地域集中度很高，</w:t>
                  </w:r>
                  <w:r>
                    <w:rPr>
                      <w:rFonts w:cs="Arial" w:ascii="Arial" w:hAnsi="Arial"/>
                    </w:rPr>
                    <w:t>80%</w:t>
                  </w:r>
                  <w:r>
                    <w:rPr>
                      <w:rFonts w:ascii="Arial" w:hAnsi="Arial" w:cs="Arial"/>
                    </w:rPr>
                    <w:t>的收益都来自长江三角洲和珠江三角洲地区。复杂的行业监管环境和政府的限制，很大程度上阻碍他们的发展。库存量过大与流动资金周转慢成为加大物流成本主要因素。</w:t>
                  </w:r>
                </w:p>
                <w:p>
                  <w:pPr>
                    <w:pStyle w:val="Normal"/>
                    <w:spacing w:lineRule="atLeast" w:line="380"/>
                    <w:ind w:firstLine="420"/>
                    <w:rPr>
                      <w:rFonts w:ascii="Arial" w:hAnsi="Arial" w:cs="Arial"/>
                    </w:rPr>
                  </w:pPr>
                  <w:r>
                    <w:rPr>
                      <w:rFonts w:cs="Arial" w:ascii="Arial" w:hAnsi="Arial"/>
                    </w:rPr>
                    <w:t>2009</w:t>
                  </w:r>
                  <w:r>
                    <w:rPr>
                      <w:rFonts w:ascii="Arial" w:hAnsi="Arial" w:cs="Arial"/>
                    </w:rPr>
                    <w:t>年，我国《物流行业振兴规划》的出台，给第三方物流带来了利好消息。我国第三方物流产业如何利用大好契机，克服自身劣势，扭转不利因素，这势必影响到我国第三方物流产业的健康发展。对于目前我国第三方物流产业而言，虽然潜力巨大但是刚刚起步，其劣势明显多于优势，其机会也多于威胁，因此，我国第三方物流产业恰逢良机，但其自身劣势尤为突出，故扭转型战略是我国第三方物流产业的选择。</w:t>
                  </w:r>
                  <w:r>
                    <w:rPr>
                      <w:rFonts w:cs="Arial" w:ascii="Arial" w:hAnsi="Arial"/>
                    </w:rPr>
                    <w:t>2009</w:t>
                  </w:r>
                  <w:r>
                    <w:rPr>
                      <w:rFonts w:ascii="Arial" w:hAnsi="Arial" w:cs="Arial"/>
                    </w:rPr>
                    <w:t>年，我国第三方物流产业机会与威胁并存，应选择扭转型战略这一发展战略。对此，应从国家、产业和企业三个层面采取切实可行的措施，培育产业核心竞争力，以期做大做强我国第三方物流产业这一终极目标。</w:t>
                  </w:r>
                </w:p>
                <w:p>
                  <w:pPr>
                    <w:pStyle w:val="Normal"/>
                    <w:spacing w:lineRule="atLeast" w:line="380"/>
                    <w:ind w:firstLine="420"/>
                    <w:rPr>
                      <w:rFonts w:ascii="Arial" w:hAnsi="Arial" w:cs="Arial"/>
                    </w:rPr>
                  </w:pPr>
                  <w:r>
                    <w:rPr>
                      <w:rFonts w:ascii="Arial" w:hAnsi="Arial" w:cs="Arial"/>
                    </w:rPr>
                    <w:t>随着信息技术的迅猛发展，在未来几年中，物流业将以每年</w:t>
                  </w:r>
                  <w:r>
                    <w:rPr>
                      <w:rFonts w:cs="Arial" w:ascii="Arial" w:hAnsi="Arial"/>
                    </w:rPr>
                    <w:t>15%</w:t>
                  </w:r>
                  <w:r>
                    <w:rPr>
                      <w:rFonts w:ascii="Arial" w:hAnsi="Arial" w:cs="Arial"/>
                    </w:rPr>
                    <w:t>左右的速度递增。而我国的第三方物流也呈现出良好的发展趋势。第三方物流的迅速发展是经济全球化的需要，也是信息全球化的必然要求。作为一种先进的物流服务模式和管理技术，第三方物流是在全球经济一体化和现代信息技术高度发展的背景下发展起来的，它利用现代信息技术，储运技术和管理技术，对大规模商品生产和商品流通实行标准化、规模化、专业化和网络化，并呈现出全球化、一体化、个性化、信息化、网络化的发展趋势。国际上一般用物流费用占</w:t>
                  </w:r>
                  <w:r>
                    <w:rPr>
                      <w:rFonts w:cs="Arial" w:ascii="Arial" w:hAnsi="Arial"/>
                    </w:rPr>
                    <w:t>GDP</w:t>
                  </w:r>
                  <w:r>
                    <w:rPr>
                      <w:rFonts w:ascii="Arial" w:hAnsi="Arial" w:cs="Arial"/>
                    </w:rPr>
                    <w:t>的比例来衡量国家物流行业的整体效率。</w:t>
                  </w:r>
                  <w:r>
                    <w:rPr>
                      <w:rFonts w:cs="Arial" w:ascii="Arial" w:hAnsi="Arial"/>
                    </w:rPr>
                    <w:t>2008</w:t>
                  </w:r>
                  <w:r>
                    <w:rPr>
                      <w:rFonts w:ascii="Arial" w:hAnsi="Arial" w:cs="Arial"/>
                    </w:rPr>
                    <w:t>年我国这一比例为</w:t>
                  </w:r>
                  <w:r>
                    <w:rPr>
                      <w:rFonts w:cs="Arial" w:ascii="Arial" w:hAnsi="Arial"/>
                    </w:rPr>
                    <w:t>18.3%</w:t>
                  </w:r>
                  <w:r>
                    <w:rPr>
                      <w:rFonts w:ascii="Arial" w:hAnsi="Arial" w:cs="Arial"/>
                    </w:rPr>
                    <w:t>，而发达国家的平均比例为</w:t>
                  </w:r>
                  <w:r>
                    <w:rPr>
                      <w:rFonts w:cs="Arial" w:ascii="Arial" w:hAnsi="Arial"/>
                    </w:rPr>
                    <w:t>10%</w:t>
                  </w:r>
                  <w:r>
                    <w:rPr>
                      <w:rFonts w:ascii="Arial" w:hAnsi="Arial" w:cs="Arial"/>
                    </w:rPr>
                    <w:t>左右。在物流产业振兴规划的作用下，预计我国社会物流总额在</w:t>
                  </w:r>
                  <w:r>
                    <w:rPr>
                      <w:rFonts w:cs="Arial" w:ascii="Arial" w:hAnsi="Arial"/>
                    </w:rPr>
                    <w:t>2009-2010</w:t>
                  </w:r>
                  <w:r>
                    <w:rPr>
                      <w:rFonts w:ascii="Arial" w:hAnsi="Arial" w:cs="Arial"/>
                    </w:rPr>
                    <w:t>年的增速在</w:t>
                  </w:r>
                  <w:r>
                    <w:rPr>
                      <w:rFonts w:cs="Arial" w:ascii="Arial" w:hAnsi="Arial"/>
                    </w:rPr>
                    <w:t>15%</w:t>
                  </w:r>
                  <w:r>
                    <w:rPr>
                      <w:rFonts w:ascii="Arial" w:hAnsi="Arial" w:cs="Arial"/>
                    </w:rPr>
                    <w:t>以上。未来物流需求尤其是第三方物流需求规模将越来越大，预测到</w:t>
                  </w:r>
                  <w:r>
                    <w:rPr>
                      <w:rFonts w:cs="Arial" w:ascii="Arial" w:hAnsi="Arial"/>
                    </w:rPr>
                    <w:t>2010</w:t>
                  </w:r>
                  <w:r>
                    <w:rPr>
                      <w:rFonts w:ascii="Arial" w:hAnsi="Arial" w:cs="Arial"/>
                    </w:rPr>
                    <w:t>年中国物流行业的产值将达到</w:t>
                  </w:r>
                  <w:r>
                    <w:rPr>
                      <w:rFonts w:cs="Arial" w:ascii="Arial" w:hAnsi="Arial"/>
                    </w:rPr>
                    <w:t>12000</w:t>
                  </w:r>
                  <w:r>
                    <w:rPr>
                      <w:rFonts w:ascii="Arial" w:hAnsi="Arial" w:cs="Arial"/>
                    </w:rPr>
                    <w:t>亿元。第三方物流市场在增长中细分，在竞争中整合，中国第三方物流将在新的起点上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交通运输部、中国物流行业协会、中国物流与采购协会、中国仓储协会、中国行业研究网、国内外相关刊物杂志的基础信息以及专业研究单位等公布和提供的大量资料，对我国第三方物流行业发展现状、行业趋势，发展前景等进行了分析，并深入研究了第三方物流行业优势企业的发展、经营状况，最后还对第三方物流行业的投资情况及投资策略等进行了分析。本报告是第三方物流企业及相关企业和单位、计划投资于第三方物流行业的集团等准确了解目前中国第三方物流行业市场发展动态，把握第三方物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第三方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三方物流的服务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第三方物流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内外第三方物流需求内容的对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按物流的作用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按物流系统性质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按照物流活动的空间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第三方物流市场环境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第三方物流法律诠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现代物流业与国民经济发展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第三方物流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第三方物流发展现状及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国第三方物流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欧洲第三方物流市场的发展与启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亚洲第三方物流的现状和发展</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发展现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振兴规划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物流行业政策环境现状及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加快我国流通领域现代物流发展的指导意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业各项经济指标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社会物流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物流行业的挑战与机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乘用车物流行业研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物流运输行业成本优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物流行业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金融危机对我国物流业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金融危机下中国物流行业发展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北京物流企业受金融危机影响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分析</w:t>
                                        </w:r>
                                        <w:r>
                                          <w:rPr>
                                            <w:rFonts w:cs="Arial" w:ascii="Arial" w:hAnsi="Arial"/>
                                            <w:color w:val="000000"/>
                                            <w:szCs w:val="21"/>
                                          </w:rPr>
                                          <w:tab/>
                                          <w:t>70</w:t>
                                        </w:r>
                                      </w:p>
                                      <w:p>
                                        <w:pPr>
                                          <w:pStyle w:val="Normal"/>
                                          <w:spacing w:lineRule="atLeast" w:line="380"/>
                                          <w:rPr/>
                                        </w:pPr>
                                        <w:r>
                                          <w:rPr>
                                            <w:rFonts w:ascii="Arial" w:hAnsi="Arial" w:cs="Arial"/>
                                            <w:color w:val="000000"/>
                                            <w:szCs w:val="21"/>
                                          </w:rPr>
                                          <w:t>一、中国物流市场成长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物流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内民营物流企业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方第三方物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安徽省第三方物流行业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第三方物流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第三方物流行业发展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物流的发展</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第三方物流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第三方物流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第三方物流企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第三方物流过程升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第三方物流信息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外包和选择第三方物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挑战与机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第三方物流发展问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第三方物流发展困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金融危机下第三方物流发展商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市场需求与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第三方物流需求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第三方物流需求模式演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第三方物流经营表现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业与第三方物流</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与第三方物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路运输企业发展第三方物流的必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公路第三方物流企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公路运输企业向第三方物流企业转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价格指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铁路物资企业开展第三方物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铁路第三方物流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铁路货运物流与第三方物流的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与第三方物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水运和第三方物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港口开展第三方物流服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与第三方物流</w:t>
                                        </w:r>
                                        <w:r>
                                          <w:rPr>
                                            <w:rFonts w:cs="Arial" w:ascii="Arial" w:hAnsi="Arial"/>
                                            <w:color w:val="000000"/>
                                            <w:szCs w:val="21"/>
                                          </w:rPr>
                                          <w:tab/>
                                          <w:t>178</w:t>
                                        </w:r>
                                      </w:p>
                                      <w:p>
                                        <w:pPr>
                                          <w:pStyle w:val="Normal"/>
                                          <w:spacing w:lineRule="atLeast" w:line="380"/>
                                          <w:rPr/>
                                        </w:pPr>
                                        <w:r>
                                          <w:rPr>
                                            <w:rFonts w:ascii="Arial" w:hAnsi="Arial" w:cs="Arial"/>
                                            <w:color w:val="000000"/>
                                            <w:szCs w:val="21"/>
                                          </w:rPr>
                                          <w:t>一、航空快递业的第三方物流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模式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业与第三方物流</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邮政物流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邮政第三方物流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邮政物流配送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经营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邮政第三方物流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邮政第三方物流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邮政物流企业流程再造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r>
                                          <w:rPr>
                                            <w:rFonts w:cs="Arial" w:ascii="Arial" w:hAnsi="Arial"/>
                                            <w:color w:val="000000"/>
                                            <w:szCs w:val="21"/>
                                          </w:rPr>
                                          <w:tab/>
                                          <w:t>210</w:t>
                                        </w:r>
                                      </w:p>
                                      <w:p>
                                        <w:pPr>
                                          <w:pStyle w:val="Normal"/>
                                          <w:spacing w:lineRule="atLeast" w:line="380"/>
                                          <w:rPr/>
                                        </w:pPr>
                                        <w:r>
                                          <w:rPr>
                                            <w:rFonts w:ascii="Arial" w:hAnsi="Arial" w:cs="Arial"/>
                                            <w:color w:val="000000"/>
                                            <w:szCs w:val="21"/>
                                          </w:rPr>
                                          <w:t>一、电子商务与物流的相互关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第三方物流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电子商务条件下我国企业物流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第三方物流与电子商务的整合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连锁便利店电子商务第三方物流有效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第三方物流问题及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电子商务的第三方物流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子商务下第三方物流发展瓶颈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第三方物流服务商电子商务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电子商务环境下第三方物流企业发展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电子商务环境下第三方物流发展方向</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与第三方物流</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第三方物流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药第三方物流的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药品挂网采购新政策对第三方药品物流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第三方物流与医药流通企业的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大型医药物流企业扩张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第三方物流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家电第三方物流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家电行业与第三方物流合作应对困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国家电第三方物流战略选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物流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橱柜销售与第三方物流的合作</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汽车第三方物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零售企业与第三方物流关系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第三方物流市场竞争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金融危机下物流运输业竞争格局变化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金融危机对第三方物流企业竞争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金融危机下物流行业并购整合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第三方物流企业并购整合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物流企业竞争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我国第三方物流市场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第三方物流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第三方物流行业核心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第三方物流企业竞争力的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中小企业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第三方物流中小企业的生存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企业竞争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5</w:t>
                                        </w:r>
                                      </w:p>
                                      <w:p>
                                        <w:pPr>
                                          <w:pStyle w:val="Normal"/>
                                          <w:spacing w:lineRule="atLeast" w:line="380"/>
                                          <w:rPr/>
                                        </w:pPr>
                                        <w:r>
                                          <w:rPr>
                                            <w:rFonts w:ascii="Arial" w:hAnsi="Arial" w:cs="Arial"/>
                                            <w:color w:val="000000"/>
                                            <w:szCs w:val="21"/>
                                          </w:rPr>
                                          <w:t>三、保护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竞争战略选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差异化战略基本思路</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经营业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发展动向</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dEx</w:t>
                                        </w:r>
                                        <w:r>
                                          <w:rPr>
                                            <w:rFonts w:ascii="Arial" w:hAnsi="Arial" w:cs="Arial"/>
                                            <w:color w:val="000000"/>
                                            <w:szCs w:val="21"/>
                                          </w:rPr>
                                          <w:t>应对金融危机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r>
                                          <w:rPr>
                                            <w:rFonts w:ascii="Arial" w:hAnsi="Arial" w:cs="Arial"/>
                                            <w:color w:val="000000"/>
                                            <w:szCs w:val="21"/>
                                          </w:rPr>
                                          <w:t>在华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在中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发展动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亚太地区经营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邮政新增长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ersk/A.P.Moeller</w:t>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pponExpress</w:t>
                                        </w:r>
                                        <w:r>
                                          <w:rPr>
                                            <w:rFonts w:ascii="Arial" w:hAnsi="Arial" w:cs="Arial"/>
                                            <w:color w:val="000000"/>
                                            <w:szCs w:val="21"/>
                                          </w:rPr>
                                          <w:t>（日通）</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企业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物流集团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公司物流业务发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化国际（控股）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发展农村物流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澳洋顺昌金属材料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港九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皇岛渤海物流控股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外高桥集团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发展趋势预测</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发展趋势</w:t>
                                        </w:r>
                                        <w:r>
                                          <w:rPr>
                                            <w:rFonts w:cs="Arial" w:ascii="Arial" w:hAnsi="Arial"/>
                                            <w:color w:val="000000"/>
                                            <w:szCs w:val="21"/>
                                          </w:rPr>
                                          <w:tab/>
                                          <w:t>453</w:t>
                                        </w:r>
                                      </w:p>
                                      <w:p>
                                        <w:pPr>
                                          <w:pStyle w:val="Normal"/>
                                          <w:spacing w:lineRule="atLeast" w:line="380"/>
                                          <w:rPr/>
                                        </w:pPr>
                                        <w:r>
                                          <w:rPr>
                                            <w:rFonts w:ascii="Arial" w:hAnsi="Arial" w:cs="Arial"/>
                                            <w:color w:val="000000"/>
                                            <w:szCs w:val="21"/>
                                          </w:rPr>
                                          <w:t>一、第三方物流成为国际物流业发展必然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未来第三方物流发展模式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第三方物流公司经营战略趋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第三方物流发展方向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第三方物流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十一五”物流业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方物流</w:t>
                                        </w:r>
                                        <w:r>
                                          <w:rPr>
                                            <w:rFonts w:cs="Arial" w:ascii="Arial" w:hAnsi="Arial"/>
                                            <w:color w:val="000000"/>
                                            <w:szCs w:val="21"/>
                                          </w:rPr>
                                          <w:t>IT</w:t>
                                        </w:r>
                                        <w:r>
                                          <w:rPr>
                                            <w:rFonts w:ascii="Arial" w:hAnsi="Arial" w:cs="Arial"/>
                                            <w:color w:val="000000"/>
                                            <w:szCs w:val="21"/>
                                          </w:rPr>
                                          <w:t>投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十一五”我国第三方物流发展的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第三方物流市场需求预测</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投资环境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我国第三方物流应对国际金融危机的政策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政策环境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交通固定资产投资完成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物流产业振兴规划细则</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物流产业振兴规划的意义与作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物流产业振兴规划对行业的影响</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机会与风险</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业发展的新商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发展形势</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投资主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形势预测</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行业投资机会与风险</w:t>
                                        </w:r>
                                        <w:r>
                                          <w:rPr>
                                            <w:rFonts w:cs="Arial" w:ascii="Arial" w:hAnsi="Arial"/>
                                            <w:b/>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我国第三方物流产业的优势</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我国第三方物流产业的劣势</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我国第三方物流产业的机会</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我国第三方物流产业的威胁</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第三方物流产业投资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我国第三方物流投资潜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投资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行业投资战略研究</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第三方物流企业发展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的发展策略</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蓝海战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第三方物流行业发展问题</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蓝海战略对第三方物流业发展启示</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第三方物流业蓝海战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业发展策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我国第三方物流业务经营策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我国第三方物流企业的运作模式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第三方物流企业间战略联盟的可行性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方物流营销趋势</w:t>
                                        </w:r>
                                        <w:r>
                                          <w:rPr>
                                            <w:rFonts w:cs="Arial" w:ascii="Arial" w:hAnsi="Arial"/>
                                            <w:color w:val="000000"/>
                                            <w:szCs w:val="21"/>
                                          </w:rPr>
                                          <w:tab/>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的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第三方物流社会地位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物流业对国民经济发展的贡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中国国内生产总值与社会物流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主营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获利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经营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发展能力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现金流量分析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宝供物流企业集团有限公司营销网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宝供物流企业集团核心业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宝供物流企业集团的信息化之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目前招商局物流集团的主要客户群</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国内业务网络</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主营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获利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经营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偿债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资本结构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发展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现金流量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利润分配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主营构成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每股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获利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经营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偿债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资本结构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发展能力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现金流量分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利润分配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主营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获利能力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经营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偿债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资本结构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发展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现金流量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利润分配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主营构成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获利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经营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偿债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资本结构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发展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现金流量分析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利润分配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主营构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每股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获利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经营能力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偿债能力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资本结构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发展能力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现金流量分析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利润分配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主营构成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每股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获利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经营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偿债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资本结构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发展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现金流量分析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利润分配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主营构成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获利能力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经营能力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偿债能力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资本结构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发展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现金流量分析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利润分配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主营构成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每股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获利能力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经营能力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偿债能力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资本结构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发展能力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现金流量分析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利润分配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主营构成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获利能力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经营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偿债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资本结构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发展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现金流量分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利润分配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主营构成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获利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经营能力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偿债能力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资本结构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发展能力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现金流量分析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利润分配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r>
                                          <w:rPr>
                                            <w:rFonts w:cs="Arial" w:ascii="Arial" w:hAnsi="Arial"/>
                                            <w:color w:val="000000"/>
                                            <w:szCs w:val="21"/>
                                          </w:rPr>
                                          <w:tab/>
                                          <w:t>5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第三方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三方物流的服务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第三方物流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内外第三方物流需求内容的对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按物流的作用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按物流系统性质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按照物流活动的空间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第三方物流市场环境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第三方物流法律诠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现代物流业与国民经济发展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第三方物流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第三方物流发展现状及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国第三方物流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欧洲第三方物流市场的发展与启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亚洲第三方物流的现状和发展</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发展现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振兴规划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物流行业政策环境现状及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加快我国流通领域现代物流发展的指导意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业各项经济指标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社会物流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物流行业的挑战与机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乘用车物流行业研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物流运输行业成本优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物流行业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金融危机对我国物流业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金融危机下中国物流行业发展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北京物流企业受金融危机影响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分析</w:t>
                                  </w:r>
                                  <w:r>
                                    <w:rPr>
                                      <w:rFonts w:cs="Arial" w:ascii="Arial" w:hAnsi="Arial"/>
                                      <w:color w:val="000000"/>
                                      <w:szCs w:val="21"/>
                                    </w:rPr>
                                    <w:tab/>
                                    <w:t>70</w:t>
                                  </w:r>
                                </w:p>
                                <w:p>
                                  <w:pPr>
                                    <w:pStyle w:val="Normal"/>
                                    <w:spacing w:lineRule="atLeast" w:line="380"/>
                                    <w:rPr/>
                                  </w:pPr>
                                  <w:r>
                                    <w:rPr>
                                      <w:rFonts w:ascii="Arial" w:hAnsi="Arial" w:cs="Arial"/>
                                      <w:color w:val="000000"/>
                                      <w:szCs w:val="21"/>
                                    </w:rPr>
                                    <w:t>一、中国物流市场成长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物流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内民营物流企业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方第三方物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安徽省第三方物流行业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第三方物流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第三方物流行业发展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物流的发展</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第三方物流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第三方物流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第三方物流企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第三方物流过程升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第三方物流信息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外包和选择第三方物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挑战与机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第三方物流发展问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第三方物流发展困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金融危机下第三方物流发展商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市场需求与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第三方物流需求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第三方物流需求模式演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第三方物流经营表现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业与第三方物流</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与第三方物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路运输企业发展第三方物流的必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公路第三方物流企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公路运输企业向第三方物流企业转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价格指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铁路物资企业开展第三方物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铁路第三方物流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铁路货运物流与第三方物流的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与第三方物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水运和第三方物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港口开展第三方物流服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与第三方物流</w:t>
                                  </w:r>
                                  <w:r>
                                    <w:rPr>
                                      <w:rFonts w:cs="Arial" w:ascii="Arial" w:hAnsi="Arial"/>
                                      <w:color w:val="000000"/>
                                      <w:szCs w:val="21"/>
                                    </w:rPr>
                                    <w:tab/>
                                    <w:t>178</w:t>
                                  </w:r>
                                </w:p>
                                <w:p>
                                  <w:pPr>
                                    <w:pStyle w:val="Normal"/>
                                    <w:spacing w:lineRule="atLeast" w:line="380"/>
                                    <w:rPr/>
                                  </w:pPr>
                                  <w:r>
                                    <w:rPr>
                                      <w:rFonts w:ascii="Arial" w:hAnsi="Arial" w:cs="Arial"/>
                                      <w:color w:val="000000"/>
                                      <w:szCs w:val="21"/>
                                    </w:rPr>
                                    <w:t>一、航空快递业的第三方物流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模式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业与第三方物流</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邮政物流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邮政第三方物流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邮政物流配送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经营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邮政第三方物流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邮政第三方物流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邮政物流企业流程再造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r>
                                    <w:rPr>
                                      <w:rFonts w:cs="Arial" w:ascii="Arial" w:hAnsi="Arial"/>
                                      <w:color w:val="000000"/>
                                      <w:szCs w:val="21"/>
                                    </w:rPr>
                                    <w:tab/>
                                    <w:t>210</w:t>
                                  </w:r>
                                </w:p>
                                <w:p>
                                  <w:pPr>
                                    <w:pStyle w:val="Normal"/>
                                    <w:spacing w:lineRule="atLeast" w:line="380"/>
                                    <w:rPr/>
                                  </w:pPr>
                                  <w:r>
                                    <w:rPr>
                                      <w:rFonts w:ascii="Arial" w:hAnsi="Arial" w:cs="Arial"/>
                                      <w:color w:val="000000"/>
                                      <w:szCs w:val="21"/>
                                    </w:rPr>
                                    <w:t>一、电子商务与物流的相互关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第三方物流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电子商务条件下我国企业物流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第三方物流与电子商务的整合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连锁便利店电子商务第三方物流有效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第三方物流问题及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电子商务的第三方物流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子商务下第三方物流发展瓶颈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第三方物流服务商电子商务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电子商务环境下第三方物流企业发展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电子商务环境下第三方物流发展方向</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与第三方物流</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第三方物流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药第三方物流的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药品挂网采购新政策对第三方药品物流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第三方物流与医药流通企业的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大型医药物流企业扩张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第三方物流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家电第三方物流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家电行业与第三方物流合作应对困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国家电第三方物流战略选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物流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橱柜销售与第三方物流的合作</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汽车第三方物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零售企业与第三方物流关系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第三方物流市场竞争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金融危机下物流运输业竞争格局变化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金融危机对第三方物流企业竞争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金融危机下物流行业并购整合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第三方物流企业并购整合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物流企业竞争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我国第三方物流市场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第三方物流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第三方物流行业核心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第三方物流企业竞争力的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中小企业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第三方物流中小企业的生存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企业竞争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5</w:t>
                                  </w:r>
                                </w:p>
                                <w:p>
                                  <w:pPr>
                                    <w:pStyle w:val="Normal"/>
                                    <w:spacing w:lineRule="atLeast" w:line="380"/>
                                    <w:rPr/>
                                  </w:pPr>
                                  <w:r>
                                    <w:rPr>
                                      <w:rFonts w:ascii="Arial" w:hAnsi="Arial" w:cs="Arial"/>
                                      <w:color w:val="000000"/>
                                      <w:szCs w:val="21"/>
                                    </w:rPr>
                                    <w:t>三、保护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竞争战略选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差异化战略基本思路</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经营业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发展动向</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dEx</w:t>
                                  </w:r>
                                  <w:r>
                                    <w:rPr>
                                      <w:rFonts w:ascii="Arial" w:hAnsi="Arial" w:cs="Arial"/>
                                      <w:color w:val="000000"/>
                                      <w:szCs w:val="21"/>
                                    </w:rPr>
                                    <w:t>应对金融危机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r>
                                    <w:rPr>
                                      <w:rFonts w:ascii="Arial" w:hAnsi="Arial" w:cs="Arial"/>
                                      <w:color w:val="000000"/>
                                      <w:szCs w:val="21"/>
                                    </w:rPr>
                                    <w:t>在华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在中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发展动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亚太地区经营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邮政新增长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ersk/A.P.Moeller</w:t>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pponExpress</w:t>
                                  </w:r>
                                  <w:r>
                                    <w:rPr>
                                      <w:rFonts w:ascii="Arial" w:hAnsi="Arial" w:cs="Arial"/>
                                      <w:color w:val="000000"/>
                                      <w:szCs w:val="21"/>
                                    </w:rPr>
                                    <w:t>（日通）</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企业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物流集团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公司物流业务发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化国际（控股）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发展农村物流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澳洋顺昌金属材料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港九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皇岛渤海物流控股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外高桥集团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发展趋势预测</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发展趋势</w:t>
                                  </w:r>
                                  <w:r>
                                    <w:rPr>
                                      <w:rFonts w:cs="Arial" w:ascii="Arial" w:hAnsi="Arial"/>
                                      <w:color w:val="000000"/>
                                      <w:szCs w:val="21"/>
                                    </w:rPr>
                                    <w:tab/>
                                    <w:t>453</w:t>
                                  </w:r>
                                </w:p>
                                <w:p>
                                  <w:pPr>
                                    <w:pStyle w:val="Normal"/>
                                    <w:spacing w:lineRule="atLeast" w:line="380"/>
                                    <w:rPr/>
                                  </w:pPr>
                                  <w:r>
                                    <w:rPr>
                                      <w:rFonts w:ascii="Arial" w:hAnsi="Arial" w:cs="Arial"/>
                                      <w:color w:val="000000"/>
                                      <w:szCs w:val="21"/>
                                    </w:rPr>
                                    <w:t>一、第三方物流成为国际物流业发展必然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未来第三方物流发展模式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第三方物流公司经营战略趋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第三方物流发展方向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第三方物流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十一五”物流业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方物流</w:t>
                                  </w:r>
                                  <w:r>
                                    <w:rPr>
                                      <w:rFonts w:cs="Arial" w:ascii="Arial" w:hAnsi="Arial"/>
                                      <w:color w:val="000000"/>
                                      <w:szCs w:val="21"/>
                                    </w:rPr>
                                    <w:t>IT</w:t>
                                  </w:r>
                                  <w:r>
                                    <w:rPr>
                                      <w:rFonts w:ascii="Arial" w:hAnsi="Arial" w:cs="Arial"/>
                                      <w:color w:val="000000"/>
                                      <w:szCs w:val="21"/>
                                    </w:rPr>
                                    <w:t>投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十一五”我国第三方物流发展的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第三方物流市场需求预测</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投资环境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我国第三方物流应对国际金融危机的政策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政策环境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交通固定资产投资完成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物流产业振兴规划细则</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物流产业振兴规划的意义与作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物流产业振兴规划对行业的影响</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机会与风险</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业发展的新商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发展形势</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投资主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形势预测</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行业投资机会与风险</w:t>
                                  </w:r>
                                  <w:r>
                                    <w:rPr>
                                      <w:rFonts w:cs="Arial" w:ascii="Arial" w:hAnsi="Arial"/>
                                      <w:b/>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我国第三方物流产业的优势</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我国第三方物流产业的劣势</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我国第三方物流产业的机会</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我国第三方物流产业的威胁</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第三方物流产业投资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我国第三方物流投资潜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投资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行业投资战略研究</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第三方物流企业发展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的发展策略</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蓝海战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第三方物流行业发展问题</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蓝海战略对第三方物流业发展启示</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第三方物流业蓝海战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业发展策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我国第三方物流业务经营策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我国第三方物流企业的运作模式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第三方物流企业间战略联盟的可行性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方物流营销趋势</w:t>
                                  </w:r>
                                  <w:r>
                                    <w:rPr>
                                      <w:rFonts w:cs="Arial" w:ascii="Arial" w:hAnsi="Arial"/>
                                      <w:color w:val="000000"/>
                                      <w:szCs w:val="21"/>
                                    </w:rPr>
                                    <w:tab/>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的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第三方物流社会地位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物流业对国民经济发展的贡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中国国内生产总值与社会物流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主营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获利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经营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发展能力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现金流量分析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宝供物流企业集团有限公司营销网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宝供物流企业集团核心业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宝供物流企业集团的信息化之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目前招商局物流集团的主要客户群</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国内业务网络</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主营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获利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经营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偿债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资本结构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发展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现金流量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外运空运发展股份有限公司利润分配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主营构成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每股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获利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经营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偿债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资本结构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发展能力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现金流量分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储发展股份有限公司利润分配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主营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获利能力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经营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偿债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资本结构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发展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现金流量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澳洋顺昌金属材料股份有限公司利润分配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主营构成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获利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经营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偿债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资本结构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发展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现金流量分析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怡亚通供应链股份有限公司利润分配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主营构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每股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获利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经营能力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偿债能力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资本结构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发展能力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现金流量分析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北海港股份有限公司利润分配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主营构成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每股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获利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经营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偿债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资本结构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发展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现金流量分析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港九股份有限公司利润分配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主营构成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获利能力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经营能力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偿债能力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资本结构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发展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现金流量分析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渤海物流控股股份有限公司利润分配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主营构成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每股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获利能力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经营能力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偿债能力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资本结构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发展能力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现金流量分析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外高桥保税区开发股份有限公司利润分配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主营构成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获利能力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经营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偿债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资本结构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发展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现金流量分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利润分配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主营构成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获利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经营能力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偿债能力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资本结构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发展能力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现金流量分析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铁铁龙集装箱物流股份有限公司利润分配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r>
                                    <w:rPr>
                                      <w:rFonts w:cs="Arial" w:ascii="Arial" w:hAnsi="Arial"/>
                                      <w:color w:val="000000"/>
                                      <w:szCs w:val="21"/>
                                    </w:rPr>
                                    <w:tab/>
                                    <w:t>5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08:00Z</dcterms:modified>
  <cp:revision>20</cp:revision>
  <dc:subject/>
  <dc:title/>
</cp:coreProperties>
</file>