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化学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化学药品制剂业出口交货值前十名省市依次为广东、浙江、江苏、黑龙江、河南、湖北、上海、山东、云南、北京。</w:t>
                  </w:r>
                  <w:r>
                    <w:rPr>
                      <w:rFonts w:cs="Arial" w:ascii="Arial" w:hAnsi="Arial"/>
                    </w:rPr>
                    <w:t>2009</w:t>
                  </w:r>
                  <w:r>
                    <w:rPr>
                      <w:rFonts w:ascii="Arial" w:hAnsi="Arial" w:cs="Arial"/>
                    </w:rPr>
                    <w:t>年</w:t>
                  </w:r>
                  <w:r>
                    <w:rPr>
                      <w:rFonts w:cs="Arial" w:ascii="Arial" w:hAnsi="Arial"/>
                    </w:rPr>
                    <w:t>1-6</w:t>
                  </w:r>
                  <w:r>
                    <w:rPr>
                      <w:rFonts w:ascii="Arial" w:hAnsi="Arial" w:cs="Arial"/>
                    </w:rPr>
                    <w:t>月化学药品制剂业出口交货值前十名省市依次为河北、浙江、广东、江苏、黑龙江、湖北、北京、上海、河南、山东。位次变化较大的是广东省，由第一位降至第三位。排名第二的浙江则受金融危机影响不大，仍稳居第二。河北省则是异军突起。从</w:t>
                  </w:r>
                  <w:r>
                    <w:rPr>
                      <w:rFonts w:cs="Arial" w:ascii="Arial" w:hAnsi="Arial"/>
                    </w:rPr>
                    <w:t>2008</w:t>
                  </w:r>
                  <w:r>
                    <w:rPr>
                      <w:rFonts w:ascii="Arial" w:hAnsi="Arial" w:cs="Arial"/>
                    </w:rPr>
                    <w:t>年的榜上无名，直接抢走头把交椅。</w:t>
                  </w:r>
                </w:p>
                <w:p>
                  <w:pPr>
                    <w:pStyle w:val="Normal"/>
                    <w:spacing w:lineRule="atLeast" w:line="380"/>
                    <w:ind w:firstLine="420"/>
                    <w:rPr/>
                  </w:pPr>
                  <w:r>
                    <w:rPr>
                      <w:rFonts w:ascii="Arial" w:hAnsi="Arial" w:cs="Arial"/>
                    </w:rPr>
                    <w:t>维生素</w:t>
                  </w:r>
                  <w:r>
                    <w:rPr>
                      <w:rFonts w:cs="Arial" w:ascii="Arial" w:hAnsi="Arial"/>
                    </w:rPr>
                    <w:t>C</w:t>
                  </w:r>
                  <w:r>
                    <w:rPr>
                      <w:rFonts w:ascii="Arial" w:hAnsi="Arial" w:cs="Arial"/>
                    </w:rPr>
                    <w:t>是中国医药工业出口创汇的主要产品。</w:t>
                  </w:r>
                  <w:r>
                    <w:rPr>
                      <w:rFonts w:cs="Arial" w:ascii="Arial" w:hAnsi="Arial"/>
                    </w:rPr>
                    <w:t>2008</w:t>
                  </w:r>
                  <w:r>
                    <w:rPr>
                      <w:rFonts w:ascii="Arial" w:hAnsi="Arial" w:cs="Arial"/>
                    </w:rPr>
                    <w:t>年，我国</w:t>
                  </w:r>
                  <w:r>
                    <w:rPr>
                      <w:rFonts w:cs="Arial" w:ascii="Arial" w:hAnsi="Arial"/>
                    </w:rPr>
                    <w:t>VC</w:t>
                  </w:r>
                  <w:r>
                    <w:rPr>
                      <w:rFonts w:ascii="Arial" w:hAnsi="Arial" w:cs="Arial"/>
                    </w:rPr>
                    <w:t>出口价格增幅也较大，并始终保持坚挺，平均价格为</w:t>
                  </w:r>
                  <w:r>
                    <w:rPr>
                      <w:rFonts w:cs="Arial" w:ascii="Arial" w:hAnsi="Arial"/>
                    </w:rPr>
                    <w:t>8</w:t>
                  </w:r>
                  <w:r>
                    <w:rPr>
                      <w:rFonts w:ascii="Arial" w:hAnsi="Arial" w:cs="Arial"/>
                    </w:rPr>
                    <w:t>～</w:t>
                  </w:r>
                  <w:r>
                    <w:rPr>
                      <w:rFonts w:cs="Arial" w:ascii="Arial" w:hAnsi="Arial"/>
                    </w:rPr>
                    <w:t>10</w:t>
                  </w:r>
                  <w:r>
                    <w:rPr>
                      <w:rFonts w:ascii="Arial" w:hAnsi="Arial" w:cs="Arial"/>
                    </w:rPr>
                    <w:t>美元</w:t>
                  </w:r>
                  <w:r>
                    <w:rPr>
                      <w:rFonts w:cs="Arial" w:ascii="Arial" w:hAnsi="Arial"/>
                    </w:rPr>
                    <w:t>/</w:t>
                  </w:r>
                  <w:r>
                    <w:rPr>
                      <w:rFonts w:ascii="Arial" w:hAnsi="Arial" w:cs="Arial"/>
                    </w:rPr>
                    <w:t>公斤，这是多年来没有的现象。除了受市场需求支撑使得价格居高不下的原因之外，其他因素也产生了作用：我国环保部门逐渐加大了对企业节能减排等环保方面的要求，所有生产企业的产能都受到了不同程度的限制；北京奥运会造成了全国性的“奥运效应”，使得奥运会前夕几乎所有产品出口价格、出口数量都在不同程度的上升；全球性的能源、原材料价格上涨和人民币升值等因素造成生产成</w:t>
                  </w:r>
                </w:p>
                <w:p>
                  <w:pPr>
                    <w:pStyle w:val="Normal"/>
                    <w:spacing w:lineRule="atLeast" w:line="380"/>
                    <w:ind w:firstLine="420"/>
                    <w:rPr>
                      <w:rFonts w:ascii="Arial" w:hAnsi="Arial" w:cs="Arial"/>
                    </w:rPr>
                  </w:pPr>
                  <w:r>
                    <w:rPr>
                      <w:rFonts w:ascii="Arial" w:hAnsi="Arial" w:cs="Arial"/>
                    </w:rPr>
                    <w:t>本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学药市场的影响及策略</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影响下的国际医药市场</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市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药品市场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药品市场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兴市场药品市场发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兴市场药品市场发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医药市场</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药市场</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性金融危机影响医药购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性金融危机中的医院销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院药品销售市场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农村市场和零售市场药品销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医药行业集中度</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行业运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医药行业运行</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制剂行业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20</w:t>
                                        </w:r>
                                      </w:p>
                                      <w:p>
                                        <w:pPr>
                                          <w:pStyle w:val="Normal"/>
                                          <w:spacing w:lineRule="atLeast" w:line="380"/>
                                          <w:rPr/>
                                        </w:pPr>
                                        <w:r>
                                          <w:rPr>
                                            <w:rFonts w:ascii="Arial" w:hAnsi="Arial" w:cs="Arial"/>
                                            <w:color w:val="000000"/>
                                            <w:szCs w:val="21"/>
                                          </w:rPr>
                                          <w:t>二、化学药品制剂销售产值及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药品制剂业行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化学药品制剂业工业产值排名前十位省市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化学药品制剂业销售产值排名前十位省市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学药品制剂业出口交货值前十名省市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化学药品制剂业规模企业数量前十名省市比较</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原料药业行业竞争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学原料药业工业产值排名前十位省市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原料药业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学原料药业出口交货值前十名省市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学原料药业规模企业数量前十名省市比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对外贸易</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进口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进口</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进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口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出口</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出口</w:t>
                                        </w:r>
                                        <w:r>
                                          <w:rPr>
                                            <w:rFonts w:cs="Arial" w:ascii="Arial" w:hAnsi="Arial"/>
                                            <w:color w:val="000000"/>
                                            <w:szCs w:val="21"/>
                                          </w:rPr>
                                          <w:t>47</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出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出口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化学原料药市场</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产业形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头孢类抗生素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头孢类主要产品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头孢曲松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头孢呋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头孢哌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头孢噻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头孢唑啉</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头孢羟氨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头孢丙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头孢硫脒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头孢匹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头孢中间体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头孢拉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青霉素类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碳青霉烯类抗生素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品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环内酯类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喹诺酮类药物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品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能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产品</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品类药物市场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w:t>
                                        </w:r>
                                        <w:r>
                                          <w:rPr>
                                            <w:rFonts w:cs="Arial" w:ascii="Arial" w:hAnsi="Arial"/>
                                            <w:color w:val="000000"/>
                                            <w:szCs w:val="21"/>
                                          </w:rPr>
                                          <w:t>97</w:t>
                                        </w:r>
                                      </w:p>
                                      <w:p>
                                        <w:pPr>
                                          <w:pStyle w:val="Normal"/>
                                          <w:spacing w:lineRule="atLeast" w:line="380"/>
                                          <w:rPr/>
                                        </w:pPr>
                                        <w:r>
                                          <w:rPr>
                                            <w:rFonts w:ascii="Arial" w:hAnsi="Arial" w:cs="Arial"/>
                                            <w:color w:val="000000"/>
                                            <w:szCs w:val="21"/>
                                          </w:rPr>
                                          <w:t>一、心血管系统药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心血管药物零售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抗贫血类型的药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主体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要品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规模及成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系统用药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皮肤病用药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皮肤病药市场容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市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冒类药物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感冒药零售微微扩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病药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结核病流行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抗结核病药市场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竞争</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百强企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医改时代的竞争格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医药进入全球竞争时代</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医药商业产业竞争格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医药核心竞争聚焦资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印化学原料药竞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子行业竞争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抗真菌药物市场竞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激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竞争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药市场竞争的主要手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零售业竞争策略与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医药行业未来竞争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医药</w:t>
                                        </w:r>
                                        <w:r>
                                          <w:rPr>
                                            <w:rFonts w:cs="Arial" w:ascii="Arial" w:hAnsi="Arial"/>
                                            <w:color w:val="000000"/>
                                            <w:szCs w:val="21"/>
                                          </w:rPr>
                                          <w:t>OTC</w:t>
                                        </w:r>
                                        <w:r>
                                          <w:rPr>
                                            <w:rFonts w:ascii="Arial" w:hAnsi="Arial" w:cs="Arial"/>
                                            <w:color w:val="000000"/>
                                            <w:szCs w:val="21"/>
                                          </w:rPr>
                                          <w:t>包装的竞争</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医药行业并购盛宴背后</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医药行业并购整合黄金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生物医药并购案同比激增</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国际医药巨头并购动态</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竞争优势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消费者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医疗保险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医疗体制改革对医药市场的影响</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新医疗改革对企业的影响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医改方案预测和估算分析</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236</w:t>
                                        </w:r>
                                      </w:p>
                                      <w:p>
                                        <w:pPr>
                                          <w:pStyle w:val="Normal"/>
                                          <w:spacing w:lineRule="atLeast" w:line="380"/>
                                          <w:rPr/>
                                        </w:pPr>
                                        <w:r>
                                          <w:rPr>
                                            <w:rFonts w:ascii="Arial" w:hAnsi="Arial" w:cs="Arial"/>
                                            <w:color w:val="000000"/>
                                            <w:szCs w:val="21"/>
                                          </w:rPr>
                                          <w:t>六、艾滋病治疗药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工业产值排名前十位省市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工业产值排名前十位省市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排名前十位省市销售产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排名前十位省市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销售增长幅度前十名省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出口交货值前十名省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出口交货值前十名省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出口交货值增长幅度前十名省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河北省医药重点监测产品产量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规模企业数量前十名省市比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企业数量前十名省市</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工业产值排名前十位省市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药业工业产值排名前十位省市产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排名前十位省市销售产值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排名前十位省市销售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业出口交货值前十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出口交货值前十名省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业出口交货值增长幅度前十名省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规模企业数量前十名省市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企业数量前十名省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头孢曲松钠价格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曲松类药品销售情况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头孢曲松类药品销售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总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品种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金额分类同比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药品金额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抗感染药物份额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头孢类药物份额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呋辛钠出口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钠出口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氨苄类药品销售情况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零售市场头孢拉定制剂类药品销售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零售市场头孢拉定制剂类药品销售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零售市场头孢拉定制剂类药品销售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类药物不同媒体投放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心脑血管用药零售市场规模三期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w:t>
                                        </w:r>
                                        <w:r>
                                          <w:rPr>
                                            <w:rFonts w:cs="Arial" w:ascii="Arial" w:hAnsi="Arial"/>
                                            <w:color w:val="000000"/>
                                            <w:szCs w:val="21"/>
                                          </w:rPr>
                                          <w:t>2007</w:t>
                                        </w:r>
                                        <w:r>
                                          <w:rPr>
                                            <w:rFonts w:ascii="Arial" w:hAnsi="Arial" w:cs="Arial"/>
                                            <w:color w:val="000000"/>
                                            <w:szCs w:val="21"/>
                                          </w:rPr>
                                          <w:t>年第一季度中西药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丹参滴丸三城市市场份额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用药销售金额前五位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化系统用药物销售排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化系统用药物销售排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化系统用药物销售排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化系统用药物销售排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呼吸系统药销售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呼吸系统药销售排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呼吸系统药销售排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呼吸系统药销售排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吸系统药销售排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肿瘤疾病发病率及死亡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品牌的知晓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品牌的知晓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用中西药占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锘家族市场份额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份额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制药工业百强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化学药品原料药制造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化学药品制剂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中药材及中成药加工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其他医药制造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药品流通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阿莫西林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清开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一力咳特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阿咖酚散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射用头孢硫脒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头孢他啶原料药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射用头孢克肟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各地区主营业务收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经营成本费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净利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收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成本</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税金及附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费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营业外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净利润</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化学药市场的影响及策略</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影响下的国际医药市场</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市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药品市场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药品市场发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兴市场药品市场发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兴市场药品市场发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市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医药市场</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药市场</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性金融危机影响医药购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性金融危机中的医院销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院药品销售市场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农村市场和零售市场药品销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医药行业集中度</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行业运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医药行业运行</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制剂行业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20</w:t>
                                  </w:r>
                                </w:p>
                                <w:p>
                                  <w:pPr>
                                    <w:pStyle w:val="Normal"/>
                                    <w:spacing w:lineRule="atLeast" w:line="380"/>
                                    <w:rPr/>
                                  </w:pPr>
                                  <w:r>
                                    <w:rPr>
                                      <w:rFonts w:ascii="Arial" w:hAnsi="Arial" w:cs="Arial"/>
                                      <w:color w:val="000000"/>
                                      <w:szCs w:val="21"/>
                                    </w:rPr>
                                    <w:t>二、化学药品制剂销售产值及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药品制剂业行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化学药品制剂业工业产值排名前十位省市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化学药品制剂业销售产值排名前十位省市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学药品制剂业出口交货值前十名省市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化学药品制剂业规模企业数量前十名省市比较</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化学原料药业行业竞争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学原料药业工业产值排名前十位省市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原料药业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学原料药业出口交货值前十名省市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学原料药业规模企业数量前十名省市比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对外贸易</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进口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进口</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进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口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出口</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出口</w:t>
                                  </w:r>
                                  <w:r>
                                    <w:rPr>
                                      <w:rFonts w:cs="Arial" w:ascii="Arial" w:hAnsi="Arial"/>
                                      <w:color w:val="000000"/>
                                      <w:szCs w:val="21"/>
                                    </w:rPr>
                                    <w:t>47</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出口</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出口趋势</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化学原料药市场</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生素产业形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头孢类抗生素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头孢类主要产品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头孢曲松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头孢呋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头孢哌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头孢噻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头孢唑啉</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头孢羟氨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头孢丙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头孢硫脒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头孢匹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头孢中间体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头孢拉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青霉素类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碳青霉烯类抗生素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品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环内酯类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喹诺酮类药物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量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品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能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产品</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品类药物市场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w:t>
                                  </w:r>
                                  <w:r>
                                    <w:rPr>
                                      <w:rFonts w:cs="Arial" w:ascii="Arial" w:hAnsi="Arial"/>
                                      <w:color w:val="000000"/>
                                      <w:szCs w:val="21"/>
                                    </w:rPr>
                                    <w:t>97</w:t>
                                  </w:r>
                                </w:p>
                                <w:p>
                                  <w:pPr>
                                    <w:pStyle w:val="Normal"/>
                                    <w:spacing w:lineRule="atLeast" w:line="380"/>
                                    <w:rPr/>
                                  </w:pPr>
                                  <w:r>
                                    <w:rPr>
                                      <w:rFonts w:ascii="Arial" w:hAnsi="Arial" w:cs="Arial"/>
                                      <w:color w:val="000000"/>
                                      <w:szCs w:val="21"/>
                                    </w:rPr>
                                    <w:t>一、心血管系统药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心血管药物零售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抗贫血类型的药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主体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要品种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规模及成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系统用药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皮肤病用药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皮肤病药市场容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市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冒类药物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感冒药零售微微扩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病药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结核病流行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抗结核病药市场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竞争</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百强企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医改时代的竞争格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医药进入全球竞争时代</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医药商业产业竞争格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医药核心竞争聚焦资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印化学原料药竞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子行业竞争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抗真菌药物市场竞争</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激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竞争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医药市场竞争的主要手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药品零售业竞争策略与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医药行业未来竞争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医药</w:t>
                                  </w:r>
                                  <w:r>
                                    <w:rPr>
                                      <w:rFonts w:cs="Arial" w:ascii="Arial" w:hAnsi="Arial"/>
                                      <w:color w:val="000000"/>
                                      <w:szCs w:val="21"/>
                                    </w:rPr>
                                    <w:t>OTC</w:t>
                                  </w:r>
                                  <w:r>
                                    <w:rPr>
                                      <w:rFonts w:ascii="Arial" w:hAnsi="Arial" w:cs="Arial"/>
                                      <w:color w:val="000000"/>
                                      <w:szCs w:val="21"/>
                                    </w:rPr>
                                    <w:t>包装的竞争</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医药行业并购盛宴背后</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医药行业并购整合黄金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生物医药并购案同比激增</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国际医药巨头并购动态</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竞争优势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消费者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医疗保险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医疗体制改革对医药市场的影响</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新医疗改革对企业的影响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医改方案预测和估算分析</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236</w:t>
                                  </w:r>
                                </w:p>
                                <w:p>
                                  <w:pPr>
                                    <w:pStyle w:val="Normal"/>
                                    <w:spacing w:lineRule="atLeast" w:line="380"/>
                                    <w:rPr/>
                                  </w:pPr>
                                  <w:r>
                                    <w:rPr>
                                      <w:rFonts w:ascii="Arial" w:hAnsi="Arial" w:cs="Arial"/>
                                      <w:color w:val="000000"/>
                                      <w:szCs w:val="21"/>
                                    </w:rPr>
                                    <w:t>六、艾滋病治疗药药物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明</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工业产值排名前十位省市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工业产值排名前十位省市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排名前十位省市销售产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制剂业排名前十位省市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销售增长幅度前十名省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出口交货值前十名省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出口交货值前十名省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出口交货值增长幅度前十名省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河北省医药重点监测产品产量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药品制剂业规模企业数量前十名省市比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企业数量前十名省市</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工业产值排名前十位省市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原料药业工业产值排名前十位省市产值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排名前十位省市销售产值统计</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排名前十位省市销售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业出口交货值前十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出口交货值前十名省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业出口交货值增长幅度前十名省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化学原料药规模企业数量前十名省市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企业数量前十名省市</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头孢曲松钠价格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曲松类药品销售情况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零售市场头孢曲松类药品销售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总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品种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金额分类同比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购入药品金额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抗感染药物份额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占头孢类药物份额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呋辛钠出口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钠出口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零售市场头孢氨苄类药品销售情况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零售市场头孢拉定制剂类药品销售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沈阳零售市场头孢拉定制剂类药品销售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零售市场头孢拉定制剂类药品销售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类药物不同媒体投放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心脑血管用药零售市场规模三期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w:t>
                                  </w:r>
                                  <w:r>
                                    <w:rPr>
                                      <w:rFonts w:cs="Arial" w:ascii="Arial" w:hAnsi="Arial"/>
                                      <w:color w:val="000000"/>
                                      <w:szCs w:val="21"/>
                                    </w:rPr>
                                    <w:t>2007</w:t>
                                  </w:r>
                                  <w:r>
                                    <w:rPr>
                                      <w:rFonts w:ascii="Arial" w:hAnsi="Arial" w:cs="Arial"/>
                                      <w:color w:val="000000"/>
                                      <w:szCs w:val="21"/>
                                    </w:rPr>
                                    <w:t>年第一季度中西药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丹参滴丸三城市市场份额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用药销售金额前五位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化系统用药物销售排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化系统用药物销售排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化系统用药物销售排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化系统用药物销售排行</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呼吸系统药销售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呼吸系统药销售排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呼吸系统药销售排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呼吸系统药销售排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吸系统药销售排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肿瘤疾病发病率及死亡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品牌的知晓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品牌的知晓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用中西药占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各剂型占比</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感冒药价格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泰锘家族市场份额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场双黄连系列市场份额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制药工业百强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化学药品原料药制造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化学药品制剂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中药材及中成药加工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其他医药制造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药品流通业主营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阿莫西林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清开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一力咳特灵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阿咖酚散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射用头孢硫脒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头孢他啶原料药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注射用头孢克肟产品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白云山各地区主营业务收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经营成本费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州白云山股份有限公司净利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收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成本</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业务税金及附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主营费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营业外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市医药股份有限公司净利润</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52:00Z</dcterms:modified>
  <cp:revision>23</cp:revision>
  <dc:subject/>
  <dc:title/>
</cp:coreProperties>
</file>