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康复用品行业市场深度分析及发展趋势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33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3</w:t>
            </w:r>
            <w:r>
              <w:rPr>
                <w:rFonts w:cs="Arial" w:ascii="Arial" w:hAnsi="Arial"/>
                <w:color w:val="000000"/>
                <w:kern w:val="0"/>
                <w:szCs w:val="21"/>
              </w:rPr>
              <w:t>5</w:t>
            </w:r>
            <w:r>
              <w:rPr>
                <w:rFonts w:cs="Arial" w:ascii="Arial" w:hAnsi="Arial"/>
                <w:color w:val="000000"/>
                <w:kern w:val="0"/>
                <w:szCs w:val="21"/>
              </w:rPr>
              <w:t>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w:t>
            </w:r>
            <w:r>
              <w:rPr>
                <w:rFonts w:cs="Arial" w:ascii="Arial" w:hAnsi="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w:t>
            </w:r>
            <w:r>
              <w:rPr>
                <w:rFonts w:cs="Arial" w:ascii="Arial" w:hAnsi="Arial"/>
                <w:color w:val="000000"/>
                <w:kern w:val="0"/>
                <w:szCs w:val="21"/>
              </w:rPr>
              <w:t>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一、中国康复用品行业概况</w:t>
                  </w:r>
                </w:p>
                <w:p>
                  <w:pPr>
                    <w:pStyle w:val="Normal"/>
                    <w:spacing w:lineRule="atLeast" w:line="380"/>
                    <w:ind w:firstLine="420"/>
                    <w:rPr>
                      <w:rFonts w:ascii="Arial" w:hAnsi="Arial" w:cs="Arial"/>
                    </w:rPr>
                  </w:pPr>
                  <w:r>
                    <w:rPr>
                      <w:rFonts w:ascii="Arial" w:hAnsi="Arial" w:cs="Arial"/>
                    </w:rPr>
                    <w:t>随着全球人口老龄化和大众对生活质量与健康水平的更高期望，全球医疗保健康复用品市场有望继续保持两位数的长期增长势头，国内部分企业已经加大对医疗保健康复用品技术引进和升级换代。我国作为全球最大的市场之一，成为国外企业寻求新利润增长点的重要目标市场，也将吸引更多的国外产品进入。这些对医疗保健康复用品进出口贸易都将产生积极影响。</w:t>
                  </w:r>
                </w:p>
                <w:p>
                  <w:pPr>
                    <w:pStyle w:val="Normal"/>
                    <w:spacing w:lineRule="atLeast" w:line="380"/>
                    <w:ind w:firstLine="420"/>
                    <w:rPr>
                      <w:rFonts w:ascii="Arial" w:hAnsi="Arial" w:cs="Arial"/>
                    </w:rPr>
                  </w:pPr>
                  <w:r>
                    <w:rPr>
                      <w:rFonts w:ascii="Arial" w:hAnsi="Arial" w:cs="Arial"/>
                    </w:rPr>
                    <w:t>现阶段国际市场上按摩椅</w:t>
                  </w:r>
                  <w:r>
                    <w:rPr>
                      <w:rFonts w:cs="Arial" w:ascii="Arial" w:hAnsi="Arial"/>
                    </w:rPr>
                    <w:t>/</w:t>
                  </w:r>
                  <w:r>
                    <w:rPr>
                      <w:rFonts w:ascii="Arial" w:hAnsi="Arial" w:cs="Arial"/>
                    </w:rPr>
                    <w:t>垫</w:t>
                  </w:r>
                  <w:r>
                    <w:rPr>
                      <w:rFonts w:cs="Arial" w:ascii="Arial" w:hAnsi="Arial"/>
                    </w:rPr>
                    <w:t>/</w:t>
                  </w:r>
                  <w:r>
                    <w:rPr>
                      <w:rFonts w:ascii="Arial" w:hAnsi="Arial" w:cs="Arial"/>
                    </w:rPr>
                    <w:t>床、热裹及冷敷布</w:t>
                  </w:r>
                  <w:r>
                    <w:rPr>
                      <w:rFonts w:cs="Arial" w:ascii="Arial" w:hAnsi="Arial"/>
                    </w:rPr>
                    <w:t>/</w:t>
                  </w:r>
                  <w:r>
                    <w:rPr>
                      <w:rFonts w:ascii="Arial" w:hAnsi="Arial" w:cs="Arial"/>
                    </w:rPr>
                    <w:t>袋、脚底按摩、电子便携按摩器等产品仍将在一定时期内维持热销，尤其是个人自助家庭医疗保健产品将逐渐深入家庭而得到广泛应用，也为行业发展提供了新的动力。</w:t>
                  </w:r>
                </w:p>
                <w:p>
                  <w:pPr>
                    <w:pStyle w:val="Normal"/>
                    <w:spacing w:lineRule="atLeast" w:line="380"/>
                    <w:ind w:firstLine="420"/>
                    <w:rPr>
                      <w:rFonts w:ascii="Arial" w:hAnsi="Arial" w:cs="Arial"/>
                    </w:rPr>
                  </w:pPr>
                  <w:r>
                    <w:rPr>
                      <w:rFonts w:ascii="Arial" w:hAnsi="Arial" w:cs="Arial"/>
                    </w:rPr>
                    <w:t>二、报告主要研究内容</w:t>
                  </w:r>
                </w:p>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年中国康复用品行业市场深度分析及发展趋势研究报告》全面的概括了中国康复用品行业市场发展状况，包括环境分析、产业特点、市场现状、市场规模、竞争格局、地质战略、产业发展趋势等；在此基础上大篇幅全面深入地分析了国内外主要康复用品相关企业的组织结构、资本状况、经营规模、业务范围、营业收入及利润、市场渠道、发展战略及综合竞争力评价等。最后通过深度分析得出</w:t>
                  </w:r>
                  <w:r>
                    <w:rPr>
                      <w:rFonts w:cs="Arial" w:ascii="Arial" w:hAnsi="Arial"/>
                    </w:rPr>
                    <w:t>DHD</w:t>
                  </w:r>
                  <w:r>
                    <w:rPr>
                      <w:rFonts w:ascii="Arial" w:hAnsi="Arial" w:cs="Arial"/>
                    </w:rPr>
                    <w:t>研究成果及战略建议。</w:t>
                  </w:r>
                </w:p>
                <w:p>
                  <w:pPr>
                    <w:pStyle w:val="Normal"/>
                    <w:spacing w:lineRule="atLeast" w:line="380"/>
                    <w:ind w:firstLine="420"/>
                    <w:rPr>
                      <w:rFonts w:ascii="Arial" w:hAnsi="Arial" w:cs="Arial"/>
                    </w:rPr>
                  </w:pPr>
                  <w:r>
                    <w:rPr>
                      <w:rFonts w:ascii="Arial" w:hAnsi="Arial" w:cs="Arial"/>
                    </w:rPr>
                    <w:t>三、报告研究成果及意义</w:t>
                  </w:r>
                </w:p>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年中国康复用品行业市场深度分析及发展趋势研究报告》是由对中国医疗健康服务行业长期监控和多年研究的</w:t>
                  </w:r>
                  <w:r>
                    <w:rPr>
                      <w:rFonts w:cs="Arial" w:ascii="Arial" w:hAnsi="Arial"/>
                    </w:rPr>
                    <w:t>DHD</w:t>
                  </w:r>
                  <w:r>
                    <w:rPr>
                      <w:rFonts w:ascii="Arial" w:hAnsi="Arial" w:cs="Arial"/>
                    </w:rPr>
                    <w:t>资深分析团队撰写。报告风格细致严谨、数据详实可靠及时、案例研究重点深刻，是康复用品生产商及相关投资机构全面把握行业发展趋势，准确了解市场运行状况，正确制定企业竞争战略和投资策略的重要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81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81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研究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背景</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政策背景</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研究方法</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研究结论</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康复用品市场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政治法律环境</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经济环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经济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健康保健花费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人文环境</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人口特征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消费者习惯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技术环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康复观念变迁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康复用品新技术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用品行业市场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康复用品行业市场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历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现状</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存在问题</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康复用品行业市场规模分析</w:t>
                                        </w:r>
                                        <w:r>
                                          <w:rPr>
                                            <w:rFonts w:cs="Arial" w:ascii="Arial" w:hAnsi="Arial"/>
                                            <w:color w:val="000000"/>
                                            <w:szCs w:val="21"/>
                                          </w:rPr>
                                          <w:t>18</w:t>
                                        </w:r>
                                      </w:p>
                                      <w:p>
                                        <w:pPr>
                                          <w:pStyle w:val="Normal"/>
                                          <w:spacing w:lineRule="atLeast" w:line="380"/>
                                          <w:rPr/>
                                        </w:pPr>
                                        <w:r>
                                          <w:rPr>
                                            <w:rFonts w:ascii="Arial" w:hAnsi="Arial" w:cs="Arial"/>
                                            <w:color w:val="000000"/>
                                            <w:szCs w:val="21"/>
                                          </w:rPr>
                                          <w:t>一、康复用品行业市场规模及增速</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康复用品行业市场饱和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金融危机对康复用品行业市场规模的影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康复用品行业市场规模及增速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康复用品行业市场特点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康复用品行业所处生命周期</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技术变革与行业革新对康复用品行业的影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康复用品行业竞争格局</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康复用品行业发展趋势</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用品市场供需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康复用品市场供给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渠道供给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康复用品市场需求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购买需求分析</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用品市场特征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康复用品行业产品价格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价格策略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金融危机对康复用品行业产品价格的影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康复用品行业用户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康复用品行业用户认知程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康复用品行业用户关注因素</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康复用品行业替代品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替代品对康复用品行业的影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金融危机对康复用品行业替代品的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康复用品行业互补品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互补品对康复用品行业的影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金融危机对康复用品行业互补品的影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康复用品行业渠道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城市康复用品地质战略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北京康复用品地质战略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北京康复用品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北京康复用品竞争现状及格局</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北京康复用品市场规模现状及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北京市场典型企业对比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上海康复用品地质战略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上海康复用品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上海康复用品竞争现状及格局</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上海康复用品市场规模现状及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上海市场典型企业对比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广州康复用品地质战略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广州康复用品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广州康复用品竞争现状及格局</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广州康复用品市场规模现状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广州市场典型企业对比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重庆康复用品地质战略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重庆康复用品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重庆康复用品竞争现状及格局</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重庆康复用品市场规模现状及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重庆市场典型企业对比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成都康复用品地质战略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成都康复用品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成都康复用品竞争现状及格局</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成都康复用品市场规模现状及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成都市场典型企业对比分析</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体康复用品综合竞争力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上海桑兰康复用品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司运营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业务模块分析（</w:t>
                                        </w:r>
                                        <w:r>
                                          <w:rPr>
                                            <w:rFonts w:cs="Arial" w:ascii="Arial" w:hAnsi="Arial"/>
                                            <w:color w:val="000000"/>
                                            <w:szCs w:val="21"/>
                                          </w:rPr>
                                          <w:t>BCG</w:t>
                                        </w:r>
                                        <w:r>
                                          <w:rPr>
                                            <w:rFonts w:ascii="Arial" w:hAnsi="Arial" w:cs="Arial"/>
                                            <w:color w:val="000000"/>
                                            <w:szCs w:val="21"/>
                                          </w:rPr>
                                          <w:t>）</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海港保健设备制造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运营概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公司业务模块分析（</w:t>
                                        </w:r>
                                        <w:r>
                                          <w:rPr>
                                            <w:rFonts w:cs="Arial" w:ascii="Arial" w:hAnsi="Arial"/>
                                            <w:color w:val="000000"/>
                                            <w:szCs w:val="21"/>
                                          </w:rPr>
                                          <w:t>BCG</w:t>
                                        </w:r>
                                        <w:r>
                                          <w:rPr>
                                            <w:rFonts w:ascii="Arial" w:hAnsi="Arial" w:cs="Arial"/>
                                            <w:color w:val="000000"/>
                                            <w:szCs w:val="21"/>
                                          </w:rPr>
                                          <w:t>）</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施乐辉</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运营概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业务模块分析（</w:t>
                                        </w:r>
                                        <w:r>
                                          <w:rPr>
                                            <w:rFonts w:cs="Arial" w:ascii="Arial" w:hAnsi="Arial"/>
                                            <w:color w:val="000000"/>
                                            <w:szCs w:val="21"/>
                                          </w:rPr>
                                          <w:t>BCG</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康复用品投融资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中国康复用品投融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康复用品市场投资优势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康复用品市场投资劣势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康复用品市场投资机会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中国康复用品市场投资风险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中国康复用品投资策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康复用品企业投资模式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子行业投资模式</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区域投资模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产业链投资模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康复用品投资趋势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民营企业逐渐成为主导</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品牌化建设力度加强</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康复用品投融资风险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康复用品行业环境风险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康复用品市场风险因素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康复用品技术风险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安全性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可靠性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潜在竞争者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康复用品行业政策风险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贸易政策风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环保政策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区域经济政策风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其他政策风险</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康复用品</w:t>
                                        </w:r>
                                        <w:r>
                                          <w:rPr>
                                            <w:rFonts w:cs="Arial" w:ascii="Arial" w:hAnsi="Arial"/>
                                            <w:b/>
                                            <w:color w:val="000000"/>
                                            <w:szCs w:val="21"/>
                                          </w:rPr>
                                          <w:t>DHD</w:t>
                                        </w:r>
                                        <w:r>
                                          <w:rPr>
                                            <w:rFonts w:ascii="Arial" w:hAnsi="Arial" w:cs="Arial"/>
                                            <w:b/>
                                            <w:color w:val="000000"/>
                                            <w:szCs w:val="21"/>
                                          </w:rPr>
                                          <w:t>研究成果及建议</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康复用品</w:t>
                                        </w:r>
                                        <w:r>
                                          <w:rPr>
                                            <w:rFonts w:cs="Arial" w:ascii="Arial" w:hAnsi="Arial"/>
                                            <w:color w:val="000000"/>
                                            <w:szCs w:val="21"/>
                                          </w:rPr>
                                          <w:t>DHD</w:t>
                                        </w:r>
                                        <w:r>
                                          <w:rPr>
                                            <w:rFonts w:ascii="Arial" w:hAnsi="Arial" w:cs="Arial"/>
                                            <w:color w:val="000000"/>
                                            <w:szCs w:val="21"/>
                                          </w:rPr>
                                          <w:t>研究成果</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康复用品</w:t>
                                        </w:r>
                                        <w:r>
                                          <w:rPr>
                                            <w:rFonts w:cs="Arial" w:ascii="Arial" w:hAnsi="Arial"/>
                                            <w:color w:val="000000"/>
                                            <w:szCs w:val="21"/>
                                          </w:rPr>
                                          <w:t>DHD</w:t>
                                        </w:r>
                                        <w:r>
                                          <w:rPr>
                                            <w:rFonts w:ascii="Arial" w:hAnsi="Arial" w:cs="Arial"/>
                                            <w:color w:val="000000"/>
                                            <w:szCs w:val="21"/>
                                          </w:rPr>
                                          <w:t>战略建议</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研究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背景</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政策背景</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研究方法</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研究结论</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康复用品市场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政治法律环境</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经济环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经济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健康保健花费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人文环境</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人口特征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消费者习惯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技术环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康复观念变迁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康复用品新技术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用品行业市场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康复用品行业市场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历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现状</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存在问题</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康复用品行业市场规模分析</w:t>
                                  </w:r>
                                  <w:r>
                                    <w:rPr>
                                      <w:rFonts w:cs="Arial" w:ascii="Arial" w:hAnsi="Arial"/>
                                      <w:color w:val="000000"/>
                                      <w:szCs w:val="21"/>
                                    </w:rPr>
                                    <w:t>18</w:t>
                                  </w:r>
                                </w:p>
                                <w:p>
                                  <w:pPr>
                                    <w:pStyle w:val="Normal"/>
                                    <w:spacing w:lineRule="atLeast" w:line="380"/>
                                    <w:rPr/>
                                  </w:pPr>
                                  <w:r>
                                    <w:rPr>
                                      <w:rFonts w:ascii="Arial" w:hAnsi="Arial" w:cs="Arial"/>
                                      <w:color w:val="000000"/>
                                      <w:szCs w:val="21"/>
                                    </w:rPr>
                                    <w:t>一、康复用品行业市场规模及增速</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康复用品行业市场饱和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金融危机对康复用品行业市场规模的影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康复用品行业市场规模及增速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康复用品行业市场特点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康复用品行业所处生命周期</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技术变革与行业革新对康复用品行业的影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康复用品行业竞争格局</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康复用品行业发展趋势</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用品市场供需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康复用品市场供给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渠道供给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康复用品市场需求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购买需求分析</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用品市场特征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康复用品行业产品价格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价格策略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金融危机对康复用品行业产品价格的影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康复用品行业用户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康复用品行业用户认知程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康复用品行业用户关注因素</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康复用品行业替代品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替代品对康复用品行业的影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金融危机对康复用品行业替代品的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康复用品行业互补品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互补品对康复用品行业的影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金融危机对康复用品行业互补品的影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康复用品行业渠道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城市康复用品地质战略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北京康复用品地质战略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北京康复用品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北京康复用品竞争现状及格局</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北京康复用品市场规模现状及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北京市场典型企业对比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上海康复用品地质战略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上海康复用品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上海康复用品竞争现状及格局</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上海康复用品市场规模现状及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上海市场典型企业对比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广州康复用品地质战略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广州康复用品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广州康复用品竞争现状及格局</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广州康复用品市场规模现状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广州市场典型企业对比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重庆康复用品地质战略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重庆康复用品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重庆康复用品竞争现状及格局</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重庆康复用品市场规模现状及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重庆市场典型企业对比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成都康复用品地质战略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成都康复用品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成都康复用品竞争现状及格局</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成都康复用品市场规模现状及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成都市场典型企业对比分析</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体康复用品综合竞争力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上海桑兰康复用品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司运营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业务模块分析（</w:t>
                                  </w:r>
                                  <w:r>
                                    <w:rPr>
                                      <w:rFonts w:cs="Arial" w:ascii="Arial" w:hAnsi="Arial"/>
                                      <w:color w:val="000000"/>
                                      <w:szCs w:val="21"/>
                                    </w:rPr>
                                    <w:t>BCG</w:t>
                                  </w:r>
                                  <w:r>
                                    <w:rPr>
                                      <w:rFonts w:ascii="Arial" w:hAnsi="Arial" w:cs="Arial"/>
                                      <w:color w:val="000000"/>
                                      <w:szCs w:val="21"/>
                                    </w:rPr>
                                    <w:t>）</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海港保健设备制造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运营概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公司业务模块分析（</w:t>
                                  </w:r>
                                  <w:r>
                                    <w:rPr>
                                      <w:rFonts w:cs="Arial" w:ascii="Arial" w:hAnsi="Arial"/>
                                      <w:color w:val="000000"/>
                                      <w:szCs w:val="21"/>
                                    </w:rPr>
                                    <w:t>BCG</w:t>
                                  </w:r>
                                  <w:r>
                                    <w:rPr>
                                      <w:rFonts w:ascii="Arial" w:hAnsi="Arial" w:cs="Arial"/>
                                      <w:color w:val="000000"/>
                                      <w:szCs w:val="21"/>
                                    </w:rPr>
                                    <w:t>）</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施乐辉</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运营概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业务模块分析（</w:t>
                                  </w:r>
                                  <w:r>
                                    <w:rPr>
                                      <w:rFonts w:cs="Arial" w:ascii="Arial" w:hAnsi="Arial"/>
                                      <w:color w:val="000000"/>
                                      <w:szCs w:val="21"/>
                                    </w:rPr>
                                    <w:t>BCG</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康复用品投融资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中国康复用品投融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康复用品市场投资优势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康复用品市场投资劣势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康复用品市场投资机会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中国康复用品市场投资风险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中国康复用品投资策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康复用品企业投资模式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子行业投资模式</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区域投资模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产业链投资模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康复用品投资趋势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民营企业逐渐成为主导</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品牌化建设力度加强</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康复用品投融资风险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康复用品行业环境风险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康复用品市场风险因素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康复用品技术风险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安全性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可靠性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潜在竞争者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康复用品行业政策风险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贸易政策风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环保政策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区域经济政策风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其他政策风险</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康复用品</w:t>
                                  </w:r>
                                  <w:r>
                                    <w:rPr>
                                      <w:rFonts w:cs="Arial" w:ascii="Arial" w:hAnsi="Arial"/>
                                      <w:b/>
                                      <w:color w:val="000000"/>
                                      <w:szCs w:val="21"/>
                                    </w:rPr>
                                    <w:t>DHD</w:t>
                                  </w:r>
                                  <w:r>
                                    <w:rPr>
                                      <w:rFonts w:ascii="Arial" w:hAnsi="Arial" w:cs="Arial"/>
                                      <w:b/>
                                      <w:color w:val="000000"/>
                                      <w:szCs w:val="21"/>
                                    </w:rPr>
                                    <w:t>研究成果及建议</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康复用品</w:t>
                                  </w:r>
                                  <w:r>
                                    <w:rPr>
                                      <w:rFonts w:cs="Arial" w:ascii="Arial" w:hAnsi="Arial"/>
                                      <w:color w:val="000000"/>
                                      <w:szCs w:val="21"/>
                                    </w:rPr>
                                    <w:t>DHD</w:t>
                                  </w:r>
                                  <w:r>
                                    <w:rPr>
                                      <w:rFonts w:ascii="Arial" w:hAnsi="Arial" w:cs="Arial"/>
                                      <w:color w:val="000000"/>
                                      <w:szCs w:val="21"/>
                                    </w:rPr>
                                    <w:t>研究成果</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康复用品</w:t>
                                  </w:r>
                                  <w:r>
                                    <w:rPr>
                                      <w:rFonts w:cs="Arial" w:ascii="Arial" w:hAnsi="Arial"/>
                                      <w:color w:val="000000"/>
                                      <w:szCs w:val="21"/>
                                    </w:rPr>
                                    <w:t>DHD</w:t>
                                  </w:r>
                                  <w:r>
                                    <w:rPr>
                                      <w:rFonts w:ascii="Arial" w:hAnsi="Arial" w:cs="Arial"/>
                                      <w:color w:val="000000"/>
                                      <w:szCs w:val="21"/>
                                    </w:rPr>
                                    <w:t>战略建议</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5:43:00Z</dcterms:modified>
  <cp:revision>22</cp:revision>
  <dc:subject/>
  <dc:title/>
</cp:coreProperties>
</file>