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装制品的行业深度评估及行业竞争力分析报告</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包装制品的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制品的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制品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制品的品种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制品的市场的政策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包装制品的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制品的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制品的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技术进展及当前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应用情况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技术成熟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包装制品的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制品的产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制品的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制品的产品结构及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制品的主要品种厂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原材料历史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原材料当前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包装制品的产品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制品的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制品的主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制品的行业广告与促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制品的行业价格竞争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制品的行业国际化营销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包装制品的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制品的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制品的“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制品的“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制品的“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制品的“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包装制品的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同客户产品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 分产品客户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 客户对产品指标的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 客户对产品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包装制品的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制品的历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制品的历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制品的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包装制品的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 包装制品的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原料需求量推算和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竞争产品分析</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国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供需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前景与建议</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产业政策及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包装制品的市场规模与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市场规模及增长趋势</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三年来各品种份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产品销售份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包装制品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制品的流通市场整体市场容量分析及未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市场未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HYZS</w:t>
                                        </w:r>
                                        <w:r>
                                          <w:rPr>
                                            <w:rFonts w:ascii="宋体;SimSun" w:hAnsi="宋体;SimSun"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包装制品的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制品的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制品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制品的品种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制品的市场的政策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包装制品的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制品的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制品的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技术进展及当前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应用情况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技术成熟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包装制品的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制品的产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制品的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制品的产品结构及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制品的主要品种厂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原材料历史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原材料当前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包装制品的产品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制品的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制品的主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制品的行业广告与促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制品的行业价格竞争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制品的行业国际化营销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包装制品的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制品的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制品的“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制品的“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制品的“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制品的“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包装制品的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同客户产品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 分产品客户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 客户对产品指标的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 客户对产品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包装制品的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制品的历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制品的历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制品的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包装制品的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 包装制品的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原料需求量推算和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竞争产品分析</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国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供需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前景与建议</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产业政策及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包装制品的市场规模与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市场规模及增长趋势</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三年来各品种份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产品销售份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包装制品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制品的流通市场整体市场容量分析及未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市场未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HYZS</w:t>
                                  </w:r>
                                  <w:r>
                                    <w:rPr>
                                      <w:rFonts w:ascii="宋体;SimSun" w:hAnsi="宋体;SimSun"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9:46:00Z</dcterms:modified>
  <cp:revision>61</cp:revision>
  <dc:subject/>
  <dc:title/>
</cp:coreProperties>
</file>