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9-2012</w:t>
      </w:r>
      <w:r>
        <w:rPr/>
        <w:t>年中国马口铁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9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44</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马口铁是一种重要包装材料，广泛应用于食品、饮料、医药、轻工、化工、电子等行业。马口铁包装容器有强度高、成型性好、对产品的兼容性强等许多优点，其市场需求往往随着地区经济增长而加大。由于马口铁印刷技术和加工技术的不断改进和完善，马口铁包装的应用越来越广泛。随着国产马口铁生产能力的提高，马口铁进口将逐步减少，不久便可自给自足，但部分高档产品尚需少量进口。马口铁一直向减薄的方向发展：一是少用锡，甚至不用锡，一是减薄马口铁的基板厚度。目的都是为了适应制罐产品的变化和降低制罐的成本。包装用马口铁不能再使用普通马口铁，因为不仅浪费惊人，而且难以获得利润。根据包装行业的不同要求，马口铁材料的厚度、镀锡量、机械性能等都有不同的需要，制造包装容器专用马口铁将是钢铁工业发展的一个方向。据预测，</w:t>
                  </w:r>
                  <w:r>
                    <w:rPr>
                      <w:rFonts w:cs="Arial" w:ascii="Arial" w:hAnsi="Arial"/>
                    </w:rPr>
                    <w:t>2009-2012</w:t>
                  </w:r>
                  <w:r>
                    <w:rPr>
                      <w:rFonts w:ascii="Arial" w:hAnsi="Arial" w:cs="Arial"/>
                    </w:rPr>
                    <w:t>年，在饮料行业，马口铁的需求量每年可按</w:t>
                  </w:r>
                  <w:r>
                    <w:rPr>
                      <w:rFonts w:cs="Arial" w:ascii="Arial" w:hAnsi="Arial"/>
                    </w:rPr>
                    <w:t>14%</w:t>
                  </w:r>
                  <w:r>
                    <w:rPr>
                      <w:rFonts w:ascii="Arial" w:hAnsi="Arial" w:cs="Arial"/>
                    </w:rPr>
                    <w:t>的速度增长，铁罐部分增长为</w:t>
                  </w:r>
                  <w:r>
                    <w:rPr>
                      <w:rFonts w:cs="Arial" w:ascii="Arial" w:hAnsi="Arial"/>
                    </w:rPr>
                    <w:t>10%</w:t>
                  </w:r>
                  <w:r>
                    <w:rPr>
                      <w:rFonts w:ascii="Arial" w:hAnsi="Arial" w:cs="Arial"/>
                    </w:rPr>
                    <w:t>，食品罐增长为</w:t>
                  </w:r>
                  <w:r>
                    <w:rPr>
                      <w:rFonts w:cs="Arial" w:ascii="Arial" w:hAnsi="Arial"/>
                    </w:rPr>
                    <w:t>7%</w:t>
                  </w:r>
                  <w:r>
                    <w:rPr>
                      <w:rFonts w:ascii="Arial" w:hAnsi="Arial" w:cs="Arial"/>
                    </w:rPr>
                    <w:t>，其中华南以及西部地区的需求量在逐年增加。克服马口铁涨价、运输成本上升、能源紧缺等困难，行业仍保持旺盛增长的势头，预计到</w:t>
                  </w:r>
                  <w:r>
                    <w:rPr>
                      <w:rFonts w:cs="Arial" w:ascii="Arial" w:hAnsi="Arial"/>
                    </w:rPr>
                    <w:t>2010</w:t>
                  </w:r>
                  <w:r>
                    <w:rPr>
                      <w:rFonts w:ascii="Arial" w:hAnsi="Arial" w:cs="Arial"/>
                    </w:rPr>
                    <w:t>年工业总产值会增加到</w:t>
                  </w:r>
                  <w:r>
                    <w:rPr>
                      <w:rFonts w:cs="Arial" w:ascii="Arial" w:hAnsi="Arial"/>
                    </w:rPr>
                    <w:t>700</w:t>
                  </w:r>
                  <w:r>
                    <w:rPr>
                      <w:rFonts w:ascii="Arial" w:hAnsi="Arial" w:cs="Arial"/>
                    </w:rPr>
                    <w:t>亿元，年均增长</w:t>
                  </w:r>
                  <w:r>
                    <w:rPr>
                      <w:rFonts w:cs="Arial" w:ascii="Arial" w:hAnsi="Arial"/>
                    </w:rPr>
                    <w:t>12%</w:t>
                  </w:r>
                  <w:r>
                    <w:rPr>
                      <w:rFonts w:ascii="Arial" w:hAnsi="Arial" w:cs="Arial"/>
                    </w:rPr>
                    <w:t>。</w:t>
                  </w:r>
                </w:p>
                <w:p>
                  <w:pPr>
                    <w:pStyle w:val="Normal"/>
                    <w:spacing w:lineRule="atLeast" w:line="380"/>
                    <w:ind w:firstLine="420"/>
                    <w:rPr>
                      <w:rFonts w:ascii="Arial" w:hAnsi="Arial" w:cs="Arial"/>
                    </w:rPr>
                  </w:pPr>
                  <w:r>
                    <w:rPr>
                      <w:rFonts w:cs="Arial" w:ascii="Arial" w:hAnsi="Arial"/>
                    </w:rPr>
                    <w:t>2009-2012</w:t>
                  </w:r>
                  <w:r>
                    <w:rPr>
                      <w:rFonts w:ascii="Arial" w:hAnsi="Arial" w:cs="Arial"/>
                    </w:rPr>
                    <w:t>年，随着马口铁各种</w:t>
                  </w:r>
                  <w:r>
                    <w:rPr>
                      <w:rFonts w:cs="Arial" w:ascii="Arial" w:hAnsi="Arial"/>
                    </w:rPr>
                    <w:t>CC</w:t>
                  </w:r>
                  <w:r>
                    <w:rPr>
                      <w:rFonts w:ascii="Arial" w:hAnsi="Arial" w:cs="Arial"/>
                    </w:rPr>
                    <w:t>材料，</w:t>
                  </w:r>
                  <w:r>
                    <w:rPr>
                      <w:rFonts w:cs="Arial" w:ascii="Arial" w:hAnsi="Arial"/>
                    </w:rPr>
                    <w:t>DR</w:t>
                  </w:r>
                  <w:r>
                    <w:rPr>
                      <w:rFonts w:ascii="Arial" w:hAnsi="Arial" w:cs="Arial"/>
                    </w:rPr>
                    <w:t>材料、镀铬铁的不断丰富。促进了包装制品及技术的发展，金属包装到处充满创新。发现问题并开始改进性设计；满足市场品牌识别要求、创新发展个性化包装；从绿色产品包装理念，价值诉求深层挖掘包装的真实意义；从包装视觉需要出发，引发包装的有限空间向无限艺术情趣和魅力升华每一项都给我们带来惊喜、带来反响，带来启迪，带来良好的市场效果。包装的生命在于创新，只有持续地发展创新力量才能引发结构创新内容创新，工艺及表现手法创新，包装设备和材料及实现手段创新并使之成为金属包装进步和繁荣的趋势。</w:t>
                  </w:r>
                </w:p>
                <w:p>
                  <w:pPr>
                    <w:pStyle w:val="Normal"/>
                    <w:spacing w:lineRule="atLeast" w:line="380"/>
                    <w:ind w:firstLine="420"/>
                    <w:rPr>
                      <w:rFonts w:ascii="Arial" w:hAnsi="Arial" w:cs="Arial"/>
                    </w:rPr>
                  </w:pPr>
                  <w:r>
                    <w:rPr>
                      <w:rFonts w:ascii="Arial" w:hAnsi="Arial" w:cs="Arial"/>
                    </w:rPr>
                    <w:t>我国包装工业的需求，对金属包装不仅在数量以及质量上都提出了更高的要求。“十一五”期间，我国包装工业仍将持续快速增长，到</w:t>
                  </w:r>
                  <w:r>
                    <w:rPr>
                      <w:rFonts w:cs="Arial" w:ascii="Arial" w:hAnsi="Arial"/>
                    </w:rPr>
                    <w:t>2010</w:t>
                  </w:r>
                  <w:r>
                    <w:rPr>
                      <w:rFonts w:ascii="Arial" w:hAnsi="Arial" w:cs="Arial"/>
                    </w:rPr>
                    <w:t>年我国的包装产业市场规模将超过</w:t>
                  </w:r>
                  <w:r>
                    <w:rPr>
                      <w:rFonts w:cs="Arial" w:ascii="Arial" w:hAnsi="Arial"/>
                    </w:rPr>
                    <w:t>5000</w:t>
                  </w:r>
                  <w:r>
                    <w:rPr>
                      <w:rFonts w:ascii="Arial" w:hAnsi="Arial" w:cs="Arial"/>
                    </w:rPr>
                    <w:t>亿元，按平均</w:t>
                  </w:r>
                  <w:r>
                    <w:rPr>
                      <w:rFonts w:cs="Arial" w:ascii="Arial" w:hAnsi="Arial"/>
                    </w:rPr>
                    <w:t>9%</w:t>
                  </w:r>
                  <w:r>
                    <w:rPr>
                      <w:rFonts w:ascii="Arial" w:hAnsi="Arial" w:cs="Arial"/>
                    </w:rPr>
                    <w:t>速度增长，我国金属包装预计可达</w:t>
                  </w:r>
                  <w:r>
                    <w:rPr>
                      <w:rFonts w:cs="Arial" w:ascii="Arial" w:hAnsi="Arial"/>
                    </w:rPr>
                    <w:t>500</w:t>
                  </w:r>
                  <w:r>
                    <w:rPr>
                      <w:rFonts w:ascii="Arial" w:hAnsi="Arial" w:cs="Arial"/>
                    </w:rPr>
                    <w:t>亿元左右，也使金属包装进入了新的成长机遇期，金属包装产品丰富，应用领域十分广阔，发展空间巨大。中国拥有</w:t>
                  </w:r>
                  <w:r>
                    <w:rPr>
                      <w:rFonts w:cs="Arial" w:ascii="Arial" w:hAnsi="Arial"/>
                    </w:rPr>
                    <w:t>13</w:t>
                  </w:r>
                  <w:r>
                    <w:rPr>
                      <w:rFonts w:ascii="Arial" w:hAnsi="Arial" w:cs="Arial"/>
                    </w:rPr>
                    <w:t>亿人口的庞大消费群体，拥有丰富的工业产品、农产品及出口商品资源，除发展迅速的饮料行业外，化学、化妆品和医药等新产业的发展也为金属包装提供了巨大的增长空间。而且</w:t>
                  </w:r>
                  <w:r>
                    <w:rPr>
                      <w:rFonts w:cs="Arial" w:ascii="Arial" w:hAnsi="Arial"/>
                    </w:rPr>
                    <w:t>2010</w:t>
                  </w:r>
                  <w:r>
                    <w:rPr>
                      <w:rFonts w:ascii="Arial" w:hAnsi="Arial" w:cs="Arial"/>
                    </w:rPr>
                    <w:t>年世博会及跨国公司在华投资都将极大的带动包装需求增长，预计未来的</w:t>
                  </w:r>
                  <w:r>
                    <w:rPr>
                      <w:rFonts w:cs="Arial" w:ascii="Arial" w:hAnsi="Arial"/>
                    </w:rPr>
                    <w:t>5-10</w:t>
                  </w:r>
                  <w:r>
                    <w:rPr>
                      <w:rFonts w:ascii="Arial" w:hAnsi="Arial" w:cs="Arial"/>
                    </w:rPr>
                    <w:t>年将是金属包装战略发展的机遇期。</w:t>
                  </w:r>
                  <w:r>
                    <w:rPr>
                      <w:rFonts w:cs="Arial" w:ascii="Arial" w:hAnsi="Arial"/>
                    </w:rPr>
                    <w:t>2009-2012</w:t>
                  </w:r>
                  <w:r>
                    <w:rPr>
                      <w:rFonts w:ascii="Arial" w:hAnsi="Arial" w:cs="Arial"/>
                    </w:rPr>
                    <w:t>年，金属包装的发展将会带动马口铁包装容器行业的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包装技术协会、中国包装技术协会金属容器委员会、中国钢铁工业协会、中国行业研究网等国内外相关报刊杂志发表公布的基础信息以及专业研究机构公布和提供的大量资料，对我国马口铁包装容器行业的发展现状、各子行业的发展状况、上下游行业发展状况、竞争替代产品、发展趋势、新产品与技术等进行了分析，并重点分析了我国马口铁包装容器行业发展状况，以及中国马口铁包装容器行业将面临的挑战以及企业的发展策略等。报告还对全球的马口铁包装容器行业发展态势作了详细分析，并对马口铁包装容器行业进行了趋向研判，是马口铁包装容器生产企业、科研单位、投资机构等单位准确了解目前包装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336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336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口铁包装容器行业概述</w:t>
                                        </w:r>
                                        <w:r>
                                          <w:rPr>
                                            <w:rFonts w:cs="Arial" w:ascii="Arial" w:hAnsi="Arial"/>
                                            <w:b/>
                                            <w:color w:val="000000"/>
                                            <w:szCs w:val="21"/>
                                          </w:rPr>
                                          <w:tab/>
                                        </w:r>
                                        <w:r>
                                          <w:rPr>
                                            <w:rFonts w:cs="Arial" w:ascii="Arial" w:hAnsi="Arial"/>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马口铁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马口铁特性及优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马口铁的资源优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马口铁用途的推广</w:t>
                                        </w:r>
                                        <w:r>
                                          <w:rPr>
                                            <w:rFonts w:cs="Arial" w:ascii="Arial" w:hAnsi="Arial"/>
                                            <w:color w:val="000000"/>
                                            <w:szCs w:val="21"/>
                                          </w:rPr>
                                          <w:tab/>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用途马口铁的基本特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饮料罐用马口铁</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食品罐用马口铁</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喷雾罐和化妆品罐用马口铁</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涂料和化工产品容器用马口铁</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特种用途包装用马口铁</w:t>
                                        </w:r>
                                        <w:r>
                                          <w:rPr>
                                            <w:rFonts w:cs="Arial" w:ascii="Arial" w:hAnsi="Arial"/>
                                            <w:color w:val="000000"/>
                                            <w:szCs w:val="21"/>
                                          </w:rPr>
                                          <w:tab/>
                                          <w:t>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包装罐的制作工艺</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三片罐的制造</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两片罐的制造</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加工设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马口铁包装的设计与开发</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包装容器行业发展分析</w:t>
                                        </w:r>
                                        <w:r>
                                          <w:rPr>
                                            <w:rFonts w:cs="Arial" w:ascii="Arial" w:hAnsi="Arial"/>
                                            <w:b/>
                                            <w:color w:val="000000"/>
                                            <w:szCs w:val="21"/>
                                          </w:rPr>
                                          <w:tab/>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中国金属包装主要品种结构、地区和企业分布</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金属包装企业主要细分市场现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金属包装细分市场分析综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金属包装主要存在问题和思路</w:t>
                                        </w:r>
                                        <w:r>
                                          <w:rPr>
                                            <w:rFonts w:cs="Arial" w:ascii="Arial" w:hAnsi="Arial"/>
                                            <w:color w:val="000000"/>
                                            <w:szCs w:val="21"/>
                                          </w:rPr>
                                          <w:tab/>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包装行业面临的形势、机遇与挑战</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我国金属包装行业经济发展基本状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我国金属包装行业面临的形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要积极面对复杂多变的形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当前我国金属包装产业发展之路</w:t>
                                        </w:r>
                                        <w:r>
                                          <w:rPr>
                                            <w:rFonts w:cs="Arial" w:ascii="Arial" w:hAnsi="Arial"/>
                                            <w:color w:val="000000"/>
                                            <w:szCs w:val="21"/>
                                          </w:rPr>
                                          <w:tab/>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包装市场结构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金属包装发展日新月异</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我国金属包装行业发展要素</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中国金属包装产业发展势头强劲</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金属包装市场规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金属包装细分市场规模</w:t>
                                        </w:r>
                                        <w:r>
                                          <w:rPr>
                                            <w:rFonts w:cs="Arial" w:ascii="Arial" w:hAnsi="Arial"/>
                                            <w:color w:val="000000"/>
                                            <w:szCs w:val="21"/>
                                          </w:rPr>
                                          <w:tab/>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铝制和钢铁包装容器进出口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铝制槽、罐、桶等容器进出口数据</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钢铁桶、罐、听等容器进出口数据</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口铁包装容器行业发展发展分析</w:t>
                                        </w:r>
                                        <w:r>
                                          <w:rPr>
                                            <w:rFonts w:cs="Arial" w:ascii="Arial" w:hAnsi="Arial"/>
                                            <w:b/>
                                            <w:color w:val="000000"/>
                                            <w:szCs w:val="21"/>
                                          </w:rPr>
                                          <w:tab/>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马口铁市场发展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全球马口铁市场概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全球马口铁市场面临的挑战与对策</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我国与发达国家的差距</w:t>
                                        </w:r>
                                        <w:r>
                                          <w:rPr>
                                            <w:rFonts w:cs="Arial" w:ascii="Arial" w:hAnsi="Arial"/>
                                            <w:color w:val="000000"/>
                                            <w:szCs w:val="21"/>
                                          </w:rPr>
                                          <w:tab/>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包装行业发展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马口铁制桶包装原材料发展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马口铁的应用现状及发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马口铁罐行业市场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马口铁涨价对金属包装行业带来的挑战</w:t>
                                        </w:r>
                                        <w:r>
                                          <w:rPr>
                                            <w:rFonts w:cs="Arial" w:ascii="Arial" w:hAnsi="Arial"/>
                                            <w:color w:val="000000"/>
                                            <w:szCs w:val="21"/>
                                          </w:rPr>
                                          <w:tab/>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专用马口铁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包装专用马口铁的特殊性</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包装用马口铁的应用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包装用马口铁的发展总趋向</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包装用马口铁引发包装行业新革命</w:t>
                                        </w:r>
                                        <w:r>
                                          <w:rPr>
                                            <w:rFonts w:cs="Arial" w:ascii="Arial" w:hAnsi="Arial"/>
                                            <w:color w:val="000000"/>
                                            <w:szCs w:val="21"/>
                                          </w:rPr>
                                          <w:tab/>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行业发展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马口铁材料发展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马口铁价格分析</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口铁包装容器区域市场分析</w:t>
                                        </w:r>
                                        <w:r>
                                          <w:rPr>
                                            <w:rFonts w:cs="Arial" w:ascii="Arial" w:hAnsi="Arial"/>
                                            <w:b/>
                                            <w:color w:val="000000"/>
                                            <w:szCs w:val="21"/>
                                          </w:rPr>
                                          <w:tab/>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地区马口铁包装容器市场</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珠三角金属包装容器制造业经济指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珠三角金属包装容器制造业经济指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珠三角地区主要马口铁包装企业</w:t>
                                        </w:r>
                                        <w:r>
                                          <w:rPr>
                                            <w:rFonts w:cs="Arial" w:ascii="Arial" w:hAnsi="Arial"/>
                                            <w:color w:val="000000"/>
                                            <w:szCs w:val="21"/>
                                          </w:rPr>
                                          <w:tab/>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马口铁包装容器市场</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长三角金属包装容器制造业经济指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长三角金属包装容器制造业经济指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长三角地区主要马口铁包装企业</w:t>
                                        </w:r>
                                        <w:r>
                                          <w:rPr>
                                            <w:rFonts w:cs="Arial" w:ascii="Arial" w:hAnsi="Arial"/>
                                            <w:color w:val="000000"/>
                                            <w:szCs w:val="21"/>
                                          </w:rPr>
                                          <w:tab/>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马口铁包装容器市场</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环渤海金属包装容器制造业经济指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渤海金属包装容器制造业经济指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环渤海地区主要马口铁包装企业</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口铁包装容器细分市场分析</w:t>
                                        </w:r>
                                        <w:r>
                                          <w:rPr>
                                            <w:rFonts w:cs="Arial" w:ascii="Arial" w:hAnsi="Arial"/>
                                            <w:b/>
                                            <w:color w:val="000000"/>
                                            <w:szCs w:val="21"/>
                                          </w:rPr>
                                          <w:tab/>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化工罐市场</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化工罐市场基本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马口铁化工罐市场规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马口铁化工罐主要生产企业</w:t>
                                        </w:r>
                                        <w:r>
                                          <w:rPr>
                                            <w:rFonts w:cs="Arial" w:ascii="Arial" w:hAnsi="Arial"/>
                                            <w:color w:val="000000"/>
                                            <w:szCs w:val="21"/>
                                          </w:rPr>
                                          <w:tab/>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喷雾罐市场</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喷雾罐市场基本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马口铁喷雾罐市场规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马口铁喷雾罐主要生产企业</w:t>
                                        </w:r>
                                        <w:r>
                                          <w:rPr>
                                            <w:rFonts w:cs="Arial" w:ascii="Arial" w:hAnsi="Arial"/>
                                            <w:color w:val="000000"/>
                                            <w:szCs w:val="21"/>
                                          </w:rPr>
                                          <w:tab/>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杂品罐市场</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杂品罐市场基本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马口铁杂品罐市场规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马口铁杂品罐主要生产企业</w:t>
                                        </w:r>
                                        <w:r>
                                          <w:rPr>
                                            <w:rFonts w:cs="Arial" w:ascii="Arial" w:hAnsi="Arial"/>
                                            <w:color w:val="000000"/>
                                            <w:szCs w:val="21"/>
                                          </w:rPr>
                                          <w:tab/>
                                          <w:t>1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饮料罐市场</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饮料罐市场基本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马口铁饮料罐市场规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马口铁饮料罐主要生产企业</w:t>
                                        </w:r>
                                        <w:r>
                                          <w:rPr>
                                            <w:rFonts w:cs="Arial" w:ascii="Arial" w:hAnsi="Arial"/>
                                            <w:color w:val="000000"/>
                                            <w:szCs w:val="21"/>
                                          </w:rPr>
                                          <w:tab/>
                                          <w:t>1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口铁食品罐市场</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食品罐市场基本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马口铁食品罐市场规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马口铁食品罐主要生产企业</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上游原材料市场分析</w:t>
                                        </w:r>
                                        <w:r>
                                          <w:rPr>
                                            <w:rFonts w:cs="Arial" w:ascii="Arial" w:hAnsi="Arial"/>
                                            <w:b/>
                                            <w:color w:val="000000"/>
                                            <w:szCs w:val="21"/>
                                          </w:rPr>
                                          <w:tab/>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发展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上半年钢铁业进出口情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铁行业运行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钢铁生产情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铁行业面临的形势和问题</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钢铁工业供需形势</w:t>
                                        </w:r>
                                        <w:r>
                                          <w:rPr>
                                            <w:rFonts w:cs="Arial" w:ascii="Arial" w:hAnsi="Arial"/>
                                            <w:color w:val="000000"/>
                                            <w:szCs w:val="21"/>
                                          </w:rPr>
                                          <w:tab/>
                                          <w:t>1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行业发展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铝市场运行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铝行业运行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矿产铝生产情况分析</w:t>
                                        </w:r>
                                        <w:r>
                                          <w:rPr>
                                            <w:rFonts w:cs="Arial" w:ascii="Arial" w:hAnsi="Arial"/>
                                            <w:color w:val="000000"/>
                                            <w:szCs w:val="21"/>
                                          </w:rPr>
                                          <w:tab/>
                                          <w:t>182</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铝市场供需格局的变化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铝市场展望</w:t>
                                        </w:r>
                                        <w:r>
                                          <w:rPr>
                                            <w:rFonts w:cs="Arial" w:ascii="Arial" w:hAnsi="Arial"/>
                                            <w:color w:val="000000"/>
                                            <w:szCs w:val="21"/>
                                          </w:rPr>
                                          <w:tab/>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下游应用市场分析</w:t>
                                        </w:r>
                                        <w:r>
                                          <w:rPr>
                                            <w:rFonts w:cs="Arial" w:ascii="Arial" w:hAnsi="Arial"/>
                                            <w:b/>
                                            <w:color w:val="000000"/>
                                            <w:szCs w:val="21"/>
                                          </w:rPr>
                                          <w:tab/>
                                          <w:t>1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市场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饮料行业销售产值</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饮料市场趋势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饮料市场的各品类发展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饮料市场发展方向预测</w:t>
                                        </w:r>
                                        <w:r>
                                          <w:rPr>
                                            <w:rFonts w:cs="Arial" w:ascii="Arial" w:hAnsi="Arial"/>
                                            <w:color w:val="000000"/>
                                            <w:szCs w:val="21"/>
                                          </w:rPr>
                                          <w:tab/>
                                          <w:t>2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市场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金融危机对罐头行业的影响</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罐头行业运行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罐头生产情况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罐头工业发展路线分析</w:t>
                                        </w:r>
                                        <w:r>
                                          <w:rPr>
                                            <w:rFonts w:cs="Arial" w:ascii="Arial" w:hAnsi="Arial"/>
                                            <w:color w:val="000000"/>
                                            <w:szCs w:val="21"/>
                                          </w:rPr>
                                          <w:tab/>
                                          <w:t>2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市场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婴幼儿奶粉市场发展格局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奶粉进口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产奶粉发展存在的问题</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婴幼儿奶粉市场规模发展趋势</w:t>
                                        </w:r>
                                        <w:r>
                                          <w:rPr>
                                            <w:rFonts w:cs="Arial" w:ascii="Arial" w:hAnsi="Arial"/>
                                            <w:color w:val="000000"/>
                                            <w:szCs w:val="21"/>
                                          </w:rPr>
                                          <w:tab/>
                                          <w:t>2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和糖果市场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礼品行业发展机遇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礼品市场走势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糖果的市场现状与机会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糖果市场发展方向分析</w:t>
                                        </w:r>
                                        <w:r>
                                          <w:rPr>
                                            <w:rFonts w:cs="Arial" w:ascii="Arial" w:hAnsi="Arial"/>
                                            <w:color w:val="000000"/>
                                            <w:szCs w:val="21"/>
                                          </w:rPr>
                                          <w:tab/>
                                          <w:t>2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雾剂市场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我国气雾剂行业存在问题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我国气雾剂行业市场现状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我国气雾剂行业技术发展趋势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我国气雾剂行业市场竞争趋势分析</w:t>
                                        </w:r>
                                        <w:r>
                                          <w:rPr>
                                            <w:rFonts w:cs="Arial" w:ascii="Arial" w:hAnsi="Arial"/>
                                            <w:color w:val="000000"/>
                                            <w:szCs w:val="21"/>
                                          </w:rPr>
                                          <w:tab/>
                                          <w:t>23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涂料市场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涂料市场发展态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涂料业发展方向</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环保型粉末涂料发展前景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涂料行业发展预测</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竞争替代产品分析</w:t>
                                        </w:r>
                                        <w:r>
                                          <w:rPr>
                                            <w:rFonts w:cs="Arial" w:ascii="Arial" w:hAnsi="Arial"/>
                                            <w:b/>
                                            <w:color w:val="000000"/>
                                            <w:szCs w:val="21"/>
                                          </w:rPr>
                                          <w:tab/>
                                          <w:t>2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包装容器</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铝制软包装市场需求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铝制防伪瓶盖市场发展前景</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铝制瓶形罐市场竞争情况</w:t>
                                        </w:r>
                                        <w:r>
                                          <w:rPr>
                                            <w:rFonts w:cs="Arial" w:ascii="Arial" w:hAnsi="Arial"/>
                                            <w:color w:val="000000"/>
                                            <w:szCs w:val="21"/>
                                          </w:rPr>
                                          <w:tab/>
                                          <w:t>2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市场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包装行业发展状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塑料包装进出口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塑料瓶包装行业盈利能力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塑料包装行业发展建议</w:t>
                                        </w:r>
                                        <w:r>
                                          <w:rPr>
                                            <w:rFonts w:cs="Arial" w:ascii="Arial" w:hAnsi="Arial"/>
                                            <w:color w:val="000000"/>
                                            <w:szCs w:val="21"/>
                                          </w:rPr>
                                          <w:tab/>
                                          <w:t>2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包装市场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造纸行业发展走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纸包装工业的问题与瓶颈</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纸包装市场的发展前景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纸包装业的发展动向和趋势</w:t>
                                        </w:r>
                                        <w:r>
                                          <w:rPr>
                                            <w:rFonts w:cs="Arial" w:ascii="Arial" w:hAnsi="Arial"/>
                                            <w:color w:val="000000"/>
                                            <w:szCs w:val="21"/>
                                          </w:rPr>
                                          <w:tab/>
                                          <w:t>2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包装市场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玻璃包装行业产品结构调整</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玻璃包装进出口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酒瓶玻璃包装产业发展前景</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中国玻璃包装容器行业发展趋势</w:t>
                                        </w:r>
                                        <w:r>
                                          <w:rPr>
                                            <w:rFonts w:cs="Arial" w:ascii="Arial" w:hAnsi="Arial"/>
                                            <w:color w:val="000000"/>
                                            <w:szCs w:val="21"/>
                                          </w:rPr>
                                          <w:tab/>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业内优势企业发展分析</w:t>
                                        </w:r>
                                        <w:r>
                                          <w:rPr>
                                            <w:rFonts w:cs="Arial" w:ascii="Arial" w:hAnsi="Arial"/>
                                            <w:b/>
                                            <w:color w:val="000000"/>
                                            <w:szCs w:val="21"/>
                                          </w:rPr>
                                          <w:tab/>
                                          <w:t>2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粮包装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公司金属包装产品介绍</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奥瑞金新美制罐有限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ab/>
                                          <w:t>2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华特容器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公司优势</w:t>
                                        </w:r>
                                        <w:r>
                                          <w:rPr>
                                            <w:rFonts w:cs="Arial" w:ascii="Arial" w:hAnsi="Arial"/>
                                            <w:color w:val="000000"/>
                                            <w:szCs w:val="21"/>
                                          </w:rPr>
                                          <w:tab/>
                                          <w:t>2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宝钢集团宝翼制罐有限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产销情况</w:t>
                                        </w:r>
                                        <w:r>
                                          <w:rPr>
                                            <w:rFonts w:cs="Arial" w:ascii="Arial" w:hAnsi="Arial"/>
                                            <w:color w:val="000000"/>
                                            <w:szCs w:val="21"/>
                                          </w:rPr>
                                          <w:tab/>
                                          <w:t>2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水健力宝富特容器有限公司</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公司信息化</w:t>
                                        </w:r>
                                        <w:r>
                                          <w:rPr>
                                            <w:rFonts w:cs="Arial" w:ascii="Arial" w:hAnsi="Arial"/>
                                            <w:color w:val="000000"/>
                                            <w:szCs w:val="21"/>
                                          </w:rPr>
                                          <w:tab/>
                                          <w:t>29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椰树集团</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9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嘉美五金制品有限公司</w:t>
                                        </w:r>
                                        <w:r>
                                          <w:rPr>
                                            <w:rFonts w:cs="Arial" w:ascii="Arial" w:hAnsi="Arial"/>
                                            <w:color w:val="000000"/>
                                            <w:szCs w:val="21"/>
                                          </w:rPr>
                                          <w:tab/>
                                          <w:t>29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仓兴达制罐有限公司</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行业发展趋势</w:t>
                                        </w:r>
                                        <w:r>
                                          <w:rPr>
                                            <w:rFonts w:cs="Arial" w:ascii="Arial" w:hAnsi="Arial"/>
                                            <w:b/>
                                            <w:color w:val="000000"/>
                                            <w:szCs w:val="21"/>
                                          </w:rPr>
                                          <w:tab/>
                                          <w:t>2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金属包装行业发展趋势</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金属包装行业产品发展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金属包装市场规模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金属包装行业消费趋势</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金属包装行业前景展望</w:t>
                                        </w:r>
                                        <w:r>
                                          <w:rPr>
                                            <w:rFonts w:cs="Arial" w:ascii="Arial" w:hAnsi="Arial"/>
                                            <w:color w:val="000000"/>
                                            <w:szCs w:val="21"/>
                                          </w:rPr>
                                          <w:tab/>
                                          <w:t>2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马口铁包装容器行业发展趋势</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需求增长趋势</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行业增长情况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行业表现消费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环境发展趋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前景</w:t>
                                        </w:r>
                                        <w:r>
                                          <w:rPr>
                                            <w:rFonts w:cs="Arial" w:ascii="Arial" w:hAnsi="Arial"/>
                                            <w:color w:val="000000"/>
                                            <w:szCs w:val="21"/>
                                          </w:rPr>
                                          <w:tab/>
                                          <w:t>3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马口铁包装设计与发展趋势</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强化促销功能预期销售包装是主流</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发展功能性包装、便利性包装</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绿色环保趋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更加重视地区市场差别</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五、更新包装设计理念</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口铁包装容器行业投资环境分析</w:t>
                                        </w:r>
                                        <w:r>
                                          <w:rPr>
                                            <w:rFonts w:cs="Arial" w:ascii="Arial" w:hAnsi="Arial"/>
                                            <w:b/>
                                            <w:color w:val="000000"/>
                                            <w:szCs w:val="21"/>
                                          </w:rPr>
                                          <w:tab/>
                                          <w:t>3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宏观经济运行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投资趋势及其影响预测</w:t>
                                        </w:r>
                                        <w:r>
                                          <w:rPr>
                                            <w:rFonts w:cs="Arial" w:ascii="Arial" w:hAnsi="Arial"/>
                                            <w:color w:val="000000"/>
                                            <w:szCs w:val="21"/>
                                          </w:rPr>
                                          <w:tab/>
                                          <w:t>3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金属包装桶罐产品生产许可证实施细则</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欧盟罐头包装材料安全计量标准</w:t>
                                        </w:r>
                                        <w:r>
                                          <w:rPr>
                                            <w:rFonts w:cs="Arial" w:ascii="Arial" w:hAnsi="Arial"/>
                                            <w:color w:val="000000"/>
                                            <w:szCs w:val="21"/>
                                          </w:rPr>
                                          <w:tab/>
                                          <w:t>3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上半年居民消费价格分类指数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全国居民收入情况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社会消费品零售总额</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居民消费价格分析</w:t>
                                        </w:r>
                                        <w:r>
                                          <w:rPr>
                                            <w:rFonts w:cs="Arial" w:ascii="Arial" w:hAnsi="Arial"/>
                                            <w:color w:val="000000"/>
                                            <w:szCs w:val="21"/>
                                          </w:rPr>
                                          <w:tab/>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口铁包装容器行业投资战略研究</w:t>
                                        </w:r>
                                        <w:r>
                                          <w:rPr>
                                            <w:rFonts w:cs="Arial" w:ascii="Arial" w:hAnsi="Arial"/>
                                            <w:b/>
                                            <w:color w:val="000000"/>
                                            <w:szCs w:val="21"/>
                                          </w:rPr>
                                          <w:tab/>
                                          <w:t>3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包装容器行业投资机会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马口铁包装容器市场投资背景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马口铁包装容器市场投资机会分析</w:t>
                                        </w:r>
                                        <w:r>
                                          <w:rPr>
                                            <w:rFonts w:cs="Arial" w:ascii="Arial" w:hAnsi="Arial"/>
                                            <w:color w:val="000000"/>
                                            <w:szCs w:val="21"/>
                                          </w:rPr>
                                          <w:tab/>
                                          <w:t>3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包装容器行业发展战略研究</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马口铁包装容器企业发展策略</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3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金属包装主要产品的销售收入及所占比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金属包装市场规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金属包装产品产量增长及趋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金属包装产品产量分布</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印铁产量增长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易拉罐产量增长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铝制钢制二片易拉罐规模和增长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食品三片罐增长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气雾剂罐增长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杂灌产量增长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各种金属瓶盖产量增长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w:t>
                                        </w:r>
                                        <w:r>
                                          <w:rPr>
                                            <w:rFonts w:cs="Arial" w:ascii="Arial" w:hAnsi="Arial"/>
                                            <w:color w:val="000000"/>
                                            <w:szCs w:val="21"/>
                                          </w:rPr>
                                          <w:t>1-18L</w:t>
                                        </w:r>
                                        <w:r>
                                          <w:rPr>
                                            <w:rFonts w:ascii="Arial" w:hAnsi="Arial" w:cs="Arial"/>
                                            <w:color w:val="000000"/>
                                            <w:szCs w:val="21"/>
                                          </w:rPr>
                                          <w:t>小桶产量增长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w:t>
                                        </w:r>
                                        <w:r>
                                          <w:rPr>
                                            <w:rFonts w:cs="Arial" w:ascii="Arial" w:hAnsi="Arial"/>
                                            <w:color w:val="000000"/>
                                            <w:szCs w:val="21"/>
                                          </w:rPr>
                                          <w:t>20-200L</w:t>
                                        </w:r>
                                        <w:r>
                                          <w:rPr>
                                            <w:rFonts w:ascii="Arial" w:hAnsi="Arial" w:cs="Arial"/>
                                            <w:color w:val="000000"/>
                                            <w:szCs w:val="21"/>
                                          </w:rPr>
                                          <w:t>大桶产量增长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5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装物料的钢铁桶、罐、听等容器进口数据</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装物料的钢铁桶、罐、听等容器进口数据</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装物料的钢铁桶、罐、听等容器进口数据</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物料的钢铁桶、罐、听等容器进口数据</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装物料的钢铁桶、罐、听等容器进口数据</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装物料的钢铁桶、罐、听等容器进口数据</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装物料的钢铁桶、罐、听等容器进口数据</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物料的钢铁桶、罐、听等容器进口数据</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装物料的钢铁桶、罐、听等容器进口数据</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装物料的钢铁桶、罐、听等容器进口数据</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装物料的钢铁桶、罐、听等容器进口数据</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装物料的钢铁桶、罐、听等容器进口数据</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物料的钢铁桶、罐、听等容器进口数据</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装物料的钢铁桶、罐、听等容器进口数据</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装物料的钢铁桶、罐、听等容器进口数据</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装物料的钢铁桶、罐、听等容器进口数据</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物料的钢铁桶、罐、听等容器进口数据</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装物料的钢铁桶、罐、听等容器出口数据</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装物料的钢铁桶、罐、听等容器出口数据</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装物料的钢铁桶、罐、听等容器出口数据</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物料的钢铁桶、罐、听等容器出口数据</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装物料的钢铁桶、罐、听等容器出口数据</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装物料的钢铁桶、罐、听等容器出口数据</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装物料的钢铁桶、罐、听等容器出口数据</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物料的钢铁桶、罐、听等容器出口数据</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装物料的钢铁桶、罐、听等容器出口数据</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装物料的钢铁桶、罐、听等容器出口数据</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装物料的钢铁桶、罐、听等容器出口数据</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装物料的钢铁桶、罐、听等容器出口数据</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物料的钢铁桶、罐、听等容器出口数据</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装物料的钢铁桶、罐、听等容器出口数据</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装物料的钢铁桶、罐、听等容器出口数据</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装物料的钢铁桶、罐、听等容器出口数据</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物料的钢铁桶、罐、听等容器出口数据</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热浸马口铁的镀锡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电镀马口铁的镀锡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二次冷轧马口铁调质度等级</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一次冷轧马口铁调质度等级</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马口铁与镀铬铁的性能比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集装箱及金属包装容器制造主要经济指标广东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装箱及金属包装容器制造主要经济指标广东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集装箱及金属包装容器制造主要经济指标上海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集装箱及金属包装容器制造主要经济指标江苏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集装箱及金属包装容器制造主要经济指标浙江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装箱及金属包装容器制造主要经济指标上海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装箱及金属包装容器制造主要经济指标江苏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装箱及金属包装容器制造主要经济指标浙江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集装箱及金属包装容器制造主要经济指标北京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集装箱及金属包装容器制造主要经济指标天津市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集装箱及金属包装容器制造主要经济指标河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集装箱及金属包装容器制造主要经济指标辽宁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集装箱及金属包装容器制造主要经济指标山东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装箱及金属包装容器制造主要经济指标北京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装箱及金属包装容器制造主要经济指标天津市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装箱及金属包装容器制造主要经济指标河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装箱及金属包装容器制造主要经济指标辽宁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装箱及金属包装容器制造主要经济指标山东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马口铁化工罐市场规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马口铁喷雾罐市场规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马口铁杂品罐市场规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马口铁饮料罐市场规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马口铁食品罐市场规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钢铁进口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铁进口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铁进口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钢铁进口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铁进口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进口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钢铁进口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钢铁进口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钢铁进口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铁进口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铁进口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钢铁进口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铁进口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钢铁进口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进口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钢铁进口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进口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钢铁出口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铁出口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铁出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钢铁出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铁出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出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钢铁出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钢铁出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钢铁出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铁出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铁出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钢铁出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铁出口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钢铁出口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出口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钢铁出口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出口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主要钢材品种国内同比价格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全国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北京市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天津市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河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山西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辽宁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吉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黑龙江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上海市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江苏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浙江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安徽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福建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江西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山东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河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湖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湖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广东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广西区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海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重庆市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四川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贵州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云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陕西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甘肃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新疆区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内蒙古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青海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生铁产量全国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生铁产量北京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生铁产量天津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生铁产量河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生铁产量山西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生铁产量辽宁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生铁产量吉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生铁产量黑龙江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生铁产量上海市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生铁产量江苏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生铁产量浙江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生铁产量安徽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生铁产量福建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生铁产量江西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生铁产量山东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生铁产量河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生铁产量湖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生铁产量湖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生铁产量广东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生铁产量广西区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生铁产量海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生铁产量重庆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生铁产量四川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生铁产量贵州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生铁产量云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生铁产量陕西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生铁产量甘肃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生铁产量新疆区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生铁产量宁夏区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生铁产量内蒙古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生铁产量青海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外期货交易所铝平均价</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原铝供求平衡表</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原铝市场平衡表</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铝厂减产情况汇总表</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原铝供求平衡表</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原铝市场平衡表</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矿产铝产量全国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矿产铝产量天津市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矿产铝产量山西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矿产铝产量辽宁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矿产铝产量黑龙江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矿产铝产量江苏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矿产铝产量浙江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矿产铝产量安徽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矿产铝产量福建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矿产铝产量山东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矿产铝产量河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矿产铝产量湖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矿产铝产量湖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矿产铝产量广西区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矿产铝产量重庆市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矿产铝产量四川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矿产铝产量贵州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矿产铝产量云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矿产铝产量陕西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矿产铝产量甘肃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矿产铝产量新疆区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矿产铝产量宁夏区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矿产铝产量内蒙古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矿产铝产量青海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解铝产能产量及运行状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中国电解铝储备计划一览表</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饮料行业前</w:t>
                                        </w:r>
                                        <w:r>
                                          <w:rPr>
                                            <w:rFonts w:cs="Arial" w:ascii="Arial" w:hAnsi="Arial"/>
                                            <w:color w:val="000000"/>
                                            <w:szCs w:val="21"/>
                                          </w:rPr>
                                          <w:t>5</w:t>
                                        </w:r>
                                        <w:r>
                                          <w:rPr>
                                            <w:rFonts w:ascii="Arial" w:hAnsi="Arial" w:cs="Arial"/>
                                            <w:color w:val="000000"/>
                                            <w:szCs w:val="21"/>
                                          </w:rPr>
                                          <w:t>省区收入排名</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罐头产量全国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罐头产量北京市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罐头产量天津市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罐头产量河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罐头产量山西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罐头产量辽宁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罐头产量吉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罐头产量黑龙江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罐头产量上海市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罐头产量江苏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罐头产量浙江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罐头产量安徽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罐头产量福建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罐头产量江西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罐头产量山东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罐头产量河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罐头产量湖北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罐头产量湖南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罐头产量广东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罐头产量广西区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罐头产量海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罐头产量重庆市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罐头产量四川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罐头产量贵州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罐头产量云南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罐头产量陕西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罐头产量甘肃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罐头产量新疆区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罐头产量内蒙古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包装材料主要产品产量分析表</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运输或包装货物的塑料制品；塑料制塞、盖等进口数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运输或包装货物的塑料制品；塑料制塞、盖等进口数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运输或包装货物的塑料制品；塑料制塞、盖等进口数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运输或包装货物的塑料制品；塑料制塞、盖等进口数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运输或包装货物的塑料制品；塑料制塞、盖等进口数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运输或包装货物的塑料制品；塑料制塞、盖等进口数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运输或包装货物的塑料制品；塑料制塞、盖等进口数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运输或包装货物的塑料制品；塑料制塞、盖等进口数据</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运输或包装货物的塑料制品；塑料制塞、盖等进口数据</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运输或包装货物的塑料制品；塑料制塞、盖等进口数据</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运输或包装货物的塑料制品；塑料制塞、盖等进口数据</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运输或包装货物的塑料制品；塑料制塞、盖等进口数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运输或包装货物的塑料制品；塑料制塞、盖等进口数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运输或包装货物的塑料制品；塑料制塞、盖等进口数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运输或包装货物的塑料制品；塑料制塞、盖等进口数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运输或包装货物的塑料制品；塑料制塞、盖等进口数据</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输或包装货物的塑料制品；塑料制塞、盖等进口数据</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运输或包装货物的塑料制品；塑料制塞、盖等出口数据</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运输或包装货物的塑料制品；塑料制塞、盖等出口数据</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运输或包装货物的塑料制品；塑料制塞、盖等出口数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运输或包装货物的塑料制品；塑料制塞、盖等出口数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运输或包装货物的塑料制品；塑料制塞、盖等出口数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运输或包装货物的塑料制品；塑料制塞、盖等出口数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运输或包装货物的塑料制品；塑料制塞、盖等出口数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运输或包装货物的塑料制品；塑料制塞、盖等出口数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运输或包装货物的塑料制品；塑料制塞、盖等出口数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运输或包装货物的塑料制品；塑料制塞、盖等出口数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运输或包装货物的塑料制品；塑料制塞、盖等出口数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运输或包装货物的塑料制品；塑料制塞、盖等出口数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运输或包装货物的塑料制品；塑料制塞、盖等出口数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运输或包装货物的塑料制品；塑料制塞、盖等出口数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运输或包装货物的塑料制品；塑料制塞、盖等出口数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运输或包装货物的塑料制品；塑料制塞、盖等出口数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输或包装货物的塑料制品；塑料制塞、盖等出口数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玻璃坛、瓶等容器；玻璃塞、盖及类似封口器进口数据</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玻璃坛、瓶等容器；玻璃塞、盖及类似封口器进口数据</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玻璃坛、瓶等容器；玻璃塞、盖及类似封口器进口数据</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玻璃坛、瓶等容器；玻璃塞、盖及类似封口器进口数据</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坛、瓶等容器；玻璃塞、盖及类似封口器进口数据</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玻璃坛、瓶等容器；玻璃塞、盖及类似封口器出口数据</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玻璃坛、瓶等容器；玻璃塞、盖及类似封口器出口数据</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玻璃坛、瓶等容器；玻璃塞、盖及类似封口器出口数据</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玻璃坛、瓶等容器；玻璃塞、盖及类似封口器出口数据</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坛、瓶等容器；玻璃塞、盖及类似封口器出口数据</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马口铁表观消费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国民经济运行数据</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季度走势</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8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口铁包装容器行业概述</w:t>
                                  </w:r>
                                  <w:r>
                                    <w:rPr>
                                      <w:rFonts w:cs="Arial" w:ascii="Arial" w:hAnsi="Arial"/>
                                      <w:b/>
                                      <w:color w:val="000000"/>
                                      <w:szCs w:val="21"/>
                                    </w:rPr>
                                    <w:tab/>
                                  </w:r>
                                  <w:r>
                                    <w:rPr>
                                      <w:rFonts w:cs="Arial" w:ascii="Arial" w:hAnsi="Arial"/>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马口铁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马口铁特性及优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马口铁的资源优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马口铁用途的推广</w:t>
                                  </w:r>
                                  <w:r>
                                    <w:rPr>
                                      <w:rFonts w:cs="Arial" w:ascii="Arial" w:hAnsi="Arial"/>
                                      <w:color w:val="000000"/>
                                      <w:szCs w:val="21"/>
                                    </w:rPr>
                                    <w:tab/>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用途马口铁的基本特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饮料罐用马口铁</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食品罐用马口铁</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喷雾罐和化妆品罐用马口铁</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涂料和化工产品容器用马口铁</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特种用途包装用马口铁</w:t>
                                  </w:r>
                                  <w:r>
                                    <w:rPr>
                                      <w:rFonts w:cs="Arial" w:ascii="Arial" w:hAnsi="Arial"/>
                                      <w:color w:val="000000"/>
                                      <w:szCs w:val="21"/>
                                    </w:rPr>
                                    <w:tab/>
                                    <w:t>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包装罐的制作工艺</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三片罐的制造</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两片罐的制造</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加工设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马口铁包装的设计与开发</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包装容器行业发展分析</w:t>
                                  </w:r>
                                  <w:r>
                                    <w:rPr>
                                      <w:rFonts w:cs="Arial" w:ascii="Arial" w:hAnsi="Arial"/>
                                      <w:b/>
                                      <w:color w:val="000000"/>
                                      <w:szCs w:val="21"/>
                                    </w:rPr>
                                    <w:tab/>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中国金属包装主要品种结构、地区和企业分布</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金属包装企业主要细分市场现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金属包装细分市场分析综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金属包装主要存在问题和思路</w:t>
                                  </w:r>
                                  <w:r>
                                    <w:rPr>
                                      <w:rFonts w:cs="Arial" w:ascii="Arial" w:hAnsi="Arial"/>
                                      <w:color w:val="000000"/>
                                      <w:szCs w:val="21"/>
                                    </w:rPr>
                                    <w:tab/>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包装行业面临的形势、机遇与挑战</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我国金属包装行业经济发展基本状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我国金属包装行业面临的形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要积极面对复杂多变的形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当前我国金属包装产业发展之路</w:t>
                                  </w:r>
                                  <w:r>
                                    <w:rPr>
                                      <w:rFonts w:cs="Arial" w:ascii="Arial" w:hAnsi="Arial"/>
                                      <w:color w:val="000000"/>
                                      <w:szCs w:val="21"/>
                                    </w:rPr>
                                    <w:tab/>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包装市场结构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金属包装发展日新月异</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我国金属包装行业发展要素</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中国金属包装产业发展势头强劲</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金属包装市场规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金属包装细分市场规模</w:t>
                                  </w:r>
                                  <w:r>
                                    <w:rPr>
                                      <w:rFonts w:cs="Arial" w:ascii="Arial" w:hAnsi="Arial"/>
                                      <w:color w:val="000000"/>
                                      <w:szCs w:val="21"/>
                                    </w:rPr>
                                    <w:tab/>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铝制和钢铁包装容器进出口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铝制槽、罐、桶等容器进出口数据</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钢铁桶、罐、听等容器进出口数据</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口铁包装容器行业发展发展分析</w:t>
                                  </w:r>
                                  <w:r>
                                    <w:rPr>
                                      <w:rFonts w:cs="Arial" w:ascii="Arial" w:hAnsi="Arial"/>
                                      <w:b/>
                                      <w:color w:val="000000"/>
                                      <w:szCs w:val="21"/>
                                    </w:rPr>
                                    <w:tab/>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马口铁市场发展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全球马口铁市场概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全球马口铁市场面临的挑战与对策</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我国与发达国家的差距</w:t>
                                  </w:r>
                                  <w:r>
                                    <w:rPr>
                                      <w:rFonts w:cs="Arial" w:ascii="Arial" w:hAnsi="Arial"/>
                                      <w:color w:val="000000"/>
                                      <w:szCs w:val="21"/>
                                    </w:rPr>
                                    <w:tab/>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包装行业发展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马口铁制桶包装原材料发展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马口铁的应用现状及发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马口铁罐行业市场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马口铁涨价对金属包装行业带来的挑战</w:t>
                                  </w:r>
                                  <w:r>
                                    <w:rPr>
                                      <w:rFonts w:cs="Arial" w:ascii="Arial" w:hAnsi="Arial"/>
                                      <w:color w:val="000000"/>
                                      <w:szCs w:val="21"/>
                                    </w:rPr>
                                    <w:tab/>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专用马口铁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包装专用马口铁的特殊性</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包装用马口铁的应用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包装用马口铁的发展总趋向</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包装用马口铁引发包装行业新革命</w:t>
                                  </w:r>
                                  <w:r>
                                    <w:rPr>
                                      <w:rFonts w:cs="Arial" w:ascii="Arial" w:hAnsi="Arial"/>
                                      <w:color w:val="000000"/>
                                      <w:szCs w:val="21"/>
                                    </w:rPr>
                                    <w:tab/>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行业发展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马口铁材料发展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马口铁价格分析</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口铁包装容器区域市场分析</w:t>
                                  </w:r>
                                  <w:r>
                                    <w:rPr>
                                      <w:rFonts w:cs="Arial" w:ascii="Arial" w:hAnsi="Arial"/>
                                      <w:b/>
                                      <w:color w:val="000000"/>
                                      <w:szCs w:val="21"/>
                                    </w:rPr>
                                    <w:tab/>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地区马口铁包装容器市场</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珠三角金属包装容器制造业经济指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珠三角金属包装容器制造业经济指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珠三角地区主要马口铁包装企业</w:t>
                                  </w:r>
                                  <w:r>
                                    <w:rPr>
                                      <w:rFonts w:cs="Arial" w:ascii="Arial" w:hAnsi="Arial"/>
                                      <w:color w:val="000000"/>
                                      <w:szCs w:val="21"/>
                                    </w:rPr>
                                    <w:tab/>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马口铁包装容器市场</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长三角金属包装容器制造业经济指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长三角金属包装容器制造业经济指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长三角地区主要马口铁包装企业</w:t>
                                  </w:r>
                                  <w:r>
                                    <w:rPr>
                                      <w:rFonts w:cs="Arial" w:ascii="Arial" w:hAnsi="Arial"/>
                                      <w:color w:val="000000"/>
                                      <w:szCs w:val="21"/>
                                    </w:rPr>
                                    <w:tab/>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马口铁包装容器市场</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环渤海金属包装容器制造业经济指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渤海金属包装容器制造业经济指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环渤海地区主要马口铁包装企业</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口铁包装容器细分市场分析</w:t>
                                  </w:r>
                                  <w:r>
                                    <w:rPr>
                                      <w:rFonts w:cs="Arial" w:ascii="Arial" w:hAnsi="Arial"/>
                                      <w:b/>
                                      <w:color w:val="000000"/>
                                      <w:szCs w:val="21"/>
                                    </w:rPr>
                                    <w:tab/>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化工罐市场</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化工罐市场基本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马口铁化工罐市场规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马口铁化工罐主要生产企业</w:t>
                                  </w:r>
                                  <w:r>
                                    <w:rPr>
                                      <w:rFonts w:cs="Arial" w:ascii="Arial" w:hAnsi="Arial"/>
                                      <w:color w:val="000000"/>
                                      <w:szCs w:val="21"/>
                                    </w:rPr>
                                    <w:tab/>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喷雾罐市场</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喷雾罐市场基本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马口铁喷雾罐市场规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马口铁喷雾罐主要生产企业</w:t>
                                  </w:r>
                                  <w:r>
                                    <w:rPr>
                                      <w:rFonts w:cs="Arial" w:ascii="Arial" w:hAnsi="Arial"/>
                                      <w:color w:val="000000"/>
                                      <w:szCs w:val="21"/>
                                    </w:rPr>
                                    <w:tab/>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杂品罐市场</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杂品罐市场基本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马口铁杂品罐市场规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马口铁杂品罐主要生产企业</w:t>
                                  </w:r>
                                  <w:r>
                                    <w:rPr>
                                      <w:rFonts w:cs="Arial" w:ascii="Arial" w:hAnsi="Arial"/>
                                      <w:color w:val="000000"/>
                                      <w:szCs w:val="21"/>
                                    </w:rPr>
                                    <w:tab/>
                                    <w:t>1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饮料罐市场</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饮料罐市场基本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马口铁饮料罐市场规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马口铁饮料罐主要生产企业</w:t>
                                  </w:r>
                                  <w:r>
                                    <w:rPr>
                                      <w:rFonts w:cs="Arial" w:ascii="Arial" w:hAnsi="Arial"/>
                                      <w:color w:val="000000"/>
                                      <w:szCs w:val="21"/>
                                    </w:rPr>
                                    <w:tab/>
                                    <w:t>1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口铁食品罐市场</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食品罐市场基本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马口铁食品罐市场规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马口铁食品罐主要生产企业</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上游原材料市场分析</w:t>
                                  </w:r>
                                  <w:r>
                                    <w:rPr>
                                      <w:rFonts w:cs="Arial" w:ascii="Arial" w:hAnsi="Arial"/>
                                      <w:b/>
                                      <w:color w:val="000000"/>
                                      <w:szCs w:val="21"/>
                                    </w:rPr>
                                    <w:tab/>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发展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上半年钢铁业进出口情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铁行业运行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钢铁生产情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铁行业面临的形势和问题</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钢铁工业供需形势</w:t>
                                  </w:r>
                                  <w:r>
                                    <w:rPr>
                                      <w:rFonts w:cs="Arial" w:ascii="Arial" w:hAnsi="Arial"/>
                                      <w:color w:val="000000"/>
                                      <w:szCs w:val="21"/>
                                    </w:rPr>
                                    <w:tab/>
                                    <w:t>1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行业发展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铝市场运行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铝行业运行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矿产铝生产情况分析</w:t>
                                  </w:r>
                                  <w:r>
                                    <w:rPr>
                                      <w:rFonts w:cs="Arial" w:ascii="Arial" w:hAnsi="Arial"/>
                                      <w:color w:val="000000"/>
                                      <w:szCs w:val="21"/>
                                    </w:rPr>
                                    <w:tab/>
                                    <w:t>182</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铝市场供需格局的变化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铝市场展望</w:t>
                                  </w:r>
                                  <w:r>
                                    <w:rPr>
                                      <w:rFonts w:cs="Arial" w:ascii="Arial" w:hAnsi="Arial"/>
                                      <w:color w:val="000000"/>
                                      <w:szCs w:val="21"/>
                                    </w:rPr>
                                    <w:tab/>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下游应用市场分析</w:t>
                                  </w:r>
                                  <w:r>
                                    <w:rPr>
                                      <w:rFonts w:cs="Arial" w:ascii="Arial" w:hAnsi="Arial"/>
                                      <w:b/>
                                      <w:color w:val="000000"/>
                                      <w:szCs w:val="21"/>
                                    </w:rPr>
                                    <w:tab/>
                                    <w:t>1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市场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饮料行业销售产值</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饮料市场趋势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饮料市场的各品类发展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饮料市场发展方向预测</w:t>
                                  </w:r>
                                  <w:r>
                                    <w:rPr>
                                      <w:rFonts w:cs="Arial" w:ascii="Arial" w:hAnsi="Arial"/>
                                      <w:color w:val="000000"/>
                                      <w:szCs w:val="21"/>
                                    </w:rPr>
                                    <w:tab/>
                                    <w:t>2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市场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金融危机对罐头行业的影响</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罐头行业运行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罐头生产情况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罐头工业发展路线分析</w:t>
                                  </w:r>
                                  <w:r>
                                    <w:rPr>
                                      <w:rFonts w:cs="Arial" w:ascii="Arial" w:hAnsi="Arial"/>
                                      <w:color w:val="000000"/>
                                      <w:szCs w:val="21"/>
                                    </w:rPr>
                                    <w:tab/>
                                    <w:t>2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市场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婴幼儿奶粉市场发展格局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奶粉进口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产奶粉发展存在的问题</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婴幼儿奶粉市场规模发展趋势</w:t>
                                  </w:r>
                                  <w:r>
                                    <w:rPr>
                                      <w:rFonts w:cs="Arial" w:ascii="Arial" w:hAnsi="Arial"/>
                                      <w:color w:val="000000"/>
                                      <w:szCs w:val="21"/>
                                    </w:rPr>
                                    <w:tab/>
                                    <w:t>2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和糖果市场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礼品行业发展机遇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礼品市场走势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糖果的市场现状与机会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糖果市场发展方向分析</w:t>
                                  </w:r>
                                  <w:r>
                                    <w:rPr>
                                      <w:rFonts w:cs="Arial" w:ascii="Arial" w:hAnsi="Arial"/>
                                      <w:color w:val="000000"/>
                                      <w:szCs w:val="21"/>
                                    </w:rPr>
                                    <w:tab/>
                                    <w:t>2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雾剂市场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我国气雾剂行业存在问题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我国气雾剂行业市场现状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我国气雾剂行业技术发展趋势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我国气雾剂行业市场竞争趋势分析</w:t>
                                  </w:r>
                                  <w:r>
                                    <w:rPr>
                                      <w:rFonts w:cs="Arial" w:ascii="Arial" w:hAnsi="Arial"/>
                                      <w:color w:val="000000"/>
                                      <w:szCs w:val="21"/>
                                    </w:rPr>
                                    <w:tab/>
                                    <w:t>23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涂料市场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涂料市场发展态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涂料业发展方向</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环保型粉末涂料发展前景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涂料行业发展预测</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竞争替代产品分析</w:t>
                                  </w:r>
                                  <w:r>
                                    <w:rPr>
                                      <w:rFonts w:cs="Arial" w:ascii="Arial" w:hAnsi="Arial"/>
                                      <w:b/>
                                      <w:color w:val="000000"/>
                                      <w:szCs w:val="21"/>
                                    </w:rPr>
                                    <w:tab/>
                                    <w:t>2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包装容器</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铝制软包装市场需求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铝制防伪瓶盖市场发展前景</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铝制瓶形罐市场竞争情况</w:t>
                                  </w:r>
                                  <w:r>
                                    <w:rPr>
                                      <w:rFonts w:cs="Arial" w:ascii="Arial" w:hAnsi="Arial"/>
                                      <w:color w:val="000000"/>
                                      <w:szCs w:val="21"/>
                                    </w:rPr>
                                    <w:tab/>
                                    <w:t>2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市场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包装行业发展状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塑料包装进出口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塑料瓶包装行业盈利能力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塑料包装行业发展建议</w:t>
                                  </w:r>
                                  <w:r>
                                    <w:rPr>
                                      <w:rFonts w:cs="Arial" w:ascii="Arial" w:hAnsi="Arial"/>
                                      <w:color w:val="000000"/>
                                      <w:szCs w:val="21"/>
                                    </w:rPr>
                                    <w:tab/>
                                    <w:t>2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包装市场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造纸行业发展走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纸包装工业的问题与瓶颈</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纸包装市场的发展前景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纸包装业的发展动向和趋势</w:t>
                                  </w:r>
                                  <w:r>
                                    <w:rPr>
                                      <w:rFonts w:cs="Arial" w:ascii="Arial" w:hAnsi="Arial"/>
                                      <w:color w:val="000000"/>
                                      <w:szCs w:val="21"/>
                                    </w:rPr>
                                    <w:tab/>
                                    <w:t>2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包装市场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玻璃包装行业产品结构调整</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玻璃包装进出口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酒瓶玻璃包装产业发展前景</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中国玻璃包装容器行业发展趋势</w:t>
                                  </w:r>
                                  <w:r>
                                    <w:rPr>
                                      <w:rFonts w:cs="Arial" w:ascii="Arial" w:hAnsi="Arial"/>
                                      <w:color w:val="000000"/>
                                      <w:szCs w:val="21"/>
                                    </w:rPr>
                                    <w:tab/>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业内优势企业发展分析</w:t>
                                  </w:r>
                                  <w:r>
                                    <w:rPr>
                                      <w:rFonts w:cs="Arial" w:ascii="Arial" w:hAnsi="Arial"/>
                                      <w:b/>
                                      <w:color w:val="000000"/>
                                      <w:szCs w:val="21"/>
                                    </w:rPr>
                                    <w:tab/>
                                    <w:t>2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粮包装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公司金属包装产品介绍</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奥瑞金新美制罐有限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ab/>
                                    <w:t>2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华特容器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公司优势</w:t>
                                  </w:r>
                                  <w:r>
                                    <w:rPr>
                                      <w:rFonts w:cs="Arial" w:ascii="Arial" w:hAnsi="Arial"/>
                                      <w:color w:val="000000"/>
                                      <w:szCs w:val="21"/>
                                    </w:rPr>
                                    <w:tab/>
                                    <w:t>2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宝钢集团宝翼制罐有限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产销情况</w:t>
                                  </w:r>
                                  <w:r>
                                    <w:rPr>
                                      <w:rFonts w:cs="Arial" w:ascii="Arial" w:hAnsi="Arial"/>
                                      <w:color w:val="000000"/>
                                      <w:szCs w:val="21"/>
                                    </w:rPr>
                                    <w:tab/>
                                    <w:t>2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水健力宝富特容器有限公司</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公司信息化</w:t>
                                  </w:r>
                                  <w:r>
                                    <w:rPr>
                                      <w:rFonts w:cs="Arial" w:ascii="Arial" w:hAnsi="Arial"/>
                                      <w:color w:val="000000"/>
                                      <w:szCs w:val="21"/>
                                    </w:rPr>
                                    <w:tab/>
                                    <w:t>29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椰树集团</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9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嘉美五金制品有限公司</w:t>
                                  </w:r>
                                  <w:r>
                                    <w:rPr>
                                      <w:rFonts w:cs="Arial" w:ascii="Arial" w:hAnsi="Arial"/>
                                      <w:color w:val="000000"/>
                                      <w:szCs w:val="21"/>
                                    </w:rPr>
                                    <w:tab/>
                                    <w:t>29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仓兴达制罐有限公司</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行业发展趋势</w:t>
                                  </w:r>
                                  <w:r>
                                    <w:rPr>
                                      <w:rFonts w:cs="Arial" w:ascii="Arial" w:hAnsi="Arial"/>
                                      <w:b/>
                                      <w:color w:val="000000"/>
                                      <w:szCs w:val="21"/>
                                    </w:rPr>
                                    <w:tab/>
                                    <w:t>2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金属包装行业发展趋势</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金属包装行业产品发展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金属包装市场规模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金属包装行业消费趋势</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金属包装行业前景展望</w:t>
                                  </w:r>
                                  <w:r>
                                    <w:rPr>
                                      <w:rFonts w:cs="Arial" w:ascii="Arial" w:hAnsi="Arial"/>
                                      <w:color w:val="000000"/>
                                      <w:szCs w:val="21"/>
                                    </w:rPr>
                                    <w:tab/>
                                    <w:t>2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马口铁包装容器行业发展趋势</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需求增长趋势</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行业增长情况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行业表现消费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环境发展趋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前景</w:t>
                                  </w:r>
                                  <w:r>
                                    <w:rPr>
                                      <w:rFonts w:cs="Arial" w:ascii="Arial" w:hAnsi="Arial"/>
                                      <w:color w:val="000000"/>
                                      <w:szCs w:val="21"/>
                                    </w:rPr>
                                    <w:tab/>
                                    <w:t>3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马口铁包装设计与发展趋势</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强化促销功能预期销售包装是主流</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发展功能性包装、便利性包装</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绿色环保趋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更加重视地区市场差别</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五、更新包装设计理念</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口铁包装容器行业投资环境分析</w:t>
                                  </w:r>
                                  <w:r>
                                    <w:rPr>
                                      <w:rFonts w:cs="Arial" w:ascii="Arial" w:hAnsi="Arial"/>
                                      <w:b/>
                                      <w:color w:val="000000"/>
                                      <w:szCs w:val="21"/>
                                    </w:rPr>
                                    <w:tab/>
                                    <w:t>3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宏观经济运行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投资趋势及其影响预测</w:t>
                                  </w:r>
                                  <w:r>
                                    <w:rPr>
                                      <w:rFonts w:cs="Arial" w:ascii="Arial" w:hAnsi="Arial"/>
                                      <w:color w:val="000000"/>
                                      <w:szCs w:val="21"/>
                                    </w:rPr>
                                    <w:tab/>
                                    <w:t>3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金属包装桶罐产品生产许可证实施细则</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欧盟罐头包装材料安全计量标准</w:t>
                                  </w:r>
                                  <w:r>
                                    <w:rPr>
                                      <w:rFonts w:cs="Arial" w:ascii="Arial" w:hAnsi="Arial"/>
                                      <w:color w:val="000000"/>
                                      <w:szCs w:val="21"/>
                                    </w:rPr>
                                    <w:tab/>
                                    <w:t>3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上半年居民消费价格分类指数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全国居民收入情况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社会消费品零售总额</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居民消费价格分析</w:t>
                                  </w:r>
                                  <w:r>
                                    <w:rPr>
                                      <w:rFonts w:cs="Arial" w:ascii="Arial" w:hAnsi="Arial"/>
                                      <w:color w:val="000000"/>
                                      <w:szCs w:val="21"/>
                                    </w:rPr>
                                    <w:tab/>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口铁包装容器行业投资战略研究</w:t>
                                  </w:r>
                                  <w:r>
                                    <w:rPr>
                                      <w:rFonts w:cs="Arial" w:ascii="Arial" w:hAnsi="Arial"/>
                                      <w:b/>
                                      <w:color w:val="000000"/>
                                      <w:szCs w:val="21"/>
                                    </w:rPr>
                                    <w:tab/>
                                    <w:t>3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包装容器行业投资机会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马口铁包装容器市场投资背景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马口铁包装容器市场投资机会分析</w:t>
                                  </w:r>
                                  <w:r>
                                    <w:rPr>
                                      <w:rFonts w:cs="Arial" w:ascii="Arial" w:hAnsi="Arial"/>
                                      <w:color w:val="000000"/>
                                      <w:szCs w:val="21"/>
                                    </w:rPr>
                                    <w:tab/>
                                    <w:t>3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包装容器行业发展战略研究</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马口铁包装容器企业发展策略</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3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金属包装主要产品的销售收入及所占比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金属包装市场规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金属包装产品产量增长及趋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金属包装产品产量分布</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印铁产量增长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易拉罐产量增长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铝制钢制二片易拉罐规模和增长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食品三片罐增长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气雾剂罐增长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杂灌产量增长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各种金属瓶盖产量增长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w:t>
                                  </w:r>
                                  <w:r>
                                    <w:rPr>
                                      <w:rFonts w:cs="Arial" w:ascii="Arial" w:hAnsi="Arial"/>
                                      <w:color w:val="000000"/>
                                      <w:szCs w:val="21"/>
                                    </w:rPr>
                                    <w:t>1-18L</w:t>
                                  </w:r>
                                  <w:r>
                                    <w:rPr>
                                      <w:rFonts w:ascii="Arial" w:hAnsi="Arial" w:cs="Arial"/>
                                      <w:color w:val="000000"/>
                                      <w:szCs w:val="21"/>
                                    </w:rPr>
                                    <w:t>小桶产量增长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w:t>
                                  </w:r>
                                  <w:r>
                                    <w:rPr>
                                      <w:rFonts w:cs="Arial" w:ascii="Arial" w:hAnsi="Arial"/>
                                      <w:color w:val="000000"/>
                                      <w:szCs w:val="21"/>
                                    </w:rPr>
                                    <w:t>20-200L</w:t>
                                  </w:r>
                                  <w:r>
                                    <w:rPr>
                                      <w:rFonts w:ascii="Arial" w:hAnsi="Arial" w:cs="Arial"/>
                                      <w:color w:val="000000"/>
                                      <w:szCs w:val="21"/>
                                    </w:rPr>
                                    <w:t>大桶产量增长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5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装物料的钢铁桶、罐、听等容器进口数据</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装物料的钢铁桶、罐、听等容器进口数据</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装物料的钢铁桶、罐、听等容器进口数据</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物料的钢铁桶、罐、听等容器进口数据</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装物料的钢铁桶、罐、听等容器进口数据</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装物料的钢铁桶、罐、听等容器进口数据</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装物料的钢铁桶、罐、听等容器进口数据</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物料的钢铁桶、罐、听等容器进口数据</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装物料的钢铁桶、罐、听等容器进口数据</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装物料的钢铁桶、罐、听等容器进口数据</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装物料的钢铁桶、罐、听等容器进口数据</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装物料的钢铁桶、罐、听等容器进口数据</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物料的钢铁桶、罐、听等容器进口数据</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装物料的钢铁桶、罐、听等容器进口数据</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装物料的钢铁桶、罐、听等容器进口数据</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装物料的钢铁桶、罐、听等容器进口数据</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物料的钢铁桶、罐、听等容器进口数据</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装物料的钢铁桶、罐、听等容器出口数据</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装物料的钢铁桶、罐、听等容器出口数据</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装物料的钢铁桶、罐、听等容器出口数据</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物料的钢铁桶、罐、听等容器出口数据</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装物料的钢铁桶、罐、听等容器出口数据</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装物料的钢铁桶、罐、听等容器出口数据</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装物料的钢铁桶、罐、听等容器出口数据</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物料的钢铁桶、罐、听等容器出口数据</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装物料的钢铁桶、罐、听等容器出口数据</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装物料的钢铁桶、罐、听等容器出口数据</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装物料的钢铁桶、罐、听等容器出口数据</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装物料的钢铁桶、罐、听等容器出口数据</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物料的钢铁桶、罐、听等容器出口数据</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装物料的钢铁桶、罐、听等容器出口数据</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装物料的钢铁桶、罐、听等容器出口数据</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装物料的钢铁桶、罐、听等容器出口数据</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物料的钢铁桶、罐、听等容器出口数据</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热浸马口铁的镀锡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电镀马口铁的镀锡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二次冷轧马口铁调质度等级</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一次冷轧马口铁调质度等级</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马口铁与镀铬铁的性能比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集装箱及金属包装容器制造主要经济指标广东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装箱及金属包装容器制造主要经济指标广东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集装箱及金属包装容器制造主要经济指标上海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集装箱及金属包装容器制造主要经济指标江苏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集装箱及金属包装容器制造主要经济指标浙江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装箱及金属包装容器制造主要经济指标上海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装箱及金属包装容器制造主要经济指标江苏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装箱及金属包装容器制造主要经济指标浙江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集装箱及金属包装容器制造主要经济指标北京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集装箱及金属包装容器制造主要经济指标天津市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集装箱及金属包装容器制造主要经济指标河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集装箱及金属包装容器制造主要经济指标辽宁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集装箱及金属包装容器制造主要经济指标山东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装箱及金属包装容器制造主要经济指标北京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装箱及金属包装容器制造主要经济指标天津市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装箱及金属包装容器制造主要经济指标河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装箱及金属包装容器制造主要经济指标辽宁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装箱及金属包装容器制造主要经济指标山东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马口铁化工罐市场规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马口铁喷雾罐市场规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马口铁杂品罐市场规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马口铁饮料罐市场规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马口铁食品罐市场规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钢铁进口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铁进口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铁进口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钢铁进口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铁进口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进口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钢铁进口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钢铁进口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钢铁进口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铁进口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铁进口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钢铁进口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铁进口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钢铁进口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进口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钢铁进口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进口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钢铁出口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铁出口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铁出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钢铁出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铁出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出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钢铁出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钢铁出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钢铁出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铁出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铁出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钢铁出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铁出口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钢铁出口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出口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钢铁出口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出口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主要钢材品种国内同比价格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全国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北京市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天津市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河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山西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辽宁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吉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黑龙江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上海市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江苏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浙江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安徽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福建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江西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山东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河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湖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湖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广东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广西区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海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重庆市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四川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贵州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云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陕西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甘肃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新疆区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内蒙古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青海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生铁产量全国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生铁产量北京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生铁产量天津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生铁产量河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生铁产量山西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生铁产量辽宁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生铁产量吉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生铁产量黑龙江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生铁产量上海市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生铁产量江苏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生铁产量浙江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生铁产量安徽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生铁产量福建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生铁产量江西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生铁产量山东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生铁产量河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生铁产量湖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生铁产量湖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生铁产量广东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生铁产量广西区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生铁产量海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生铁产量重庆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生铁产量四川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生铁产量贵州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生铁产量云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生铁产量陕西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生铁产量甘肃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生铁产量新疆区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生铁产量宁夏区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生铁产量内蒙古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生铁产量青海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外期货交易所铝平均价</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原铝供求平衡表</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原铝市场平衡表</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铝厂减产情况汇总表</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原铝供求平衡表</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原铝市场平衡表</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矿产铝产量全国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矿产铝产量天津市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矿产铝产量山西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矿产铝产量辽宁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矿产铝产量黑龙江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矿产铝产量江苏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矿产铝产量浙江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矿产铝产量安徽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矿产铝产量福建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矿产铝产量山东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矿产铝产量河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矿产铝产量湖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矿产铝产量湖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矿产铝产量广西区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矿产铝产量重庆市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矿产铝产量四川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矿产铝产量贵州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矿产铝产量云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矿产铝产量陕西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矿产铝产量甘肃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矿产铝产量新疆区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矿产铝产量宁夏区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矿产铝产量内蒙古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矿产铝产量青海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解铝产能产量及运行状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中国电解铝储备计划一览表</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饮料行业前</w:t>
                                  </w:r>
                                  <w:r>
                                    <w:rPr>
                                      <w:rFonts w:cs="Arial" w:ascii="Arial" w:hAnsi="Arial"/>
                                      <w:color w:val="000000"/>
                                      <w:szCs w:val="21"/>
                                    </w:rPr>
                                    <w:t>5</w:t>
                                  </w:r>
                                  <w:r>
                                    <w:rPr>
                                      <w:rFonts w:ascii="Arial" w:hAnsi="Arial" w:cs="Arial"/>
                                      <w:color w:val="000000"/>
                                      <w:szCs w:val="21"/>
                                    </w:rPr>
                                    <w:t>省区收入排名</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罐头产量全国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罐头产量北京市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罐头产量天津市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罐头产量河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罐头产量山西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罐头产量辽宁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罐头产量吉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罐头产量黑龙江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罐头产量上海市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罐头产量江苏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罐头产量浙江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罐头产量安徽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罐头产量福建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罐头产量江西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罐头产量山东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罐头产量河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罐头产量湖北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罐头产量湖南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罐头产量广东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罐头产量广西区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罐头产量海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罐头产量重庆市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罐头产量四川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罐头产量贵州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罐头产量云南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罐头产量陕西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罐头产量甘肃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罐头产量新疆区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罐头产量内蒙古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包装材料主要产品产量分析表</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运输或包装货物的塑料制品；塑料制塞、盖等进口数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运输或包装货物的塑料制品；塑料制塞、盖等进口数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运输或包装货物的塑料制品；塑料制塞、盖等进口数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运输或包装货物的塑料制品；塑料制塞、盖等进口数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运输或包装货物的塑料制品；塑料制塞、盖等进口数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运输或包装货物的塑料制品；塑料制塞、盖等进口数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运输或包装货物的塑料制品；塑料制塞、盖等进口数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运输或包装货物的塑料制品；塑料制塞、盖等进口数据</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运输或包装货物的塑料制品；塑料制塞、盖等进口数据</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运输或包装货物的塑料制品；塑料制塞、盖等进口数据</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运输或包装货物的塑料制品；塑料制塞、盖等进口数据</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运输或包装货物的塑料制品；塑料制塞、盖等进口数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运输或包装货物的塑料制品；塑料制塞、盖等进口数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运输或包装货物的塑料制品；塑料制塞、盖等进口数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运输或包装货物的塑料制品；塑料制塞、盖等进口数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运输或包装货物的塑料制品；塑料制塞、盖等进口数据</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输或包装货物的塑料制品；塑料制塞、盖等进口数据</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运输或包装货物的塑料制品；塑料制塞、盖等出口数据</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运输或包装货物的塑料制品；塑料制塞、盖等出口数据</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运输或包装货物的塑料制品；塑料制塞、盖等出口数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运输或包装货物的塑料制品；塑料制塞、盖等出口数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运输或包装货物的塑料制品；塑料制塞、盖等出口数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运输或包装货物的塑料制品；塑料制塞、盖等出口数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运输或包装货物的塑料制品；塑料制塞、盖等出口数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运输或包装货物的塑料制品；塑料制塞、盖等出口数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运输或包装货物的塑料制品；塑料制塞、盖等出口数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运输或包装货物的塑料制品；塑料制塞、盖等出口数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运输或包装货物的塑料制品；塑料制塞、盖等出口数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运输或包装货物的塑料制品；塑料制塞、盖等出口数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运输或包装货物的塑料制品；塑料制塞、盖等出口数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运输或包装货物的塑料制品；塑料制塞、盖等出口数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运输或包装货物的塑料制品；塑料制塞、盖等出口数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运输或包装货物的塑料制品；塑料制塞、盖等出口数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输或包装货物的塑料制品；塑料制塞、盖等出口数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玻璃坛、瓶等容器；玻璃塞、盖及类似封口器进口数据</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玻璃坛、瓶等容器；玻璃塞、盖及类似封口器进口数据</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玻璃坛、瓶等容器；玻璃塞、盖及类似封口器进口数据</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玻璃坛、瓶等容器；玻璃塞、盖及类似封口器进口数据</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坛、瓶等容器；玻璃塞、盖及类似封口器进口数据</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玻璃坛、瓶等容器；玻璃塞、盖及类似封口器出口数据</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玻璃坛、瓶等容器；玻璃塞、盖及类似封口器出口数据</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玻璃坛、瓶等容器；玻璃塞、盖及类似封口器出口数据</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玻璃坛、瓶等容器；玻璃塞、盖及类似封口器出口数据</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坛、瓶等容器；玻璃塞、盖及类似封口器出口数据</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马口铁表观消费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国民经济运行数据</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季度走势</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5T09:06:00Z</dcterms:modified>
  <cp:revision>22</cp:revision>
  <dc:subject/>
  <dc:title/>
</cp:coreProperties>
</file>