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葡萄酒产业全景调研及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吸引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壁垒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区与消费区脱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消费量差距较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升级推动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端产品推动结构优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市场三足鼎立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宏观经济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收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营销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资本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与其他酒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规模比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葡萄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厂商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希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根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大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尔多瓦</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格鲁吉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葡萄酒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葡萄酒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年龄层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收入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葡萄酒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季度进口</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口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口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口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口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税门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政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葡萄酒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价格监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监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监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监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监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下旬监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料竞争格局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种植用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收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葡萄酒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葡萄酒渠道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经销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龙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朝批商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商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吉马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SC</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增长率趋于平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酒量增价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行为将增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产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产葡萄酒品牌提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葡萄酒企业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葡萄酒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不同酒类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全球葡萄酒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全球葡萄酒十大消费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葡萄种植面积前十位的大区</w:t>
                                        </w:r>
                                        <w:r>
                                          <w:rPr>
                                            <w:rFonts w:cs="Arial" w:ascii="Arial" w:hAnsi="Arial"/>
                                            <w:color w:val="000000"/>
                                            <w:szCs w:val="21"/>
                                          </w:rPr>
                                          <w:t>2007</w:t>
                                        </w:r>
                                        <w:r>
                                          <w:rPr>
                                            <w:rFonts w:ascii="Arial" w:hAnsi="Arial" w:cs="Arial"/>
                                            <w:color w:val="000000"/>
                                            <w:szCs w:val="21"/>
                                          </w:rPr>
                                          <w:t>年酿酒葡萄收获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各产区葡萄酒及未经发酵葡萄汁产量（百公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各等级葡萄酒产量（百公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意大利葡萄酒主要出口的国别、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9</w:t>
                                        </w:r>
                                        <w:r>
                                          <w:rPr>
                                            <w:rFonts w:ascii="Arial" w:hAnsi="Arial" w:cs="Arial"/>
                                            <w:color w:val="000000"/>
                                            <w:szCs w:val="21"/>
                                          </w:rPr>
                                          <w:t>年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9</w:t>
                                        </w:r>
                                        <w:r>
                                          <w:rPr>
                                            <w:rFonts w:ascii="Arial" w:hAnsi="Arial" w:cs="Arial"/>
                                            <w:color w:val="000000"/>
                                            <w:szCs w:val="21"/>
                                          </w:rPr>
                                          <w:t>年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葡萄酒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日本人均葡萄酒消费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城市大众消费者饮酒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富群体饮酒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不同收入阶层葡萄酒消费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9</w:t>
                                        </w:r>
                                        <w:r>
                                          <w:rPr>
                                            <w:rFonts w:ascii="Arial" w:hAnsi="Arial" w:cs="Arial"/>
                                            <w:color w:val="000000"/>
                                            <w:szCs w:val="21"/>
                                          </w:rPr>
                                          <w:t>年中国葡萄酒行业总资产（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09</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9</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09</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葡萄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中国葡萄酒不同规模企业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吸引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壁垒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区与消费区脱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消费量差距较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升级推动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端产品推动结构优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市场三足鼎立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宏观经济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收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营销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资本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与其他酒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规模比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葡萄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厂商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希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根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大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尔多瓦</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格鲁吉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葡萄酒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葡萄酒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年龄层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收入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葡萄酒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季度进口</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口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口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口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口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税门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最新政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葡萄酒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价格监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监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监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监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监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下旬监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料竞争格局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种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种植用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收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葡萄酒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葡萄酒渠道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经销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龙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朝批商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商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吉马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SC</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增长率趋于平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酒量增价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行为将增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产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产葡萄酒品牌提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葡萄酒企业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葡萄酒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不同酒类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全球葡萄酒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全球葡萄酒十大消费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葡萄种植面积前十位的大区</w:t>
                                  </w:r>
                                  <w:r>
                                    <w:rPr>
                                      <w:rFonts w:cs="Arial" w:ascii="Arial" w:hAnsi="Arial"/>
                                      <w:color w:val="000000"/>
                                      <w:szCs w:val="21"/>
                                    </w:rPr>
                                    <w:t>2007</w:t>
                                  </w:r>
                                  <w:r>
                                    <w:rPr>
                                      <w:rFonts w:ascii="Arial" w:hAnsi="Arial" w:cs="Arial"/>
                                      <w:color w:val="000000"/>
                                      <w:szCs w:val="21"/>
                                    </w:rPr>
                                    <w:t>年酿酒葡萄收获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各产区葡萄酒及未经发酵葡萄汁产量（百公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各等级葡萄酒产量（百公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意大利葡萄酒主要出口的国别、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9</w:t>
                                  </w:r>
                                  <w:r>
                                    <w:rPr>
                                      <w:rFonts w:ascii="Arial" w:hAnsi="Arial" w:cs="Arial"/>
                                      <w:color w:val="000000"/>
                                      <w:szCs w:val="21"/>
                                    </w:rPr>
                                    <w:t>年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9</w:t>
                                  </w:r>
                                  <w:r>
                                    <w:rPr>
                                      <w:rFonts w:ascii="Arial" w:hAnsi="Arial" w:cs="Arial"/>
                                      <w:color w:val="000000"/>
                                      <w:szCs w:val="21"/>
                                    </w:rPr>
                                    <w:t>年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葡萄酒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日本人均葡萄酒消费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城市大众消费者饮酒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富群体饮酒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不同收入阶层葡萄酒消费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9</w:t>
                                  </w:r>
                                  <w:r>
                                    <w:rPr>
                                      <w:rFonts w:ascii="Arial" w:hAnsi="Arial" w:cs="Arial"/>
                                      <w:color w:val="000000"/>
                                      <w:szCs w:val="21"/>
                                    </w:rPr>
                                    <w:t>年中国葡萄酒行业总资产（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09</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9</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09</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葡萄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中国葡萄酒不同规模企业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12:00Z</dcterms:modified>
  <cp:revision>56</cp:revision>
  <dc:subject/>
  <dc:title/>
</cp:coreProperties>
</file>