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工业草酸行业运行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的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的工业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GB/T 1626-2008 </w:t>
                                        </w:r>
                                        <w:r>
                                          <w:rPr>
                                            <w:rFonts w:ascii="Arial" w:hAnsi="Arial" w:cs="Arial"/>
                                            <w:color w:val="000000"/>
                                            <w:szCs w:val="21"/>
                                          </w:rPr>
                                          <w:t>工业用草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草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草酸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草酸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草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海啸对工业草酸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工业草酸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与市场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海啸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海啸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草酸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草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草酸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工业草酸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草酸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工业草酸企业产品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草酸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草酸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草酸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工业草酸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草酸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工业草酸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草酸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草酸行业进出口市场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草酸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草酸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草酸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业草酸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草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丰元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裕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漳州草酸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安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平市化工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奥泰锌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乌海市金厦化学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肥东风化工总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草酸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草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业草酸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草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草酸企业发展趋势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工业草酸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草酸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草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工业草酸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工业草酸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我国工业草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工业草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工业草酸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工业草酸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工业草酸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工业草酸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草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工业草酸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业草酸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中国工业草酸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工业草酸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工业草酸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草酸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行业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草酸行业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草酸行业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草酸行业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草酸行业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企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的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的工业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GB/T 1626-2008 </w:t>
                                  </w:r>
                                  <w:r>
                                    <w:rPr>
                                      <w:rFonts w:ascii="Arial" w:hAnsi="Arial" w:cs="Arial"/>
                                      <w:color w:val="000000"/>
                                      <w:szCs w:val="21"/>
                                    </w:rPr>
                                    <w:t>工业用草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草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草酸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草酸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草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海啸对工业草酸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工业草酸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与市场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海啸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海啸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草酸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草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草酸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工业草酸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草酸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工业草酸企业产品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草酸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草酸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草酸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工业草酸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草酸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工业草酸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草酸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草酸行业进出口市场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草酸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草酸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草酸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工业草酸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草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丰元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裕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漳州草酸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安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平市化工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奥泰锌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乌海市金厦化学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肥东风化工总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草酸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草酸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草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业草酸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草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草酸企业发展趋势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工业草酸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草酸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草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工业草酸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工业草酸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我国工业草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工业草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工业草酸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工业草酸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工业草酸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工业草酸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草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工业草酸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业草酸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中国工业草酸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工业草酸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工业草酸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草酸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业草酸行业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草酸行业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草酸行业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草酸行业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草酸行业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企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33:00Z</dcterms:modified>
  <cp:revision>56</cp:revision>
  <dc:subject/>
  <dc:title/>
</cp:coreProperties>
</file>