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草甘膦产业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80-198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7-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原料及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体及副产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染物治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工艺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草甘膦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甘膦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草甘膦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生产商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供应商的讨价还价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用户讨价还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的威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策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润博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三农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熟市农药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鹤壁市农林制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乐山市福华农药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桐庐贝斯特化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草甘膦不同工艺主要原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草甘膦不同工艺的中间体及副产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氯乙酸—甘氨酸法生产草甘膦三废排放与治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氢氰酸</w:t>
                                        </w:r>
                                        <w:r>
                                          <w:rPr>
                                            <w:rFonts w:cs="Arial" w:ascii="Arial" w:hAnsi="Arial"/>
                                            <w:color w:val="000000"/>
                                            <w:szCs w:val="21"/>
                                          </w:rPr>
                                          <w:t>-IDA</w:t>
                                        </w:r>
                                        <w:r>
                                          <w:rPr>
                                            <w:rFonts w:ascii="Arial" w:hAnsi="Arial" w:cs="Arial"/>
                                            <w:color w:val="000000"/>
                                            <w:szCs w:val="21"/>
                                          </w:rPr>
                                          <w:t>法生产草甘膦三废排放与治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工艺草甘膦原料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中国草甘膦产能及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国内草甘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部分草甘膦企业新扩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浙江新安化工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月浙江新安化工集团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浙江新安化工集团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镇江江南化工厂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80-198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7-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原料及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体及副产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染物治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工艺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草甘膦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甘膦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草甘膦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生产商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供应商的讨价还价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用户讨价还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的威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策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润博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三农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熟市农药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鹤壁市农林制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乐山市福华农药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桐庐贝斯特化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草甘膦不同工艺主要原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草甘膦不同工艺的中间体及副产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氯乙酸—甘氨酸法生产草甘膦三废排放与治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氢氰酸</w:t>
                                  </w:r>
                                  <w:r>
                                    <w:rPr>
                                      <w:rFonts w:cs="Arial" w:ascii="Arial" w:hAnsi="Arial"/>
                                      <w:color w:val="000000"/>
                                      <w:szCs w:val="21"/>
                                    </w:rPr>
                                    <w:t>-IDA</w:t>
                                  </w:r>
                                  <w:r>
                                    <w:rPr>
                                      <w:rFonts w:ascii="Arial" w:hAnsi="Arial" w:cs="Arial"/>
                                      <w:color w:val="000000"/>
                                      <w:szCs w:val="21"/>
                                    </w:rPr>
                                    <w:t>法生产草甘膦三废排放与治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工艺草甘膦原料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中国草甘膦产能及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国内草甘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部分草甘膦企业新扩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浙江新安化工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月浙江新安化工集团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浙江新安化工集团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镇江江南化工厂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47:00Z</dcterms:modified>
  <cp:revision>56</cp:revision>
  <dc:subject/>
  <dc:title/>
</cp:coreProperties>
</file>