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制鞋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调研报告主要依据国家统计局、国家海关总署、中国商务部、国务院发展研究中心、中国轻工业协会、中国纺织工业协会、中国橡胶工业协会、中国皮革协会、全国制鞋工业信息中心、</w:t>
                  </w:r>
                  <w:r>
                    <w:rPr>
                      <w:rFonts w:cs="Arial" w:ascii="Arial" w:hAnsi="Arial"/>
                    </w:rPr>
                    <w:t xml:space="preserve">FOOTWEAR INDUSTRY OF AMERICA </w:t>
                  </w:r>
                  <w:r>
                    <w:rPr>
                      <w:rFonts w:ascii="Arial" w:hAnsi="Arial" w:cs="Arial"/>
                    </w:rPr>
                    <w:t>、</w:t>
                  </w:r>
                  <w:r>
                    <w:rPr>
                      <w:rFonts w:cs="Arial" w:ascii="Arial" w:hAnsi="Arial"/>
                    </w:rPr>
                    <w:t>FIA</w:t>
                  </w:r>
                  <w:r>
                    <w:rPr>
                      <w:rFonts w:ascii="Arial" w:hAnsi="Arial" w:cs="Arial"/>
                    </w:rPr>
                    <w:t>、全国商业信息中心、国民经济景气监测中心、《中外鞋业》、国内外多种相关报刊杂志的基础信息以及专业研究单位等公布、提供的大量的内容翔实、统计精确的资料和数据。本报告通过对</w:t>
                  </w:r>
                  <w:r>
                    <w:rPr>
                      <w:rFonts w:cs="Arial" w:ascii="Arial" w:hAnsi="Arial"/>
                    </w:rPr>
                    <w:t>2008-2009</w:t>
                  </w:r>
                  <w:r>
                    <w:rPr>
                      <w:rFonts w:ascii="Arial" w:hAnsi="Arial" w:cs="Arial"/>
                    </w:rPr>
                    <w:t>年我国制鞋产业以及各相关产业发展情况的进行了深入的剖析和预测，然后重点了胶鞋市场、皮鞋市场、布鞋市场、塑料鞋市场，以及运动鞋市场、皮革市场、鞋材市场等重要细分市场的运行情况，和进出口情况。并介绍了国内各制鞋业重点区域的发展现状及国内外典型制鞋企业的成功经营模式，最后发展趋势及前景进行探讨和研判，并在前面大量分析、预测的基础上，提出了未来制鞋企业应采取的发展策略，为制鞋生产企业、外销企业、原料商、产品供应商、市场营运商以及计划投资制鞋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鞋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市场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鞋企业上市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鞋业进入新制造阶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发展情况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鞋帽行业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行业发展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鞋行业产业结构调整任务紧迫</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青岛鞋机行业发展与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皮革业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业产业链完整加快走进国际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业出口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退税调整对皮革业出口形势的影响及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成革进出口数量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需拉动合成革、人造革行业新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工业发展解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胶鞋生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胶鞋生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布斯十大运动品牌</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鞋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运动鞋市场的金字塔形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动鞋企经营形势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市场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量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鞋产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鞋产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进出口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鞋订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鞋应如何对待贸易壁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鞋出口的影响</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首家童鞋研究机构组建</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童鞋市场吸引力增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鞋行业的时尚进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制鞋业进出口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类进出口分析及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鞋类出口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类产品利润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外底及鞋面防水鞋靴进出口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外底及鞋面防水鞋靴进口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外底及鞋面防水鞋靴出口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外底及鞋面其他鞋靴进出口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外底及鞋面其他鞋靴进口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外底及鞋面其他鞋靴出口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皮革外底皮革鞋面的鞋靴进出口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皮革外底皮革鞋面的鞋靴进口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皮革外底皮革鞋面的鞋靴出口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革外底纺织鞋面的鞋靴进出口数据</w:t>
                                        </w:r>
                                        <w:r>
                                          <w:rPr>
                                            <w:rFonts w:cs="Arial" w:ascii="Arial" w:hAnsi="Arial"/>
                                            <w:color w:val="000000"/>
                                            <w:szCs w:val="21"/>
                                          </w:rPr>
                                          <w:t>170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革外底纺织鞋面的鞋靴进口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革外底纺织鞋面的鞋靴出口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鞋靴进出口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鞋靴进口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鞋靴出口数据</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cs="Arial" w:ascii="Arial" w:hAnsi="Arial"/>
                                            <w:color w:val="000000"/>
                                            <w:szCs w:val="21"/>
                                          </w:rPr>
                                          <w:t>249</w:t>
                                        </w:r>
                                      </w:p>
                                      <w:p>
                                        <w:pPr>
                                          <w:pStyle w:val="Normal"/>
                                          <w:spacing w:lineRule="atLeast" w:line="380"/>
                                          <w:rPr/>
                                        </w:pPr>
                                        <w:r>
                                          <w:rPr>
                                            <w:rFonts w:ascii="Arial" w:hAnsi="Arial" w:cs="Arial"/>
                                            <w:color w:val="000000"/>
                                            <w:szCs w:val="21"/>
                                          </w:rPr>
                                          <w:t>七、其他市场</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鞋业出口面临困局</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退税政策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鞋类产品出口面对的机遇和挑战</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最高人民法院审理反倾销行政案件的规定</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cs="Arial" w:ascii="Arial" w:hAnsi="Arial"/>
                                            <w:color w:val="000000"/>
                                            <w:szCs w:val="21"/>
                                          </w:rPr>
                                          <w:t>319</w:t>
                                        </w:r>
                                      </w:p>
                                      <w:p>
                                        <w:pPr>
                                          <w:pStyle w:val="Normal"/>
                                          <w:spacing w:lineRule="atLeast" w:line="380"/>
                                          <w:rPr/>
                                        </w:pPr>
                                        <w:r>
                                          <w:rPr>
                                            <w:rFonts w:ascii="Arial" w:hAnsi="Arial" w:cs="Arial"/>
                                            <w:color w:val="000000"/>
                                            <w:szCs w:val="21"/>
                                          </w:rPr>
                                          <w:t>三、《保护措施法》中关于反倾销的主要概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东省皮革工业发展状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鞋类产品出口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晋江鞋业发展状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泉州鞋业发展状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鞋业品牌的新危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鞋企国际市场的开拓</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女鞋国际市场拓展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曾经购买和日后考虑购买的品牌</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投资状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科技成果</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公司蓝海战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投资状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三季度双星经营业绩</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双星的“脱鞋”之痛</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鞋业发展趋势</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劳动法将增加鞋企成本的解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鞋业发展环境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一五”发展目标</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鞋业发展策略</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w:t>
                                        </w:r>
                                        <w:r>
                                          <w:rPr>
                                            <w:rFonts w:ascii="Arial" w:hAnsi="Arial" w:cs="Arial" w:eastAsia="Arial"/>
                                            <w:b/>
                                            <w:color w:val="000000"/>
                                            <w:szCs w:val="21"/>
                                          </w:rPr>
                                          <w:t xml:space="preserve"> </w:t>
                                        </w:r>
                                        <w:r>
                                          <w:rPr>
                                            <w:rFonts w:ascii="Arial" w:hAnsi="Arial" w:cs="Arial"/>
                                            <w:b/>
                                            <w:color w:val="000000"/>
                                            <w:szCs w:val="21"/>
                                          </w:rPr>
                                          <w:t>最新《鞋号》国家标准</w:t>
                                        </w:r>
                                        <w:r>
                                          <w:rPr>
                                            <w:rFonts w:cs="Arial" w:ascii="Arial" w:hAnsi="Arial"/>
                                            <w:b/>
                                            <w:color w:val="000000"/>
                                            <w:szCs w:val="21"/>
                                          </w:rPr>
                                          <w:t>589</w:t>
                                        </w:r>
                                      </w:p>
                                      <w:p>
                                        <w:pPr>
                                          <w:pStyle w:val="Normal"/>
                                          <w:spacing w:lineRule="atLeast" w:line="380"/>
                                          <w:rPr>
                                            <w:rFonts w:ascii="Arial" w:hAnsi="Arial" w:cs="Arial"/>
                                            <w:b/>
                                            <w:b/>
                                            <w:color w:val="000000"/>
                                            <w:szCs w:val="21"/>
                                          </w:rPr>
                                        </w:pPr>
                                        <w:r>
                                          <w:rPr>
                                            <w:rFonts w:ascii="Arial" w:hAnsi="Arial" w:cs="Arial"/>
                                            <w:b/>
                                            <w:color w:val="000000"/>
                                            <w:szCs w:val="21"/>
                                          </w:rPr>
                                          <w:t>附录二</w:t>
                                        </w:r>
                                        <w:r>
                                          <w:rPr>
                                            <w:rFonts w:ascii="Arial" w:hAnsi="Arial" w:cs="Arial" w:eastAsia="Arial"/>
                                            <w:b/>
                                            <w:color w:val="000000"/>
                                            <w:szCs w:val="21"/>
                                          </w:rPr>
                                          <w:t xml:space="preserve"> </w:t>
                                        </w:r>
                                        <w:r>
                                          <w:rPr>
                                            <w:rFonts w:ascii="Arial" w:hAnsi="Arial" w:cs="Arial"/>
                                            <w:b/>
                                            <w:color w:val="000000"/>
                                            <w:szCs w:val="21"/>
                                          </w:rPr>
                                          <w:t>皮革行业四项标准</w:t>
                                        </w:r>
                                        <w:r>
                                          <w:rPr>
                                            <w:rFonts w:cs="Arial" w:ascii="Arial" w:hAnsi="Arial"/>
                                            <w:b/>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鞋行业标准目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鞋类产品出口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鞋类产品进口</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鞋类产品进口</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百货商场服装及鞋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热门产品排行榜</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供应信息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求购信息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成品鞋供应信息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成品鞋求购信息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皮革工业主要商品出口量值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皮革工业主要商品进口量值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位丁苯橡胶生产厂家情况</w:t>
                                        </w:r>
                                        <w:r>
                                          <w:rPr>
                                            <w:rFonts w:ascii="Arial" w:hAnsi="Arial" w:cs="Arial" w:eastAsia="Arial"/>
                                            <w:color w:val="000000"/>
                                            <w:szCs w:val="21"/>
                                          </w:rPr>
                                          <w:t xml:space="preserve"> </w:t>
                                        </w:r>
                                        <w:r>
                                          <w:rPr>
                                            <w:rFonts w:cs="Arial" w:ascii="Arial" w:hAnsi="Arial"/>
                                            <w:color w:val="000000"/>
                                            <w:szCs w:val="21"/>
                                          </w:rPr>
                                          <w:t>6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各地区丁苯橡胶的供需现状</w:t>
                                        </w:r>
                                        <w:r>
                                          <w:rPr>
                                            <w:rFonts w:ascii="Arial" w:hAnsi="Arial" w:cs="Arial" w:eastAsia="Arial"/>
                                            <w:color w:val="000000"/>
                                            <w:szCs w:val="21"/>
                                          </w:rPr>
                                          <w:t xml:space="preserve"> </w:t>
                                        </w:r>
                                        <w:r>
                                          <w:rPr>
                                            <w:rFonts w:cs="Arial" w:ascii="Arial" w:hAnsi="Arial"/>
                                            <w:color w:val="000000"/>
                                            <w:szCs w:val="21"/>
                                          </w:rPr>
                                          <w:t>67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初级形状丁苯橡胶进口来源情况</w:t>
                                        </w:r>
                                        <w:r>
                                          <w:rPr>
                                            <w:rFonts w:ascii="Arial" w:hAnsi="Arial" w:cs="Arial" w:eastAsia="Arial"/>
                                            <w:color w:val="000000"/>
                                            <w:szCs w:val="21"/>
                                          </w:rPr>
                                          <w:t xml:space="preserve"> </w:t>
                                        </w:r>
                                        <w:r>
                                          <w:rPr>
                                            <w:rFonts w:cs="Arial" w:ascii="Arial" w:hAnsi="Arial"/>
                                            <w:color w:val="000000"/>
                                            <w:szCs w:val="21"/>
                                          </w:rPr>
                                          <w:t>68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丁苯橡胶的供需状况</w:t>
                                        </w:r>
                                        <w:r>
                                          <w:rPr>
                                            <w:rFonts w:ascii="Arial" w:hAnsi="Arial" w:cs="Arial" w:eastAsia="Arial"/>
                                            <w:color w:val="000000"/>
                                            <w:szCs w:val="21"/>
                                          </w:rPr>
                                          <w:t xml:space="preserve"> </w:t>
                                        </w:r>
                                        <w:r>
                                          <w:rPr>
                                            <w:rFonts w:cs="Arial" w:ascii="Arial" w:hAnsi="Arial"/>
                                            <w:color w:val="000000"/>
                                            <w:szCs w:val="21"/>
                                          </w:rPr>
                                          <w:t>68102</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皮鞋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皮鞋产量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鞋革业主要商品进出口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构成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分析</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鞋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作工艺</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制鞋企业数量及产量</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制鞋生产地区</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进出口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鞋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鞋行业发展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市场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鞋企业上市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鞋业进入新制造阶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鞋行业发展情况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服装鞋帽行业发展趋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行业发展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制鞋行业产业结构调整任务紧迫</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青岛鞋机行业发展与展望</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展望中国鞋机业未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国产皮革机械迈向世界</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皮革机械市场内销外贸大幅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纺织材料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工业发展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皮革业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业产业链完整加快走进国际市场</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业出口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退税调整对皮革业出口形势的影响及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艺术和特殊效应彩色皮革市场发展的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皮革毛皮业广东福建地区竞争力较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欧盟</w:t>
                                  </w:r>
                                  <w:r>
                                    <w:rPr>
                                      <w:rFonts w:cs="Arial" w:ascii="Arial" w:hAnsi="Arial"/>
                                      <w:color w:val="000000"/>
                                      <w:szCs w:val="21"/>
                                    </w:rPr>
                                    <w:t>PFOS</w:t>
                                  </w:r>
                                  <w:r>
                                    <w:rPr>
                                      <w:rFonts w:ascii="Arial" w:hAnsi="Arial" w:cs="Arial"/>
                                      <w:color w:val="000000"/>
                                      <w:szCs w:val="21"/>
                                    </w:rPr>
                                    <w:t>禁令大限在即皮革业将面临挑战</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化学品工业发展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皮革化学品工业发展现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皮革化学品工业发展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皮革化学品工业市场竞争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革合成革工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造革合成革的概念、组成及发展</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合成革进出口数量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需拉动合成革、人造革行业新发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我国人造革行业站稳国际市场策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工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橡胶市场缺口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橡胶工业发展解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橡胶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废旧橡胶综合利用的现状和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鞋市场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行业生产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胶鞋生产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胶鞋生产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鞋行业市场预测及发展趋势</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生产与需求发展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存在问题及优劣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市场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鞋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布斯十大运动品牌</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美国运动鞋市场的主要品牌</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美国鞋业市场及进口渠道</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行业发展近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运动鞋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运动鞋市场的金字塔形态</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运动品牌五大僵局与对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运动鞋市场竞争升温</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动鞋企经营形势分析</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市场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量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鞋产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鞋产量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鞋进出口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反倾销致使中国丧失欧盟两成皮鞋订单</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鞋应如何对待贸易壁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出口退税对皮鞋出口的影响</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布鞋及其他市场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童鞋市场规模及现状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童鞋十年营销进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首家童鞋研究机构组建</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童鞋市场吸引力增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童鞋品牌营销之路</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传统文化促进布鞋产业发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鞋行业的时尚进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市场</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制鞋业进出口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鞋类产品进出口分析</w:t>
                                  </w:r>
                                  <w:r>
                                    <w:rPr>
                                      <w:rFonts w:ascii="Arial" w:hAnsi="Arial" w:cs="Arial" w:eastAsia="Arial"/>
                                      <w:color w:val="000000"/>
                                      <w:szCs w:val="21"/>
                                    </w:rPr>
                                    <w:t xml:space="preserve"> </w:t>
                                  </w:r>
                                  <w:r>
                                    <w:rPr>
                                      <w:rFonts w:cs="Arial" w:ascii="Arial" w:hAnsi="Arial"/>
                                      <w:color w:val="000000"/>
                                      <w:szCs w:val="21"/>
                                    </w:rPr>
                                    <w:t>163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鞋类进出口分析及预测</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鞋类出口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类产品利润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外底及鞋面防水鞋靴进出口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外底及鞋面防水鞋靴进口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外底及鞋面防水鞋靴出口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外底及鞋面其他鞋靴进出口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外底及鞋面其他鞋靴进口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外底及鞋面其他鞋靴出口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皮革外底皮革鞋面的鞋靴进出口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皮革外底皮革鞋面的鞋靴进口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皮革外底皮革鞋面的鞋靴出口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塑、革外底纺织鞋面的鞋靴进出口数据</w:t>
                                  </w:r>
                                  <w:r>
                                    <w:rPr>
                                      <w:rFonts w:cs="Arial" w:ascii="Arial" w:hAnsi="Arial"/>
                                      <w:color w:val="000000"/>
                                      <w:szCs w:val="21"/>
                                    </w:rPr>
                                    <w:t>170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塑、革外底纺织鞋面的鞋靴进口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塑、革外底纺织鞋面的鞋靴出口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鞋靴进出口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鞋靴进口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鞋靴出口数据</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产品主要进出口市场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美国市场</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欧盟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法国市场</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意大利市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俄罗斯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越南市场</w:t>
                                  </w:r>
                                  <w:r>
                                    <w:rPr>
                                      <w:rFonts w:cs="Arial" w:ascii="Arial" w:hAnsi="Arial"/>
                                      <w:color w:val="000000"/>
                                      <w:szCs w:val="21"/>
                                    </w:rPr>
                                    <w:t>249</w:t>
                                  </w:r>
                                </w:p>
                                <w:p>
                                  <w:pPr>
                                    <w:pStyle w:val="Normal"/>
                                    <w:spacing w:lineRule="atLeast" w:line="380"/>
                                    <w:rPr/>
                                  </w:pPr>
                                  <w:r>
                                    <w:rPr>
                                      <w:rFonts w:ascii="Arial" w:hAnsi="Arial" w:cs="Arial"/>
                                      <w:color w:val="000000"/>
                                      <w:szCs w:val="21"/>
                                    </w:rPr>
                                    <w:t>七、其他市场</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产品出口环境与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鞋业出口面临困局</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退税政策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缺乏国际市场经验的中国鞋企之困</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鞋企走向国际化三大要素</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原产地标签是鞋企未来发展的新阻力</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鞋类产品出口面对的机遇和挑战</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的分析与应对策略</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倾销政策</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华人民共和国反倾销条例</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出口产品反倾销案件应诉规定</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反倾销产业损害调查规定</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最高人民法院审理反倾销行政案件的规定</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反倾销政策</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反倾销政策</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欧盟反倾销法规</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欧盟反倾销法新出口商审查制度</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反倾销法规</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制度</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法律规定</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法律依据</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初步调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正式</w:t>
                                  </w:r>
                                  <w:r>
                                    <w:rPr>
                                      <w:rFonts w:cs="Arial" w:ascii="Arial" w:hAnsi="Arial"/>
                                      <w:color w:val="000000"/>
                                      <w:szCs w:val="21"/>
                                    </w:rPr>
                                    <w:t>(</w:t>
                                  </w:r>
                                  <w:r>
                                    <w:rPr>
                                      <w:rFonts w:ascii="Arial" w:hAnsi="Arial" w:cs="Arial"/>
                                      <w:color w:val="000000"/>
                                      <w:szCs w:val="21"/>
                                    </w:rPr>
                                    <w:t>本</w:t>
                                  </w:r>
                                  <w:r>
                                    <w:rPr>
                                      <w:rFonts w:cs="Arial" w:ascii="Arial" w:hAnsi="Arial"/>
                                      <w:color w:val="000000"/>
                                      <w:szCs w:val="21"/>
                                    </w:rPr>
                                    <w:t>)</w:t>
                                  </w:r>
                                  <w:r>
                                    <w:rPr>
                                      <w:rFonts w:ascii="Arial" w:hAnsi="Arial" w:cs="Arial"/>
                                      <w:color w:val="000000"/>
                                      <w:szCs w:val="21"/>
                                    </w:rPr>
                                    <w:t>调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最终措施</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反倾销法规</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反倾销法规</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俄罗斯反倾销法的历史和现行主要法律规范</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护措施法》和《调查程序条例》有关反倾销的主要内容</w:t>
                                  </w:r>
                                  <w:r>
                                    <w:rPr>
                                      <w:rFonts w:cs="Arial" w:ascii="Arial" w:hAnsi="Arial"/>
                                      <w:color w:val="000000"/>
                                      <w:szCs w:val="21"/>
                                    </w:rPr>
                                    <w:t>319</w:t>
                                  </w:r>
                                </w:p>
                                <w:p>
                                  <w:pPr>
                                    <w:pStyle w:val="Normal"/>
                                    <w:spacing w:lineRule="atLeast" w:line="380"/>
                                    <w:rPr/>
                                  </w:pPr>
                                  <w:r>
                                    <w:rPr>
                                      <w:rFonts w:ascii="Arial" w:hAnsi="Arial" w:cs="Arial"/>
                                      <w:color w:val="000000"/>
                                      <w:szCs w:val="21"/>
                                    </w:rPr>
                                    <w:t>三、《保护措施法》中关于反倾销的主要概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俄罗斯反倾销立法动态</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反倾销法规</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反倾销的应对</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应诉企业具体要参与配合的主要工作</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怎样了解自己是不是涉案企业</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被抽样企业需采取的应对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未被抽样企业需采取的应对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申请市场经济地位时需提交的资料</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如何保证各种问卷中数据的一致性</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实地查证过程中会计方面须注意五个问题</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企业参加应诉会有怎样的结果</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广东省皮革工业发展状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广东省制鞋产业的发展分析</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鞋类产品出口状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福建制鞋产业的发展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晋江鞋业发展状况</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泉州鞋业发展状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鞋业品牌的新危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鞋企国际市场的开拓</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成都制鞋产业集群发展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四川省成立鞋业市场技术创新联盟</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成都制鞋产业基地的建设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女鞋国际市场拓展情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制鞋产业的发展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浙江省各大城市鞋业市场终端调查报告</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青岛市将打造江北最大制鞋基地</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鞋业品牌集群与地域分布</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中国鞋业品牌营销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鞋业品牌未来发展趋势分折</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市场的侵权问题</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营销策略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低成本新闻营销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中国鞋类品牌运营将出现的几大趋势</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中国鞋业的差异化生存</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业终端分销渠道格局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专卖店发展现状及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商场的回归和雄起</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鞋业超市的兴起</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鞋业终端分销渠道发展趋势</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类产品消费行为研究</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品牌认知度</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品牌偏好</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品牌想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消费者对鞋品牌的认知渠道</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认知渠道的接受度</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曾经购买和日后考虑购买的品牌</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五城市鞋类曾经购买和日后购买的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经常购买品牌和替代品牌</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九、五城市鞋类经常购买的品牌与替代品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购买渠道</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十一、购买类别</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十二、鞋的购买力</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三、影响购买的因素</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十四、消费理念</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公司香港上市</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百丽国际收购江苏森达</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战略目标</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发展前景</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营销方略</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投资近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森达集团有限公司</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森达集团经营情况</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投资状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经营投资状况</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品牌建设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亨达集团</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科技成果</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品牌建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市场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公司蓝海战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狮富贵鸟集团</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投资状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优劣势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公司新运动品牌延伸策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业绩</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李宁的奥运战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市场策略</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三季度双星经营业绩</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岛双星的“脱鞋”之痛</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鞋业发展趋势</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制鞋产业发展的因素</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反倾销政策对制鞋行业的影响</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人民币升值对出口影响渐增</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环保政策对皮革工业的影响</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人才匮乏对鞋革产业的影响</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中国制鞋业同质化竞争的影响</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劳动法将增加鞋企成本的解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发展趋势</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制鞋业发展环境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产业迁移趋势</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制鞋业发展的预测</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中国制革、制鞋业“十一五”发展目标</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中国鞋企渠道开拓的方向</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运动鞋鞋底及帮面材料发展</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科技创新助力运动鞋</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制鞋业信息化是制鞋业发展的必然趋势</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全程自动化——未来制鞋新模式</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鞋样设计的发展</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鞋业发展策略</w:t>
                                  </w:r>
                                  <w:r>
                                    <w:rPr>
                                      <w:rFonts w:cs="Arial" w:ascii="Arial" w:hAnsi="Arial"/>
                                      <w:b/>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发展策略</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上市将成为鞋企扩张的新半径</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制鞋业发展对策</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企转型策略</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业向“智力型”转型策略</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智力型”转型是历史的必然</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智力型企业最重要的生产要素</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国内外市场环境呼吁中国制造知识化</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中国制鞋业已经到了向“智力型”转型的关键时期</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中国制鞋业在向“智力型”转型的标杆模式借鉴</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结语</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一</w:t>
                                  </w:r>
                                  <w:r>
                                    <w:rPr>
                                      <w:rFonts w:ascii="Arial" w:hAnsi="Arial" w:cs="Arial" w:eastAsia="Arial"/>
                                      <w:b/>
                                      <w:color w:val="000000"/>
                                      <w:szCs w:val="21"/>
                                    </w:rPr>
                                    <w:t xml:space="preserve"> </w:t>
                                  </w:r>
                                  <w:r>
                                    <w:rPr>
                                      <w:rFonts w:ascii="Arial" w:hAnsi="Arial" w:cs="Arial"/>
                                      <w:b/>
                                      <w:color w:val="000000"/>
                                      <w:szCs w:val="21"/>
                                    </w:rPr>
                                    <w:t>最新《鞋号》国家标准</w:t>
                                  </w:r>
                                  <w:r>
                                    <w:rPr>
                                      <w:rFonts w:cs="Arial" w:ascii="Arial" w:hAnsi="Arial"/>
                                      <w:b/>
                                      <w:color w:val="000000"/>
                                      <w:szCs w:val="21"/>
                                    </w:rPr>
                                    <w:t>589</w:t>
                                  </w:r>
                                </w:p>
                                <w:p>
                                  <w:pPr>
                                    <w:pStyle w:val="Normal"/>
                                    <w:spacing w:lineRule="atLeast" w:line="380"/>
                                    <w:rPr>
                                      <w:rFonts w:ascii="Arial" w:hAnsi="Arial" w:cs="Arial"/>
                                      <w:b/>
                                      <w:b/>
                                      <w:color w:val="000000"/>
                                      <w:szCs w:val="21"/>
                                    </w:rPr>
                                  </w:pPr>
                                  <w:r>
                                    <w:rPr>
                                      <w:rFonts w:ascii="Arial" w:hAnsi="Arial" w:cs="Arial"/>
                                      <w:b/>
                                      <w:color w:val="000000"/>
                                      <w:szCs w:val="21"/>
                                    </w:rPr>
                                    <w:t>附录二</w:t>
                                  </w:r>
                                  <w:r>
                                    <w:rPr>
                                      <w:rFonts w:ascii="Arial" w:hAnsi="Arial" w:cs="Arial" w:eastAsia="Arial"/>
                                      <w:b/>
                                      <w:color w:val="000000"/>
                                      <w:szCs w:val="21"/>
                                    </w:rPr>
                                    <w:t xml:space="preserve"> </w:t>
                                  </w:r>
                                  <w:r>
                                    <w:rPr>
                                      <w:rFonts w:ascii="Arial" w:hAnsi="Arial" w:cs="Arial"/>
                                      <w:b/>
                                      <w:color w:val="000000"/>
                                      <w:szCs w:val="21"/>
                                    </w:rPr>
                                    <w:t>皮革行业四项标准</w:t>
                                  </w:r>
                                  <w:r>
                                    <w:rPr>
                                      <w:rFonts w:cs="Arial" w:ascii="Arial" w:hAnsi="Arial"/>
                                      <w:b/>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制鞋行业标准目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鞋类产品出口统计</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鞋类产品进口</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鞋类产品进口</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百货商场服装及鞋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百货商场服装及鞋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百货商场服装及鞋销售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百货商场服装及鞋销售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百货商场服装及鞋销售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百货商场服装及鞋销售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百货商场服装及鞋销售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重点大型百货商场服装及鞋销售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重点大型百货商场服装及鞋销售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重点大型百货商场服装及鞋销售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重点大型百货商场服装及鞋销售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市场热门产品排行榜</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供应信息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求购信息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成品鞋供应信息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行业成品鞋求购信息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皮革工业主要商品出口量值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皮革工业主要商品进口量值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前</w:t>
                                  </w:r>
                                  <w:r>
                                    <w:rPr>
                                      <w:rFonts w:cs="Arial" w:ascii="Arial" w:hAnsi="Arial"/>
                                      <w:color w:val="000000"/>
                                      <w:szCs w:val="21"/>
                                    </w:rPr>
                                    <w:t>10</w:t>
                                  </w:r>
                                  <w:r>
                                    <w:rPr>
                                      <w:rFonts w:ascii="Arial" w:hAnsi="Arial" w:cs="Arial"/>
                                      <w:color w:val="000000"/>
                                      <w:szCs w:val="21"/>
                                    </w:rPr>
                                    <w:t>位丁苯橡胶生产厂家情况</w:t>
                                  </w:r>
                                  <w:r>
                                    <w:rPr>
                                      <w:rFonts w:ascii="Arial" w:hAnsi="Arial" w:cs="Arial" w:eastAsia="Arial"/>
                                      <w:color w:val="000000"/>
                                      <w:szCs w:val="21"/>
                                    </w:rPr>
                                    <w:t xml:space="preserve"> </w:t>
                                  </w:r>
                                  <w:r>
                                    <w:rPr>
                                      <w:rFonts w:cs="Arial" w:ascii="Arial" w:hAnsi="Arial"/>
                                      <w:color w:val="000000"/>
                                      <w:szCs w:val="21"/>
                                    </w:rPr>
                                    <w:t>67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各地区丁苯橡胶的供需现状</w:t>
                                  </w:r>
                                  <w:r>
                                    <w:rPr>
                                      <w:rFonts w:ascii="Arial" w:hAnsi="Arial" w:cs="Arial" w:eastAsia="Arial"/>
                                      <w:color w:val="000000"/>
                                      <w:szCs w:val="21"/>
                                    </w:rPr>
                                    <w:t xml:space="preserve"> </w:t>
                                  </w:r>
                                  <w:r>
                                    <w:rPr>
                                      <w:rFonts w:cs="Arial" w:ascii="Arial" w:hAnsi="Arial"/>
                                      <w:color w:val="000000"/>
                                      <w:szCs w:val="21"/>
                                    </w:rPr>
                                    <w:t>67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丁苯橡胶的主要生产厂家情况</w:t>
                                  </w:r>
                                  <w:r>
                                    <w:rPr>
                                      <w:rFonts w:ascii="Arial" w:hAnsi="Arial" w:cs="Arial" w:eastAsia="Arial"/>
                                      <w:color w:val="000000"/>
                                      <w:szCs w:val="21"/>
                                    </w:rPr>
                                    <w:t xml:space="preserve"> </w:t>
                                  </w:r>
                                  <w:r>
                                    <w:rPr>
                                      <w:rFonts w:cs="Arial" w:ascii="Arial" w:hAnsi="Arial"/>
                                      <w:color w:val="000000"/>
                                      <w:szCs w:val="21"/>
                                    </w:rPr>
                                    <w:t>68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我国初级形状丁苯橡胶进口来源情况</w:t>
                                  </w:r>
                                  <w:r>
                                    <w:rPr>
                                      <w:rFonts w:ascii="Arial" w:hAnsi="Arial" w:cs="Arial" w:eastAsia="Arial"/>
                                      <w:color w:val="000000"/>
                                      <w:szCs w:val="21"/>
                                    </w:rPr>
                                    <w:t xml:space="preserve"> </w:t>
                                  </w:r>
                                  <w:r>
                                    <w:rPr>
                                      <w:rFonts w:cs="Arial" w:ascii="Arial" w:hAnsi="Arial"/>
                                      <w:color w:val="000000"/>
                                      <w:szCs w:val="21"/>
                                    </w:rPr>
                                    <w:t>68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丁苯橡胶的供需状况</w:t>
                                  </w:r>
                                  <w:r>
                                    <w:rPr>
                                      <w:rFonts w:ascii="Arial" w:hAnsi="Arial" w:cs="Arial" w:eastAsia="Arial"/>
                                      <w:color w:val="000000"/>
                                      <w:szCs w:val="21"/>
                                    </w:rPr>
                                    <w:t xml:space="preserve"> </w:t>
                                  </w:r>
                                  <w:r>
                                    <w:rPr>
                                      <w:rFonts w:cs="Arial" w:ascii="Arial" w:hAnsi="Arial"/>
                                      <w:color w:val="000000"/>
                                      <w:szCs w:val="21"/>
                                    </w:rPr>
                                    <w:t>68102</w:t>
                                  </w:r>
                                </w:p>
                                <w:p>
                                  <w:pPr>
                                    <w:pStyle w:val="Normal"/>
                                    <w:spacing w:lineRule="atLeast" w:line="380"/>
                                    <w:rPr>
                                      <w:rFonts w:ascii="Arial" w:hAnsi="Arial" w:cs="Arial"/>
                                      <w:color w:val="000000"/>
                                      <w:szCs w:val="21"/>
                                    </w:rPr>
                                  </w:pPr>
                                  <w:r>
                                    <w:rPr>
                                      <w:rFonts w:ascii="Arial" w:hAnsi="Arial" w:cs="Arial"/>
                                      <w:color w:val="000000"/>
                                      <w:szCs w:val="21"/>
                                    </w:rPr>
                                    <w:t>图表：布面胶鞋的简要工艺流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胶面胶鞋的简要工艺流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国际统一鞋号的尺寸与规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地区胶鞋产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地区胶鞋产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地区胶鞋产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地区胶鞋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地区胶鞋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地区胶鞋产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地区胶鞋产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世界鞋类产品消费情况与预测</w:t>
                                  </w:r>
                                  <w:r>
                                    <w:rPr>
                                      <w:rFonts w:ascii="Arial" w:hAnsi="Arial" w:cs="Arial" w:eastAsia="Arial"/>
                                      <w:color w:val="000000"/>
                                      <w:szCs w:val="21"/>
                                    </w:rPr>
                                    <w:t xml:space="preserve"> </w:t>
                                  </w:r>
                                  <w:r>
                                    <w:rPr>
                                      <w:rFonts w:cs="Arial" w:ascii="Arial" w:hAnsi="Arial"/>
                                      <w:color w:val="000000"/>
                                      <w:szCs w:val="21"/>
                                    </w:rPr>
                                    <w:t>93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宁夏区皮鞋产量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内蒙古皮鞋产量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皮鞋产量合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北省皮鞋产量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吉林省皮鞋产量合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皮鞋产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福建省皮鞋产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皮鞋产量合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皮鞋产量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皮鞋产量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区皮鞋产量合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青海省皮鞋产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北京市皮鞋产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西省皮鞋产量合计</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黑龙江皮鞋产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皮鞋产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皮鞋产量合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皮鞋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西区皮鞋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皮鞋产量合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陕西省皮鞋产量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藏区皮鞋产量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市皮鞋产量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皮鞋产量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皮鞋产量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皮鞋产量合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皮鞋产量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省皮鞋产量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贵州省皮鞋产量合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鞋革业主要商品进出口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鞋类产品进出口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鞋类产品进出口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鞋类产品进出口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鞋类产品进出口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认知度</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偏好</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产品的品牌想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首要认知渠道</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对鞋类品牌的认知渠道的接受度</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和日后考虑购买的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曾经购买的品牌</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考虑日后购买的品牌</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品牌和替代品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经常购买的品牌</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替代品牌</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渠道</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购买鞋类产品类别</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购买能力</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影响购买的因素</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大被调查城市消费者的消费理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百丽国际控股有限公司供应链运行流程</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主营构成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每股指标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获利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经营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偿债能力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资本结构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发展能力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双星股份有限公司现金流量分析</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46:00Z</dcterms:modified>
  <cp:revision>56</cp:revision>
  <dc:subject/>
  <dc:title/>
</cp:coreProperties>
</file>