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纤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szCs w:val="21"/>
              </w:rPr>
              <w:t>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家商务部、国家海关总署、中国纺织协会、中国化学纤维工业协会、中国纺织流通协会、国内外相关刊物的基础信息以及化纤行业研究单位等公布和提供的大量资料，结合深入的市场调查资料，立足于世界化纤行业整体发展大势，对中国化纤行业的发展情况、经济运行数据、主要细分市场、进出口、市场营销、竞争格局等进行了分析及预测，并对未来化纤行业发展的整体环境及发展趋势进行探讨和研判，最后在前面大量分析、预测的基础上，研究了化纤行业今后的发展与投资策略，为化纤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998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998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纤维产量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纤维的消耗量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纤维价格走势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纤维供求形势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原料市场规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化学纤维产量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合成纤维产量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化纤市场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涤纶市场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全球绿色化学纤维的开发情况</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行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为世界化纤强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纺织工业强国的标志</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成为世界化纤强国的标志</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行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化学纤维制造业的竞争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化纤行业的发展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化纤行业十一五目标完成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纤行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纤行业与</w:t>
                                        </w:r>
                                        <w:r>
                                          <w:rPr>
                                            <w:rFonts w:cs="Arial" w:ascii="Arial" w:hAnsi="Arial"/>
                                            <w:color w:val="000000"/>
                                            <w:szCs w:val="21"/>
                                          </w:rPr>
                                          <w:t>2008</w:t>
                                        </w:r>
                                        <w:r>
                                          <w:rPr>
                                            <w:rFonts w:ascii="Arial" w:hAnsi="Arial" w:cs="Arial"/>
                                            <w:color w:val="000000"/>
                                            <w:szCs w:val="21"/>
                                          </w:rPr>
                                          <w:t>年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对化学纤维的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下对化学纤维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下对化学纤维的重新认识</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纤行业运行情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行业运行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行业运行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纤维制造业生产销售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纤维制造业效益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学纤维制造业成本费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纤用浆粕的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化纤布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市场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业产销存运行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利润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行业发展周期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纤行业利润增速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化纤行业结构调整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纤维进出口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学纤维长丝进口</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长丝出口</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纤维短纤进口</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学纤维短纤出口</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制造业经济运行数据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化学纤维制造业主要经济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学纤维制造业主要经济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学纤维制造业主要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纤维制造业产销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纤维制造业产销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纤维制造业产销数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纤维制造业资产负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纤维制造业资产负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纤维制造业资产负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化学纤维制造业行业规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纤维制造业行业规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纤维制造业行业规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纤维制造业盈利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纤维制造业盈利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纤维制造业盈利能力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行业发展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发展现状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行业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纤维行业运行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纤维行业运行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进出口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用合成纤维进口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用合成纤维进口价格</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纤长丝纱线进出口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纤维短纤进出口数据</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发展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产业发展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产销存运行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纺织品出口退税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锦纶纤维的产量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市场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市场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纤维市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锦纶产品进口情况分析</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发展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市场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涤纶行业产销衔接和资产运转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涤纶行业赢利能力受出口退税率提高的影响</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涤纶行业赢利能力受人民币兑美元汇率的影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涤纶纤维的产量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涤纶纤维的产量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涤纶长丝产销量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涤纶短纤产销量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涤纶长丝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涤纶短纤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涤纶工业丝市场分析</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进出口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涤纶短纤出口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涤纶长丝出口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涤纶短纤的进出口价格</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涤纶长丝进出口量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初涤纶长丝国际价格的后市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涤纶长丝出口退税调整影响分析</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行业发展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行业发展现状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腈纶行业发展现状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腈纶市场供需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腈纶行业进出口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工艺路线和生产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腈纶行业存在的主要问题</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腈纶行业发展的几点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市场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行业经济运行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腈纶纤维产销存运行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腈纶纤维产量与进出口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十一五”我国腈纶行业发展主要任务</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行业发展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行业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行业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行业经济运行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样本企业丙纶纤维产量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市场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产销存运行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纤维市场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纶上下游分析与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价格对行业的影响</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化纤行业发展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产销存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产量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纶纤维产量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年我国样本企业维纶纤维产量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市场行情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氨纶纤维产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纶行业运行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氨纶纤维出口退税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熔纺氨纶关键原料</w:t>
                                        </w:r>
                                        <w:r>
                                          <w:rPr>
                                            <w:rFonts w:cs="Arial" w:ascii="Arial" w:hAnsi="Arial"/>
                                            <w:color w:val="000000"/>
                                            <w:szCs w:val="21"/>
                                          </w:rPr>
                                          <w:t>TPU</w:t>
                                        </w:r>
                                        <w:r>
                                          <w:rPr>
                                            <w:rFonts w:ascii="Arial" w:hAnsi="Arial" w:cs="Arial"/>
                                            <w:color w:val="000000"/>
                                            <w:szCs w:val="21"/>
                                          </w:rPr>
                                          <w:t>切片亟待国产化</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影响我国氨纶可持续发展的因素</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氨纶行业发展趋势浅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发展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服装用布企业标准</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纶市场总需求量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纶基无纺布研发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芳纶市场发展前景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发展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行业发展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粘胶纤维产量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粘胶纤维的产销存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胶粘剂市场高档需求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影响粘胶纤维价格走势主要因素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出口退税对粘胶行业的影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发展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聚酯纤维相关概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我国聚酯产业发展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酯的产量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酯纤维的产销存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生物降解助剂解决聚酯降解难题</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纤维行业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织物阻燃纤维的种类</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世界阻燃纤维开发进展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阻燃纤维研发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阻燃纤维家纺市场正悄然兴起</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阻燃聚酯纤维的发展趋势</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市场发展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化纤原料进口依存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原料进出口统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原料制造业经济指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纤原料制造业收入前十家企业</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主要化纤原料价格走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增乙二醇产能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乙二醇进口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二醇市场发展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影响乙二醇市场的关键因素</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我国应适度加快乙二醇工业建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行业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腈市场情况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腈进口情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美丙烯腈市场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丙烯腈供求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外丙烯腈的生产</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发展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行业运行状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发展状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行业固定资产投资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纺织品服装出口总体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纺织行业景气度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行业发展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市场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纺纱耗用原料分布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纺织原料进口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纺织原料出口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油价上涨推高纺织原料成本</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竞争分析</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竞争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行业竞争力十强企业</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竞争力提升趋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加强化纤行业市场竞争力的措施</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化纤业品牌竞争及未来趋势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发展对策</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产业发展的优势条件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产业发展的制约因素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家针对化纤行业的政策实施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化纤行业差别化发展策略分析</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重点企业研究</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行业发展趋势与战略分析</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发展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经济运行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地区工业经济运行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出口退税调整</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化纤工业“十一五”发展规划</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趋势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未来化纤科技的发展趋势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未来化纤面料的发展趋势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国内合成纤维的发展趋势</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锦纶市场发展趋势及预测</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我国丙纶产业及市场发展趋势及预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化纤行业经济效益分析及未来预测</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化纤业发展趋势</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中国化纤技术发展趋势</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战略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化纤企业自救策略</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我国化纤企业应积极提高核心竞争力</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技术进步和产业升级将是国内化纤业发展的主要方向</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纤维产品产量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学纤维产品产量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学纤维产品产量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用浆粕产品产量分地区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纤用浆粕产品产量全国及各省市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纤用浆粕产品产量全国及各省市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化纤布产品产量分地区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纯化纤布产品产量全国及各省市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纯化纤布产品产量全国及各省市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纤维制造业全国销售收入前十家企业主要经济指标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制造全国销售收入前十家企业主要经济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制造全国销售收入前十家企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纤维制造业分地区主要经济指标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制造业主要经济指标全国及各省市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制造业主要经济指标全国及各省市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纤维制造业分经济类型主要经济指标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制造业分经济类型主要经济指标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制造业分经济类型主要经济指标统计数据</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全球纤维产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全球纱线和纤维产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全球主要国家人均纤维产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全球各国人造纤维产量</w:t>
                                        </w:r>
                                        <w:r>
                                          <w:rPr>
                                            <w:rFonts w:cs="Arial" w:ascii="Arial" w:hAnsi="Arial"/>
                                            <w:color w:val="000000"/>
                                            <w:szCs w:val="21"/>
                                          </w:rPr>
                                          <w:t>199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对比（统计值和实际值）</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大陆涤纶产量（原始数据及修改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8</w:t>
                                        </w:r>
                                        <w:r>
                                          <w:rPr>
                                            <w:rFonts w:ascii="Arial" w:hAnsi="Arial" w:cs="Arial"/>
                                            <w:color w:val="000000"/>
                                            <w:szCs w:val="21"/>
                                          </w:rPr>
                                          <w:t>年全球纤维供应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主要纤维生产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和地区的化学纤维生产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合成纤维上位生产国家和地区产量和产能世界占有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化学纤维制造业主要产品产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及化学纤维产品产量及增长速度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化学纤维产量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产量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制造业主要产品产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纤行业月度产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我国化纤部分子行业赢利能力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制造业主要产品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制造业主要产品进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主要化纤品种产量和价格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化纤行业效益增长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纤行业毛利率走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纤行业价格走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纺织品服装、化纤出口退税率变化历史演变</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出口退税率调整对化纤行业公司的影响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主要化纤产品与聚酯切片价格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化纤行业历年累计利润总额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纤维制造业生产销售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纤维产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我国化学纤维产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学纤维产量分不同省市统计</w:t>
                                        </w:r>
                                        <w:r>
                                          <w:rPr>
                                            <w:rFonts w:cs="Arial" w:ascii="Arial" w:hAnsi="Arial"/>
                                            <w:color w:val="000000"/>
                                            <w:szCs w:val="21"/>
                                          </w:rPr>
                                          <w:t>(</w:t>
                                        </w:r>
                                        <w:r>
                                          <w:rPr>
                                            <w:rFonts w:ascii="Arial" w:hAnsi="Arial" w:cs="Arial"/>
                                            <w:color w:val="000000"/>
                                            <w:szCs w:val="21"/>
                                          </w:rPr>
                                          <w:t>按比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纤维制造业效益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纤维制造业成本费用控制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纤维制造业三大费用增长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纤用浆粕全国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用浆粕全国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纤维长丝进口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纤维长丝出口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纤维短纤进口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纤维短纤出口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全国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纤维制造业主要经济指标全国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比去年同期增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品销售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品销售收入比去年同期增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总产值（当年价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总产值比去年同期增长（当年价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产成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产成品比去年同期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产品销售收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产品销售收入比去年同期增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工业总产值（当年价格）</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工业总产值比去年同期增长（当年价格）</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资产总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比去年同期增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平均余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平均余额比去年同期增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固定资产净值平均余额</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固定资产净值平均余额比去年同期增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比去年同期增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资本负债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资产总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资产总计比去年同期增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流动资产平均余额</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流动资产平均余额比去年同期增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负债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负债合计比去年同期增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资本负债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比去年同期增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企业单位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全部从业人员平均人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全部从业人员平均人数比去年同期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企业单位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利润总额</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成本费用利润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单位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比去年同期增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资本保值增值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利润总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成本费用利润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亏损企业单位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亏损企业亏损总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亏损企业亏损总额比去年同期增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资本保值增值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合成纤维产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合成纤维单体产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成纤维单体产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合成纤维主要省市产量变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合成纤维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合成纤维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成纤维进口简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纤维单体进口统计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纤维单体出口平均价格统计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锦纶纤维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锦纶纤维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锦纶纤维产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锦纶纤维产量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涤纶行业产销衔接和资产运转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赢利能力受出口退税率提高的影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赢利能力受人民币兑美元汇率的影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纤维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合成纤维进口简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腈纶纤维产量</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腈纶纤维全国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纶纤维全国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纶纤维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纶生产产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单月产量时间序列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纶纤维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维纶纤维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氨纶产能</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氨纶纤维产量分省市统计</w:t>
                                        </w:r>
                                        <w:r>
                                          <w:rPr>
                                            <w:rFonts w:cs="Arial" w:ascii="Arial" w:hAnsi="Arial"/>
                                            <w:color w:val="000000"/>
                                            <w:szCs w:val="21"/>
                                          </w:rPr>
                                          <w:t>(</w:t>
                                        </w:r>
                                        <w:r>
                                          <w:rPr>
                                            <w:rFonts w:ascii="Arial" w:hAnsi="Arial" w:cs="Arial"/>
                                            <w:color w:val="000000"/>
                                            <w:szCs w:val="21"/>
                                          </w:rPr>
                                          <w:t>按比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氨纶下游部分市场开机负荷情况一览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分国别或地区进口数量金额</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分贸易方式进口进口数量金额</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分国别或地区出口数量金额</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分贸易方式出口数量金额</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分产地进口数量金额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主要出口国家或地区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分行业经济效益对比</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分行业实际完成投资额变化</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粘胶纤维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粘胶纤维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粘胶纤维全国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酯产量</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酯产量</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酯全国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原料进出口统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纤维原料进出口统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原料及纤维制造业主要经济指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原料及纤维制造业累计资产总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原料及纤维制造业累计资产总计增长趋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纤维原料及纤维制造销售收入前十家企业</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化纤原料价格走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化纤原料价格走势</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化纤原料价格走势</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二烯主要生产厂家及产能统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的</w:t>
                                        </w:r>
                                        <w:r>
                                          <w:rPr>
                                            <w:rFonts w:cs="Arial" w:ascii="Arial" w:hAnsi="Arial"/>
                                            <w:color w:val="000000"/>
                                            <w:szCs w:val="21"/>
                                          </w:rPr>
                                          <w:t>AN</w:t>
                                        </w:r>
                                        <w:r>
                                          <w:rPr>
                                            <w:rFonts w:ascii="Arial" w:hAnsi="Arial" w:cs="Arial"/>
                                            <w:color w:val="000000"/>
                                            <w:szCs w:val="21"/>
                                          </w:rPr>
                                          <w:t>生产能力和需求推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亚洲</w:t>
                                        </w:r>
                                        <w:r>
                                          <w:rPr>
                                            <w:rFonts w:cs="Arial" w:ascii="Arial" w:hAnsi="Arial"/>
                                            <w:color w:val="000000"/>
                                            <w:szCs w:val="21"/>
                                          </w:rPr>
                                          <w:t>AN</w:t>
                                        </w:r>
                                        <w:r>
                                          <w:rPr>
                                            <w:rFonts w:ascii="Arial" w:hAnsi="Arial" w:cs="Arial"/>
                                            <w:color w:val="000000"/>
                                            <w:szCs w:val="21"/>
                                          </w:rPr>
                                          <w:t>市场行情推移</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业累计利润总额增长趋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规模以上纺企业增速放缓</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纺企投资增速回落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纺织用工成本增加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布、服装等纺织产品产量</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布产品产量</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情况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情况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区域结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区域结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资金来源结构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人民币口径下纺织服装累计出口季度增速比较</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主营构成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流动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长期投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固定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无形及其他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流动负债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长期负债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股东权益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主营业务收入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主营业务利润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营业利润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利润总额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净利润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每股指标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获利能力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经营能力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偿债能力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资本结构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发展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现金流量分析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主营构成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流动资产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长期投资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固定资产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无形及其他资产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流动负债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长期负债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股东权益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主营业务收入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主营业务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营业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利润总额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净利润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每股指标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获利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经营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偿债能力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资本结构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发展能力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现金流量分析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主营构成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流动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长期投资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固定资产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无形及其他资产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流动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长期负债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股东权益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主营业务收入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主营业务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营业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利润总额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净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每股指标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获利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经营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偿债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资本结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发展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现金流量分析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主营构成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流动资产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长期投资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固定资产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无形及其他资产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流动负债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长期负债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股东权益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主营业务收入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主营业务利润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营业利润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利润总额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净利润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每股指标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获利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经营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偿债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资本结构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发展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现金流量分析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主营构成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流动资产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长期投资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固定资产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无形及其他资产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流动负债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长期负债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股东权益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主营业务收入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主营业务利润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营业利润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利润总额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净利润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每股指标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获利能力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经营能力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偿债能力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资本结构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发展能力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现金流量分析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构成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流动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固定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无形及其他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流动负债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长期负债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股东权益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业务收入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业务利润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营业利润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利润总额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净利润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每股指标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获利能力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经营能力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偿债能力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资本结构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发展能力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现金流量分析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主营构成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流动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固定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无形及其他资产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流动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长期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股东权益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主营业务收入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主营业务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营业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利润总额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净利润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每股指标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获利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经营能力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偿债能力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资本结构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发展能力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现金流量分析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主营构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流动资产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长期投资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固定资产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无形及其他资产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流动负债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长期负债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股东权益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主营业务收入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主营业务利润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营业利润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利润总额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净利润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每股指标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获利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经营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偿债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资本结构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发展能力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现金流量分析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主营构成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流动资产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长期投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固定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无形及其他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流动负债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长期负债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股东权益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主营业务收入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主营业务利润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营业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利润总额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净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每股指标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获利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经营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偿债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资本结构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发展能力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现金流量分析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主营构成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流动资产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长期投资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固定资产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无形及其他资产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流动负债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长期负债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股东权益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主营业务收入表</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主营业务利润表</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营业利润表</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利润总额表</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净利润表</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每股指标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获利能力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经营能力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偿债能力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资本结构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发展能力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现金流量分析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主营构成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流动资产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长期投资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固定资产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无形及其他资产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流动负债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长期负债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股东权益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主营业务收入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主营业务利润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营业利润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利润总额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净利润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每股指标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获利能力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经营能力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偿债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资本结构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发展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现金流量分析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信号图</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趋势图</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分类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分类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固定资产投资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行业城镇投资情况</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品和原燃料价格月同比</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我国“十一五”期间化纤工业主要发展目标：</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化纤主要品种表观消费量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十一五”期间化纤高新技术纤维发展重点</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十一五”期间化纤生物质工程技术发展重点</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化纤工业循环经济发展重点</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北京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天津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山西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辽宁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吉林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黑龙江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上海市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浙江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安徽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福建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江西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山东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河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湖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湖南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广东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广西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海南省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重庆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四川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贵州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云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陕西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甘肃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新疆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宁夏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内蒙古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青海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西藏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全国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北京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天津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河北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山西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辽宁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吉林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黑龙江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上海市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江苏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浙江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安徽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福建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江西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山东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河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湖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湖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广东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广西区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海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重庆市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四川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贵州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云南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陕西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甘肃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新疆区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宁夏区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内蒙古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青海省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西藏区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全国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北京市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天津市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河北省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山西省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辽宁省统计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吉林省统计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黑龙江省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上海市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江苏省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浙江省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安徽省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福建省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江西省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山东省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河南省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湖北省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湖南省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广东省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广西区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海南省统计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重庆市统计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四川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贵州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云南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陕西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甘肃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新疆区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宁夏区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内蒙古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青海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西藏区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全国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北京市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天津市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河北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山西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辽宁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吉林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黑龙江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上海市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江苏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浙江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安徽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福建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江西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山东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河南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湖北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湖南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广东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广西区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海南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重庆市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四川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贵州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云南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陕西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甘肃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新疆区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宁夏区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内蒙古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青海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西藏区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全国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北京市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天津市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河北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山西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辽宁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吉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黑龙江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上海市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江苏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浙江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安徽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福建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江西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山东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河南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湖北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湖南省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广东省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广西区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海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重庆市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四川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贵州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云南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陕西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甘肃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新疆区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宁夏区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内蒙古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青海省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西藏区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全国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北京市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天津市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河北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山西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辽宁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吉林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黑龙江省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上海市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江苏省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浙江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安徽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福建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江西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山东省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河南省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湖北省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湖南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广东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广西区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海南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重庆市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四川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贵州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云南省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陕西省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甘肃省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新疆区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宁夏区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内蒙古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青海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西藏区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制造业销售收入前十家企业主要经济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制造业销售收入前十家企业主要经济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制造业销售收入前十家企业主要经济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制造业销售收入前十家企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制造业销售收入前十家企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制造业销售收入前十家企业主要经济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全国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北京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天津市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河北省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山西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辽宁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吉林省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黑龙江省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上海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江苏省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浙江省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安徽省统计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福建省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江西省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山东省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河南省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湖北省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湖南省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广东省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广西区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海南省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重庆省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四川省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贵州省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云南省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陕西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甘肃省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新疆区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宁夏区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内蒙古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青海省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西藏区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全国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北京市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天津市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河北省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山西省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内蒙古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辽宁省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吉林省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黑龙江省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上海市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江苏省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浙江省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安徽省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福建省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江西省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山东省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河南省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湖北省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湖南省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广东省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广西区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海南省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重庆省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四川省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贵州省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云南省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西藏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陕西省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甘肃省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青海省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宁夏区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新疆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大型企业主要经济指标全国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中型企业主要经济指标全国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小型企业主要经济指标全国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国有企业主要经济指标全国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国有大型企业主要经济指标全国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国有中型企业主要经济指标全国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国有小型企业主要经济指标全国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集体企业主要经济指标全国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集体小型企业主要经济指标全国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合作企业主要经济指标全国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合作中型企业主要经济指标全国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合作小型企业主要经济指标全国统计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制企业主要经济指标全国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制大型企业主要经济指标全国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制中型企业主要经济指标全国统计数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制小型企业主要经济指标全国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私营企业主要经济指标全国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私营大型企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私营中型企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私营小型企业主要经济指标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外商和港澳台投资企业主要经济指标全国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外商和港澳台投资中型企业主要经济指标全国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外商和港澳台投资小型企业主要经济指标全国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其他经济类型企业主要经济指标全国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其他经济类型大型企业主要经济指标全国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其他经济类型中型企业主要经济指标全国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其他经济类型小型企业主要经济指标全国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大型企业主要经济指标全国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中型企业主要经济指标全国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小型企业主要经济指标全国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国有企业主要经济指标全国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国有大型企业主要经济指标全国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国有中型企业主要经济指标全国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国有小型企业主要经济指标全国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集体企业主要经济指标全国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集体中型企业主要经济指标全国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集体小型企业主要经济指标全国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合作企业主要经济指标全国统计数据</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合作中型企业主要经济指标全国统计数据</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合作小型企业主要经济指标全国统计数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制企业主要经济指标全国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制大型企业主要经济指标全国统计数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制中型企业主要经济指标全国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制小型企业主要经济指标全国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私营企业主要经济指标全国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私营中型企业主要经济指标全国统计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私营小型企业主要经济指标全国统计数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外商和港澳台投资企业主要经济指标全国统计数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外商和港澳台投资中型企业主要经济指标全国统计数据</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外商和港澳台投资小型企业主要经济指标全国统计数据</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其他经济类型企业主要经济指标全国统计数据</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其他经济类型大型企业主要经济指标全国统计数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其他经济类型中型企业主要经济指标全国统计数据</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其他经济类型小型企业主要经济指标全国统计数据</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6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纤维产量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纤维的消耗量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纤维价格走势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纤维供求形势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原料市场规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化学纤维产量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合成纤维产量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化纤市场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涤纶市场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全球绿色化学纤维的开发情况</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行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为世界化纤强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纺织工业强国的标志</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成为世界化纤强国的标志</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行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化学纤维制造业的竞争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化纤行业的发展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化纤行业十一五目标完成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纤行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纤行业与</w:t>
                                  </w:r>
                                  <w:r>
                                    <w:rPr>
                                      <w:rFonts w:cs="Arial" w:ascii="Arial" w:hAnsi="Arial"/>
                                      <w:color w:val="000000"/>
                                      <w:szCs w:val="21"/>
                                    </w:rPr>
                                    <w:t>2008</w:t>
                                  </w:r>
                                  <w:r>
                                    <w:rPr>
                                      <w:rFonts w:ascii="Arial" w:hAnsi="Arial" w:cs="Arial"/>
                                      <w:color w:val="000000"/>
                                      <w:szCs w:val="21"/>
                                    </w:rPr>
                                    <w:t>年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对化学纤维的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下对化学纤维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下对化学纤维的重新认识</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纤行业运行情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行业运行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行业运行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纤维制造业生产销售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纤维制造业效益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学纤维制造业成本费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纤用浆粕的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化纤布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市场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业产销存运行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利润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行业发展周期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纤行业利润增速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化纤行业结构调整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纤维进出口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学纤维长丝进口</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长丝出口</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纤维短纤进口</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学纤维短纤出口</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制造业经济运行数据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化学纤维制造业主要经济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学纤维制造业主要经济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学纤维制造业主要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纤维制造业产销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纤维制造业产销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纤维制造业产销数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纤维制造业资产负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纤维制造业资产负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纤维制造业资产负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化学纤维制造业行业规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纤维制造业行业规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纤维制造业行业规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纤维制造业盈利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纤维制造业盈利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纤维制造业盈利能力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行业发展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发展现状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行业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纤维行业运行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纤维行业运行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进出口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用合成纤维进口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用合成纤维进口价格</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纤长丝纱线进出口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纤维短纤进出口数据</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发展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产业发展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产销存运行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纺织品出口退税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锦纶纤维的产量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市场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市场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纤维市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锦纶产品进口情况分析</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发展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市场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涤纶行业产销衔接和资产运转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涤纶行业赢利能力受出口退税率提高的影响</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涤纶行业赢利能力受人民币兑美元汇率的影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涤纶纤维的产量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涤纶纤维的产量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涤纶长丝产销量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涤纶短纤产销量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涤纶长丝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涤纶短纤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涤纶工业丝市场分析</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进出口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涤纶短纤出口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涤纶长丝出口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涤纶短纤的进出口价格</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涤纶长丝进出口量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初涤纶长丝国际价格的后市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涤纶长丝出口退税调整影响分析</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行业发展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行业发展现状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腈纶行业发展现状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腈纶市场供需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腈纶行业进出口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工艺路线和生产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腈纶行业存在的主要问题</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腈纶行业发展的几点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市场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行业经济运行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腈纶纤维产销存运行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腈纶纤维产量与进出口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十一五”我国腈纶行业发展主要任务</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行业发展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行业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行业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行业经济运行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样本企业丙纶纤维产量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市场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产销存运行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纤维市场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纶上下游分析与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价格对行业的影响</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化纤行业发展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产销存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产量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纶纤维产量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年我国样本企业维纶纤维产量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市场行情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氨纶纤维产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纶行业运行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氨纶纤维出口退税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熔纺氨纶关键原料</w:t>
                                  </w:r>
                                  <w:r>
                                    <w:rPr>
                                      <w:rFonts w:cs="Arial" w:ascii="Arial" w:hAnsi="Arial"/>
                                      <w:color w:val="000000"/>
                                      <w:szCs w:val="21"/>
                                    </w:rPr>
                                    <w:t>TPU</w:t>
                                  </w:r>
                                  <w:r>
                                    <w:rPr>
                                      <w:rFonts w:ascii="Arial" w:hAnsi="Arial" w:cs="Arial"/>
                                      <w:color w:val="000000"/>
                                      <w:szCs w:val="21"/>
                                    </w:rPr>
                                    <w:t>切片亟待国产化</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影响我国氨纶可持续发展的因素</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氨纶行业发展趋势浅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发展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服装用布企业标准</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纶市场总需求量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纶基无纺布研发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芳纶市场发展前景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发展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行业发展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粘胶纤维产量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粘胶纤维的产销存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胶粘剂市场高档需求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影响粘胶纤维价格走势主要因素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出口退税对粘胶行业的影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发展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聚酯纤维相关概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我国聚酯产业发展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酯的产量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酯纤维的产销存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生物降解助剂解决聚酯降解难题</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纤维行业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织物阻燃纤维的种类</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世界阻燃纤维开发进展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阻燃纤维研发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阻燃纤维家纺市场正悄然兴起</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阻燃聚酯纤维的发展趋势</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市场发展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化纤原料进口依存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原料进出口统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原料制造业经济指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纤原料制造业收入前十家企业</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主要化纤原料价格走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增乙二醇产能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乙二醇进口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二醇市场发展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影响乙二醇市场的关键因素</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我国应适度加快乙二醇工业建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行业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腈市场情况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腈进口情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美丙烯腈市场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丙烯腈供求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外丙烯腈的生产</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发展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行业运行状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发展状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行业固定资产投资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纺织品服装出口总体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纺织行业景气度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行业发展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市场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纺纱耗用原料分布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纺织原料进口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纺织原料出口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油价上涨推高纺织原料成本</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竞争分析</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竞争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行业竞争力十强企业</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竞争力提升趋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加强化纤行业市场竞争力的措施</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化纤业品牌竞争及未来趋势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发展对策</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产业发展的优势条件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产业发展的制约因素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家针对化纤行业的政策实施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化纤行业差别化发展策略分析</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重点企业研究</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行业发展趋势与战略分析</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发展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经济运行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地区工业经济运行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出口退税调整</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化纤工业“十一五”发展规划</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趋势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未来化纤科技的发展趋势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未来化纤面料的发展趋势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国内合成纤维的发展趋势</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锦纶市场发展趋势及预测</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我国丙纶产业及市场发展趋势及预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化纤行业经济效益分析及未来预测</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化纤业发展趋势</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中国化纤技术发展趋势</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战略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化纤企业自救策略</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我国化纤企业应积极提高核心竞争力</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技术进步和产业升级将是国内化纤业发展的主要方向</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纤维产品产量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学纤维产品产量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学纤维产品产量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用浆粕产品产量分地区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纤用浆粕产品产量全国及各省市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纤用浆粕产品产量全国及各省市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化纤布产品产量分地区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纯化纤布产品产量全国及各省市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纯化纤布产品产量全国及各省市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纤维制造业全国销售收入前十家企业主要经济指标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制造全国销售收入前十家企业主要经济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制造全国销售收入前十家企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纤维制造业分地区主要经济指标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制造业主要经济指标全国及各省市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制造业主要经济指标全国及各省市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纤维制造业分经济类型主要经济指标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制造业分经济类型主要经济指标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制造业分经济类型主要经济指标统计数据</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全球纤维产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全球纱线和纤维产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全球主要国家人均纤维产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全球各国人造纤维产量</w:t>
                                  </w:r>
                                  <w:r>
                                    <w:rPr>
                                      <w:rFonts w:cs="Arial" w:ascii="Arial" w:hAnsi="Arial"/>
                                      <w:color w:val="000000"/>
                                      <w:szCs w:val="21"/>
                                    </w:rPr>
                                    <w:t>199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对比（统计值和实际值）</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大陆涤纶产量（原始数据及修改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8</w:t>
                                  </w:r>
                                  <w:r>
                                    <w:rPr>
                                      <w:rFonts w:ascii="Arial" w:hAnsi="Arial" w:cs="Arial"/>
                                      <w:color w:val="000000"/>
                                      <w:szCs w:val="21"/>
                                    </w:rPr>
                                    <w:t>年全球纤维供应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主要纤维生产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和地区的化学纤维生产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合成纤维上位生产国家和地区产量和产能世界占有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化学纤维制造业主要产品产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及化学纤维产品产量及增长速度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化学纤维产量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产量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制造业主要产品产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纤行业月度产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我国化纤部分子行业赢利能力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制造业主要产品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制造业主要产品进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主要化纤品种产量和价格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化纤行业效益增长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纤行业毛利率走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纤行业价格走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纺织品服装、化纤出口退税率变化历史演变</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出口退税率调整对化纤行业公司的影响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主要化纤产品与聚酯切片价格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化纤行业历年累计利润总额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纤维制造业生产销售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纤维产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我国化学纤维产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学纤维产量分不同省市统计</w:t>
                                  </w:r>
                                  <w:r>
                                    <w:rPr>
                                      <w:rFonts w:cs="Arial" w:ascii="Arial" w:hAnsi="Arial"/>
                                      <w:color w:val="000000"/>
                                      <w:szCs w:val="21"/>
                                    </w:rPr>
                                    <w:t>(</w:t>
                                  </w:r>
                                  <w:r>
                                    <w:rPr>
                                      <w:rFonts w:ascii="Arial" w:hAnsi="Arial" w:cs="Arial"/>
                                      <w:color w:val="000000"/>
                                      <w:szCs w:val="21"/>
                                    </w:rPr>
                                    <w:t>按比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纤维制造业效益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纤维制造业成本费用控制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纤维制造业三大费用增长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纤用浆粕全国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用浆粕全国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纤维长丝进口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纤维长丝出口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纤维短纤进口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纤维短纤出口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全国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纤维制造业主要经济指标全国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比去年同期增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品销售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品销售收入比去年同期增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总产值（当年价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总产值比去年同期增长（当年价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产成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产成品比去年同期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产品销售收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产品销售收入比去年同期增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工业总产值（当年价格）</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工业总产值比去年同期增长（当年价格）</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资产总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比去年同期增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平均余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平均余额比去年同期增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固定资产净值平均余额</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固定资产净值平均余额比去年同期增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比去年同期增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资本负债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资产总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资产总计比去年同期增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流动资产平均余额</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流动资产平均余额比去年同期增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负债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负债合计比去年同期增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资本负债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比去年同期增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企业单位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全部从业人员平均人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全部从业人员平均人数比去年同期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企业单位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利润总额</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成本费用利润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单位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比去年同期增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资本保值增值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利润总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成本费用利润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亏损企业单位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亏损企业亏损总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累计亏损企业亏损总额比去年同期增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化学纤维制造业资本保值增值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合成纤维产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合成纤维单体产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成纤维单体产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合成纤维主要省市产量变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合成纤维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合成纤维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成纤维进口简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纤维单体进口统计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纤维单体出口平均价格统计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锦纶纤维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锦纶纤维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锦纶纤维产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锦纶纤维产量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涤纶行业产销衔接和资产运转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赢利能力受出口退税率提高的影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赢利能力受人民币兑美元汇率的影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纤维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合成纤维进口简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腈纶纤维产量</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腈纶纤维全国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纶纤维全国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纶纤维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纶生产产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单月产量时间序列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纶纤维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维纶纤维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氨纶产能</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氨纶纤维产量分省市统计</w:t>
                                  </w:r>
                                  <w:r>
                                    <w:rPr>
                                      <w:rFonts w:cs="Arial" w:ascii="Arial" w:hAnsi="Arial"/>
                                      <w:color w:val="000000"/>
                                      <w:szCs w:val="21"/>
                                    </w:rPr>
                                    <w:t>(</w:t>
                                  </w:r>
                                  <w:r>
                                    <w:rPr>
                                      <w:rFonts w:ascii="Arial" w:hAnsi="Arial" w:cs="Arial"/>
                                      <w:color w:val="000000"/>
                                      <w:szCs w:val="21"/>
                                    </w:rPr>
                                    <w:t>按比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氨纶下游部分市场开机负荷情况一览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分国别或地区进口数量金额</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分贸易方式进口进口数量金额</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分国别或地区出口数量金额</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分贸易方式出口数量金额</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分产地进口数量金额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氨纶主要出口国家或地区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分行业经济效益对比</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分行业实际完成投资额变化</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粘胶纤维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粘胶纤维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粘胶纤维全国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酯产量</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酯产量</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酯全国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原料进出口统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纤维原料进出口统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原料及纤维制造业主要经济指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原料及纤维制造业累计资产总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纤维原料及纤维制造业累计资产总计增长趋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纤维原料及纤维制造销售收入前十家企业</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化纤原料价格走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化纤原料价格走势</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化纤原料价格走势</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二烯主要生产厂家及产能统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的</w:t>
                                  </w:r>
                                  <w:r>
                                    <w:rPr>
                                      <w:rFonts w:cs="Arial" w:ascii="Arial" w:hAnsi="Arial"/>
                                      <w:color w:val="000000"/>
                                      <w:szCs w:val="21"/>
                                    </w:rPr>
                                    <w:t>AN</w:t>
                                  </w:r>
                                  <w:r>
                                    <w:rPr>
                                      <w:rFonts w:ascii="Arial" w:hAnsi="Arial" w:cs="Arial"/>
                                      <w:color w:val="000000"/>
                                      <w:szCs w:val="21"/>
                                    </w:rPr>
                                    <w:t>生产能力和需求推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亚洲</w:t>
                                  </w:r>
                                  <w:r>
                                    <w:rPr>
                                      <w:rFonts w:cs="Arial" w:ascii="Arial" w:hAnsi="Arial"/>
                                      <w:color w:val="000000"/>
                                      <w:szCs w:val="21"/>
                                    </w:rPr>
                                    <w:t>AN</w:t>
                                  </w:r>
                                  <w:r>
                                    <w:rPr>
                                      <w:rFonts w:ascii="Arial" w:hAnsi="Arial" w:cs="Arial"/>
                                      <w:color w:val="000000"/>
                                      <w:szCs w:val="21"/>
                                    </w:rPr>
                                    <w:t>市场行情推移</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业累计利润总额增长趋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规模以上纺企业增速放缓</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纺企投资增速回落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纺织用工成本增加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布、服装等纺织产品产量</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布产品产量</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情况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情况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区域结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区域结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资金来源结构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人民币口径下纺织服装累计出口季度增速比较</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主营构成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流动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长期投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固定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无形及其他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流动负债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长期负债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股东权益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主营业务收入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主营业务利润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营业利润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利润总额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净利润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每股指标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获利能力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经营能力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偿债能力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资本结构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发展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仪征化纤股份有限公司现金流量分析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主营构成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流动资产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长期投资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固定资产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无形及其他资产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流动负债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长期负债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股东权益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主营业务收入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主营业务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营业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利润总额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净利润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每股指标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获利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经营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偿债能力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资本结构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发展能力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新会美达锦纶股份有限公司现金流量分析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主营构成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流动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长期投资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固定资产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无形及其他资产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流动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长期负债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股东权益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主营业务收入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主营业务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营业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利润总额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净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每股指标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获利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经营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偿债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资本结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发展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江南高纤股份有限公司现金流量分析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主营构成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流动资产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长期投资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固定资产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无形及其他资产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流动负债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长期负债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股东权益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主营业务收入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主营业务利润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营业利润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利润总额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净利润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每股指标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获利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经营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偿债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资本结构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发展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龙涤股份有限公司现金流量分析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主营构成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流动资产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长期投资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固定资产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无形及其他资产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流动负债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长期负债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股东权益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主营业务收入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主营业务利润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营业利润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利润总额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净利润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每股指标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获利能力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经营能力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偿债能力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资本结构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发展能力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现金流量分析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构成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流动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固定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无形及其他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流动负债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长期负债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股东权益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业务收入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业务利润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营业利润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利润总额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净利润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每股指标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获利能力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经营能力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偿债能力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资本结构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发展能力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现金流量分析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主营构成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流动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固定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无形及其他资产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流动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长期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股东权益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主营业务收入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主营业务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营业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利润总额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净利润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每股指标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获利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经营能力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偿债能力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资本结构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发展能力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现金流量分析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主营构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流动资产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长期投资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固定资产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无形及其他资产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流动负债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长期负债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股东权益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主营业务收入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主营业务利润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营业利润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利润总额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净利润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每股指标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获利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经营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偿债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资本结构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发展能力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舒卡特种纤维股份有限公司现金流量分析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主营构成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流动资产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长期投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固定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无形及其他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流动负债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长期负债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股东权益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主营业务收入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主营业务利润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营业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利润总额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净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每股指标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获利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经营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偿债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资本结构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发展能力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房巷集团有限公司现金流量分析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主营构成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流动资产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长期投资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固定资产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无形及其他资产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流动负债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长期负债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股东权益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主营业务收入表</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主营业务利润表</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营业利润表</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利润总额表</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净利润表</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每股指标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获利能力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经营能力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偿债能力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资本结构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发展能力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高新材料股份有限公司现金流量分析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主营构成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流动资产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长期投资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固定资产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无形及其他资产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流动负债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长期负债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股东权益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主营业务收入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主营业务利润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营业利润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利润总额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净利润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每股指标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获利能力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经营能力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偿债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资本结构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发展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现金流量分析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信号图</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趋势图</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分类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分类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固定资产投资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行业城镇投资情况</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品和原燃料价格月同比</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我国“十一五”期间化纤工业主要发展目标：</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化纤主要品种表观消费量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十一五”期间化纤高新技术纤维发展重点</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十一五”期间化纤生物质工程技术发展重点</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化纤工业循环经济发展重点</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北京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天津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山西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辽宁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吉林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黑龙江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上海市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浙江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安徽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福建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江西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山东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河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湖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湖南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广东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广西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海南省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重庆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四川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贵州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云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陕西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甘肃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新疆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宁夏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内蒙古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青海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西藏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全国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北京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天津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河北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山西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辽宁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吉林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黑龙江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上海市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江苏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浙江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安徽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福建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江西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山东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河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湖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湖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广东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广西区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海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重庆市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四川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贵州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云南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陕西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甘肃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新疆区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宁夏区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内蒙古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青海省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品产量西藏区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全国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北京市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天津市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河北省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山西省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辽宁省统计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吉林省统计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黑龙江省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上海市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江苏省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浙江省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安徽省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福建省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江西省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山东省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河南省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湖北省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湖南省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广东省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广西区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海南省统计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重庆市统计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四川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贵州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云南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陕西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甘肃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新疆区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宁夏区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内蒙古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青海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纤用浆粕产品产量西藏区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全国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北京市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天津市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河北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山西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辽宁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吉林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黑龙江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上海市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江苏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浙江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安徽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福建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江西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山东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河南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湖北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湖南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广东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广西区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海南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重庆市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四川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贵州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云南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陕西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甘肃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新疆区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宁夏区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内蒙古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青海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用浆粕产品产量西藏区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全国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北京市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天津市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河北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山西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辽宁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吉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黑龙江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上海市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江苏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浙江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安徽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福建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江西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山东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河南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湖北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湖南省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广东省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广西区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海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重庆市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四川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贵州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云南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陕西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甘肃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新疆区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宁夏区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内蒙古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青海省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纯化纤布产品产量西藏区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全国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北京市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天津市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河北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山西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辽宁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吉林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黑龙江省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上海市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江苏省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浙江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安徽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福建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江西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山东省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河南省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湖北省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湖南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广东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广西区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海南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重庆市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四川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贵州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云南省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陕西省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甘肃省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新疆区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宁夏区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内蒙古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青海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化纤布产品产量西藏区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制造业销售收入前十家企业主要经济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制造业销售收入前十家企业主要经济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制造业销售收入前十家企业主要经济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制造业销售收入前十家企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制造业销售收入前十家企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制造业销售收入前十家企业主要经济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全国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北京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天津市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河北省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山西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辽宁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吉林省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黑龙江省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上海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江苏省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浙江省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安徽省统计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福建省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江西省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山东省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河南省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湖北省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湖南省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广东省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广西区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海南省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重庆省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四川省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贵州省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云南省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陕西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甘肃省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新疆区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宁夏区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内蒙古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青海省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西藏区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全国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北京市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天津市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河北省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山西省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内蒙古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辽宁省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吉林省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黑龙江省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上海市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江苏省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浙江省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安徽省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福建省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江西省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山东省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河南省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湖北省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湖南省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广东省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广西区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海南省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重庆省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四川省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贵州省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云南省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西藏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陕西省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甘肃省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青海省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宁夏区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新疆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大型企业主要经济指标全国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中型企业主要经济指标全国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小型企业主要经济指标全国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国有企业主要经济指标全国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国有大型企业主要经济指标全国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国有中型企业主要经济指标全国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国有小型企业主要经济指标全国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集体企业主要经济指标全国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集体小型企业主要经济指标全国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合作企业主要经济指标全国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合作中型企业主要经济指标全国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合作小型企业主要经济指标全国统计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制企业主要经济指标全国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制大型企业主要经济指标全国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制中型企业主要经济指标全国统计数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股份制小型企业主要经济指标全国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私营企业主要经济指标全国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私营大型企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私营中型企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私营小型企业主要经济指标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外商和港澳台投资企业主要经济指标全国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外商和港澳台投资中型企业主要经济指标全国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外商和港澳台投资小型企业主要经济指标全国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其他经济类型企业主要经济指标全国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其他经济类型大型企业主要经济指标全国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其他经济类型中型企业主要经济指标全国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其他经济类型小型企业主要经济指标全国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大型企业主要经济指标全国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中型企业主要经济指标全国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小型企业主要经济指标全国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国有企业主要经济指标全国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国有大型企业主要经济指标全国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国有中型企业主要经济指标全国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国有小型企业主要经济指标全国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集体企业主要经济指标全国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集体中型企业主要经济指标全国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集体小型企业主要经济指标全国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合作企业主要经济指标全国统计数据</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合作中型企业主要经济指标全国统计数据</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合作小型企业主要经济指标全国统计数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制企业主要经济指标全国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制大型企业主要经济指标全国统计数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制中型企业主要经济指标全国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股份制小型企业主要经济指标全国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私营企业主要经济指标全国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私营中型企业主要经济指标全国统计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私营小型企业主要经济指标全国统计数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外商和港澳台投资企业主要经济指标全国统计数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外商和港澳台投资中型企业主要经济指标全国统计数据</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外商和港澳台投资小型企业主要经济指标全国统计数据</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其他经济类型企业主要经济指标全国统计数据</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其他经济类型大型企业主要经济指标全国统计数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其他经济类型中型企业主要经济指标全国统计数据</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其他经济类型小型企业主要经济指标全国统计数据</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28:00Z</dcterms:modified>
  <cp:revision>56</cp:revision>
  <dc:subject/>
  <dc:title/>
</cp:coreProperties>
</file>