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电连锁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国家海关总署、国家工业和信息化部、全国商业信息中心、中国经济景气监测中心、中国家电行业协会、国内外相关刊物的基础信息以及家电连锁行业研究单位等公布和提供的大量资料，结合深入的市场调查资料，立足于世界家电连锁行业整体发展大势，对中国家电连锁行业的发展情况、主要细分市场、区域市场、竞争格局等进行了分析及预测，并对未来家电连锁行业发展的整体环境及发展趋势进行探讨和研判，最后在前面大量分析、预测的基础上，研究了家电连锁行业今后的发展与投资策略，为家电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外家电连锁进入中国家电卖场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连锁产业发展回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连锁行业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电连锁卖场格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推动家电连锁业发展的原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黄光裕事件后家电连锁的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岁末家电连锁行业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业角逐有望见结局</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行业格局变化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家电连锁产业发展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强调“功能和价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二三级市场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业态及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旗舰店的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家电连锁市场的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家电连锁旗舰店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连锁企业进入北京市场的战略意义</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家电连锁市场发展回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家电连锁市场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家电连锁市场竞争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家电连锁市场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家电连锁市场发展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家电连锁市场竞争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家电连锁市场发展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家电连锁市场发展回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家电连锁市场发展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家电连锁市场竞争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家电连锁市场发展回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家电连锁市场发展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家电连锁市场竞争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都家电连锁旗舰店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家电连锁市场发展状况</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社会消费品零售现状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连锁业在变革中强势发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连锁经营巨头单店销售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连锁业人才缺口将进一步扩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连锁也发展情况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制造行业运行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行业整体发展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民对家电关注度调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电市场品牌调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家电产业取得的主要成就</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家电制造品牌国际化进程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家电出口减缓对国内外家电巨头的影响</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家电行业发展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城镇家电需求增长情况预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产业竞争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渠道业竞争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品牌竞争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服务竞争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市场竞争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电品牌在境外品牌竞争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电产业竞争态势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制造业与家电连锁的竞争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进军家电连锁市场</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业竞争存在的问题与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业竞争趋势分析</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324</w:t>
                                        </w:r>
                                      </w:p>
                                      <w:p>
                                        <w:pPr>
                                          <w:pStyle w:val="Normal"/>
                                          <w:spacing w:lineRule="atLeast" w:line="380"/>
                                          <w:rPr/>
                                        </w:pPr>
                                        <w:r>
                                          <w:rPr>
                                            <w:rFonts w:ascii="Arial" w:hAnsi="Arial" w:cs="Arial"/>
                                            <w:color w:val="000000"/>
                                            <w:szCs w:val="21"/>
                                          </w:rPr>
                                          <w:t>一、企业概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情况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84</w:t>
                                        </w:r>
                                      </w:p>
                                      <w:p>
                                        <w:pPr>
                                          <w:pStyle w:val="Normal"/>
                                          <w:spacing w:lineRule="atLeast" w:line="380"/>
                                          <w:rPr/>
                                        </w:pPr>
                                        <w:r>
                                          <w:rPr>
                                            <w:rFonts w:ascii="Arial" w:hAnsi="Arial" w:cs="Arial"/>
                                            <w:color w:val="000000"/>
                                            <w:szCs w:val="21"/>
                                          </w:rPr>
                                          <w:t>三、合力金桥软件用呼叫中心打造顺电核心竞争力</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经济环境对其影响</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投资环境对其影响</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政策环境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环境发展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社会发展面临的主要矛盾和挑战</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十一五”期间我国经济社会环境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行业发展趋势与策略</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发展的展望与对策建议</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积极解决就业问题</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发展趋势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行业新商业趋势预测</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家电市场前景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电出口情况预测</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白色家电市场增长情况</w:t>
                                        </w:r>
                                        <w:r>
                                          <w:rPr>
                                            <w:rFonts w:cs="Arial" w:ascii="Arial" w:hAnsi="Arial"/>
                                            <w:color w:val="000000"/>
                                            <w:szCs w:val="21"/>
                                          </w:rPr>
                                          <w:t>47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产品能效标识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5</w:t>
                                        </w:r>
                                        <w:r>
                                          <w:rPr>
                                            <w:rFonts w:ascii="Arial" w:hAnsi="Arial" w:cs="Arial"/>
                                            <w:color w:val="000000"/>
                                            <w:szCs w:val="21"/>
                                          </w:rPr>
                                          <w:t>年我国小家电市场竞合态势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业发展趋势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电连锁市场空间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电连锁业发展趋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电连锁产业发展机遇及战略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未来中国家电连锁市场发展趋势</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电连锁行业投资策略分析</w:t>
                                        </w:r>
                                        <w:r>
                                          <w:rPr>
                                            <w:rFonts w:cs="Arial" w:ascii="Arial" w:hAnsi="Arial"/>
                                            <w:b/>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下乡”投资机会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政策调整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扩展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发展进程情况</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投资策略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投资环境及风险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企业经营扩张风险及防范</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不同地区家电销售量比率分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欧美家电零售额增速</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家电消费者信心指数变化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我国农村每百户家电拥有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连锁行业各品牌市场占有率统计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连锁行业各品牌市场占有率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洗衣机等家电的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连锁百强前三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行业累计工业总产值增长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制造业主要产品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视听设备产制造业主要产品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产业累计销售产值增长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出口交货值增长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主要产品出口</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视听设备主要产品出口</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不同规模企业工业增长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不同所有制企业工业增长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视听设备制造行业不同所有制企业工业增长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家电行业年累计利润、增速及毛利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家电行业累计销售收入及增速</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行业产量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主要家电产品产量及同比增速</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白色家电行业每月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调销售量前十名型号价格变动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调销售量前十名型号价格变动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彩电累计产量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洗衣机、冰箱销量及相应出口占比</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冰箱行业销量及增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我国冰箱单月冰箱销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冰箱普及率在</w:t>
                                        </w:r>
                                        <w:r>
                                          <w:rPr>
                                            <w:rFonts w:cs="Arial" w:ascii="Arial" w:hAnsi="Arial"/>
                                            <w:color w:val="000000"/>
                                            <w:szCs w:val="21"/>
                                          </w:rPr>
                                          <w:t>50-90%</w:t>
                                        </w:r>
                                        <w:r>
                                          <w:rPr>
                                            <w:rFonts w:ascii="Arial" w:hAnsi="Arial" w:cs="Arial"/>
                                            <w:color w:val="000000"/>
                                            <w:szCs w:val="21"/>
                                          </w:rPr>
                                          <w:t>之间增长较快</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DP </w:t>
                                        </w:r>
                                        <w:r>
                                          <w:rPr>
                                            <w:rFonts w:ascii="Arial" w:hAnsi="Arial" w:cs="Arial"/>
                                            <w:color w:val="000000"/>
                                            <w:szCs w:val="21"/>
                                          </w:rPr>
                                          <w:t>彩电累计出口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彩电累计出口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彩电累计出口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彩电销售额</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冰箱压缩机累计出口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冰箱内外需求量增速预期</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百思买可比店面销售变动图</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CC</w:t>
                                        </w:r>
                                        <w:r>
                                          <w:rPr>
                                            <w:rFonts w:ascii="Arial" w:hAnsi="Arial" w:cs="Arial"/>
                                            <w:color w:val="000000"/>
                                            <w:szCs w:val="21"/>
                                          </w:rPr>
                                          <w:t>电器销售结构变化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山田电机经营业绩一览</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财年山田电机销售业绩变化</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构成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流动资产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长期投资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固定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无形及其他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流动负债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长期负债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股东权益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收入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利润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营业利润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利润总额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净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每股指标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获利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经营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偿债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资本结构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发展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现金流量分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近年苏宁在中国主要经济区域消费能力对比</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构成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流动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固定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流动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长期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收入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营业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每股指标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获利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资本结构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发展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业增加值增长率趋势图</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资产投资与消费品零售对比趋势图</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总值与进口总值对比趋势图</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新增人民币存款和贷款对比图</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新增外汇存款和贷款对比图</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城镇投资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彩电中标情况统计</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冷柜中标情况统计</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洗衣机普及率提升情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冰箱普及率提升情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电下乡”推广地区农村人口数量</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家电用钢产量</w:t>
                                        </w:r>
                                        <w:r>
                                          <w:rPr>
                                            <w:rFonts w:cs="Arial" w:ascii="Arial" w:hAnsi="Arial"/>
                                            <w:color w:val="000000"/>
                                            <w:szCs w:val="21"/>
                                          </w:rPr>
                                          <w:t>5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外家电连锁进入中国家电卖场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连锁产业发展回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连锁行业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电连锁卖场格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推动家电连锁业发展的原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黄光裕事件后家电连锁的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岁末家电连锁行业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业角逐有望见结局</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行业格局变化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家电连锁产业发展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强调“功能和价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二三级市场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业态及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旗舰店的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家电连锁市场的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家电连锁旗舰店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连锁企业进入北京市场的战略意义</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家电连锁市场发展回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家电连锁市场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家电连锁市场竞争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家电连锁市场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家电连锁市场发展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家电连锁市场竞争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家电连锁市场发展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家电连锁市场发展回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家电连锁市场发展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家电连锁市场竞争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家电连锁市场发展回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家电连锁市场发展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家电连锁市场竞争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都家电连锁旗舰店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家电连锁市场发展状况</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社会消费品零售现状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连锁业在变革中强势发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连锁经营巨头单店销售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连锁业人才缺口将进一步扩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连锁也发展情况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制造行业运行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行业整体发展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民对家电关注度调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电市场品牌调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家电产业取得的主要成就</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家电制造品牌国际化进程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家电出口减缓对国内外家电巨头的影响</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家电行业发展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城镇家电需求增长情况预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产业竞争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渠道业竞争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品牌竞争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服务竞争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市场竞争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电品牌在境外品牌竞争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电产业竞争态势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制造业与家电连锁的竞争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进军家电连锁市场</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业竞争存在的问题与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业竞争趋势分析</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324</w:t>
                                  </w:r>
                                </w:p>
                                <w:p>
                                  <w:pPr>
                                    <w:pStyle w:val="Normal"/>
                                    <w:spacing w:lineRule="atLeast" w:line="380"/>
                                    <w:rPr/>
                                  </w:pPr>
                                  <w:r>
                                    <w:rPr>
                                      <w:rFonts w:ascii="Arial" w:hAnsi="Arial" w:cs="Arial"/>
                                      <w:color w:val="000000"/>
                                      <w:szCs w:val="21"/>
                                    </w:rPr>
                                    <w:t>一、企业概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情况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84</w:t>
                                  </w:r>
                                </w:p>
                                <w:p>
                                  <w:pPr>
                                    <w:pStyle w:val="Normal"/>
                                    <w:spacing w:lineRule="atLeast" w:line="380"/>
                                    <w:rPr/>
                                  </w:pPr>
                                  <w:r>
                                    <w:rPr>
                                      <w:rFonts w:ascii="Arial" w:hAnsi="Arial" w:cs="Arial"/>
                                      <w:color w:val="000000"/>
                                      <w:szCs w:val="21"/>
                                    </w:rPr>
                                    <w:t>三、合力金桥软件用呼叫中心打造顺电核心竞争力</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经济环境对其影响</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投资环境对其影响</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政策环境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环境发展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社会发展面临的主要矛盾和挑战</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十一五”期间我国经济社会环境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行业发展趋势与策略</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发展的展望与对策建议</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积极解决就业问题</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发展趋势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行业新商业趋势预测</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家电市场前景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电出口情况预测</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白色家电市场增长情况</w:t>
                                  </w:r>
                                  <w:r>
                                    <w:rPr>
                                      <w:rFonts w:cs="Arial" w:ascii="Arial" w:hAnsi="Arial"/>
                                      <w:color w:val="000000"/>
                                      <w:szCs w:val="21"/>
                                    </w:rPr>
                                    <w:t>47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产品能效标识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5</w:t>
                                  </w:r>
                                  <w:r>
                                    <w:rPr>
                                      <w:rFonts w:ascii="Arial" w:hAnsi="Arial" w:cs="Arial"/>
                                      <w:color w:val="000000"/>
                                      <w:szCs w:val="21"/>
                                    </w:rPr>
                                    <w:t>年我国小家电市场竞合态势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业发展趋势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电连锁市场空间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电连锁业发展趋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电连锁产业发展机遇及战略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未来中国家电连锁市场发展趋势</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电连锁行业投资策略分析</w:t>
                                  </w:r>
                                  <w:r>
                                    <w:rPr>
                                      <w:rFonts w:cs="Arial" w:ascii="Arial" w:hAnsi="Arial"/>
                                      <w:b/>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下乡”投资机会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政策调整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扩展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发展进程情况</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投资策略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投资环境及风险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企业经营扩张风险及防范</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不同地区家电销售量比率分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欧美家电零售额增速</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家电消费者信心指数变化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我国农村每百户家电拥有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连锁行业各品牌市场占有率统计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连锁行业各品牌市场占有率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洗衣机等家电的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连锁百强前三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行业累计工业总产值增长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制造业主要产品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视听设备产制造业主要产品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产业累计销售产值增长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出口交货值增长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主要产品出口</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视听设备主要产品出口</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不同规模企业工业增长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不同所有制企业工业增长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视听设备制造行业不同所有制企业工业增长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家电行业年累计利润、增速及毛利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家电行业累计销售收入及增速</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行业产量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主要家电产品产量及同比增速</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白色家电行业每月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调销售量前十名型号价格变动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调销售量前十名型号价格变动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彩电累计产量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洗衣机、冰箱销量及相应出口占比</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冰箱行业销量及增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我国冰箱单月冰箱销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冰箱普及率在</w:t>
                                  </w:r>
                                  <w:r>
                                    <w:rPr>
                                      <w:rFonts w:cs="Arial" w:ascii="Arial" w:hAnsi="Arial"/>
                                      <w:color w:val="000000"/>
                                      <w:szCs w:val="21"/>
                                    </w:rPr>
                                    <w:t>50-90%</w:t>
                                  </w:r>
                                  <w:r>
                                    <w:rPr>
                                      <w:rFonts w:ascii="Arial" w:hAnsi="Arial" w:cs="Arial"/>
                                      <w:color w:val="000000"/>
                                      <w:szCs w:val="21"/>
                                    </w:rPr>
                                    <w:t>之间增长较快</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DP </w:t>
                                  </w:r>
                                  <w:r>
                                    <w:rPr>
                                      <w:rFonts w:ascii="Arial" w:hAnsi="Arial" w:cs="Arial"/>
                                      <w:color w:val="000000"/>
                                      <w:szCs w:val="21"/>
                                    </w:rPr>
                                    <w:t>彩电累计出口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彩电累计出口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彩电累计出口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彩电销售额</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冰箱压缩机累计出口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冰箱内外需求量增速预期</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百思买可比店面销售变动图</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CC</w:t>
                                  </w:r>
                                  <w:r>
                                    <w:rPr>
                                      <w:rFonts w:ascii="Arial" w:hAnsi="Arial" w:cs="Arial"/>
                                      <w:color w:val="000000"/>
                                      <w:szCs w:val="21"/>
                                    </w:rPr>
                                    <w:t>电器销售结构变化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山田电机经营业绩一览</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财年山田电机销售业绩变化</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构成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流动资产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长期投资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固定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无形及其他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流动负债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长期负债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股东权益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收入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利润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营业利润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利润总额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净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每股指标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获利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经营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偿债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资本结构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发展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现金流量分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近年苏宁在中国主要经济区域消费能力对比</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构成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流动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固定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流动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长期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收入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营业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每股指标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获利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资本结构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发展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业增加值增长率趋势图</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资产投资与消费品零售对比趋势图</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总值与进口总值对比趋势图</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新增人民币存款和贷款对比图</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新增外汇存款和贷款对比图</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城镇投资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彩电中标情况统计</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冷柜中标情况统计</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洗衣机普及率提升情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冰箱普及率提升情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电下乡”推广地区农村人口数量</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家电用钢产量</w:t>
                                  </w:r>
                                  <w:r>
                                    <w:rPr>
                                      <w:rFonts w:cs="Arial" w:ascii="Arial" w:hAnsi="Arial"/>
                                      <w:color w:val="000000"/>
                                      <w:szCs w:val="21"/>
                                    </w:rPr>
                                    <w:t>5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26:00Z</dcterms:modified>
  <cp:revision>54</cp:revision>
  <dc:subject/>
  <dc:title/>
</cp:coreProperties>
</file>