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休闲食品及糖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个年销量在</w:t>
                  </w:r>
                  <w:r>
                    <w:rPr>
                      <w:rFonts w:cs="Arial" w:ascii="Arial" w:hAnsi="Arial"/>
                    </w:rPr>
                    <w:t>200</w:t>
                  </w:r>
                  <w:r>
                    <w:rPr>
                      <w:rFonts w:ascii="Arial" w:hAnsi="Arial" w:cs="Arial"/>
                    </w:rPr>
                    <w:t>亿</w:t>
                  </w:r>
                  <w:r>
                    <w:rPr>
                      <w:rFonts w:cs="Arial" w:ascii="Arial" w:hAnsi="Arial"/>
                    </w:rPr>
                    <w:t>-300</w:t>
                  </w:r>
                  <w:r>
                    <w:rPr>
                      <w:rFonts w:ascii="Arial" w:hAnsi="Arial" w:cs="Arial"/>
                    </w:rPr>
                    <w:t>亿的巨大市场，休闲食品却一直游离在人们的主流视线之外。中国休闲食品销售正以每年递增</w:t>
                  </w:r>
                  <w:r>
                    <w:rPr>
                      <w:rFonts w:cs="Arial" w:ascii="Arial" w:hAnsi="Arial"/>
                    </w:rPr>
                    <w:t>15%</w:t>
                  </w:r>
                  <w:r>
                    <w:rPr>
                      <w:rFonts w:ascii="Arial" w:hAnsi="Arial" w:cs="Arial"/>
                    </w:rPr>
                    <w:t>左右的速度爬坡。西方发达国家人均每年消费量约</w:t>
                  </w:r>
                  <w:r>
                    <w:rPr>
                      <w:rFonts w:cs="Arial" w:ascii="Arial" w:hAnsi="Arial"/>
                    </w:rPr>
                    <w:t>26000</w:t>
                  </w:r>
                  <w:r>
                    <w:rPr>
                      <w:rFonts w:ascii="Arial" w:hAnsi="Arial" w:cs="Arial"/>
                    </w:rPr>
                    <w:t>克，而我国目前的人均消费量仅为</w:t>
                  </w:r>
                  <w:r>
                    <w:rPr>
                      <w:rFonts w:cs="Arial" w:ascii="Arial" w:hAnsi="Arial"/>
                    </w:rPr>
                    <w:t>16.6</w:t>
                  </w:r>
                  <w:r>
                    <w:rPr>
                      <w:rFonts w:ascii="Arial" w:hAnsi="Arial" w:cs="Arial"/>
                    </w:rPr>
                    <w:t>克。目前休闲食品在中国发展迅猛，但是发展并不均衡。目前我国休闲食品发展不错的谷物膨化类，一直受市场欢迎的果脯蜜饯类则由于人们对食品卫生的要求越来越高而发展缓慢，而其他几类休闲食品也没有形成规模。</w:t>
                  </w:r>
                </w:p>
                <w:p>
                  <w:pPr>
                    <w:pStyle w:val="Normal"/>
                    <w:spacing w:lineRule="atLeast" w:line="380"/>
                    <w:ind w:firstLine="420"/>
                    <w:rPr>
                      <w:rFonts w:ascii="Arial" w:hAnsi="Arial" w:cs="Arial"/>
                    </w:rPr>
                  </w:pPr>
                  <w:r>
                    <w:rPr>
                      <w:rFonts w:ascii="Arial" w:hAnsi="Arial" w:cs="Arial"/>
                    </w:rPr>
                    <w:t>休闲食品行业的市场前景广阔，发展潜力巨大，但是由于食品行业已进入完全竞争阶段，企业利润日趋平均化，并且行业整合、市场细分也即将完成。因此，休闲食品企业应抓住机会跳出产品同质化的圈子，实施差异化战略，用差异化特征来提高消费者的消费意识，用产品的内在优越性将消费者与企业紧密联系起来，通过创新产品、建设品牌和拓展市场走出一条可持续发展道路。休闲食品市场的日益壮大以及消费水平的不断提高，使跨外资企业看好中国市场。早在</w:t>
                  </w:r>
                  <w:r>
                    <w:rPr>
                      <w:rFonts w:cs="Arial" w:ascii="Arial" w:hAnsi="Arial"/>
                    </w:rPr>
                    <w:t>10</w:t>
                  </w:r>
                  <w:r>
                    <w:rPr>
                      <w:rFonts w:ascii="Arial" w:hAnsi="Arial" w:cs="Arial"/>
                    </w:rPr>
                    <w:t>余年前，箭牌、达能等跨国大企业就开始进入中国市场，现在已基本完成企业的整合、产品的细分和市场布局，今后他们将加大市场拓展力度，并运用他们在资金实力、品牌管理经验、渠道运作等方面经验大力蚕食中国休闲食品市场。因此，在外资企业迅速占领中国市场的时候，本土休闲食品企业想要立于不败之地，就要努力提高产品的质量，不断创新产品，并且要更加注重品牌的树立和培育，品牌是决定竞争力的关键。</w:t>
                  </w:r>
                </w:p>
                <w:p>
                  <w:pPr>
                    <w:pStyle w:val="Normal"/>
                    <w:spacing w:lineRule="atLeast" w:line="380"/>
                    <w:ind w:firstLine="420"/>
                    <w:rPr>
                      <w:rFonts w:ascii="Arial" w:hAnsi="Arial" w:cs="Arial"/>
                    </w:rPr>
                  </w:pPr>
                  <w:r>
                    <w:rPr>
                      <w:rFonts w:ascii="Arial" w:hAnsi="Arial" w:cs="Arial"/>
                    </w:rPr>
                    <w:t>糖果、巧克力生产企业主要分布地区为广东、福建、上海、江苏、浙江、北京、天津、河北、山东、辽宁、湖南、湖北、河南等。纵观整个糖果行业，整体市场需求处于缓慢上升趋势，</w:t>
                  </w:r>
                  <w:r>
                    <w:rPr>
                      <w:rFonts w:cs="Arial" w:ascii="Arial" w:hAnsi="Arial"/>
                    </w:rPr>
                    <w:t>2008</w:t>
                  </w:r>
                  <w:r>
                    <w:rPr>
                      <w:rFonts w:ascii="Arial" w:hAnsi="Arial" w:cs="Arial"/>
                    </w:rPr>
                    <w:t>年的年增长率</w:t>
                  </w:r>
                  <w:r>
                    <w:rPr>
                      <w:rFonts w:cs="Arial" w:ascii="Arial" w:hAnsi="Arial"/>
                    </w:rPr>
                    <w:t>11%</w:t>
                  </w:r>
                  <w:r>
                    <w:rPr>
                      <w:rFonts w:ascii="Arial" w:hAnsi="Arial" w:cs="Arial"/>
                    </w:rPr>
                    <w:t>左右。各糖果品牌依靠其品类优势区隔而占位市场，目前还尚不存在占有综合优势的领导品牌，仅在糖果市场的细分领域各领风骚。如以酥糖为代表的徐福记；以奶糖为代表的大白兔（由于受“三聚氰胺事件”的影响，</w:t>
                  </w:r>
                  <w:r>
                    <w:rPr>
                      <w:rFonts w:cs="Arial" w:ascii="Arial" w:hAnsi="Arial"/>
                    </w:rPr>
                    <w:t>08</w:t>
                  </w:r>
                  <w:r>
                    <w:rPr>
                      <w:rFonts w:ascii="Arial" w:hAnsi="Arial" w:cs="Arial"/>
                    </w:rPr>
                    <w:t>年业绩有所下滑，但在进入</w:t>
                  </w:r>
                  <w:r>
                    <w:rPr>
                      <w:rFonts w:cs="Arial" w:ascii="Arial" w:hAnsi="Arial"/>
                    </w:rPr>
                    <w:t>09</w:t>
                  </w:r>
                  <w:r>
                    <w:rPr>
                      <w:rFonts w:ascii="Arial" w:hAnsi="Arial" w:cs="Arial"/>
                    </w:rPr>
                    <w:t>年之后，市场已在逐渐回升。）；以硬糖为代表的阿尔卑斯；以功能糖果为代表的雅客</w:t>
                  </w:r>
                  <w:r>
                    <w:rPr>
                      <w:rFonts w:cs="Arial" w:ascii="Arial" w:hAnsi="Arial"/>
                    </w:rPr>
                    <w:t>V9</w:t>
                  </w:r>
                  <w:r>
                    <w:rPr>
                      <w:rFonts w:ascii="Arial" w:hAnsi="Arial" w:cs="Arial"/>
                    </w:rPr>
                    <w:t>；以胶基糖为代表的绿箭……。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rPr>
                  </w:pPr>
                  <w:r>
                    <w:rPr>
                      <w:rFonts w:ascii="Arial" w:hAnsi="Arial" w:cs="Arial"/>
                    </w:rPr>
                    <w:t>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中国糖果行业从</w:t>
                  </w:r>
                  <w:r>
                    <w:rPr>
                      <w:rFonts w:cs="Arial" w:ascii="Arial" w:hAnsi="Arial"/>
                    </w:rPr>
                    <w:t>20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国家商务部、中国消费者协会、中国食品工业协会、全国商业信息中心、中国经济景气监测中心、中国行业研究网、全国及海外多种相关报刊杂志基础信息以及各省市相关统计单位等公布和提供的大量资料，对我国休闲食品及糖果行业的供给与需求状况、各子行业的发展状况、消费市场情况、竞争格局等进行了分析，并对休闲食品及糖果行业的发展预测与策略进行了深入探讨。本报告是休闲食品及糖果相关企业和单位以及计划投资于休闲食品及糖果行业的企业和投资者等准确了解目前中国休闲食品及糖果市场发展动态，把握休闲食品及糖果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及糖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制品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麦芽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枫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粽子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桂花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淀粉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的定义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巧克力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巧克力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的其他概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巧克力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巧克力药理知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巧克力的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的定义及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奶糖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奶糖的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奶糖的组成与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奶糖的制作方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休闲食品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饼干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食品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发展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跌入多品系漩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品牌分辨模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通路建设粗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产品不能与时共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休闲食品市场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薯片膨化洋品牌的天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蜜饯市场三大阵营的角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炒货两大门派的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果冻海苔发令枪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休闲食品市场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休闲食品市场消费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休闲食品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营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战略营销遴选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差异化行销确定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文化营销包装特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系统营销秀出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品牌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相对细分市场的国内品牌表现可圈可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二三线品牌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品牌传播及文化渗透力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专卖店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重点专卖店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专卖店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糖果细分市场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糖果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及全国产销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糖果标准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糖果企业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近年来我国糖果产销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糖果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进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糖果的市场现状与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糖果行业经济运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行业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行业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糖果行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主要经济指标</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及糖果行业细分市场分析及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巧克力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奶糖行业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奶糖市场前景与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制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休闲豆制的分类与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休闲豆制品行业发展现状与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休闲豆制品生产企业存在突出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未来休闲豆制品的发展趋势</w:t>
                                        </w:r>
                                        <w:r>
                                          <w:rPr>
                                            <w:rFonts w:cs="Arial" w:ascii="Arial" w:hAnsi="Arial"/>
                                            <w:color w:val="000000"/>
                                            <w:szCs w:val="21"/>
                                          </w:rPr>
                                          <w:tab/>
                                          <w:t>165</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市场规模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休闲豆制品企业应对行业危机策略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消费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行业消费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水平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市场消费及客户群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市场消费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市场消费及客户群调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内外糖果市场品牌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二三级市场成糖果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渠道模式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当前糖果行业渠道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糖果行业渠道面临的困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糖果行业渠道制胜的关键与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突破糖果行业渠道壁垒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案例介绍</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消费市场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消费相关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巧克力消费相关人群</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巧克力消费的误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巧克力知名品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巧克力消费与节</w:t>
                                        </w:r>
                                        <w:r>
                                          <w:rPr>
                                            <w:rFonts w:ascii="Arial" w:hAnsi="Arial" w:cs="Arial" w:eastAsia="Arial"/>
                                            <w:color w:val="000000"/>
                                            <w:szCs w:val="21"/>
                                          </w:rPr>
                                          <w:t xml:space="preserve"> </w:t>
                                        </w:r>
                                        <w:r>
                                          <w:rPr>
                                            <w:rFonts w:ascii="Arial" w:hAnsi="Arial" w:cs="Arial"/>
                                            <w:color w:val="000000"/>
                                            <w:szCs w:val="21"/>
                                          </w:rPr>
                                          <w:t>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消费者喜爱巧克力的理由</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球巧克力市场消费需求与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消费者巧克力消费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有前景的概念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制品市场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消费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消费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市场消费调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市场消费调查方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市场消费调查主要结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消费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竞争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消费市场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奶糖行业消费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奶糖消费者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奶糖消费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企业在华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情况与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箭牌在中国的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发展历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品牌经营成就与未来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玛氏公司在中国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新项目群管理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成功的经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品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发展历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在华投资动态</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糖果企业竞争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凡帝范梅勒糖果中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白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大白兔奶糖产品历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大白兔奶糖系列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大白兔奶糖产品销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大白兔奶糖获得荣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大白兔奶糖品牌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白兔奶糖市场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喔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福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销售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销售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司荣誉</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糖果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及研发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果市场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糖果行业新品研发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今后五年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未来五年糖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未来五年糖果渠道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未来五年糖果技术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未来五年糖果包装发展趋势</w:t>
                                        </w:r>
                                        <w:r>
                                          <w:rPr>
                                            <w:rFonts w:cs="Arial" w:ascii="Arial" w:hAnsi="Arial"/>
                                            <w:color w:val="000000"/>
                                            <w:szCs w:val="21"/>
                                          </w:rPr>
                                          <w:tab/>
                                          <w:t>319</w:t>
                                        </w:r>
                                      </w:p>
                                      <w:p>
                                        <w:pPr>
                                          <w:pStyle w:val="Normal"/>
                                          <w:spacing w:lineRule="atLeast" w:line="380"/>
                                          <w:rPr/>
                                        </w:pPr>
                                        <w:r>
                                          <w:rPr>
                                            <w:rFonts w:ascii="Arial" w:hAnsi="Arial" w:cs="Arial"/>
                                            <w:color w:val="000000"/>
                                            <w:szCs w:val="21"/>
                                          </w:rPr>
                                          <w:t>五、未来五年糖果营销模式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未来五年糖果品类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未来五年糖果竞争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未来五年糖果消费需求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及糖果制品的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量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保健、功能性产品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低能量、无糖产品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发展形势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宏观形势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微观形势及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包装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包装设计趋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趋势与前景展望</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需求日益旺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商家主打“健康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发展潜力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休闲食品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发展的“四化”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功能化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时尚化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细分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差异化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与发展战略研究</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投资机会与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休闲食品潜伏在大市场内的商业机会与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投资机会与威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前景分析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市场营销策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休闲食品在四面“涨”声中的市场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休闲食品时尚化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休闲食品的旺季营销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营销要素与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策略要清晰、正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销售渠道要准备充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品牌策略要谋定后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品牌营销要有针对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品牌营销要先定位再传播</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清晰规划产品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提炼出产品的核心利益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品牌营销要注重好名字</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九、品牌营销要注重口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品牌营销注重包装</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一、广告口号要有特色</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TVC</w:t>
                                        </w:r>
                                        <w:r>
                                          <w:rPr>
                                            <w:rFonts w:ascii="Arial" w:hAnsi="Arial" w:cs="Arial"/>
                                            <w:color w:val="000000"/>
                                            <w:szCs w:val="21"/>
                                          </w:rPr>
                                          <w:t>（好创意</w:t>
                                        </w:r>
                                        <w:r>
                                          <w:rPr>
                                            <w:rFonts w:cs="Arial" w:ascii="Arial" w:hAnsi="Arial"/>
                                            <w:color w:val="000000"/>
                                            <w:szCs w:val="21"/>
                                          </w:rPr>
                                          <w:t>+</w:t>
                                        </w:r>
                                        <w:r>
                                          <w:rPr>
                                            <w:rFonts w:ascii="Arial" w:hAnsi="Arial" w:cs="Arial"/>
                                            <w:color w:val="000000"/>
                                            <w:szCs w:val="21"/>
                                          </w:rPr>
                                          <w:t>名人代言）作用与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三、平面广告对品牌营销的作用与意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四、选择销售区域与确定重点市场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五、规划渠道打开销售通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六、规划企业自身的销售体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七、选好卖场决胜终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八、终端促销的刺激作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九、借助软文、事件行销</w:t>
                                        </w:r>
                                        <w:r>
                                          <w:rPr>
                                            <w:rFonts w:cs="Arial" w:ascii="Arial" w:hAnsi="Arial"/>
                                            <w:color w:val="000000"/>
                                            <w:szCs w:val="21"/>
                                          </w:rPr>
                                          <w:tab/>
                                          <w:t>375</w:t>
                                        </w:r>
                                      </w:p>
                                      <w:p>
                                        <w:pPr>
                                          <w:pStyle w:val="Normal"/>
                                          <w:spacing w:lineRule="atLeast" w:line="380"/>
                                          <w:rPr/>
                                        </w:pPr>
                                        <w:r>
                                          <w:rPr>
                                            <w:rFonts w:ascii="Arial" w:hAnsi="Arial" w:cs="Arial"/>
                                            <w:color w:val="000000"/>
                                            <w:szCs w:val="21"/>
                                          </w:rPr>
                                          <w:t>二十、建立市场监测与情报反馈系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品牌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休闲食品企业品牌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品牌塑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品类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渠道整合</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从区域市场快速切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休闲食品企业突围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突出重围</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品突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通路突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品牌突围</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大类奶糖的基本组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福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河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重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云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新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北京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山西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西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湖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广西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四川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陕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天津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辽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上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安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山东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湖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海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糖果产量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吉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江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福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重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云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新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北京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山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广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四川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陕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天津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辽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上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安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山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湖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海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贵州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糖及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及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巧克力及蜜饯制造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巧克力及蜜饯制造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巧克力及蜜饯制造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巧克力及蜜饯制造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制造主要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山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辽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吉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福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山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湖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重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及其他含可可的食品进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及其他含可可的食品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吃的糖果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吃的糖果口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糖果会考虑的几个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糖果价格认可度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在最近的小卖店购买糖果的可能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糖果消费的月均花费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果消费者认为的吸引点分布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果消费者吃糖果最大的顾虑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新款无糖糖果的认可度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玛氏市场生动化工作意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玛氏市场生动化生动化工作的目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UHA</w:t>
                                        </w:r>
                                        <w:r>
                                          <w:rPr>
                                            <w:rFonts w:ascii="Arial" w:hAnsi="Arial" w:cs="Arial"/>
                                            <w:color w:val="000000"/>
                                            <w:szCs w:val="21"/>
                                          </w:rPr>
                                          <w:t>味觉糖发展历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费列罗公司发展历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营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不凡帝范梅勒公司产品生产和销售在全球的分布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冠生园（集团）有限公司十件大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冠生园（集团）有限公司十件大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冠生园（集团）有限公司十件大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大白兔奶糖获得的荣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徐福记公司荣誉（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徐福记公司荣誉（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未来五年糖果产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未来五年糖果行业渠道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未来五年糖果行业技术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未来五年糖果包装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未来五年糖果竞争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未来五年糖果消费者需求的发展趋势</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及糖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制品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麦芽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枫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粽子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桂花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淀粉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的定义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巧克力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巧克力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的其他概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巧克力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巧克力药理知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巧克力的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的定义及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奶糖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奶糖的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奶糖的组成与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奶糖的制作方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休闲食品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饼干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食品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发展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跌入多品系漩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品牌分辨模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通路建设粗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产品不能与时共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休闲食品市场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薯片膨化洋品牌的天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蜜饯市场三大阵营的角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炒货两大门派的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果冻海苔发令枪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休闲食品市场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休闲食品市场消费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休闲食品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营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战略营销遴选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差异化行销确定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文化营销包装特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系统营销秀出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品牌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相对细分市场的国内品牌表现可圈可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二三线品牌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品牌传播及文化渗透力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专卖店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重点专卖店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专卖店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糖果细分市场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糖果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及全国产销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糖果标准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糖果企业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近年来我国糖果产销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糖果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进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糖果的市场现状与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糖果行业经济运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行业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行业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糖果行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主要经济指标</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及糖果行业细分市场分析及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巧克力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奶糖行业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奶糖市场前景与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制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休闲豆制的分类与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休闲豆制品行业发展现状与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休闲豆制品生产企业存在突出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未来休闲豆制品的发展趋势</w:t>
                                  </w:r>
                                  <w:r>
                                    <w:rPr>
                                      <w:rFonts w:cs="Arial" w:ascii="Arial" w:hAnsi="Arial"/>
                                      <w:color w:val="000000"/>
                                      <w:szCs w:val="21"/>
                                    </w:rPr>
                                    <w:tab/>
                                    <w:t>165</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市场规模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休闲豆制品企业应对行业危机策略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消费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行业消费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水平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市场消费及客户群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市场消费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市场消费及客户群调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内外糖果市场品牌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二三级市场成糖果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渠道模式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当前糖果行业渠道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糖果行业渠道面临的困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糖果行业渠道制胜的关键与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突破糖果行业渠道壁垒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案例介绍</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消费市场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消费相关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巧克力消费相关人群</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巧克力消费的误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巧克力知名品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巧克力消费与节</w:t>
                                  </w:r>
                                  <w:r>
                                    <w:rPr>
                                      <w:rFonts w:ascii="Arial" w:hAnsi="Arial" w:cs="Arial" w:eastAsia="Arial"/>
                                      <w:color w:val="000000"/>
                                      <w:szCs w:val="21"/>
                                    </w:rPr>
                                    <w:t xml:space="preserve"> </w:t>
                                  </w:r>
                                  <w:r>
                                    <w:rPr>
                                      <w:rFonts w:ascii="Arial" w:hAnsi="Arial" w:cs="Arial"/>
                                      <w:color w:val="000000"/>
                                      <w:szCs w:val="21"/>
                                    </w:rPr>
                                    <w:t>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消费者喜爱巧克力的理由</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球巧克力市场消费需求与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消费者巧克力消费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有前景的概念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制品市场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消费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消费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巧克力市场消费调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市场消费调查方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市场消费调查主要结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消费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竞争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消费市场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奶糖行业消费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奶糖消费者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奶糖消费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企业在华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情况与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箭牌在中国的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发展历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品牌经营成就与未来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玛氏公司在中国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新项目群管理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成功的经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品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发展历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在华投资动态</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糖果企业竞争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凡帝范梅勒糖果中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白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大白兔奶糖产品历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大白兔奶糖系列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大白兔奶糖产品销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大白兔奶糖获得荣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大白兔奶糖品牌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白兔奶糖市场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喔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福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销售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销售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司荣誉</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糖果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及研发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果市场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糖果行业新品研发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今后五年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未来五年糖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未来五年糖果渠道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未来五年糖果技术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未来五年糖果包装发展趋势</w:t>
                                  </w:r>
                                  <w:r>
                                    <w:rPr>
                                      <w:rFonts w:cs="Arial" w:ascii="Arial" w:hAnsi="Arial"/>
                                      <w:color w:val="000000"/>
                                      <w:szCs w:val="21"/>
                                    </w:rPr>
                                    <w:tab/>
                                    <w:t>319</w:t>
                                  </w:r>
                                </w:p>
                                <w:p>
                                  <w:pPr>
                                    <w:pStyle w:val="Normal"/>
                                    <w:spacing w:lineRule="atLeast" w:line="380"/>
                                    <w:rPr/>
                                  </w:pPr>
                                  <w:r>
                                    <w:rPr>
                                      <w:rFonts w:ascii="Arial" w:hAnsi="Arial" w:cs="Arial"/>
                                      <w:color w:val="000000"/>
                                      <w:szCs w:val="21"/>
                                    </w:rPr>
                                    <w:t>五、未来五年糖果营销模式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未来五年糖果品类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未来五年糖果竞争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未来五年糖果消费需求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及糖果制品的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量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保健、功能性产品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低能量、无糖产品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发展形势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宏观形势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微观形势及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包装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包装设计趋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趋势与前景展望</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需求日益旺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商家主打“健康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发展潜力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休闲食品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发展的“四化”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功能化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时尚化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细分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差异化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与发展战略研究</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投资机会与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休闲食品潜伏在大市场内的商业机会与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投资机会与威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前景分析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市场营销策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休闲食品在四面“涨”声中的市场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休闲食品时尚化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休闲食品的旺季营销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营销要素与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策略要清晰、正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销售渠道要准备充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品牌策略要谋定后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品牌营销要有针对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品牌营销要先定位再传播</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清晰规划产品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提炼出产品的核心利益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品牌营销要注重好名字</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九、品牌营销要注重口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品牌营销注重包装</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一、广告口号要有特色</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TVC</w:t>
                                  </w:r>
                                  <w:r>
                                    <w:rPr>
                                      <w:rFonts w:ascii="Arial" w:hAnsi="Arial" w:cs="Arial"/>
                                      <w:color w:val="000000"/>
                                      <w:szCs w:val="21"/>
                                    </w:rPr>
                                    <w:t>（好创意</w:t>
                                  </w:r>
                                  <w:r>
                                    <w:rPr>
                                      <w:rFonts w:cs="Arial" w:ascii="Arial" w:hAnsi="Arial"/>
                                      <w:color w:val="000000"/>
                                      <w:szCs w:val="21"/>
                                    </w:rPr>
                                    <w:t>+</w:t>
                                  </w:r>
                                  <w:r>
                                    <w:rPr>
                                      <w:rFonts w:ascii="Arial" w:hAnsi="Arial" w:cs="Arial"/>
                                      <w:color w:val="000000"/>
                                      <w:szCs w:val="21"/>
                                    </w:rPr>
                                    <w:t>名人代言）作用与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三、平面广告对品牌营销的作用与意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四、选择销售区域与确定重点市场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五、规划渠道打开销售通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六、规划企业自身的销售体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七、选好卖场决胜终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八、终端促销的刺激作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九、借助软文、事件行销</w:t>
                                  </w:r>
                                  <w:r>
                                    <w:rPr>
                                      <w:rFonts w:cs="Arial" w:ascii="Arial" w:hAnsi="Arial"/>
                                      <w:color w:val="000000"/>
                                      <w:szCs w:val="21"/>
                                    </w:rPr>
                                    <w:tab/>
                                    <w:t>375</w:t>
                                  </w:r>
                                </w:p>
                                <w:p>
                                  <w:pPr>
                                    <w:pStyle w:val="Normal"/>
                                    <w:spacing w:lineRule="atLeast" w:line="380"/>
                                    <w:rPr/>
                                  </w:pPr>
                                  <w:r>
                                    <w:rPr>
                                      <w:rFonts w:ascii="Arial" w:hAnsi="Arial" w:cs="Arial"/>
                                      <w:color w:val="000000"/>
                                      <w:szCs w:val="21"/>
                                    </w:rPr>
                                    <w:t>二十、建立市场监测与情报反馈系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品牌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休闲食品企业品牌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品牌塑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品类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渠道整合</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从区域市场快速切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休闲食品企业突围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突出重围</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品突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通路突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品牌突围</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大类奶糖的基本组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福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河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重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云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新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北京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山西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西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湖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广西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四川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陕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天津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辽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上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安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山东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湖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海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糖果产量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吉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江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福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重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云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新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北京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山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广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四川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陕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天津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辽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上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安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山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湖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海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产量贵州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及糖果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及糖果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及糖果进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及糖果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糖及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及糖果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及糖果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及糖果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及糖果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巧克力及蜜饯制造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巧克力及蜜饯制造销售收入前十家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巧克力及蜜饯制造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巧克力及蜜饯制造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制造主要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山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辽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吉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福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山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湖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制造主要经济指标重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及其他含可可的食品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及其他含可可的食品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及其他含可可的食品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及其他含可可的食品进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巧克力及其他含可可的食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及其他含可可的食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巧克力及其他含可可的食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巧克力及其他含可可的食品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吃的糖果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吃的糖果口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糖果会考虑的几个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糖果价格认可度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在最近的小卖店购买糖果的可能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糖果消费的月均花费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果消费者认为的吸引点分布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果消费者吃糖果最大的顾虑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新款无糖糖果的认可度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玛氏市场生动化工作意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玛氏市场生动化生动化工作的目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UHA</w:t>
                                  </w:r>
                                  <w:r>
                                    <w:rPr>
                                      <w:rFonts w:ascii="Arial" w:hAnsi="Arial" w:cs="Arial"/>
                                      <w:color w:val="000000"/>
                                      <w:szCs w:val="21"/>
                                    </w:rPr>
                                    <w:t>味觉糖发展历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费列罗公司发展历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营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不凡帝范梅勒公司产品生产和销售在全球的分布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冠生园（集团）有限公司十件大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冠生园（集团）有限公司十件大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冠生园（集团）有限公司十件大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大白兔奶糖获得的荣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徐福记公司荣誉（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徐福记公司荣誉（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未来五年糖果产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未来五年糖果行业渠道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未来五年糖果行业技术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未来五年糖果包装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未来五年糖果竞争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未来五年糖果消费者需求的发展趋势</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44:00Z</dcterms:modified>
  <cp:revision>21</cp:revision>
  <dc:subject/>
  <dc:title/>
</cp:coreProperties>
</file>