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伽玛刀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伽玛射线立体定向放射治疗系统，是一种融立体定向技术和放射外科技术于一体，以治疗颅脑疾病为主的立体定向放射外科治疗设备。它采用伽玛射线几何聚焦方式，通过精确的立体定向，将经过规划的一定剂量的伽玛射线集中射于体内的预选靶点，一次性、致死性地摧毁点内的组织，以达到外科手术切除或损毁的效果。病灶周围正常组织在焦点以外</w:t>
                  </w:r>
                  <w:r>
                    <w:rPr>
                      <w:rFonts w:cs="Arial" w:ascii="Arial" w:hAnsi="Arial"/>
                    </w:rPr>
                    <w:t>,</w:t>
                  </w:r>
                  <w:r>
                    <w:rPr>
                      <w:rFonts w:ascii="Arial" w:hAnsi="Arial" w:cs="Arial"/>
                    </w:rPr>
                    <w:t>仅受单束伽玛射线照射，能量很低，而免于损伤。犹如用放大镜聚焦阳光，聚焦的焦点热量可点燃物品，而焦点外的阳光则安全。用伽玛射线代替手术刀，其治疗照射范围与正常组织分界非常明显，边缘如刀割一样，人们形象地称之为“伽玛刀”。</w:t>
                  </w:r>
                </w:p>
                <w:p>
                  <w:pPr>
                    <w:pStyle w:val="Normal"/>
                    <w:spacing w:lineRule="atLeast" w:line="380"/>
                    <w:ind w:firstLine="420"/>
                    <w:rPr>
                      <w:rFonts w:ascii="Arial" w:hAnsi="Arial" w:cs="Arial"/>
                    </w:rPr>
                  </w:pPr>
                  <w:r>
                    <w:rPr>
                      <w:rFonts w:cs="Arial" w:ascii="Arial" w:hAnsi="Arial"/>
                    </w:rPr>
                    <w:t>1967</w:t>
                  </w:r>
                  <w:r>
                    <w:rPr>
                      <w:rFonts w:ascii="Arial" w:hAnsi="Arial" w:cs="Arial"/>
                    </w:rPr>
                    <w:t>年，世界上第一台头部伽玛刀在瑞典问世，替代了一部分开颅手术，被誉为“医学治疗史上的一次革命”。</w:t>
                  </w:r>
                  <w:r>
                    <w:rPr>
                      <w:rFonts w:cs="Arial" w:ascii="Arial" w:hAnsi="Arial"/>
                    </w:rPr>
                    <w:t>1993</w:t>
                  </w:r>
                  <w:r>
                    <w:rPr>
                      <w:rFonts w:ascii="Arial" w:hAnsi="Arial" w:cs="Arial"/>
                    </w:rPr>
                    <w:t>年，我国引进了第一台伽玛刀，用于脑部疾病的治疗。而在引进的同时，国内某些企业也一直在从事有自主知识产权伽玛刀的研发工作。</w:t>
                  </w:r>
                  <w:r>
                    <w:rPr>
                      <w:rFonts w:cs="Arial" w:ascii="Arial" w:hAnsi="Arial"/>
                    </w:rPr>
                    <w:t>1996</w:t>
                  </w:r>
                  <w:r>
                    <w:rPr>
                      <w:rFonts w:ascii="Arial" w:hAnsi="Arial" w:cs="Arial"/>
                    </w:rPr>
                    <w:t>年，我国自行研制的首台旋转式头部伽玛刀问世并投入临床使用。</w:t>
                  </w:r>
                  <w:r>
                    <w:rPr>
                      <w:rFonts w:cs="Arial" w:ascii="Arial" w:hAnsi="Arial"/>
                    </w:rPr>
                    <w:t>1998</w:t>
                  </w:r>
                  <w:r>
                    <w:rPr>
                      <w:rFonts w:ascii="Arial" w:hAnsi="Arial" w:cs="Arial"/>
                    </w:rPr>
                    <w:t>年，我国又创造性地研制出体部伽玛刀，将伽玛刀的治疗范围从颅脑疾病扩展到全身主要部位的肿瘤。</w:t>
                  </w:r>
                  <w:r>
                    <w:rPr>
                      <w:rFonts w:cs="Arial" w:ascii="Arial" w:hAnsi="Arial"/>
                    </w:rPr>
                    <w:t>2003</w:t>
                  </w:r>
                  <w:r>
                    <w:rPr>
                      <w:rFonts w:ascii="Arial" w:hAnsi="Arial" w:cs="Arial"/>
                    </w:rPr>
                    <w:t>年，我国自主开发研制出“超级伽玛治疗系统”，将此前已有的各类伽立体定向放疗装置的治疗范围和功能合为一体，并加以创新提高，成为能够兼备脑部疾病治疗和体部肿瘤治疗的新型伽玛立体定向治疗装置。</w:t>
                  </w:r>
                  <w:r>
                    <w:rPr>
                      <w:rFonts w:ascii="Arial" w:hAnsi="Arial" w:cs="Arial" w:eastAsia="Arial"/>
                    </w:rPr>
                    <w:t xml:space="preserve"> </w:t>
                  </w:r>
                  <w:r>
                    <w:rPr>
                      <w:rFonts w:ascii="Arial" w:hAnsi="Arial" w:cs="Arial"/>
                    </w:rPr>
                    <w:t>到目前为止，我国各地医院利用伽玛刀累计治疗了各类疾病患者数十万例，尤其在实体瘤治疗上取得了令人满意的疗效。可以说，国产伽玛刀在较短时间里成为肿瘤治疗的全新技术，并走在了世界前列。</w:t>
                  </w:r>
                </w:p>
                <w:p>
                  <w:pPr>
                    <w:pStyle w:val="Normal"/>
                    <w:spacing w:lineRule="atLeast" w:line="380"/>
                    <w:ind w:firstLine="420"/>
                    <w:rPr>
                      <w:rFonts w:ascii="Arial" w:hAnsi="Arial" w:cs="Arial"/>
                    </w:rPr>
                  </w:pPr>
                  <w:r>
                    <w:rPr>
                      <w:rFonts w:cs="Arial" w:ascii="Arial" w:hAnsi="Arial"/>
                    </w:rPr>
                    <w:t>2009</w:t>
                  </w:r>
                  <w:r>
                    <w:rPr>
                      <w:rFonts w:ascii="Arial" w:hAnsi="Arial" w:cs="Arial"/>
                    </w:rPr>
                    <w:t>年新医改方案提出，在</w:t>
                  </w:r>
                  <w:r>
                    <w:rPr>
                      <w:rFonts w:cs="Arial" w:ascii="Arial" w:hAnsi="Arial"/>
                    </w:rPr>
                    <w:t>2009-2011</w:t>
                  </w:r>
                  <w:r>
                    <w:rPr>
                      <w:rFonts w:ascii="Arial" w:hAnsi="Arial" w:cs="Arial"/>
                    </w:rPr>
                    <w:t>年间，各级政府将投入</w:t>
                  </w:r>
                  <w:r>
                    <w:rPr>
                      <w:rFonts w:cs="Arial" w:ascii="Arial" w:hAnsi="Arial"/>
                    </w:rPr>
                    <w:t>8500</w:t>
                  </w:r>
                  <w:r>
                    <w:rPr>
                      <w:rFonts w:ascii="Arial" w:hAnsi="Arial" w:cs="Arial"/>
                    </w:rPr>
                    <w:t>亿元用于五项医改。综观总体方案，普药和基本医疗器械将是未来</w:t>
                  </w:r>
                  <w:r>
                    <w:rPr>
                      <w:rFonts w:cs="Arial" w:ascii="Arial" w:hAnsi="Arial"/>
                    </w:rPr>
                    <w:t>3</w:t>
                  </w:r>
                  <w:r>
                    <w:rPr>
                      <w:rFonts w:ascii="Arial" w:hAnsi="Arial" w:cs="Arial"/>
                    </w:rPr>
                    <w:t>年医改的最大受益者。按照拉动内需、促进经济增长的有关原则和深化医药卫生体制改革、健全医疗卫生服务体系的要求，卫生系统建设的重点领域之一将是基本医疗设备装备。新医改方案的出台，意味着政府将加大对医疗保障的投入，并建设覆盖城乡居民的基本医疗卫生制度。在国家确定的</w:t>
                  </w:r>
                  <w:r>
                    <w:rPr>
                      <w:rFonts w:cs="Arial" w:ascii="Arial" w:hAnsi="Arial"/>
                    </w:rPr>
                    <w:t>2009</w:t>
                  </w:r>
                  <w:r>
                    <w:rPr>
                      <w:rFonts w:ascii="Arial" w:hAnsi="Arial" w:cs="Arial"/>
                    </w:rPr>
                    <w:t>年经济工作五项任务中，特别提到要“加快完善城乡社会保障体系，积极推进医药卫生体制改革”。基层卫生基础设施建设将被列为新增</w:t>
                  </w:r>
                  <w:r>
                    <w:rPr>
                      <w:rFonts w:cs="Arial" w:ascii="Arial" w:hAnsi="Arial"/>
                    </w:rPr>
                    <w:t>1000</w:t>
                  </w:r>
                  <w:r>
                    <w:rPr>
                      <w:rFonts w:ascii="Arial" w:hAnsi="Arial" w:cs="Arial"/>
                    </w:rPr>
                    <w:t>亿元中央投资的重要领域，安排专项投资</w:t>
                  </w:r>
                  <w:r>
                    <w:rPr>
                      <w:rFonts w:cs="Arial" w:ascii="Arial" w:hAnsi="Arial"/>
                    </w:rPr>
                    <w:t>48</w:t>
                  </w:r>
                  <w:r>
                    <w:rPr>
                      <w:rFonts w:ascii="Arial" w:hAnsi="Arial" w:cs="Arial"/>
                    </w:rPr>
                    <w:t>亿元。随着近期事业单位养老金改革等工作的推进，未来公费医疗支出可能将逐步萎缩，“新农合”、城镇居民医保和城乡救助保险带来的市场扩容十分确定。医疗器械行业受益的将不仅仅是最近新增的投资。卫生部颁布的《农村卫生服务体系建设与发展规划》总额达</w:t>
                  </w:r>
                  <w:r>
                    <w:rPr>
                      <w:rFonts w:cs="Arial" w:ascii="Arial" w:hAnsi="Arial"/>
                    </w:rPr>
                    <w:t>67.71</w:t>
                  </w:r>
                  <w:r>
                    <w:rPr>
                      <w:rFonts w:ascii="Arial" w:hAnsi="Arial" w:cs="Arial"/>
                    </w:rPr>
                    <w:t>亿元的农村卫生服务系统医疗设备投资，将在</w:t>
                  </w:r>
                  <w:r>
                    <w:rPr>
                      <w:rFonts w:cs="Arial" w:ascii="Arial" w:hAnsi="Arial"/>
                    </w:rPr>
                    <w:t>2009-2010</w:t>
                  </w:r>
                  <w:r>
                    <w:rPr>
                      <w:rFonts w:ascii="Arial" w:hAnsi="Arial" w:cs="Arial"/>
                    </w:rPr>
                    <w:t>年全部完成。目前中国农村大部分医疗机构还缺乏最基本的医疗器械装备，需要建设的乡镇卫生院达</w:t>
                  </w:r>
                  <w:r>
                    <w:rPr>
                      <w:rFonts w:cs="Arial" w:ascii="Arial" w:hAnsi="Arial"/>
                    </w:rPr>
                    <w:t>70%</w:t>
                  </w:r>
                  <w:r>
                    <w:rPr>
                      <w:rFonts w:ascii="Arial" w:hAnsi="Arial" w:cs="Arial"/>
                    </w:rPr>
                    <w:t>以上，这一块市场有“填平补齐”的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伽玛刀行业进行了全面的分析。报告分别研究了伽玛刀的临床应用情况、我国伽玛刀行业现状、伽玛刀市场动态、伽玛刀在诊断、医疗中的发展与应用、国内外伽玛刀优势企业的经营状况、伽玛刀的发展趋势等。本报告是伽玛刀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92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92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伽玛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伽玛刀治疗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伽玛刀和普通放疗对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治疗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伽玛刀治疗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伽玛刀治疗费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伽玛刀治疗优越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头部伽玛刀治疗适应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体部伽玛刀治疗适应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伽玛刀发展史</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我国伽玛刀市场发展历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医用设备配置与使用管理办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总则</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配置规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配置审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使用管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监督管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附则</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器械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行业市场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国际医疗器械行业概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国外医疗器械及药品市场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医疗器械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国际医疗器械行业发展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地区与国家医疗器械市场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东医疗器械市场潜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亚洲医疗器械市场现状与前景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俄罗斯医疗器械产业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印度医疗器械与设备市场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伽玛刀行业发展现状</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伽玛刀行业发展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伽玛刀行业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我国伽玛刀行业发展问题及对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伽玛刀技术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伽玛刀市场挑战与机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自主研发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多学科团队合作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民族工业创新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医疗设备市场特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国有制为主</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决策结构特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收费标准和配置许可特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采购模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医学技术评估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技术评估步骤</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技术评估重点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技术评估结论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伽玛刀治疗技术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身伽玛刀现状及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全身伽玛刀类型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剂量分布特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适应症和禁忌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治疗原则和方案</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玛刀治疗物理及技术问题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全身伽玛刀治疗恶性肿瘤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伽玛刀治疗剂量原则</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体部伽玛刀焦斑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伽玛刀焦点剂量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全身伽玛刀综合治疗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伽玛刀治疗副反应对症处理</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治疗生殖细胞瘤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生殖细胞瘤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生殖细胞瘤表现特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伽玛刀治疗生殖细胞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伽玛刀治疗技术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伽玛刀治疗垂体腺瘤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伽玛刀治疗食道癌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全身伽玛刀治疗非小细胞肺癌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伽玛刀治疗肺癌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伽玛刀行业进出口分析</w:t>
                                        </w:r>
                                        <w:r>
                                          <w:rPr>
                                            <w:rFonts w:cs="Arial" w:ascii="Arial" w:hAnsi="Arial"/>
                                            <w:b/>
                                            <w:color w:val="000000"/>
                                            <w:szCs w:val="21"/>
                                          </w:rPr>
                                          <w:tab/>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伽玛刀行业进出口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伽玛刀进口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伽玛刀出口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伽玛刀主要省市进出口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伽玛刀主要省市进口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伽玛刀主要省市出口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伽玛刀出口问题及对策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国产伽玛刀出口问题及对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国产伽玛刀代替进口货成为临床应用主体</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行业发展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疗器械市场发展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设备行业内需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医疗影像设备发展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疗器械市场机遇与挑战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进出口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我国医疗器械行业进出口现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医疗器械进口问题及对策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伽玛刀行业竞争格局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竞争格局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外企在我国医疗器械市场竞争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本土医疗器械市场竞争格局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需求和医改对医疗器械市场竞争战略影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医疗器械业竞争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竞争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大型医疗设备行业竞争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陀螺刀工业国际化竞争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伽玛刀市场竞争机遇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伽玛刀企业竞争策略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医疗设备营销体系架构</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直销与分销</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销售队伍体系架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医疗设备营销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其他医院采购价格控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产品线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产品品牌管理</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关系营销策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医疗设备市场营销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需求与客户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买卖与合作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市场驱动与驱动市场</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差异和定位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营销与市场</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直销与分销</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七、全国市场与地区市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八、广告与促销</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九、品牌与名气</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十、创新与学习</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大型医疗设备管理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医院大型医疗设备管理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医院放疗设备管理工作和维护工作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医院大型医疗设备管理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医疗设备营销系统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营销体系现代化</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营销管理模式现代化</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营销手段现代化</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规范化</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专业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革命化</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伽玛刀重点企业竞争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业务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公司战略调整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电气</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公司医疗“玲珑”伽玛刀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医疗集团</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公司伽玛刀产品研发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公司伽玛刀产品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恒医疗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公司销售网络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科达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Leksell</w:t>
                                        </w:r>
                                        <w:r>
                                          <w:rPr>
                                            <w:rFonts w:ascii="Arial" w:hAnsi="Arial" w:cs="Arial"/>
                                            <w:color w:val="000000"/>
                                            <w:szCs w:val="21"/>
                                          </w:rPr>
                                          <w:t>伽玛刀动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傲华医疗设备发展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公司核心业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玛西普医学科技发展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14</w:t>
                                        </w:r>
                                      </w:p>
                                      <w:p>
                                        <w:pPr>
                                          <w:pStyle w:val="Normal"/>
                                          <w:spacing w:lineRule="atLeast" w:line="380"/>
                                          <w:rPr/>
                                        </w:pPr>
                                        <w:r>
                                          <w:rPr>
                                            <w:rFonts w:ascii="Arial" w:hAnsi="Arial" w:cs="Arial"/>
                                            <w:color w:val="000000"/>
                                            <w:szCs w:val="21"/>
                                          </w:rPr>
                                          <w:t>三、公司伽玛刀产品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奥沃医学新技术发展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公司技术优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公司核心业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公司先进医疗设备研制情况</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行业发展趋势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产业的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设备行业发展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疗器械市场容量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疗器械市场发展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新医改下医疗器械市场前景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医疗器械检测体系发展前景</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乙类大型医用设备配置规划</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适用范围及规划期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规划内容</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伽玛刀行业发展预测</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放疗设备市场前景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放疗设备规模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达地区放疗设备规模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兴市场放疗设备规模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市场前景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伽玛刀市场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伽玛刀市场前景预测</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伽玛刀行业投资环境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深化医药卫生体制改革任务及目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医改方案投资规划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医药卫生体制改革近期重点实施方案</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新医改历程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医院购买甲类大型医用设备政策</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伽玛刀行业投资机会与风险</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投资项目机遇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伽玛刀投资项目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伽玛刀投资案例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伽玛刀投资市场前景</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医疗设备投资风险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我国大型医疗设备规范整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医院大型医疗设备利用率整治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大型医疗设备售后服务市场问题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型医疗设备市场投资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型医疗设备相关政策</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型医疗设备新医改政策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型医疗设备行业投资风险分析</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伽玛刀行业投资战略研究</w:t>
                                        </w:r>
                                        <w:r>
                                          <w:rPr>
                                            <w:rFonts w:cs="Arial" w:ascii="Arial" w:hAnsi="Arial"/>
                                            <w:b/>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效益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经济效益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经济性贬值</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成本核算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投资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医疗器械生产企业风险管理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我国医疗器械行业投资前景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器械招标采购市场景气指数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疗设备创新项目分析</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放疗设备进口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放疗设备进口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放疗设备进口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放疗设备进口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放疗设备进口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放疗设备进口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放疗设备进口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放疗设备进口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放疗设备进口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放疗设备进口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放疗设备进口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放疗设备进口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放疗设备进口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放疗设备进口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放疗设备进口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放疗设备进口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放疗设备出口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放疗设备出口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放疗设备出口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放疗设备出口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放疗设备出口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放疗设备出口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放疗设备出口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放疗设备出口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放疗设备出口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放疗设备出口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放疗设备出口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放疗设备出口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放疗设备出口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放疗设备出口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放疗设备出口情况</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放疗设备出口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北京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天津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河北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山西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内蒙古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辽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吉林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黑龙江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上海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江苏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浙江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安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福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江西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山东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河南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湖北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湖南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广东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广西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海南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重庆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四川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贵州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云南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西藏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陕西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甘肃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青海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宁夏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新疆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北京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天津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河北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山西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内蒙古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辽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吉林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黑龙江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上海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江苏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浙江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安徽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福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江西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山东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河南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湖北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湖南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广东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广西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海南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重庆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四川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贵州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云南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西藏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陕西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甘肃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宁夏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新疆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疗器械行业项目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医疗器械国际招标市场景气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产品市场管理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四代伽玛刀特点比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头部治疗系统技术参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体部治疗系统技术参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玛西普医学科技发展</w:t>
                                        </w:r>
                                        <w:r>
                                          <w:rPr>
                                            <w:rFonts w:cs="Arial" w:ascii="Arial" w:hAnsi="Arial"/>
                                            <w:color w:val="000000"/>
                                            <w:szCs w:val="21"/>
                                          </w:rPr>
                                          <w:t>(</w:t>
                                        </w:r>
                                        <w:r>
                                          <w:rPr>
                                            <w:rFonts w:ascii="Arial" w:hAnsi="Arial" w:cs="Arial"/>
                                            <w:color w:val="000000"/>
                                            <w:szCs w:val="21"/>
                                          </w:rPr>
                                          <w:t>深圳）有限公司伽玛刀与其他同类设备的差别</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增固定资产投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增固定资产投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增固定资产投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增固定资产投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增固定资产投资</w:t>
                                        </w:r>
                                        <w:r>
                                          <w:rPr>
                                            <w:rFonts w:cs="Arial" w:ascii="Arial" w:hAnsi="Arial"/>
                                            <w:color w:val="000000"/>
                                            <w:szCs w:val="21"/>
                                          </w:rPr>
                                          <w:tab/>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伽玛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伽玛刀治疗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伽玛刀和普通放疗对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治疗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伽玛刀治疗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伽玛刀治疗费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伽玛刀治疗优越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头部伽玛刀治疗适应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体部伽玛刀治疗适应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伽玛刀发展史</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我国伽玛刀市场发展历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医用设备配置与使用管理办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总则</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配置规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配置审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使用管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监督管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附则</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器械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行业市场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国际医疗器械行业概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国外医疗器械及药品市场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医疗器械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国际医疗器械行业发展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地区与国家医疗器械市场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东医疗器械市场潜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亚洲医疗器械市场现状与前景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俄罗斯医疗器械产业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印度医疗器械与设备市场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伽玛刀行业发展现状</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伽玛刀行业发展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伽玛刀行业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我国伽玛刀行业发展问题及对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伽玛刀技术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伽玛刀市场挑战与机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自主研发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多学科团队合作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民族工业创新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医疗设备市场特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国有制为主</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决策结构特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收费标准和配置许可特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采购模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医学技术评估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技术评估步骤</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技术评估重点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技术评估结论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伽玛刀治疗技术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身伽玛刀现状及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全身伽玛刀类型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剂量分布特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适应症和禁忌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治疗原则和方案</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玛刀治疗物理及技术问题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全身伽玛刀治疗恶性肿瘤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伽玛刀治疗剂量原则</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体部伽玛刀焦斑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伽玛刀焦点剂量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全身伽玛刀综合治疗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伽玛刀治疗副反应对症处理</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治疗生殖细胞瘤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生殖细胞瘤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生殖细胞瘤表现特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伽玛刀治疗生殖细胞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伽玛刀治疗技术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伽玛刀治疗垂体腺瘤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伽玛刀治疗食道癌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全身伽玛刀治疗非小细胞肺癌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伽玛刀治疗肺癌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伽玛刀行业进出口分析</w:t>
                                  </w:r>
                                  <w:r>
                                    <w:rPr>
                                      <w:rFonts w:cs="Arial" w:ascii="Arial" w:hAnsi="Arial"/>
                                      <w:b/>
                                      <w:color w:val="000000"/>
                                      <w:szCs w:val="21"/>
                                    </w:rPr>
                                    <w:tab/>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伽玛刀行业进出口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伽玛刀进口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伽玛刀出口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伽玛刀主要省市进出口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伽玛刀主要省市进口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伽玛刀主要省市出口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伽玛刀出口问题及对策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国产伽玛刀出口问题及对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国产伽玛刀代替进口货成为临床应用主体</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行业发展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疗器械市场发展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设备行业内需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医疗影像设备发展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疗器械市场机遇与挑战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进出口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我国医疗器械行业进出口现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医疗器械进口问题及对策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伽玛刀行业竞争格局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竞争格局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外企在我国医疗器械市场竞争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本土医疗器械市场竞争格局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需求和医改对医疗器械市场竞争战略影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医疗器械业竞争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竞争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大型医疗设备行业竞争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陀螺刀工业国际化竞争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伽玛刀市场竞争机遇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伽玛刀企业竞争策略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医疗设备营销体系架构</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直销与分销</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销售队伍体系架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医疗设备营销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其他医院采购价格控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产品线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产品品牌管理</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关系营销策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医疗设备市场营销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需求与客户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买卖与合作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市场驱动与驱动市场</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差异和定位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营销与市场</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直销与分销</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七、全国市场与地区市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八、广告与促销</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九、品牌与名气</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十、创新与学习</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大型医疗设备管理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医院大型医疗设备管理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医院放疗设备管理工作和维护工作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医院大型医疗设备管理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医疗设备营销系统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营销体系现代化</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营销管理模式现代化</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营销手段现代化</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规范化</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专业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革命化</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伽玛刀重点企业竞争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业务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公司战略调整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电气</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公司医疗“玲珑”伽玛刀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医疗集团</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公司伽玛刀产品研发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公司伽玛刀产品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恒医疗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公司销售网络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科达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Leksell</w:t>
                                  </w:r>
                                  <w:r>
                                    <w:rPr>
                                      <w:rFonts w:ascii="Arial" w:hAnsi="Arial" w:cs="Arial"/>
                                      <w:color w:val="000000"/>
                                      <w:szCs w:val="21"/>
                                    </w:rPr>
                                    <w:t>伽玛刀动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傲华医疗设备发展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公司核心业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玛西普医学科技发展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14</w:t>
                                  </w:r>
                                </w:p>
                                <w:p>
                                  <w:pPr>
                                    <w:pStyle w:val="Normal"/>
                                    <w:spacing w:lineRule="atLeast" w:line="380"/>
                                    <w:rPr/>
                                  </w:pPr>
                                  <w:r>
                                    <w:rPr>
                                      <w:rFonts w:ascii="Arial" w:hAnsi="Arial" w:cs="Arial"/>
                                      <w:color w:val="000000"/>
                                      <w:szCs w:val="21"/>
                                    </w:rPr>
                                    <w:t>三、公司伽玛刀产品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奥沃医学新技术发展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公司技术优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公司核心业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公司先进医疗设备研制情况</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行业发展趋势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产业的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设备行业发展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疗器械市场容量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疗器械市场发展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新医改下医疗器械市场前景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医疗器械检测体系发展前景</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乙类大型医用设备配置规划</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适用范围及规划期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规划内容</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伽玛刀行业发展预测</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放疗设备市场前景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放疗设备规模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达地区放疗设备规模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兴市场放疗设备规模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市场前景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伽玛刀市场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伽玛刀市场前景预测</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伽玛刀行业投资环境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深化医药卫生体制改革任务及目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医改方案投资规划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医药卫生体制改革近期重点实施方案</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新医改历程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医院购买甲类大型医用设备政策</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伽玛刀行业投资机会与风险</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投资项目机遇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伽玛刀投资项目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伽玛刀投资案例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伽玛刀投资市场前景</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医疗设备投资风险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我国大型医疗设备规范整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医院大型医疗设备利用率整治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大型医疗设备售后服务市场问题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型医疗设备市场投资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型医疗设备相关政策</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型医疗设备新医改政策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型医疗设备行业投资风险分析</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伽玛刀行业投资战略研究</w:t>
                                  </w:r>
                                  <w:r>
                                    <w:rPr>
                                      <w:rFonts w:cs="Arial" w:ascii="Arial" w:hAnsi="Arial"/>
                                      <w:b/>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效益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经济效益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经济性贬值</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成本核算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投资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医疗器械生产企业风险管理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我国医疗器械行业投资前景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器械招标采购市场景气指数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疗设备创新项目分析</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放疗设备进口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放疗设备进口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放疗设备进口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放疗设备进口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放疗设备进口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放疗设备进口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放疗设备进口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放疗设备进口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放疗设备进口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放疗设备进口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放疗设备进口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放疗设备进口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放疗设备进口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放疗设备进口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放疗设备进口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放疗设备进口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放疗设备出口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放疗设备出口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放疗设备出口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放疗设备出口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放疗设备出口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放疗设备出口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放疗设备出口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放疗设备出口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放疗设备出口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放疗设备出口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放疗设备出口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放疗设备出口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放疗设备出口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放疗设备出口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放疗设备出口情况</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放疗设备出口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北京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天津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河北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山西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内蒙古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辽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吉林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黑龙江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上海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江苏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浙江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安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福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江西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山东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河南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湖北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湖南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广东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广西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海南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重庆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四川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贵州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云南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西藏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陕西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甘肃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青海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宁夏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新疆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北京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天津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河北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山西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内蒙古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辽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吉林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黑龙江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上海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江苏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浙江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安徽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福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江西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山东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河南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湖北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湖南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广东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广西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海南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重庆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四川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贵州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云南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西藏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陕西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甘肃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宁夏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新疆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疗器械行业项目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医疗器械国际招标市场景气指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产品市场管理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四代伽玛刀特点比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头部治疗系统技术参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体部治疗系统技术参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玛西普医学科技发展</w:t>
                                  </w:r>
                                  <w:r>
                                    <w:rPr>
                                      <w:rFonts w:cs="Arial" w:ascii="Arial" w:hAnsi="Arial"/>
                                      <w:color w:val="000000"/>
                                      <w:szCs w:val="21"/>
                                    </w:rPr>
                                    <w:t>(</w:t>
                                  </w:r>
                                  <w:r>
                                    <w:rPr>
                                      <w:rFonts w:ascii="Arial" w:hAnsi="Arial" w:cs="Arial"/>
                                      <w:color w:val="000000"/>
                                      <w:szCs w:val="21"/>
                                    </w:rPr>
                                    <w:t>深圳）有限公司伽玛刀与其他同类设备的差别</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增固定资产投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增固定资产投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增固定资产投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增固定资产投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增固定资产投资</w:t>
                                  </w:r>
                                  <w:r>
                                    <w:rPr>
                                      <w:rFonts w:cs="Arial" w:ascii="Arial" w:hAnsi="Arial"/>
                                      <w:color w:val="000000"/>
                                      <w:szCs w:val="21"/>
                                    </w:rPr>
                                    <w:tab/>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6T07:58:00Z</dcterms:modified>
  <cp:revision>20</cp:revision>
  <dc:subject/>
  <dc:title/>
</cp:coreProperties>
</file>