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防盗报警系统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防盗报警与电视监控、巡更管理、消防报警等共同组成公共安全防范报警系统，</w:t>
                  </w:r>
                  <w:r>
                    <w:rPr>
                      <w:rFonts w:cs="Arial" w:ascii="Arial" w:hAnsi="Arial"/>
                    </w:rPr>
                    <w:t>2009-2012</w:t>
                  </w:r>
                  <w:r>
                    <w:rPr>
                      <w:rFonts w:ascii="Arial" w:hAnsi="Arial" w:cs="Arial"/>
                    </w:rPr>
                    <w:t>年，产品技术将在数字化、无线化、集成化核心前提下力求突破。整个防盗报警系统在向多功能、大容量、智能化发展，越来越成为一套完整的集安全防范、自动化控制等为一体的综合管理系统体系，并且互联网技术、多媒体技术将更加广泛的应用到防盗报警系统中。在应用市场上，</w:t>
                  </w:r>
                  <w:r>
                    <w:rPr>
                      <w:rFonts w:cs="Arial" w:ascii="Arial" w:hAnsi="Arial"/>
                    </w:rPr>
                    <w:t>2009-2012</w:t>
                  </w:r>
                  <w:r>
                    <w:rPr>
                      <w:rFonts w:ascii="Arial" w:hAnsi="Arial" w:cs="Arial"/>
                    </w:rPr>
                    <w:t>年防盗报警系统将朝更细化的方向前进：针对不同市场，推出不同产品。为适应加入技术性贸易壁垒协议的需要，目前防盗报警产品均需通过</w:t>
                  </w:r>
                  <w:r>
                    <w:rPr>
                      <w:rFonts w:cs="Arial" w:ascii="Arial" w:hAnsi="Arial"/>
                    </w:rPr>
                    <w:t>3C</w:t>
                  </w:r>
                  <w:r>
                    <w:rPr>
                      <w:rFonts w:ascii="Arial" w:hAnsi="Arial" w:cs="Arial"/>
                    </w:rPr>
                    <w:t>认证。而对众多厂家</w:t>
                  </w:r>
                  <w:r>
                    <w:rPr>
                      <w:rFonts w:cs="Arial" w:ascii="Arial" w:hAnsi="Arial"/>
                    </w:rPr>
                    <w:t>2009</w:t>
                  </w:r>
                  <w:r>
                    <w:rPr>
                      <w:rFonts w:ascii="Arial" w:hAnsi="Arial" w:cs="Arial"/>
                    </w:rPr>
                    <w:t>年推出的新产品进行观察，不难发现防盗报警产品的技术发展趋势：更稳定</w:t>
                  </w:r>
                  <w:r>
                    <w:rPr>
                      <w:rFonts w:cs="Arial" w:ascii="Arial" w:hAnsi="Arial"/>
                    </w:rPr>
                    <w:t>/</w:t>
                  </w:r>
                  <w:r>
                    <w:rPr>
                      <w:rFonts w:ascii="Arial" w:hAnsi="Arial" w:cs="Arial"/>
                    </w:rPr>
                    <w:t>可靠：如探测器需可抗</w:t>
                  </w:r>
                  <w:r>
                    <w:rPr>
                      <w:rFonts w:cs="Arial" w:ascii="Arial" w:hAnsi="Arial"/>
                    </w:rPr>
                    <w:t>RFI(</w:t>
                  </w:r>
                  <w:r>
                    <w:rPr>
                      <w:rFonts w:ascii="Arial" w:hAnsi="Arial" w:cs="Arial"/>
                    </w:rPr>
                    <w:t>射频干扰</w:t>
                  </w:r>
                  <w:r>
                    <w:rPr>
                      <w:rFonts w:cs="Arial" w:ascii="Arial" w:hAnsi="Arial"/>
                    </w:rPr>
                    <w:t>)/EMI(</w:t>
                  </w:r>
                  <w:r>
                    <w:rPr>
                      <w:rFonts w:ascii="Arial" w:hAnsi="Arial" w:cs="Arial"/>
                    </w:rPr>
                    <w:t>电磁干扰</w:t>
                  </w:r>
                  <w:r>
                    <w:rPr>
                      <w:rFonts w:cs="Arial" w:ascii="Arial" w:hAnsi="Arial"/>
                    </w:rPr>
                    <w:t>)</w:t>
                  </w:r>
                  <w:r>
                    <w:rPr>
                      <w:rFonts w:ascii="Arial" w:hAnsi="Arial" w:cs="Arial"/>
                    </w:rPr>
                    <w:t>、防雷电等，以适应恶劣气候；更多样的功能：如探测器可调频、防遮挡、防喷盖、防破坏等；更精美、小巧的外观：以符合品味日益提高的室内装潢需求；更智能化的设计：方便地设</w:t>
                  </w:r>
                  <w:r>
                    <w:rPr>
                      <w:rFonts w:cs="Arial" w:ascii="Arial" w:hAnsi="Arial"/>
                    </w:rPr>
                    <w:t>/</w:t>
                  </w:r>
                  <w:r>
                    <w:rPr>
                      <w:rFonts w:ascii="Arial" w:hAnsi="Arial" w:cs="Arial"/>
                    </w:rPr>
                    <w:t>撤防，人性化的操作界面；更强大的联网功能；更方便的扩展性。</w:t>
                  </w:r>
                </w:p>
                <w:p>
                  <w:pPr>
                    <w:pStyle w:val="Normal"/>
                    <w:spacing w:lineRule="atLeast" w:line="380"/>
                    <w:ind w:firstLine="420"/>
                    <w:rPr>
                      <w:rFonts w:ascii="Arial" w:hAnsi="Arial" w:cs="Arial"/>
                    </w:rPr>
                  </w:pPr>
                  <w:r>
                    <w:rPr>
                      <w:rFonts w:cs="Arial" w:ascii="Arial" w:hAnsi="Arial"/>
                    </w:rPr>
                    <w:t>2009-2012</w:t>
                  </w:r>
                  <w:r>
                    <w:rPr>
                      <w:rFonts w:ascii="Arial" w:hAnsi="Arial" w:cs="Arial"/>
                    </w:rPr>
                    <w:t>年，防盗报警系统产品销售网络由主要集中在沿海和省会城市，向内地、二三级市和边远地区延伸，尤其是东北地区、西南地区市场的潜力还有待挖掘。那时，专业市场、半专业市场、超市可能成为又一热门的销售渠道，且直销网络逐步与代理、分销并驾齐驱。</w:t>
                  </w:r>
                  <w:r>
                    <w:rPr>
                      <w:rFonts w:cs="Arial" w:ascii="Arial" w:hAnsi="Arial"/>
                    </w:rPr>
                    <w:t>2009-2012</w:t>
                  </w:r>
                  <w:r>
                    <w:rPr>
                      <w:rFonts w:ascii="Arial" w:hAnsi="Arial" w:cs="Arial"/>
                    </w:rPr>
                    <w:t>年，防盗报警系统市场需求趋于多样化，用户对高技术产品的需求量越来越大，需要提供更多种类的防盗报警产品以满足不同用户的需求。居民住宅小区以及新近发展起来的智能住宅小区将成为防盗报警设施安装的重点，并逐渐超越银行、政府机构、博物馆等成为防盗报警系统的主要应用领域。到时，价格适中的智能化主动防盗报警系统需求增加，并对低双误率</w:t>
                  </w:r>
                  <w:r>
                    <w:rPr>
                      <w:rFonts w:cs="Arial" w:ascii="Arial" w:hAnsi="Arial"/>
                    </w:rPr>
                    <w:t>(</w:t>
                  </w:r>
                  <w:r>
                    <w:rPr>
                      <w:rFonts w:ascii="Arial" w:hAnsi="Arial" w:cs="Arial"/>
                    </w:rPr>
                    <w:t>误报、漏报率</w:t>
                  </w:r>
                  <w:r>
                    <w:rPr>
                      <w:rFonts w:cs="Arial" w:ascii="Arial" w:hAnsi="Arial"/>
                    </w:rPr>
                    <w:t>)</w:t>
                  </w:r>
                  <w:r>
                    <w:rPr>
                      <w:rFonts w:ascii="Arial" w:hAnsi="Arial" w:cs="Arial"/>
                    </w:rPr>
                    <w:t>的产品要求提高。</w:t>
                  </w:r>
                  <w:r>
                    <w:rPr>
                      <w:rFonts w:cs="Arial" w:ascii="Arial" w:hAnsi="Arial"/>
                    </w:rPr>
                    <w:t>2009-2012</w:t>
                  </w:r>
                  <w:r>
                    <w:rPr>
                      <w:rFonts w:ascii="Arial" w:hAnsi="Arial" w:cs="Arial"/>
                    </w:rPr>
                    <w:t>年，防盗报警系统服务发展趋势是：建立自己公司与用户的防盗报警联网紧急报警中心，并与公安部门联网，提供紧急反应；采用租赁制方式建立防盗报警工程，以降低用户投入经费，争取市场；通过寻呼机和电话等建立个人报警系统，以便随时随地了解设防处的安全状况；发展报警运营服务及咨询、评估、认证等中介服务，延伸行业发展的</w:t>
                  </w:r>
                  <w:r>
                    <w:rPr>
                      <w:rFonts w:cs="Arial" w:ascii="Arial" w:hAnsi="Arial"/>
                    </w:rPr>
                    <w:t>"</w:t>
                  </w:r>
                  <w:r>
                    <w:rPr>
                      <w:rFonts w:ascii="Arial" w:hAnsi="Arial" w:cs="Arial"/>
                    </w:rPr>
                    <w:t>短腿</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防盗报警系统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防盗报警系统行业发展现状、细分市场、竞争格局、投资前景等进行了分析，重点对防盗报警系统营销策略和营销渠道等方面进行了深入探讨，并且还详细分析了防盗报警系统行业的发展趋势、投资风险及策略，是防盗报警系统企业、研究单位、销售企业以及相关企业和单位、计划投资于防盗报警系统行业的企业等准确了解目前中国防盗报警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报警系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监控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防盗报警系统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防盗报警系统应用结构框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防盗报警产品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防盗报警产品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防盗报警市场发展历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防盗报警系统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防盗报警系统产品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防盗报警系统发展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防盗报警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报警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防盗报警系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盗报警系统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以色列防盗报警系统市场分析</w:t>
                                        </w:r>
                                        <w:r>
                                          <w:rPr>
                                            <w:rFonts w:cs="Arial" w:ascii="Arial" w:hAnsi="Arial"/>
                                            <w:color w:val="000000"/>
                                            <w:szCs w:val="21"/>
                                          </w:rPr>
                                          <w:tab/>
                                          <w:t>49</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防盗报警系统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运营服务市场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防盗报警系统运营服务市场需求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企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防盗报警系统运营服务企业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市场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盗报警系统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供应商布局情况</w:t>
                                        </w:r>
                                        <w:r>
                                          <w:rPr>
                                            <w:rFonts w:cs="Arial" w:ascii="Arial" w:hAnsi="Arial"/>
                                            <w:color w:val="000000"/>
                                            <w:szCs w:val="21"/>
                                          </w:rPr>
                                          <w:tab/>
                                          <w:t>7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供应商面临的机遇和挑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防盗器市场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产品市场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防盗报警系统市场发展和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需加强产品和渠道创新</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报警系统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市场供需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防盗报警系统服务业的创新变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防盗报警系统服务企业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市场的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防盗报警系统行业亟待更新换代</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大亚科技介入无线报警业的原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防盗报警系统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报警系统的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探测元的结构的改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探测技术的组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探测器的智能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探测系统的智能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新的探测原理和探测技术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服务业监督管理机制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盗报警系统服务业的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防盗报警系统管理现状及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安机关安防管理工作的重心转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安机关该对报警服务业进行适度的监管</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产业技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防盗与防火相结合的技术交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降低防盗报警系统的误、漏报率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报警领域产品的技术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入侵探测器的技术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报警主机的技术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周界防范系统的技术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防盗报警系统联网功能的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解决方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能楼宇防盗报警系统解决方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室内防盗报警系统解决方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大型工厂安防监控防盗报警系统设计方案</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防盗报警系统产品市场及供需状况</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品市场规模与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品牌市场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价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渠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品市场发展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居防盗报警系统产业运行走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居防盗报警系统产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家庭安防报警系统各设备的主要作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家庭联网防盗报警系统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简易家用报警设备的发展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防与实体防护相结合新型家用防盗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家庭安防技术上存在的主要问题</w:t>
                                        </w:r>
                                        <w:r>
                                          <w:rPr>
                                            <w:rFonts w:cs="Arial" w:ascii="Arial" w:hAnsi="Arial"/>
                                            <w:color w:val="000000"/>
                                            <w:szCs w:val="21"/>
                                          </w:rPr>
                                          <w:tab/>
                                          <w:t>167</w:t>
                                        </w:r>
                                      </w:p>
                                      <w:p>
                                        <w:pPr>
                                          <w:pStyle w:val="Normal"/>
                                          <w:spacing w:lineRule="atLeast" w:line="380"/>
                                          <w:rPr/>
                                        </w:pPr>
                                        <w:r>
                                          <w:rPr>
                                            <w:rFonts w:ascii="Arial" w:hAnsi="Arial" w:cs="Arial"/>
                                            <w:color w:val="000000"/>
                                            <w:szCs w:val="21"/>
                                          </w:rPr>
                                          <w:t>二、解决家庭窗户防盗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解决家庭防盗门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防盗报警系统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家居安防防盗报警监控门禁系统市场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现代家装新智能防盗报警器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家庭安防报警产品分析与展望</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防盗报警系统产业运行态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系统的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汽车防盗器的定义和种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汽车电子防盗系统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汽车电子防盗系统的发展特点</w:t>
                                        </w:r>
                                        <w:r>
                                          <w:rPr>
                                            <w:rFonts w:cs="Arial" w:ascii="Arial" w:hAnsi="Arial"/>
                                            <w:color w:val="000000"/>
                                            <w:szCs w:val="21"/>
                                          </w:rPr>
                                          <w:tab/>
                                          <w:t>178</w:t>
                                        </w:r>
                                      </w:p>
                                      <w:p>
                                        <w:pPr>
                                          <w:pStyle w:val="Normal"/>
                                          <w:spacing w:lineRule="atLeast" w:line="380"/>
                                          <w:rPr/>
                                        </w:pPr>
                                        <w:r>
                                          <w:rPr>
                                            <w:rFonts w:ascii="Arial" w:hAnsi="Arial" w:cs="Arial"/>
                                            <w:color w:val="000000"/>
                                            <w:szCs w:val="21"/>
                                          </w:rPr>
                                          <w:t>四、中国汽车电子防盗系统市场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辆防盗报警系统产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汽车防盗器市场的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汽车防盗系统的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汽车全方位电子防盗技术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防盗报警系统发展方向</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的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地域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安防企业并购、上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竞争现状</w:t>
                                        </w:r>
                                        <w:r>
                                          <w:rPr>
                                            <w:rFonts w:cs="Arial" w:ascii="Arial" w:hAnsi="Arial"/>
                                            <w:color w:val="000000"/>
                                            <w:szCs w:val="21"/>
                                          </w:rPr>
                                          <w:tab/>
                                          <w:t>19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品牌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整合竞争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竞争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防盗报警系统品牌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防盗报警系统集成商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防盗报警系统与对讲的竞争趋势</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企业竞争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企业竞争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防盗报警系统产品同质化竞争的突破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防盗报警系统营销的降价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防盗报警系统网络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经销商在渠道扁平时代的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cs="Arial" w:ascii="Arial" w:hAnsi="Arial"/>
                                            <w:color w:val="000000"/>
                                            <w:szCs w:val="21"/>
                                          </w:rPr>
                                          <w:tab/>
                                          <w:t>230</w:t>
                                        </w:r>
                                      </w:p>
                                      <w:p>
                                        <w:pPr>
                                          <w:pStyle w:val="Normal"/>
                                          <w:spacing w:lineRule="atLeast" w:line="380"/>
                                          <w:rPr/>
                                        </w:pPr>
                                        <w:r>
                                          <w:rPr>
                                            <w:rFonts w:ascii="Arial" w:hAnsi="Arial" w:cs="Arial"/>
                                            <w:color w:val="000000"/>
                                            <w:szCs w:val="21"/>
                                          </w:rPr>
                                          <w:t>四、以批发为主的经销商</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防盗报警系统品牌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霍尼韦尔面临挑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ECHO</w:t>
                                        </w:r>
                                        <w:r>
                                          <w:rPr>
                                            <w:rFonts w:ascii="Arial" w:hAnsi="Arial" w:cs="Arial"/>
                                            <w:color w:val="000000"/>
                                            <w:szCs w:val="21"/>
                                          </w:rPr>
                                          <w:t>（雅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防盗报警系统企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7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制造（中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恩电子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安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夜狼安防高新技术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联电子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康联产品销售要点</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报警运营服务业环境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社会环境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经济环境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法律政策环境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实力及服务能力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行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农村建设”安防市场新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防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防业营业收入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盗报警系统行业发展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报警产品市场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产品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投资环境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安机关与金融单位联网报警管理规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出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378</w:t>
                                        </w:r>
                                      </w:p>
                                      <w:p>
                                        <w:pPr>
                                          <w:pStyle w:val="Normal"/>
                                          <w:spacing w:lineRule="atLeast" w:line="380"/>
                                          <w:rPr/>
                                        </w:pPr>
                                        <w:r>
                                          <w:rPr>
                                            <w:rFonts w:ascii="Arial" w:hAnsi="Arial" w:cs="Arial"/>
                                            <w:color w:val="000000"/>
                                            <w:szCs w:val="21"/>
                                          </w:rPr>
                                          <w:t>三、电子信息产业振兴规划三大任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趋势带来防盗报警系统新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在艰难时代犯罪率上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新兴市场的将继续增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全球化缩小了这个世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整合驱动系统集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创新的、高成本效率的应用和管理服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机会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万亿投资对防盗报警产业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商场电子防盗系统解决方案市场新商机</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报警系统行业投资战略研究</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单一品牌战略和多品牌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多品牌战略的优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实施多品牌战略的方法</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注意品牌关联性</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防盗报警系统企业发展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美国安防行业收入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电子安全需求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安全设备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电子安全市场预计价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经销商和集成商对视频监控市场的看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视频监控占总收入的百分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美国安防经销商和集成商产品开支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美国出入口控制系统安装年度平均数量（单个经销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国出入口控制用户比例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生物识别门禁系统市场价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美国各类出入口控制系统的收益与年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智能标签市场收益与年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电子安全、报警和中心站监控市场价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周界安全市场价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美国私人安全服务收益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日本安防产品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保安行业各年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报警服务业在安防产品业及保安业中所占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报警服务公司数量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报警服务公司的基地局及服务对象设施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每家报警服务公司拥有的基地局及报警服务对象设施数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报警服务公司快速反应系统的装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俄罗斯安防技术市场增长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俄罗斯安防行业市场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防盗报警产品竞争的突破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防盗报警产品进入报警中心的门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应用端选购防盗报警产品时的考虑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当前在实际工程中应用较多的入侵探测器类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红外入侵探测器工程中被考虑最多的功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利润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毛利率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利润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毛利率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视频监控方式的转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系统硬件电路总体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央控制器电路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F</w:t>
                                        </w:r>
                                        <w:r>
                                          <w:rPr>
                                            <w:rFonts w:ascii="Arial" w:hAnsi="Arial" w:cs="Arial"/>
                                            <w:color w:val="000000"/>
                                            <w:szCs w:val="21"/>
                                          </w:rPr>
                                          <w:t>收发电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语音电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电话接口电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主程序流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电话报警流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远程控制子程序流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室内防盗报警系统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安防行业形成三大产业集群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国内销售网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全球销售网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主营收入季度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利润总额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主营业务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获利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资本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发展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利润分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主营收入季度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利润总额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业务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获利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偿债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资本结构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发展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利润分配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方股份有限公司主要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经营收入构成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业务收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营业利润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经营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营业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财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利润率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主营业务季度分布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利润总额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营业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报警系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监控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防盗报警系统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防盗报警系统应用结构框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防盗报警产品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防盗报警产品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防盗报警市场发展历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报警系统行业发展分析</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防盗报警系统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防盗报警系统产品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防盗报警系统发展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防盗报警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报警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防盗报警系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盗报警系统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以色列防盗报警系统市场分析</w:t>
                                  </w:r>
                                  <w:r>
                                    <w:rPr>
                                      <w:rFonts w:cs="Arial" w:ascii="Arial" w:hAnsi="Arial"/>
                                      <w:color w:val="000000"/>
                                      <w:szCs w:val="21"/>
                                    </w:rPr>
                                    <w:tab/>
                                    <w:t>49</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防盗报警系统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运营服务市场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防盗报警系统运营服务市场需求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企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防盗报警系统运营服务企业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报警系统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市场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盗报警系统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供应商布局情况</w:t>
                                  </w:r>
                                  <w:r>
                                    <w:rPr>
                                      <w:rFonts w:cs="Arial" w:ascii="Arial" w:hAnsi="Arial"/>
                                      <w:color w:val="000000"/>
                                      <w:szCs w:val="21"/>
                                    </w:rPr>
                                    <w:tab/>
                                    <w:t>7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供应商面临的机遇和挑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防盗器市场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产品市场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防盗报警系统市场发展和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需加强产品和渠道创新</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报警系统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市场供需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防盗报警系统服务业的创新变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防盗报警系统服务企业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市场的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防盗报警系统行业亟待更新换代</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大亚科技介入无线报警业的原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防盗报警系统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报警系统的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探测元的结构的改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探测技术的组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探测器的智能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探测系统的智能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新的探测原理和探测技术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服务业监督管理机制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盗报警系统服务业的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防盗报警系统管理现状及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安机关安防管理工作的重心转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安机关该对报警服务业进行适度的监管</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产业技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防盗与防火相结合的技术交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降低防盗报警系统的误、漏报率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报警领域产品的技术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入侵探测器的技术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报警主机的技术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周界防范系统的技术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防盗报警系统联网功能的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解决方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能楼宇防盗报警系统解决方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室内防盗报警系统解决方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大型工厂安防监控防盗报警系统设计方案</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防盗报警系统产品市场及供需状况</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品市场规模与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品牌市场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价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渠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品市场发展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居防盗报警系统产业运行走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居防盗报警系统产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家庭安防报警系统各设备的主要作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家庭联网防盗报警系统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简易家用报警设备的发展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防与实体防护相结合新型家用防盗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家庭安防技术上存在的主要问题</w:t>
                                  </w:r>
                                  <w:r>
                                    <w:rPr>
                                      <w:rFonts w:cs="Arial" w:ascii="Arial" w:hAnsi="Arial"/>
                                      <w:color w:val="000000"/>
                                      <w:szCs w:val="21"/>
                                    </w:rPr>
                                    <w:tab/>
                                    <w:t>167</w:t>
                                  </w:r>
                                </w:p>
                                <w:p>
                                  <w:pPr>
                                    <w:pStyle w:val="Normal"/>
                                    <w:spacing w:lineRule="atLeast" w:line="380"/>
                                    <w:rPr/>
                                  </w:pPr>
                                  <w:r>
                                    <w:rPr>
                                      <w:rFonts w:ascii="Arial" w:hAnsi="Arial" w:cs="Arial"/>
                                      <w:color w:val="000000"/>
                                      <w:szCs w:val="21"/>
                                    </w:rPr>
                                    <w:t>二、解决家庭窗户防盗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解决家庭防盗门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防盗报警系统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家居安防防盗报警监控门禁系统市场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现代家装新智能防盗报警器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家庭安防报警产品分析与展望</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防盗报警系统产业运行态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系统的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汽车防盗器的定义和种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汽车电子防盗系统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汽车电子防盗系统的发展特点</w:t>
                                  </w:r>
                                  <w:r>
                                    <w:rPr>
                                      <w:rFonts w:cs="Arial" w:ascii="Arial" w:hAnsi="Arial"/>
                                      <w:color w:val="000000"/>
                                      <w:szCs w:val="21"/>
                                    </w:rPr>
                                    <w:tab/>
                                    <w:t>178</w:t>
                                  </w:r>
                                </w:p>
                                <w:p>
                                  <w:pPr>
                                    <w:pStyle w:val="Normal"/>
                                    <w:spacing w:lineRule="atLeast" w:line="380"/>
                                    <w:rPr/>
                                  </w:pPr>
                                  <w:r>
                                    <w:rPr>
                                      <w:rFonts w:ascii="Arial" w:hAnsi="Arial" w:cs="Arial"/>
                                      <w:color w:val="000000"/>
                                      <w:szCs w:val="21"/>
                                    </w:rPr>
                                    <w:t>四、中国汽车电子防盗系统市场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辆防盗报警系统产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汽车防盗器市场的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汽车防盗系统的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汽车全方位电子防盗技术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防盗报警系统发展方向</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的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地域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安防企业并购、上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竞争现状</w:t>
                                  </w:r>
                                  <w:r>
                                    <w:rPr>
                                      <w:rFonts w:cs="Arial" w:ascii="Arial" w:hAnsi="Arial"/>
                                      <w:color w:val="000000"/>
                                      <w:szCs w:val="21"/>
                                    </w:rPr>
                                    <w:tab/>
                                    <w:t>19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品牌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整合竞争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竞争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防盗报警系统品牌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防盗报警系统集成商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防盗报警系统与对讲的竞争趋势</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企业竞争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企业竞争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防盗报警系统产品同质化竞争的突破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防盗报警系统营销的降价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防盗报警系统网络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经销商在渠道扁平时代的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cs="Arial" w:ascii="Arial" w:hAnsi="Arial"/>
                                      <w:color w:val="000000"/>
                                      <w:szCs w:val="21"/>
                                    </w:rPr>
                                    <w:tab/>
                                    <w:t>230</w:t>
                                  </w:r>
                                </w:p>
                                <w:p>
                                  <w:pPr>
                                    <w:pStyle w:val="Normal"/>
                                    <w:spacing w:lineRule="atLeast" w:line="380"/>
                                    <w:rPr/>
                                  </w:pPr>
                                  <w:r>
                                    <w:rPr>
                                      <w:rFonts w:ascii="Arial" w:hAnsi="Arial" w:cs="Arial"/>
                                      <w:color w:val="000000"/>
                                      <w:szCs w:val="21"/>
                                    </w:rPr>
                                    <w:t>四、以批发为主的经销商</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防盗报警系统品牌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霍尼韦尔面临挑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ECHO</w:t>
                                  </w:r>
                                  <w:r>
                                    <w:rPr>
                                      <w:rFonts w:ascii="Arial" w:hAnsi="Arial" w:cs="Arial"/>
                                      <w:color w:val="000000"/>
                                      <w:szCs w:val="21"/>
                                    </w:rPr>
                                    <w:t>（雅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防盗报警系统企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7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制造（中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恩电子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安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夜狼安防高新技术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联电子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康联产品销售要点</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报警运营服务业环境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社会环境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经济环境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法律政策环境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实力及服务能力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行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农村建设”安防市场新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防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防业营业收入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盗报警系统行业发展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报警产品市场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产品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投资环境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安机关与金融单位联网报警管理规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出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378</w:t>
                                  </w:r>
                                </w:p>
                                <w:p>
                                  <w:pPr>
                                    <w:pStyle w:val="Normal"/>
                                    <w:spacing w:lineRule="atLeast" w:line="380"/>
                                    <w:rPr/>
                                  </w:pPr>
                                  <w:r>
                                    <w:rPr>
                                      <w:rFonts w:ascii="Arial" w:hAnsi="Arial" w:cs="Arial"/>
                                      <w:color w:val="000000"/>
                                      <w:szCs w:val="21"/>
                                    </w:rPr>
                                    <w:t>三、电子信息产业振兴规划三大任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趋势带来防盗报警系统新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在艰难时代犯罪率上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新兴市场的将继续增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全球化缩小了这个世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整合驱动系统集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创新的、高成本效率的应用和管理服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机会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万亿投资对防盗报警产业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商场电子防盗系统解决方案市场新商机</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报警系统行业投资战略研究</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单一品牌战略和多品牌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多品牌战略的优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实施多品牌战略的方法</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注意品牌关联性</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防盗报警系统企业发展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美国安防行业收入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电子安全需求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安全设备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电子安全市场预计价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经销商和集成商对视频监控市场的看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视频监控占总收入的百分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美国安防经销商和集成商产品开支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美国出入口控制系统安装年度平均数量（单个经销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国出入口控制用户比例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生物识别门禁系统市场价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美国各类出入口控制系统的收益与年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智能标签市场收益与年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电子安全、报警和中心站监控市场价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周界安全市场价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美国私人安全服务收益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日本安防产品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保安行业各年总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报警服务业在安防产品业及保安业中所占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报警服务公司数量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报警服务公司的基地局及服务对象设施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每家报警服务公司拥有的基地局及报警服务对象设施数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报警服务公司快速反应系统的装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俄罗斯安防技术市场增长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俄罗斯安防行业市场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防盗报警产品竞争的突破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防盗报警产品进入报警中心的门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应用端选购防盗报警产品时的考虑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当前在实际工程中应用较多的入侵探测器类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红外入侵探测器工程中被考虑最多的功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平均利润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区域的毛利率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平均利润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产品不同产品类别的毛利率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视频监控方式的转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系统硬件电路总体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央控制器电路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F</w:t>
                                  </w:r>
                                  <w:r>
                                    <w:rPr>
                                      <w:rFonts w:ascii="Arial" w:hAnsi="Arial" w:cs="Arial"/>
                                      <w:color w:val="000000"/>
                                      <w:szCs w:val="21"/>
                                    </w:rPr>
                                    <w:t>收发电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语音电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电话接口电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主程序流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电话报警流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远程控制子程序流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室内防盗报警系统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安防行业形成三大产业集群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国内销售网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全球销售网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主营收入季度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大华技术股份有限公司利润总额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主营业务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获利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资本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发展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大华技术股份有限公司利润分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主营收入季度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同方股份有限公司利润总额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业务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获利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偿债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资本结构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发展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利润分配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方股份有限公司主要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经营收入构成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业务收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营业利润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经营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营业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财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方股份有限公司利润率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主营业务季度分布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同洲电子股份有限公司利润总额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同洲电子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营业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8:04:00Z</dcterms:modified>
  <cp:revision>20</cp:revision>
  <dc:subject/>
  <dc:title/>
</cp:coreProperties>
</file>