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废钢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工业和信息化部、国家发改委、国务院发展研究中心、中国钢铁协会、中国废钢铁应用协会、国内外相关刊物的基础信息以及废钢行业研究单位等公布和提供的大量资料，结合深入的市场调查资料，立足于世界废钢行业整体发展大势，对中国废钢行业的发展情况、经济运行数据、主要细分市场、进出口、主要利用企业、钢铁行业等进行了分析及预测，并对未来废钢行业发展的整体环境及发展趋势进行探讨和研判，最后在前面大量分析、预测的基础上，研究了废钢行业今后的发展与投资策略，为废钢铁经营企业、科研机构、投资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70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70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铁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是钢铁工业可持续发展的重要资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废钢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钢交易价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市场展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废钢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工程钢生产商削减废钢附加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废钢市场稳定运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英国废钢价格开始复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废钢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起俄罗斯将基本限制废钢出口</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废钢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废钢出口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废钢市场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废钢和生铁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废钢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废钢出口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废钢进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电炉废钢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废钢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10</w:t>
                                        </w:r>
                                        <w:r>
                                          <w:rPr>
                                            <w:rFonts w:ascii="Arial" w:hAnsi="Arial" w:cs="Arial"/>
                                            <w:color w:val="000000"/>
                                            <w:szCs w:val="21"/>
                                          </w:rPr>
                                          <w:t>家电炉公司废钢采购量超过</w:t>
                                        </w:r>
                                        <w:r>
                                          <w:rPr>
                                            <w:rFonts w:cs="Arial" w:ascii="Arial" w:hAnsi="Arial"/>
                                            <w:color w:val="000000"/>
                                            <w:szCs w:val="21"/>
                                          </w:rPr>
                                          <w:t>2200</w:t>
                                        </w:r>
                                        <w:r>
                                          <w:rPr>
                                            <w:rFonts w:ascii="Arial" w:hAnsi="Arial" w:cs="Arial"/>
                                            <w:color w:val="000000"/>
                                            <w:szCs w:val="21"/>
                                          </w:rPr>
                                          <w:t>万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多家钢企调低废钢采购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废钢进口量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市场发展情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废钢资源应用现状及市场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废钢市场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废钢产业发展问题及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废钢资源地域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市场回顾及展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废钢市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炼钢生铁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口废钢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际废钢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废钢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进口废钢价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进口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生铁市场发展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废钢市场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废钢市场运行状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废钢市场发展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央行大幅降低存贷款利率对不锈钢废料市场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不锈钢废钢资源的新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锈钢废钢回收利用的意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废不锈钢的主要来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废不锈钢的再生和加工方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不锈钢行业应注重不锈钢废钢回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8</w:t>
                                        </w:r>
                                        <w:r>
                                          <w:rPr>
                                            <w:rFonts w:ascii="Arial" w:hAnsi="Arial" w:cs="Arial"/>
                                            <w:color w:val="000000"/>
                                            <w:szCs w:val="21"/>
                                          </w:rPr>
                                          <w:t>年中国不锈钢废料的进口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废钢市场发展趋势与未来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不锈钢废钢市场潜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废钢市场形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不锈钢废料市场好转缓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不锈钢废料库存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不锈钢废料价格下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日本废不锈钢进出口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废不锈钢市场买兴清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欧洲废不锈钢趋稳</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进出口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废钢进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进口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进口废钢分国别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进口废钢分洲别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进口废钢分关别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进口废钢分省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废钢出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出口废钢分洲别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出口废钢分国别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出口废钢分关别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出口废钢分省市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进口形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废钢进口仍存在较大的空间</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废钢进口量持续下跌的原因剖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废钢进口存在的问题</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加工和配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加工设备的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废钢铁加工设备的应用现状及其分析</w:t>
                                        </w:r>
                                        <w:r>
                                          <w:rPr>
                                            <w:rFonts w:cs="Arial" w:ascii="Arial" w:hAnsi="Arial"/>
                                            <w:color w:val="000000"/>
                                            <w:szCs w:val="21"/>
                                          </w:rPr>
                                          <w:t>77</w:t>
                                        </w:r>
                                      </w:p>
                                      <w:p>
                                        <w:pPr>
                                          <w:pStyle w:val="Normal"/>
                                          <w:spacing w:lineRule="atLeast" w:line="380"/>
                                          <w:rPr/>
                                        </w:pPr>
                                        <w:r>
                                          <w:rPr>
                                            <w:rFonts w:ascii="Arial" w:hAnsi="Arial" w:cs="Arial"/>
                                            <w:color w:val="000000"/>
                                            <w:szCs w:val="21"/>
                                          </w:rPr>
                                          <w:t>二、世界废钢加工设备的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型废钢加工设备的现状及未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型废钢加工设备发展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型废钢加工设备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型废钢加工设备“十一五”发展规划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加工设备发展的多元化与规范管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钢铁行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废钢加工设备的生产规模及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废钢加工设备发展的多元化现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废钢加工设备生产企业的规范化管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破碎生产线的研制与发展方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废钢破碎生产线的研制及开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废钢破碎生产线在国内的应用现状及发展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配送体系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急需发展专业化废钢加工配送体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废钢加工配送基地三大战略调整方向</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相关行业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替代品：铁矿石业分析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回顾与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产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价格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对外依存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供求关系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长期合同预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相关：中国拆船行业发展透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废船拆解简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拆船市场的机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拆船业的未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发展我国拆船业的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相关：报废汽车拆解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报废汽车市场前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汽车的报废标准与相关法律法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报废车回收业主要存在的问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我国汽车报废回收业应采取的对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国外汽车回收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报废汽车回收拆解管理方法探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建数据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主要企业利用情况</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宝钢废钢质量管理关口前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00</w:t>
                                        </w:r>
                                      </w:p>
                                      <w:p>
                                        <w:pPr>
                                          <w:pStyle w:val="Normal"/>
                                          <w:spacing w:lineRule="atLeast" w:line="380"/>
                                          <w:rPr/>
                                        </w:pPr>
                                        <w:r>
                                          <w:rPr>
                                            <w:rFonts w:ascii="Arial" w:hAnsi="Arial" w:cs="Arial"/>
                                            <w:color w:val="000000"/>
                                            <w:szCs w:val="21"/>
                                          </w:rPr>
                                          <w:t>四、公司最新发展动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废钢利用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钢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29</w:t>
                                        </w:r>
                                      </w:p>
                                      <w:p>
                                        <w:pPr>
                                          <w:pStyle w:val="Normal"/>
                                          <w:spacing w:lineRule="atLeast" w:line="380"/>
                                          <w:rPr/>
                                        </w:pPr>
                                        <w:r>
                                          <w:rPr>
                                            <w:rFonts w:ascii="Arial" w:hAnsi="Arial" w:cs="Arial"/>
                                            <w:color w:val="000000"/>
                                            <w:szCs w:val="21"/>
                                          </w:rPr>
                                          <w:t>五、新钢钒废钢回收动态</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发展现状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世界钢铁历史发展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世界钢铁工业风险不断上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世界钢协启动未来钢铁汽车计划</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钢铁价格下滑全球厂商考虑减产</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风暴将促使钢铁业新一轮联合重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竞争优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世界钢铁工业的十大技术</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际市场钢材和铁矿石价格加速回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7</w:t>
                                        </w:r>
                                        <w:r>
                                          <w:rPr>
                                            <w:rFonts w:ascii="Arial" w:hAnsi="Arial" w:cs="Arial"/>
                                            <w:color w:val="000000"/>
                                            <w:szCs w:val="21"/>
                                          </w:rPr>
                                          <w:t>年世界钢铁工业发展前景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世界各地钢企纷纷减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未来十年世界钢铁工业赢利态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发展特点及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全球钢铁业格局的变化及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钢铁业市场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钢产量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钢铁需求走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钢材市场的发展趋势</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主要国家钢铁业发展状况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美国近</w:t>
                                        </w:r>
                                        <w:r>
                                          <w:rPr>
                                            <w:rFonts w:cs="Arial" w:ascii="Arial" w:hAnsi="Arial"/>
                                            <w:color w:val="000000"/>
                                            <w:szCs w:val="21"/>
                                          </w:rPr>
                                          <w:t>56%</w:t>
                                        </w:r>
                                        <w:r>
                                          <w:rPr>
                                            <w:rFonts w:ascii="Arial" w:hAnsi="Arial" w:cs="Arial"/>
                                            <w:color w:val="000000"/>
                                            <w:szCs w:val="21"/>
                                          </w:rPr>
                                          <w:t>钢铁用户表示将削减库存</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美国钢铁出口量连续三个月突破</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美国钢铁行业呼吁政府对中国钢铁采取反倾销措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金融危机可能导致美国钢铁行业重新洗牌</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290</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市场情况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市场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运行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我国钢及成品钢材产量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业亏损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钢铁行业影响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金融危机对我国的钢铁行业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专家表示钢铁行业短期难以回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钢价已经连续三个月下跌</w:t>
                                        </w:r>
                                        <w:r>
                                          <w:rPr>
                                            <w:rFonts w:ascii="Arial" w:hAnsi="Arial" w:cs="Arial" w:eastAsia="Arial"/>
                                            <w:color w:val="000000"/>
                                            <w:szCs w:val="21"/>
                                          </w:rPr>
                                          <w:t xml:space="preserve"> </w:t>
                                        </w:r>
                                        <w:r>
                                          <w:rPr>
                                            <w:rFonts w:ascii="Arial" w:hAnsi="Arial" w:cs="Arial"/>
                                            <w:color w:val="000000"/>
                                            <w:szCs w:val="21"/>
                                          </w:rPr>
                                          <w:t>钢企亏损面增加</w:t>
                                        </w:r>
                                        <w:r>
                                          <w:rPr>
                                            <w:rFonts w:cs="Arial" w:ascii="Arial" w:hAnsi="Arial"/>
                                            <w:color w:val="000000"/>
                                            <w:szCs w:val="21"/>
                                          </w:rPr>
                                          <w:t>18</w:t>
                                        </w:r>
                                        <w:r>
                                          <w:rPr>
                                            <w:rFonts w:ascii="Arial" w:hAnsi="Arial" w:cs="Arial"/>
                                            <w:color w:val="000000"/>
                                            <w:szCs w:val="21"/>
                                          </w:rPr>
                                          <w:t>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国内钢材产量惊现</w:t>
                                        </w:r>
                                        <w:r>
                                          <w:rPr>
                                            <w:rFonts w:cs="Arial" w:ascii="Arial" w:hAnsi="Arial"/>
                                            <w:color w:val="000000"/>
                                            <w:szCs w:val="21"/>
                                          </w:rPr>
                                          <w:t>10</w:t>
                                        </w:r>
                                        <w:r>
                                          <w:rPr>
                                            <w:rFonts w:ascii="Arial" w:hAnsi="Arial" w:cs="Arial"/>
                                            <w:color w:val="000000"/>
                                            <w:szCs w:val="21"/>
                                          </w:rPr>
                                          <w:t>年来罕见同比负增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钢铁业结束高增长</w:t>
                                        </w:r>
                                        <w:r>
                                          <w:rPr>
                                            <w:rFonts w:ascii="Arial" w:hAnsi="Arial" w:cs="Arial" w:eastAsia="Arial"/>
                                            <w:color w:val="000000"/>
                                            <w:szCs w:val="21"/>
                                          </w:rPr>
                                          <w:t xml:space="preserve"> </w:t>
                                        </w:r>
                                        <w:r>
                                          <w:rPr>
                                            <w:rFonts w:ascii="Arial" w:hAnsi="Arial" w:cs="Arial"/>
                                            <w:color w:val="000000"/>
                                            <w:szCs w:val="21"/>
                                          </w:rPr>
                                          <w:t>将迎来兼并重组好时机</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数家钢企减产与降薪齐下应对行业寒冬</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我国钢铁业“限产保价”难以遏制市场颓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稳定市场树立信心</w:t>
                                        </w:r>
                                        <w:r>
                                          <w:rPr>
                                            <w:rFonts w:ascii="Arial" w:hAnsi="Arial" w:cs="Arial" w:eastAsia="Arial"/>
                                            <w:color w:val="000000"/>
                                            <w:szCs w:val="21"/>
                                          </w:rPr>
                                          <w:t xml:space="preserve"> </w:t>
                                        </w:r>
                                        <w:r>
                                          <w:rPr>
                                            <w:rFonts w:ascii="Arial" w:hAnsi="Arial" w:cs="Arial"/>
                                            <w:color w:val="000000"/>
                                            <w:szCs w:val="21"/>
                                          </w:rPr>
                                          <w:t>中钢协四措施应对变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九、应对金融危机中国钢铁行业调整发展策略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钢材出口退税可能调高</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钢铁产品国内需求只是减弱并非倒退</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材价格走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钢材价格走势呈现</w:t>
                                        </w:r>
                                        <w:r>
                                          <w:rPr>
                                            <w:rFonts w:cs="Arial" w:ascii="Arial" w:hAnsi="Arial"/>
                                            <w:color w:val="000000"/>
                                            <w:szCs w:val="21"/>
                                          </w:rPr>
                                          <w:t>U</w:t>
                                        </w:r>
                                        <w:r>
                                          <w:rPr>
                                            <w:rFonts w:ascii="Arial" w:hAnsi="Arial" w:cs="Arial"/>
                                            <w:color w:val="000000"/>
                                            <w:szCs w:val="21"/>
                                          </w:rPr>
                                          <w:t>字形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字型价格走势的决定因素</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及战略</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cs="Arial" w:ascii="Arial" w:hAnsi="Arial"/>
                                            <w:color w:val="000000"/>
                                            <w:szCs w:val="21"/>
                                          </w:rPr>
                                          <w:t>403</w:t>
                                        </w:r>
                                      </w:p>
                                      <w:p>
                                        <w:pPr>
                                          <w:pStyle w:val="Normal"/>
                                          <w:spacing w:lineRule="atLeast" w:line="380"/>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是促进钢铁行业转变的发展方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前三季度中国钢铁行业节能减排成绩较好</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中国钢铁业节能降耗存在巨大潜力</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中国钢铁行业节能减排应对经济衰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钢铁节能减排从能源管理下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节能减排势在必行</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能减排</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调整策略分析</w:t>
                                        </w:r>
                                        <w:r>
                                          <w:rPr>
                                            <w:rFonts w:cs="Arial" w:ascii="Arial" w:hAnsi="Arial"/>
                                            <w:color w:val="000000"/>
                                            <w:szCs w:val="21"/>
                                          </w:rPr>
                                          <w:t>426</w:t>
                                        </w:r>
                                      </w:p>
                                      <w:p>
                                        <w:pPr>
                                          <w:pStyle w:val="Normal"/>
                                          <w:spacing w:lineRule="atLeast" w:line="380"/>
                                          <w:rPr/>
                                        </w:pPr>
                                        <w:r>
                                          <w:rPr>
                                            <w:rFonts w:ascii="Arial" w:hAnsi="Arial" w:cs="Arial"/>
                                            <w:color w:val="000000"/>
                                            <w:szCs w:val="21"/>
                                          </w:rPr>
                                          <w:t>一、过度扩张的中国钢铁业正面临一场深度调整</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钢铁业振兴规划着眼保需求降成本</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钢铁业应“倒逼”自己优化产能和产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钢铁业应加快推进信息化建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业须调整</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废钢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钢行业未来发展趋势</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消费趋势</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废钢是钢铁工业可持续发展的重要资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国内废钢资源仍不能满足钢铁工业发展需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钢铁工业可持续发展仍需依赖于世界废钢资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国废钢消费需求趋势及消费预测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国有条件为世界废钢市场健康稳定发展发挥重要作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中国废钢使用及废钢市场发展的对策建议</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未来发展五大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消费需求趋势及对策</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废钢需求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废钢市场走势的因素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之后国内废钢市场价格走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废钢需求预测</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市场的走势预测</w:t>
                                        </w:r>
                                        <w:r>
                                          <w:rPr>
                                            <w:rFonts w:cs="Arial" w:ascii="Arial" w:hAnsi="Arial"/>
                                            <w:color w:val="000000"/>
                                            <w:szCs w:val="21"/>
                                          </w:rPr>
                                          <w:t>4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铁市场的供需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市场的运行趋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一世纪中国废钢铁行业的发展及其改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6</w:t>
                                        </w:r>
                                        <w:r>
                                          <w:rPr>
                                            <w:rFonts w:ascii="Arial" w:hAnsi="Arial" w:cs="Arial"/>
                                            <w:color w:val="000000"/>
                                            <w:szCs w:val="21"/>
                                          </w:rPr>
                                          <w:t>年我国废钢铁资源应用的发展态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废钢铁回收利用税收政策</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中国进口废钢铁市场管理与改革</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中国废钢回收利用机制的改革</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废钢行业未来发展战略</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的发展对未来钢铁工业战略影响的思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铁矿石资源是有限的，开采形势严峻</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废钢铁资源是无限的，发展前景广阔</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我国废钢单耗的逐年下降令人担忧</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少吃矿石，多吃废钢”是历史发展的必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变废钢产业面貌的建议</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废钢产业健康发展的建议</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改变废钢产业面貌的建议</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缓解废钢资源紧缺</w:t>
                                        </w:r>
                                        <w:r>
                                          <w:rPr>
                                            <w:rFonts w:ascii="Arial" w:hAnsi="Arial" w:cs="Arial" w:eastAsia="Arial"/>
                                            <w:color w:val="000000"/>
                                            <w:szCs w:val="21"/>
                                          </w:rPr>
                                          <w:t xml:space="preserve"> </w:t>
                                        </w:r>
                                        <w:r>
                                          <w:rPr>
                                            <w:rFonts w:ascii="Arial" w:hAnsi="Arial" w:cs="Arial"/>
                                            <w:color w:val="000000"/>
                                            <w:szCs w:val="21"/>
                                          </w:rPr>
                                          <w:t>开拓废钢替代品产业</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十一五发展规划的建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加快体制改革，建立新型的废钢加工配送体制</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加快技术进步，提高废钢加工处理工艺和应用技术</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加快炼钢工业的改进</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深入进行固体废物开发利用的科学研究和技术进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加快我国废旧物质回收税收政策的调整与改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加快国家行政管理部门的体制改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进一步放开废钢进口，加强规范管理</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加强国际合作</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九、积极引进外资，增加投入</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废钢进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废钢铁消耗统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废钢及生铁市场价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份普通废钢进口量及价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废钢市场均价走势</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地区螺纹、钢厂废钢价格对比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重型废钢及炼钢生铁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部分地区炼钢生铁出厂价格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进口废钢数量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进口日本</w:t>
                                        </w:r>
                                        <w:r>
                                          <w:rPr>
                                            <w:rFonts w:cs="Arial" w:ascii="Arial" w:hAnsi="Arial"/>
                                            <w:color w:val="000000"/>
                                            <w:szCs w:val="21"/>
                                          </w:rPr>
                                          <w:t>H2</w:t>
                                        </w:r>
                                        <w:r>
                                          <w:rPr>
                                            <w:rFonts w:ascii="Arial" w:hAnsi="Arial" w:cs="Arial"/>
                                            <w:color w:val="000000"/>
                                            <w:szCs w:val="21"/>
                                          </w:rPr>
                                          <w:t>和美国</w:t>
                                        </w:r>
                                        <w:r>
                                          <w:rPr>
                                            <w:rFonts w:cs="Arial" w:ascii="Arial" w:hAnsi="Arial"/>
                                            <w:color w:val="000000"/>
                                            <w:szCs w:val="21"/>
                                          </w:rPr>
                                          <w:t>HMS</w:t>
                                        </w:r>
                                        <w:r>
                                          <w:rPr>
                                            <w:rFonts w:ascii="Arial" w:hAnsi="Arial" w:cs="Arial"/>
                                            <w:color w:val="000000"/>
                                            <w:szCs w:val="21"/>
                                          </w:rPr>
                                          <w:t>废钢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进口美国</w:t>
                                        </w:r>
                                        <w:r>
                                          <w:rPr>
                                            <w:rFonts w:cs="Arial" w:ascii="Arial" w:hAnsi="Arial"/>
                                            <w:color w:val="000000"/>
                                            <w:szCs w:val="21"/>
                                          </w:rPr>
                                          <w:t>HMS1#(CIF)</w:t>
                                        </w:r>
                                        <w:r>
                                          <w:rPr>
                                            <w:rFonts w:ascii="Arial" w:hAnsi="Arial" w:cs="Arial"/>
                                            <w:color w:val="000000"/>
                                            <w:szCs w:val="21"/>
                                          </w:rPr>
                                          <w:t>价格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废钢进口量统计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粗钢产量对比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废钢、螺纹钢月度走势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废钢价格和数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我国进口废钢分国别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洲别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关别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省市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洲别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国别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关别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省市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钢分国别进口数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钢铁企业吨钢废钢消耗量变化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钢铁企业废钢来源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钢产量及废钢消耗情况及</w:t>
                                        </w:r>
                                        <w:r>
                                          <w:rPr>
                                            <w:rFonts w:cs="Arial" w:ascii="Arial" w:hAnsi="Arial"/>
                                            <w:color w:val="000000"/>
                                            <w:szCs w:val="21"/>
                                          </w:rPr>
                                          <w:t>2007-2010</w:t>
                                        </w:r>
                                        <w:r>
                                          <w:rPr>
                                            <w:rFonts w:ascii="Arial" w:hAnsi="Arial" w:cs="Arial"/>
                                            <w:color w:val="000000"/>
                                            <w:szCs w:val="21"/>
                                          </w:rPr>
                                          <w:t>年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主要国家粗钢产量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废钢应用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钢铁蓄积量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铁矿石产量数据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矿石分省市累计产量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铁矿砂单月进口量数据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国别进口铁矿砂累计数量分布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地区铁精粉价格走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印度铁矿砂价格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海运费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全国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北京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河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山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辽宁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吉林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黑龙江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江苏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安徽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福建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江西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山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河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湖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湖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广西区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海南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重庆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四川省合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贵州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云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陕西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原矿产量甘肃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新疆区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内蒙古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青海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青海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全国合计</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河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辽宁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安徽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福建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江西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山东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河南省合计</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湖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湖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广东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广西区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海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重庆市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云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陕西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铁矿产量甘肃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新疆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内蒙古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青海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到岸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现货与长期铁矿石离岸价格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财年国际铁矿石公开价格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流动资产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长期投资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固定资产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无形及其他资产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流动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长期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股东权益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收入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利润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营业利润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利润总额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净利润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每股指标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获利能力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经营能力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偿债能力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资本结构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发展能力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现金流量分析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钢材市场碳钢价格周指数走势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钢生产能力周变化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城镇投资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投资增速和占全国投资比重变化趋势</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主要钢铁产品月产量同比增长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固定资产投资、房地产开发投资和工业增加值同比增长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耗钢产品产量同比增长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成品钢材表观消费量同比增长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钢材价格指数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主要品种钢材价格指数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坯及粗锻件出口数量比较</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出口数量比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材、钢坯出口数量同比增长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进口数量比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材、钢坯进口数量同比增长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钢铁企业成本费用利润率走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不同规模钢铁企业资产负债率比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行业企业亏损面和亏损度走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天津市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北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西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辽宁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吉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黑龙江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上海市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苏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浙江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安徽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福建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西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东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南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东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西区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海南省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重庆市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四川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贵州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云南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陕西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新疆区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内蒙古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青海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钢材市场主要品种价格指数走势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内市场八个品种价格及指数（含税价）（</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5</w:t>
                                        </w:r>
                                        <w:r>
                                          <w:rPr>
                                            <w:rFonts w:ascii="Arial" w:hAnsi="Arial" w:cs="Arial"/>
                                            <w:color w:val="000000"/>
                                            <w:szCs w:val="21"/>
                                          </w:rPr>
                                          <w:t>年世界钢产量和中国钢产量的变化</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以来钢铁工业两次高速增长的对比</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中国钢蓄积情况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国进口废钢主要来源国家（地区）情况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内废钢供需平衡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成材率变化走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吨钢生铁和废钢消耗估算</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废钢应用统计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废钢铁消耗统计</w:t>
                                        </w:r>
                                        <w:r>
                                          <w:rPr>
                                            <w:rFonts w:cs="Arial" w:ascii="Arial" w:hAnsi="Arial"/>
                                            <w:color w:val="000000"/>
                                            <w:szCs w:val="21"/>
                                          </w:rPr>
                                          <w:t>4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铁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是钢铁工业可持续发展的重要资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废钢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废钢交易价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市场展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废钢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工程钢生产商削减废钢附加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废钢市场稳定运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英国废钢价格开始复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废钢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起俄罗斯将基本限制废钢出口</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废钢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废钢出口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废钢市场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废钢和生铁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废钢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废钢出口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废钢进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电炉废钢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废钢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10</w:t>
                                  </w:r>
                                  <w:r>
                                    <w:rPr>
                                      <w:rFonts w:ascii="Arial" w:hAnsi="Arial" w:cs="Arial"/>
                                      <w:color w:val="000000"/>
                                      <w:szCs w:val="21"/>
                                    </w:rPr>
                                    <w:t>家电炉公司废钢采购量超过</w:t>
                                  </w:r>
                                  <w:r>
                                    <w:rPr>
                                      <w:rFonts w:cs="Arial" w:ascii="Arial" w:hAnsi="Arial"/>
                                      <w:color w:val="000000"/>
                                      <w:szCs w:val="21"/>
                                    </w:rPr>
                                    <w:t>2200</w:t>
                                  </w:r>
                                  <w:r>
                                    <w:rPr>
                                      <w:rFonts w:ascii="Arial" w:hAnsi="Arial" w:cs="Arial"/>
                                      <w:color w:val="000000"/>
                                      <w:szCs w:val="21"/>
                                    </w:rPr>
                                    <w:t>万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多家钢企调低废钢采购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废钢进口量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市场发展情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废钢资源应用现状及市场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废钢市场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废钢产业发展问题及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废钢资源地域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市场回顾及展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废钢市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炼钢生铁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口废钢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际废钢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废钢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进口废钢价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进口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生铁市场发展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废钢市场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废钢市场运行状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废钢市场发展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央行大幅降低存贷款利率对不锈钢废料市场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不锈钢废钢资源的新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锈钢废钢回收利用的意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废不锈钢的主要来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废不锈钢的再生和加工方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不锈钢行业应注重不锈钢废钢回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8</w:t>
                                  </w:r>
                                  <w:r>
                                    <w:rPr>
                                      <w:rFonts w:ascii="Arial" w:hAnsi="Arial" w:cs="Arial"/>
                                      <w:color w:val="000000"/>
                                      <w:szCs w:val="21"/>
                                    </w:rPr>
                                    <w:t>年中国不锈钢废料的进口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废钢市场发展趋势与未来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不锈钢废钢市场潜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废钢市场形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不锈钢废料市场好转缓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不锈钢废料库存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不锈钢废料价格下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日本废不锈钢进出口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废不锈钢市场买兴清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欧洲废不锈钢趋稳</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进出口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废钢进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进口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进口废钢分国别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进口废钢分洲别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进口废钢分关别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进口废钢分省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废钢出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出口废钢分洲别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出口废钢分国别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出口废钢分关别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出口废钢分省市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进口形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废钢进口仍存在较大的空间</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废钢进口量持续下跌的原因剖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废钢进口存在的问题</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加工和配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加工设备的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废钢铁加工设备的应用现状及其分析</w:t>
                                  </w:r>
                                  <w:r>
                                    <w:rPr>
                                      <w:rFonts w:cs="Arial" w:ascii="Arial" w:hAnsi="Arial"/>
                                      <w:color w:val="000000"/>
                                      <w:szCs w:val="21"/>
                                    </w:rPr>
                                    <w:t>77</w:t>
                                  </w:r>
                                </w:p>
                                <w:p>
                                  <w:pPr>
                                    <w:pStyle w:val="Normal"/>
                                    <w:spacing w:lineRule="atLeast" w:line="380"/>
                                    <w:rPr/>
                                  </w:pPr>
                                  <w:r>
                                    <w:rPr>
                                      <w:rFonts w:ascii="Arial" w:hAnsi="Arial" w:cs="Arial"/>
                                      <w:color w:val="000000"/>
                                      <w:szCs w:val="21"/>
                                    </w:rPr>
                                    <w:t>二、世界废钢加工设备的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型废钢加工设备的现状及未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型废钢加工设备发展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型废钢加工设备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型废钢加工设备“十一五”发展规划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加工设备发展的多元化与规范管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钢铁行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废钢加工设备的生产规模及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废钢加工设备发展的多元化现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废钢加工设备生产企业的规范化管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破碎生产线的研制与发展方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废钢破碎生产线的研制及开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废钢破碎生产线在国内的应用现状及发展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配送体系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急需发展专业化废钢加工配送体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废钢加工配送基地三大战略调整方向</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相关行业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替代品：铁矿石业分析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回顾与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产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价格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对外依存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供求关系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长期合同预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相关：中国拆船行业发展透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废船拆解简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拆船市场的机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拆船业的未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发展我国拆船业的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相关：报废汽车拆解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报废汽车市场前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汽车的报废标准与相关法律法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报废车回收业主要存在的问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我国汽车报废回收业应采取的对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国外汽车回收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报废汽车回收拆解管理方法探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建数据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主要企业利用情况</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宝钢废钢质量管理关口前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00</w:t>
                                  </w:r>
                                </w:p>
                                <w:p>
                                  <w:pPr>
                                    <w:pStyle w:val="Normal"/>
                                    <w:spacing w:lineRule="atLeast" w:line="380"/>
                                    <w:rPr/>
                                  </w:pPr>
                                  <w:r>
                                    <w:rPr>
                                      <w:rFonts w:ascii="Arial" w:hAnsi="Arial" w:cs="Arial"/>
                                      <w:color w:val="000000"/>
                                      <w:szCs w:val="21"/>
                                    </w:rPr>
                                    <w:t>四、公司最新发展动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废钢利用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钢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29</w:t>
                                  </w:r>
                                </w:p>
                                <w:p>
                                  <w:pPr>
                                    <w:pStyle w:val="Normal"/>
                                    <w:spacing w:lineRule="atLeast" w:line="380"/>
                                    <w:rPr/>
                                  </w:pPr>
                                  <w:r>
                                    <w:rPr>
                                      <w:rFonts w:ascii="Arial" w:hAnsi="Arial" w:cs="Arial"/>
                                      <w:color w:val="000000"/>
                                      <w:szCs w:val="21"/>
                                    </w:rPr>
                                    <w:t>五、新钢钒废钢回收动态</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发展现状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世界钢铁历史发展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世界钢铁工业风险不断上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世界钢协启动未来钢铁汽车计划</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钢铁价格下滑全球厂商考虑减产</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风暴将促使钢铁业新一轮联合重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竞争优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世界钢铁工业的十大技术</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际市场钢材和铁矿石价格加速回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7</w:t>
                                  </w:r>
                                  <w:r>
                                    <w:rPr>
                                      <w:rFonts w:ascii="Arial" w:hAnsi="Arial" w:cs="Arial"/>
                                      <w:color w:val="000000"/>
                                      <w:szCs w:val="21"/>
                                    </w:rPr>
                                    <w:t>年世界钢铁工业发展前景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世界各地钢企纷纷减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未来十年世界钢铁工业赢利态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发展特点及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全球钢铁业格局的变化及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钢铁业市场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钢产量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钢铁需求走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钢材市场的发展趋势</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主要国家钢铁业发展状况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美国近</w:t>
                                  </w:r>
                                  <w:r>
                                    <w:rPr>
                                      <w:rFonts w:cs="Arial" w:ascii="Arial" w:hAnsi="Arial"/>
                                      <w:color w:val="000000"/>
                                      <w:szCs w:val="21"/>
                                    </w:rPr>
                                    <w:t>56%</w:t>
                                  </w:r>
                                  <w:r>
                                    <w:rPr>
                                      <w:rFonts w:ascii="Arial" w:hAnsi="Arial" w:cs="Arial"/>
                                      <w:color w:val="000000"/>
                                      <w:szCs w:val="21"/>
                                    </w:rPr>
                                    <w:t>钢铁用户表示将削减库存</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美国钢铁出口量连续三个月突破</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美国钢铁行业呼吁政府对中国钢铁采取反倾销措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金融危机可能导致美国钢铁行业重新洗牌</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290</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市场情况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市场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运行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我国钢及成品钢材产量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业亏损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钢铁行业影响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金融危机对我国的钢铁行业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专家表示钢铁行业短期难以回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钢价已经连续三个月下跌</w:t>
                                  </w:r>
                                  <w:r>
                                    <w:rPr>
                                      <w:rFonts w:ascii="Arial" w:hAnsi="Arial" w:cs="Arial" w:eastAsia="Arial"/>
                                      <w:color w:val="000000"/>
                                      <w:szCs w:val="21"/>
                                    </w:rPr>
                                    <w:t xml:space="preserve"> </w:t>
                                  </w:r>
                                  <w:r>
                                    <w:rPr>
                                      <w:rFonts w:ascii="Arial" w:hAnsi="Arial" w:cs="Arial"/>
                                      <w:color w:val="000000"/>
                                      <w:szCs w:val="21"/>
                                    </w:rPr>
                                    <w:t>钢企亏损面增加</w:t>
                                  </w:r>
                                  <w:r>
                                    <w:rPr>
                                      <w:rFonts w:cs="Arial" w:ascii="Arial" w:hAnsi="Arial"/>
                                      <w:color w:val="000000"/>
                                      <w:szCs w:val="21"/>
                                    </w:rPr>
                                    <w:t>18</w:t>
                                  </w:r>
                                  <w:r>
                                    <w:rPr>
                                      <w:rFonts w:ascii="Arial" w:hAnsi="Arial" w:cs="Arial"/>
                                      <w:color w:val="000000"/>
                                      <w:szCs w:val="21"/>
                                    </w:rPr>
                                    <w:t>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国内钢材产量惊现</w:t>
                                  </w:r>
                                  <w:r>
                                    <w:rPr>
                                      <w:rFonts w:cs="Arial" w:ascii="Arial" w:hAnsi="Arial"/>
                                      <w:color w:val="000000"/>
                                      <w:szCs w:val="21"/>
                                    </w:rPr>
                                    <w:t>10</w:t>
                                  </w:r>
                                  <w:r>
                                    <w:rPr>
                                      <w:rFonts w:ascii="Arial" w:hAnsi="Arial" w:cs="Arial"/>
                                      <w:color w:val="000000"/>
                                      <w:szCs w:val="21"/>
                                    </w:rPr>
                                    <w:t>年来罕见同比负增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钢铁业结束高增长</w:t>
                                  </w:r>
                                  <w:r>
                                    <w:rPr>
                                      <w:rFonts w:ascii="Arial" w:hAnsi="Arial" w:cs="Arial" w:eastAsia="Arial"/>
                                      <w:color w:val="000000"/>
                                      <w:szCs w:val="21"/>
                                    </w:rPr>
                                    <w:t xml:space="preserve"> </w:t>
                                  </w:r>
                                  <w:r>
                                    <w:rPr>
                                      <w:rFonts w:ascii="Arial" w:hAnsi="Arial" w:cs="Arial"/>
                                      <w:color w:val="000000"/>
                                      <w:szCs w:val="21"/>
                                    </w:rPr>
                                    <w:t>将迎来兼并重组好时机</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数家钢企减产与降薪齐下应对行业寒冬</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我国钢铁业“限产保价”难以遏制市场颓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稳定市场树立信心</w:t>
                                  </w:r>
                                  <w:r>
                                    <w:rPr>
                                      <w:rFonts w:ascii="Arial" w:hAnsi="Arial" w:cs="Arial" w:eastAsia="Arial"/>
                                      <w:color w:val="000000"/>
                                      <w:szCs w:val="21"/>
                                    </w:rPr>
                                    <w:t xml:space="preserve"> </w:t>
                                  </w:r>
                                  <w:r>
                                    <w:rPr>
                                      <w:rFonts w:ascii="Arial" w:hAnsi="Arial" w:cs="Arial"/>
                                      <w:color w:val="000000"/>
                                      <w:szCs w:val="21"/>
                                    </w:rPr>
                                    <w:t>中钢协四措施应对变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九、应对金融危机中国钢铁行业调整发展策略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钢材出口退税可能调高</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钢铁产品国内需求只是减弱并非倒退</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材价格走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钢材价格走势呈现</w:t>
                                  </w:r>
                                  <w:r>
                                    <w:rPr>
                                      <w:rFonts w:cs="Arial" w:ascii="Arial" w:hAnsi="Arial"/>
                                      <w:color w:val="000000"/>
                                      <w:szCs w:val="21"/>
                                    </w:rPr>
                                    <w:t>U</w:t>
                                  </w:r>
                                  <w:r>
                                    <w:rPr>
                                      <w:rFonts w:ascii="Arial" w:hAnsi="Arial" w:cs="Arial"/>
                                      <w:color w:val="000000"/>
                                      <w:szCs w:val="21"/>
                                    </w:rPr>
                                    <w:t>字形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字型价格走势的决定因素</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及战略</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cs="Arial" w:ascii="Arial" w:hAnsi="Arial"/>
                                      <w:color w:val="000000"/>
                                      <w:szCs w:val="21"/>
                                    </w:rPr>
                                    <w:t>403</w:t>
                                  </w:r>
                                </w:p>
                                <w:p>
                                  <w:pPr>
                                    <w:pStyle w:val="Normal"/>
                                    <w:spacing w:lineRule="atLeast" w:line="380"/>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是促进钢铁行业转变的发展方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前三季度中国钢铁行业节能减排成绩较好</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中国钢铁业节能降耗存在巨大潜力</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中国钢铁行业节能减排应对经济衰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钢铁节能减排从能源管理下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节能减排势在必行</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能减排</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调整策略分析</w:t>
                                  </w:r>
                                  <w:r>
                                    <w:rPr>
                                      <w:rFonts w:cs="Arial" w:ascii="Arial" w:hAnsi="Arial"/>
                                      <w:color w:val="000000"/>
                                      <w:szCs w:val="21"/>
                                    </w:rPr>
                                    <w:t>426</w:t>
                                  </w:r>
                                </w:p>
                                <w:p>
                                  <w:pPr>
                                    <w:pStyle w:val="Normal"/>
                                    <w:spacing w:lineRule="atLeast" w:line="380"/>
                                    <w:rPr/>
                                  </w:pPr>
                                  <w:r>
                                    <w:rPr>
                                      <w:rFonts w:ascii="Arial" w:hAnsi="Arial" w:cs="Arial"/>
                                      <w:color w:val="000000"/>
                                      <w:szCs w:val="21"/>
                                    </w:rPr>
                                    <w:t>一、过度扩张的中国钢铁业正面临一场深度调整</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钢铁业振兴规划着眼保需求降成本</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钢铁业应“倒逼”自己优化产能和产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钢铁业应加快推进信息化建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业须调整</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废钢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钢行业未来发展趋势</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消费趋势</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废钢是钢铁工业可持续发展的重要资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国内废钢资源仍不能满足钢铁工业发展需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钢铁工业可持续发展仍需依赖于世界废钢资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国废钢消费需求趋势及消费预测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国有条件为世界废钢市场健康稳定发展发挥重要作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中国废钢使用及废钢市场发展的对策建议</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未来发展五大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消费需求趋势及对策</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废钢需求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废钢市场走势的因素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之后国内废钢市场价格走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废钢需求预测</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市场的走势预测</w:t>
                                  </w:r>
                                  <w:r>
                                    <w:rPr>
                                      <w:rFonts w:cs="Arial" w:ascii="Arial" w:hAnsi="Arial"/>
                                      <w:color w:val="000000"/>
                                      <w:szCs w:val="21"/>
                                    </w:rPr>
                                    <w:t>4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铁市场的供需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市场的运行趋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一世纪中国废钢铁行业的发展及其改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6</w:t>
                                  </w:r>
                                  <w:r>
                                    <w:rPr>
                                      <w:rFonts w:ascii="Arial" w:hAnsi="Arial" w:cs="Arial"/>
                                      <w:color w:val="000000"/>
                                      <w:szCs w:val="21"/>
                                    </w:rPr>
                                    <w:t>年我国废钢铁资源应用的发展态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废钢铁回收利用税收政策</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中国进口废钢铁市场管理与改革</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中国废钢回收利用机制的改革</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废钢行业未来发展战略</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的发展对未来钢铁工业战略影响的思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铁矿石资源是有限的，开采形势严峻</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废钢铁资源是无限的，发展前景广阔</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我国废钢单耗的逐年下降令人担忧</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少吃矿石，多吃废钢”是历史发展的必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变废钢产业面貌的建议</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废钢产业健康发展的建议</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改变废钢产业面貌的建议</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缓解废钢资源紧缺</w:t>
                                  </w:r>
                                  <w:r>
                                    <w:rPr>
                                      <w:rFonts w:ascii="Arial" w:hAnsi="Arial" w:cs="Arial" w:eastAsia="Arial"/>
                                      <w:color w:val="000000"/>
                                      <w:szCs w:val="21"/>
                                    </w:rPr>
                                    <w:t xml:space="preserve"> </w:t>
                                  </w:r>
                                  <w:r>
                                    <w:rPr>
                                      <w:rFonts w:ascii="Arial" w:hAnsi="Arial" w:cs="Arial"/>
                                      <w:color w:val="000000"/>
                                      <w:szCs w:val="21"/>
                                    </w:rPr>
                                    <w:t>开拓废钢替代品产业</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十一五发展规划的建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加快体制改革，建立新型的废钢加工配送体制</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加快技术进步，提高废钢加工处理工艺和应用技术</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加快炼钢工业的改进</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深入进行固体废物开发利用的科学研究和技术进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加快我国废旧物质回收税收政策的调整与改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加快国家行政管理部门的体制改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进一步放开废钢进口，加强规范管理</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加强国际合作</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九、积极引进外资，增加投入</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废钢进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废钢铁消耗统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废钢及生铁市场价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份普通废钢进口量及价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废钢市场均价走势</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地区螺纹、钢厂废钢价格对比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重型废钢及炼钢生铁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部分地区炼钢生铁出厂价格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进口废钢数量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进口日本</w:t>
                                  </w:r>
                                  <w:r>
                                    <w:rPr>
                                      <w:rFonts w:cs="Arial" w:ascii="Arial" w:hAnsi="Arial"/>
                                      <w:color w:val="000000"/>
                                      <w:szCs w:val="21"/>
                                    </w:rPr>
                                    <w:t>H2</w:t>
                                  </w:r>
                                  <w:r>
                                    <w:rPr>
                                      <w:rFonts w:ascii="Arial" w:hAnsi="Arial" w:cs="Arial"/>
                                      <w:color w:val="000000"/>
                                      <w:szCs w:val="21"/>
                                    </w:rPr>
                                    <w:t>和美国</w:t>
                                  </w:r>
                                  <w:r>
                                    <w:rPr>
                                      <w:rFonts w:cs="Arial" w:ascii="Arial" w:hAnsi="Arial"/>
                                      <w:color w:val="000000"/>
                                      <w:szCs w:val="21"/>
                                    </w:rPr>
                                    <w:t>HMS</w:t>
                                  </w:r>
                                  <w:r>
                                    <w:rPr>
                                      <w:rFonts w:ascii="Arial" w:hAnsi="Arial" w:cs="Arial"/>
                                      <w:color w:val="000000"/>
                                      <w:szCs w:val="21"/>
                                    </w:rPr>
                                    <w:t>废钢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进口美国</w:t>
                                  </w:r>
                                  <w:r>
                                    <w:rPr>
                                      <w:rFonts w:cs="Arial" w:ascii="Arial" w:hAnsi="Arial"/>
                                      <w:color w:val="000000"/>
                                      <w:szCs w:val="21"/>
                                    </w:rPr>
                                    <w:t>HMS1#(CIF)</w:t>
                                  </w:r>
                                  <w:r>
                                    <w:rPr>
                                      <w:rFonts w:ascii="Arial" w:hAnsi="Arial" w:cs="Arial"/>
                                      <w:color w:val="000000"/>
                                      <w:szCs w:val="21"/>
                                    </w:rPr>
                                    <w:t>价格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废钢进口量统计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粗钢产量对比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废钢、螺纹钢月度走势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废钢价格和数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我国进口废钢分国别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洲别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关别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进口废钢分省市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洲别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国别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关别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出口废钢分省市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钢分国别进口数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钢铁企业吨钢废钢消耗量变化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钢铁企业废钢来源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钢产量及废钢消耗情况及</w:t>
                                  </w:r>
                                  <w:r>
                                    <w:rPr>
                                      <w:rFonts w:cs="Arial" w:ascii="Arial" w:hAnsi="Arial"/>
                                      <w:color w:val="000000"/>
                                      <w:szCs w:val="21"/>
                                    </w:rPr>
                                    <w:t>2007-2010</w:t>
                                  </w:r>
                                  <w:r>
                                    <w:rPr>
                                      <w:rFonts w:ascii="Arial" w:hAnsi="Arial" w:cs="Arial"/>
                                      <w:color w:val="000000"/>
                                      <w:szCs w:val="21"/>
                                    </w:rPr>
                                    <w:t>年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主要国家粗钢产量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废钢应用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钢铁蓄积量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铁矿石产量数据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矿石分省市累计产量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铁矿砂单月进口量数据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国别进口铁矿砂累计数量分布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地区铁精粉价格走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印度铁矿砂价格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海运费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全国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北京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河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山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辽宁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吉林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黑龙江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江苏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安徽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福建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江西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山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河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湖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湖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广西区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海南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重庆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四川省合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贵州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云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陕西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原矿产量甘肃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新疆区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内蒙古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青海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产量青海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全国合计</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河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辽宁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安徽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福建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江西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山东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河南省合计</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湖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湖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广东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广西区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海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重庆市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云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陕西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铁矿产量甘肃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新疆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内蒙古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产量青海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到岸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现货与长期铁矿石离岸价格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财年国际铁矿石公开价格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流动资产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长期投资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固定资产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无形及其他资产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流动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长期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股东权益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收入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利润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营业利润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利润总额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净利润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每股指标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获利能力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经营能力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偿债能力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资本结构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发展能力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现金流量分析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钢材市场碳钢价格周指数走势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钢生产能力周变化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城镇投资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投资增速和占全国投资比重变化趋势</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主要钢铁产品月产量同比增长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固定资产投资、房地产开发投资和工业增加值同比增长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耗钢产品产量同比增长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成品钢材表观消费量同比增长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钢材价格指数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主要品种钢材价格指数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坯及粗锻件出口数量比较</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出口数量比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材、钢坯出口数量同比增长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进口数量比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材、钢坯进口数量同比增长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钢铁企业成本费用利润率走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不同规模钢铁企业资产负债率比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行业企业亏损面和亏损度走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天津市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北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西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辽宁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吉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黑龙江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上海市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苏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浙江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安徽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福建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西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东省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南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东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西区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海南省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重庆市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四川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贵州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云南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陕西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新疆区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内蒙古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青海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钢材市场主要品种价格指数走势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内市场八个品种价格及指数（含税价）（</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5</w:t>
                                  </w:r>
                                  <w:r>
                                    <w:rPr>
                                      <w:rFonts w:ascii="Arial" w:hAnsi="Arial" w:cs="Arial"/>
                                      <w:color w:val="000000"/>
                                      <w:szCs w:val="21"/>
                                    </w:rPr>
                                    <w:t>年世界钢产量和中国钢产量的变化</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以来钢铁工业两次高速增长的对比</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中国钢蓄积情况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国进口废钢主要来源国家（地区）情况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内废钢供需平衡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成材率变化走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吨钢生铁和废钢消耗估算</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废钢应用统计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废钢铁消耗统计</w:t>
                                  </w:r>
                                  <w:r>
                                    <w:rPr>
                                      <w:rFonts w:cs="Arial" w:ascii="Arial" w:hAnsi="Arial"/>
                                      <w:color w:val="000000"/>
                                      <w:szCs w:val="21"/>
                                    </w:rPr>
                                    <w:t>4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48:00Z</dcterms:modified>
  <cp:revision>51</cp:revision>
  <dc:subject/>
  <dc:title/>
</cp:coreProperties>
</file>