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度水运行业发展预测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8</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013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013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海运市场</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运市场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货运总量八成靠海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欧洲海运业市场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希腊海运业市场发展概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泰国海运业市场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运市场面临的挑战</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世界海运运输链失衡日趋严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中国需求放缓使全球海运成本下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全球海运需求旺盛运力增长抑制运费</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海运市场前景与发展战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际海洋运输服务业的发展趋势</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东南亚地区海运业发展前景</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欧洲海洋运输发展战略分析</w:t>
                                        </w:r>
                                        <w:r>
                                          <w:rPr>
                                            <w:rFonts w:cs="Arial" w:ascii="Arial" w:hAnsi="Arial"/>
                                            <w:color w:val="000000"/>
                                            <w:szCs w:val="21"/>
                                          </w:rPr>
                                          <w:t>1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运业发展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贸易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内经济整体发展形势</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居民收入水平</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国内外贸易发展形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固定资产投资状况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经济贸易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9</w:t>
                                        </w:r>
                                        <w:r>
                                          <w:rPr>
                                            <w:rFonts w:ascii="Arial" w:hAnsi="Arial" w:cs="Arial"/>
                                            <w:color w:val="000000"/>
                                            <w:szCs w:val="21"/>
                                          </w:rPr>
                                          <w:t>年世界经济将放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我国主要贸易伙伴经贸形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水运业被列为“十一五”规划重要发展行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十一五”长江航道基本建设投资将达</w:t>
                                        </w:r>
                                        <w:r>
                                          <w:rPr>
                                            <w:rFonts w:cs="Arial" w:ascii="Arial" w:hAnsi="Arial"/>
                                            <w:color w:val="000000"/>
                                            <w:szCs w:val="21"/>
                                          </w:rPr>
                                          <w:t>1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港口引航体制改革将全面启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中国政府致力于口岸环境的改善</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全国内河航道与港口布局规划</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国货国运”战略推进与航运集团资本运作</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水运业发展回顾</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水路货运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水路客运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港口旅客吞吐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水路旅客运输结构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细化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干散货运输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全球干散货运输市场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煤炭水运形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铁矿石水运形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油轮运输市场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全球油运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油品运输形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集装箱运输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集装箱运价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集装箱运输发展态势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沿海、内河集装箱运输对比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集装箱运输前景展望</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外贸运输市场分析</w:t>
                                        </w:r>
                                        <w:r>
                                          <w:rPr>
                                            <w:rFonts w:cs="Arial" w:ascii="Arial" w:hAnsi="Arial"/>
                                            <w:color w:val="000000"/>
                                            <w:szCs w:val="21"/>
                                          </w:rPr>
                                          <w:t>4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运业发展：挑战与变革</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运业的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国际货运量稳定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国际运输业将进入综合运输时代</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水运企业将建立全球性统一信息系统</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水运企业将进一步走向联合</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班轮公会分化瓦解，作用减弱</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自由港”政策盛行全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运业国际竞争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水运业发展的生产要素</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需求形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港口码头需求规模变动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煤炭、矿石、原油水运需求形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船舶生产及运力增长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航道建设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港口码头建设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水运行业战略结构和竞争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水运业的竞争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水运企业的战略结构</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水运企业的战略调整</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政府作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政府作用的不足</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水运政策的调整方向</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运业发展现状评价（</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水运业优势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水运业的弱势所在（</w:t>
                                        </w:r>
                                        <w:r>
                                          <w:rPr>
                                            <w:rFonts w:cs="Arial" w:ascii="Arial" w:hAnsi="Arial"/>
                                            <w:color w:val="000000"/>
                                            <w:szCs w:val="21"/>
                                          </w:rPr>
                                          <w:t>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水运行业面临的发展机会（</w:t>
                                        </w:r>
                                        <w:r>
                                          <w:rPr>
                                            <w:rFonts w:cs="Arial" w:ascii="Arial" w:hAnsi="Arial"/>
                                            <w:color w:val="000000"/>
                                            <w:szCs w:val="21"/>
                                          </w:rPr>
                                          <w:t>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水运业面临的威胁（</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运业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船舶运力结构将逐步改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集装箱运输将大力发展</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水运业信息化水平将继续提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运业发展：沿海、内河、远洋比较</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水运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沿海水运运输形势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沿海港口发展形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海上过驳业务发展状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水运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长江水系</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珠江水系</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黑龙江水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运输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我国将提高远洋运输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世界水运强国远洋运输模式透视</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部分远洋航线</w:t>
                                        </w:r>
                                        <w:r>
                                          <w:rPr>
                                            <w:rFonts w:cs="Arial" w:ascii="Arial" w:hAnsi="Arial"/>
                                            <w:color w:val="000000"/>
                                            <w:szCs w:val="21"/>
                                          </w:rPr>
                                          <w:t>09</w:t>
                                        </w:r>
                                        <w:r>
                                          <w:rPr>
                                            <w:rFonts w:ascii="Arial" w:hAnsi="Arial" w:cs="Arial"/>
                                            <w:color w:val="000000"/>
                                            <w:szCs w:val="21"/>
                                          </w:rPr>
                                          <w:t>年前景走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运业展望</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形势展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经济仍处于高速增长周期之内</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发展展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对外经贸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整体展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十一五”交通运输行业总体规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交通建设投资力度加大</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交通运输整体能力展望</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业发展展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国际水运行业发展展望</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重点国家水运行业发展展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国际水运开发经验总结</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水运行业发展展望</w:t>
                                        </w:r>
                                        <w:r>
                                          <w:rPr>
                                            <w:rFonts w:cs="Arial" w:ascii="Arial" w:hAnsi="Arial"/>
                                            <w:color w:val="000000"/>
                                            <w:szCs w:val="21"/>
                                          </w:rPr>
                                          <w:t>95</w:t>
                                        </w:r>
                                      </w:p>
                                      <w:p>
                                        <w:pPr>
                                          <w:pStyle w:val="Normal"/>
                                          <w:spacing w:lineRule="atLeast" w:line="380"/>
                                          <w:rPr/>
                                        </w:pPr>
                                        <w:r>
                                          <w:rPr>
                                            <w:rFonts w:ascii="Arial" w:hAnsi="Arial" w:cs="Arial"/>
                                            <w:color w:val="000000"/>
                                            <w:szCs w:val="21"/>
                                          </w:rPr>
                                          <w:t>三、水运业未来发展方向</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水运业市场预测</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民经济发展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国内生产总值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工业经济发展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贸易量总体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国内贸易量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进出口贸易量总体预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需求分类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航运市场展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原油运输需求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煤炭运输需求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铁矿石运输需求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水运需求规模预测</w:t>
                                        </w:r>
                                        <w:r>
                                          <w:rPr>
                                            <w:rFonts w:cs="Arial" w:ascii="Arial" w:hAnsi="Arial"/>
                                            <w:color w:val="000000"/>
                                            <w:szCs w:val="21"/>
                                          </w:rPr>
                                          <w:t>10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势企业经营与竞争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竞争优势及前景展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航油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竞争优势及前景展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竞争优势及前景展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运业投资机会与风险</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投资机会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内河水运发展潜力依然很大</w:t>
                                        </w:r>
                                        <w:r>
                                          <w:rPr>
                                            <w:rFonts w:cs="Arial" w:ascii="Arial" w:hAnsi="Arial"/>
                                            <w:color w:val="000000"/>
                                            <w:szCs w:val="21"/>
                                          </w:rPr>
                                          <w:t>125</w:t>
                                        </w:r>
                                      </w:p>
                                      <w:p>
                                        <w:pPr>
                                          <w:pStyle w:val="Normal"/>
                                          <w:spacing w:lineRule="atLeast" w:line="380"/>
                                          <w:rPr/>
                                        </w:pPr>
                                        <w:r>
                                          <w:rPr>
                                            <w:rFonts w:ascii="Arial" w:hAnsi="Arial" w:cs="Arial"/>
                                            <w:color w:val="000000"/>
                                            <w:szCs w:val="21"/>
                                          </w:rPr>
                                          <w:t>二、融入世界经济体系给中国水运业带来难得的发展机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国家政策对中国水运发展形成强力支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业投资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油价攀升导致企业运输成本压力增大</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铁路、公路运输的完善对内河运输产生排挤作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策略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提高管理水平，积极进行节能改造，降低航运成本</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加快船舶运力结构调整</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把握机遇，迎接挑战，加强港航互动，实现合作双赢</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88-2005</w:t>
                                        </w:r>
                                        <w:r>
                                          <w:rPr>
                                            <w:rFonts w:ascii="Arial" w:hAnsi="Arial" w:cs="Arial"/>
                                            <w:color w:val="000000"/>
                                            <w:szCs w:val="21"/>
                                          </w:rPr>
                                          <w:t>年希腊船舶数量变化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希腊船只悬挂各国国旗情况（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中国在手希腊新船订单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泰国前十位贸易伙伴进出口贸易总额</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间国内生产总值增长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Q1-2009Q2</w:t>
                                        </w:r>
                                        <w:r>
                                          <w:rPr>
                                            <w:rFonts w:ascii="Arial" w:hAnsi="Arial" w:cs="Arial"/>
                                            <w:color w:val="000000"/>
                                            <w:szCs w:val="21"/>
                                          </w:rPr>
                                          <w:t>各季度国内生产总值走势</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固定资产投资及其增长速度</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镇固定资产投资累计增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镇三大产业固定资产投资累计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各月水路运输业货物周转量及累计同比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水路运输业货物运输完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水运货运量及货物周转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各月规模以上港口货物吞吐量及累计同比增长率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各月全国港口外贸货物吞吐量及累计同比增长率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各月规模以上港口集装箱吞吐量及累计同比增长率比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水路运输业客运完成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水路客运量及旅客周转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水路旅客运输发展趋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旅客吞吐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各月规模以上港口旅客吞吐量变动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地水路旅客运输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我国水路运输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社会客运量中各种运输方式所占比重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主要港口煤炭发运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波罗的海成品油、原油运价指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原油月度进口量对比情况（万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集装箱运价指数走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航线</w:t>
                                        </w:r>
                                        <w:r>
                                          <w:rPr>
                                            <w:rFonts w:cs="Arial" w:ascii="Arial" w:hAnsi="Arial"/>
                                            <w:color w:val="000000"/>
                                            <w:szCs w:val="21"/>
                                          </w:rPr>
                                          <w:t>CCFI</w:t>
                                        </w:r>
                                        <w:r>
                                          <w:rPr>
                                            <w:rFonts w:ascii="Arial" w:hAnsi="Arial" w:cs="Arial"/>
                                            <w:color w:val="000000"/>
                                            <w:szCs w:val="21"/>
                                          </w:rPr>
                                          <w:t>指数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我国规模以上港口集装箱吞吐量增长趋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全国港口集装箱吞吐量前十名港口</w:t>
                                        </w:r>
                                        <w:r>
                                          <w:rPr>
                                            <w:rFonts w:cs="Arial" w:ascii="Arial" w:hAnsi="Arial"/>
                                            <w:color w:val="000000"/>
                                            <w:szCs w:val="21"/>
                                          </w:rPr>
                                          <w:t>2006-2008</w:t>
                                        </w:r>
                                        <w:r>
                                          <w:rPr>
                                            <w:rFonts w:ascii="Arial" w:hAnsi="Arial" w:cs="Arial"/>
                                            <w:color w:val="000000"/>
                                            <w:szCs w:val="21"/>
                                          </w:rPr>
                                          <w:t>年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我国沿海、内河港口吞吐量对比</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规模以上港口沿海、内河集装箱吞吐量增长趋势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规模以上港口外贸货物吞吐量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水上运输业投资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煤炭进出口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铁矿石进口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原油进出口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季度造船完工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三大造船指标市场份额（万载重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全国造船完工量及增长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新承接船舶订单及增长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手持船舶订单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国造船完工量、新承接船舶订单、手持船舶订单在世界市场份额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11-2008.12</w:t>
                                        </w:r>
                                        <w:r>
                                          <w:rPr>
                                            <w:rFonts w:ascii="Arial" w:hAnsi="Arial" w:cs="Arial"/>
                                            <w:color w:val="000000"/>
                                            <w:szCs w:val="21"/>
                                          </w:rPr>
                                          <w:t>各月民用钢质船舶产量情况（总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4-2007</w:t>
                                        </w:r>
                                        <w:r>
                                          <w:rPr>
                                            <w:rFonts w:ascii="Arial" w:hAnsi="Arial" w:cs="Arial"/>
                                            <w:color w:val="000000"/>
                                            <w:szCs w:val="21"/>
                                          </w:rPr>
                                          <w:t>年主要港口建设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铁路建设投资情况（亿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全国铁路建设投资总额</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全国铁路基本建设投资</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公路投资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规模以上港口货物、旅客吞吐量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交通运输各子行业固定资产投资占比结构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交通运输各子行业固定资产投资占比</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交通运输主要子行业城镇固定资产投资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交通运输业月度累计城镇固定资产投资及增长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和交通运输行业固定资产投资累计增长率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交通运输主要子行业城镇固定资产投资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各种运输方式客货运输需求量预测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远洋分航线货运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远洋分航线营业收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中国远洋集装箱船舶订单持有情况（</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日）</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中国远洋干散货船队运力情况（</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日）</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中国远洋干散货船舶订单情况（</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日）</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远物流各业务板块的业务量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远洋集装箱箱队规模</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箱</w:t>
                                        </w:r>
                                        <w:r>
                                          <w:rPr>
                                            <w:rFonts w:cs="Arial" w:ascii="Arial" w:hAnsi="Arial"/>
                                            <w:color w:val="000000"/>
                                            <w:szCs w:val="21"/>
                                          </w:rPr>
                                          <w:t>)    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远洋集装箱箱队分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      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远洋主营业务分行业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远洋主营业务分地区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长航油运主要会计数据和财务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长航油运主营业务分行业、产品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长航油运主营业务分地区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海发展主营业务分行业或产品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海发展主营业务分地区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海发展干散货运输业务分货种运输周转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海发展干散货运输业务分货种营业收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海发展油品运输业务分货种运输周转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海发展油品运输业务分货种营业收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中海发展船舶构成情况（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4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海运市场</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运市场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货运总量八成靠海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欧洲海运业市场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希腊海运业市场发展概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泰国海运业市场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运市场面临的挑战</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世界海运运输链失衡日趋严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中国需求放缓使全球海运成本下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全球海运需求旺盛运力增长抑制运费</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海运市场前景与发展战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际海洋运输服务业的发展趋势</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东南亚地区海运业发展前景</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欧洲海洋运输发展战略分析</w:t>
                                  </w:r>
                                  <w:r>
                                    <w:rPr>
                                      <w:rFonts w:cs="Arial" w:ascii="Arial" w:hAnsi="Arial"/>
                                      <w:color w:val="000000"/>
                                      <w:szCs w:val="21"/>
                                    </w:rPr>
                                    <w:t>1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运业发展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贸易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内经济整体发展形势</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居民收入水平</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国内外贸易发展形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固定资产投资状况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经济贸易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9</w:t>
                                  </w:r>
                                  <w:r>
                                    <w:rPr>
                                      <w:rFonts w:ascii="Arial" w:hAnsi="Arial" w:cs="Arial"/>
                                      <w:color w:val="000000"/>
                                      <w:szCs w:val="21"/>
                                    </w:rPr>
                                    <w:t>年世界经济将放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我国主要贸易伙伴经贸形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水运业被列为“十一五”规划重要发展行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十一五”长江航道基本建设投资将达</w:t>
                                  </w:r>
                                  <w:r>
                                    <w:rPr>
                                      <w:rFonts w:cs="Arial" w:ascii="Arial" w:hAnsi="Arial"/>
                                      <w:color w:val="000000"/>
                                      <w:szCs w:val="21"/>
                                    </w:rPr>
                                    <w:t>1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港口引航体制改革将全面启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中国政府致力于口岸环境的改善</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全国内河航道与港口布局规划</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国货国运”战略推进与航运集团资本运作</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水运业发展回顾</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水路货运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水路客运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港口旅客吞吐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水路旅客运输结构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细化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干散货运输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全球干散货运输市场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煤炭水运形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铁矿石水运形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油轮运输市场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全球油运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油品运输形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集装箱运输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集装箱运价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集装箱运输发展态势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沿海、内河集装箱运输对比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集装箱运输前景展望</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外贸运输市场分析</w:t>
                                  </w:r>
                                  <w:r>
                                    <w:rPr>
                                      <w:rFonts w:cs="Arial" w:ascii="Arial" w:hAnsi="Arial"/>
                                      <w:color w:val="000000"/>
                                      <w:szCs w:val="21"/>
                                    </w:rPr>
                                    <w:t>4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运业发展：挑战与变革</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运业的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国际货运量稳定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国际运输业将进入综合运输时代</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水运企业将建立全球性统一信息系统</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水运企业将进一步走向联合</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班轮公会分化瓦解，作用减弱</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自由港”政策盛行全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运业国际竞争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水运业发展的生产要素</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需求形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港口码头需求规模变动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煤炭、矿石、原油水运需求形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船舶生产及运力增长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航道建设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港口码头建设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水运行业战略结构和竞争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水运业的竞争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水运企业的战略结构</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水运企业的战略调整</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政府作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政府作用的不足</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水运政策的调整方向</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运业发展现状评价（</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水运业优势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水运业的弱势所在（</w:t>
                                  </w:r>
                                  <w:r>
                                    <w:rPr>
                                      <w:rFonts w:cs="Arial" w:ascii="Arial" w:hAnsi="Arial"/>
                                      <w:color w:val="000000"/>
                                      <w:szCs w:val="21"/>
                                    </w:rPr>
                                    <w:t>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水运行业面临的发展机会（</w:t>
                                  </w:r>
                                  <w:r>
                                    <w:rPr>
                                      <w:rFonts w:cs="Arial" w:ascii="Arial" w:hAnsi="Arial"/>
                                      <w:color w:val="000000"/>
                                      <w:szCs w:val="21"/>
                                    </w:rPr>
                                    <w:t>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水运业面临的威胁（</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运业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船舶运力结构将逐步改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集装箱运输将大力发展</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水运业信息化水平将继续提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运业发展：沿海、内河、远洋比较</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水运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沿海水运运输形势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沿海港口发展形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海上过驳业务发展状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水运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长江水系</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珠江水系</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黑龙江水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运输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我国将提高远洋运输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世界水运强国远洋运输模式透视</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部分远洋航线</w:t>
                                  </w:r>
                                  <w:r>
                                    <w:rPr>
                                      <w:rFonts w:cs="Arial" w:ascii="Arial" w:hAnsi="Arial"/>
                                      <w:color w:val="000000"/>
                                      <w:szCs w:val="21"/>
                                    </w:rPr>
                                    <w:t>09</w:t>
                                  </w:r>
                                  <w:r>
                                    <w:rPr>
                                      <w:rFonts w:ascii="Arial" w:hAnsi="Arial" w:cs="Arial"/>
                                      <w:color w:val="000000"/>
                                      <w:szCs w:val="21"/>
                                    </w:rPr>
                                    <w:t>年前景走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运业展望</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形势展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经济仍处于高速增长周期之内</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发展展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对外经贸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整体展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十一五”交通运输行业总体规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交通建设投资力度加大</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交通运输整体能力展望</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业发展展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国际水运行业发展展望</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重点国家水运行业发展展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国际水运开发经验总结</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水运行业发展展望</w:t>
                                  </w:r>
                                  <w:r>
                                    <w:rPr>
                                      <w:rFonts w:cs="Arial" w:ascii="Arial" w:hAnsi="Arial"/>
                                      <w:color w:val="000000"/>
                                      <w:szCs w:val="21"/>
                                    </w:rPr>
                                    <w:t>95</w:t>
                                  </w:r>
                                </w:p>
                                <w:p>
                                  <w:pPr>
                                    <w:pStyle w:val="Normal"/>
                                    <w:spacing w:lineRule="atLeast" w:line="380"/>
                                    <w:rPr/>
                                  </w:pPr>
                                  <w:r>
                                    <w:rPr>
                                      <w:rFonts w:ascii="Arial" w:hAnsi="Arial" w:cs="Arial"/>
                                      <w:color w:val="000000"/>
                                      <w:szCs w:val="21"/>
                                    </w:rPr>
                                    <w:t>三、水运业未来发展方向</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水运业市场预测</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民经济发展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国内生产总值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工业经济发展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贸易量总体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国内贸易量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进出口贸易量总体预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需求分类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航运市场展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原油运输需求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煤炭运输需求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铁矿石运输需求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水运需求规模预测</w:t>
                                  </w:r>
                                  <w:r>
                                    <w:rPr>
                                      <w:rFonts w:cs="Arial" w:ascii="Arial" w:hAnsi="Arial"/>
                                      <w:color w:val="000000"/>
                                      <w:szCs w:val="21"/>
                                    </w:rPr>
                                    <w:t>10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势企业经营与竞争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竞争优势及前景展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航油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竞争优势及前景展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竞争优势及前景展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运业投资机会与风险</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投资机会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内河水运发展潜力依然很大</w:t>
                                  </w:r>
                                  <w:r>
                                    <w:rPr>
                                      <w:rFonts w:cs="Arial" w:ascii="Arial" w:hAnsi="Arial"/>
                                      <w:color w:val="000000"/>
                                      <w:szCs w:val="21"/>
                                    </w:rPr>
                                    <w:t>125</w:t>
                                  </w:r>
                                </w:p>
                                <w:p>
                                  <w:pPr>
                                    <w:pStyle w:val="Normal"/>
                                    <w:spacing w:lineRule="atLeast" w:line="380"/>
                                    <w:rPr/>
                                  </w:pPr>
                                  <w:r>
                                    <w:rPr>
                                      <w:rFonts w:ascii="Arial" w:hAnsi="Arial" w:cs="Arial"/>
                                      <w:color w:val="000000"/>
                                      <w:szCs w:val="21"/>
                                    </w:rPr>
                                    <w:t>二、融入世界经济体系给中国水运业带来难得的发展机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国家政策对中国水运发展形成强力支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业投资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油价攀升导致企业运输成本压力增大</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铁路、公路运输的完善对内河运输产生排挤作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策略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提高管理水平，积极进行节能改造，降低航运成本</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加快船舶运力结构调整</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把握机遇，迎接挑战，加强港航互动，实现合作双赢</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88-2005</w:t>
                                  </w:r>
                                  <w:r>
                                    <w:rPr>
                                      <w:rFonts w:ascii="Arial" w:hAnsi="Arial" w:cs="Arial"/>
                                      <w:color w:val="000000"/>
                                      <w:szCs w:val="21"/>
                                    </w:rPr>
                                    <w:t>年希腊船舶数量变化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希腊船只悬挂各国国旗情况（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中国在手希腊新船订单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泰国前十位贸易伙伴进出口贸易总额</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间国内生产总值增长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Q1-2009Q2</w:t>
                                  </w:r>
                                  <w:r>
                                    <w:rPr>
                                      <w:rFonts w:ascii="Arial" w:hAnsi="Arial" w:cs="Arial"/>
                                      <w:color w:val="000000"/>
                                      <w:szCs w:val="21"/>
                                    </w:rPr>
                                    <w:t>各季度国内生产总值走势</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固定资产投资及其增长速度</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镇固定资产投资累计增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镇三大产业固定资产投资累计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各月水路运输业货物周转量及累计同比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水路运输业货物运输完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水运货运量及货物周转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各月规模以上港口货物吞吐量及累计同比增长率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各月全国港口外贸货物吞吐量及累计同比增长率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各月规模以上港口集装箱吞吐量及累计同比增长率比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水路运输业客运完成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水路客运量及旅客周转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水路旅客运输发展趋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旅客吞吐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各月规模以上港口旅客吞吐量变动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地水路旅客运输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我国水路运输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社会客运量中各种运输方式所占比重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主要港口煤炭发运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波罗的海成品油、原油运价指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原油月度进口量对比情况（万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集装箱运价指数走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航线</w:t>
                                  </w:r>
                                  <w:r>
                                    <w:rPr>
                                      <w:rFonts w:cs="Arial" w:ascii="Arial" w:hAnsi="Arial"/>
                                      <w:color w:val="000000"/>
                                      <w:szCs w:val="21"/>
                                    </w:rPr>
                                    <w:t>CCFI</w:t>
                                  </w:r>
                                  <w:r>
                                    <w:rPr>
                                      <w:rFonts w:ascii="Arial" w:hAnsi="Arial" w:cs="Arial"/>
                                      <w:color w:val="000000"/>
                                      <w:szCs w:val="21"/>
                                    </w:rPr>
                                    <w:t>指数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我国规模以上港口集装箱吞吐量增长趋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全国港口集装箱吞吐量前十名港口</w:t>
                                  </w:r>
                                  <w:r>
                                    <w:rPr>
                                      <w:rFonts w:cs="Arial" w:ascii="Arial" w:hAnsi="Arial"/>
                                      <w:color w:val="000000"/>
                                      <w:szCs w:val="21"/>
                                    </w:rPr>
                                    <w:t>2006-2008</w:t>
                                  </w:r>
                                  <w:r>
                                    <w:rPr>
                                      <w:rFonts w:ascii="Arial" w:hAnsi="Arial" w:cs="Arial"/>
                                      <w:color w:val="000000"/>
                                      <w:szCs w:val="21"/>
                                    </w:rPr>
                                    <w:t>年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我国沿海、内河港口吞吐量对比</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规模以上港口沿海、内河集装箱吞吐量增长趋势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规模以上港口外贸货物吞吐量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水上运输业投资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煤炭进出口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铁矿石进口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原油进出口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季度造船完工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三大造船指标市场份额（万载重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全国造船完工量及增长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新承接船舶订单及增长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手持船舶订单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国造船完工量、新承接船舶订单、手持船舶订单在世界市场份额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11-2008.12</w:t>
                                  </w:r>
                                  <w:r>
                                    <w:rPr>
                                      <w:rFonts w:ascii="Arial" w:hAnsi="Arial" w:cs="Arial"/>
                                      <w:color w:val="000000"/>
                                      <w:szCs w:val="21"/>
                                    </w:rPr>
                                    <w:t>各月民用钢质船舶产量情况（总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4-2007</w:t>
                                  </w:r>
                                  <w:r>
                                    <w:rPr>
                                      <w:rFonts w:ascii="Arial" w:hAnsi="Arial" w:cs="Arial"/>
                                      <w:color w:val="000000"/>
                                      <w:szCs w:val="21"/>
                                    </w:rPr>
                                    <w:t>年主要港口建设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铁路建设投资情况（亿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全国铁路建设投资总额</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全国铁路基本建设投资</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公路投资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规模以上港口货物、旅客吞吐量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交通运输各子行业固定资产投资占比结构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交通运输各子行业固定资产投资占比</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交通运输主要子行业城镇固定资产投资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交通运输业月度累计城镇固定资产投资及增长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和交通运输行业固定资产投资累计增长率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交通运输主要子行业城镇固定资产投资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各种运输方式客货运输需求量预测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远洋分航线货运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远洋分航线营业收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中国远洋集装箱船舶订单持有情况（</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日）</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中国远洋干散货船队运力情况（</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日）</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中国远洋干散货船舶订单情况（</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日）</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远物流各业务板块的业务量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远洋集装箱箱队规模</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箱</w:t>
                                  </w:r>
                                  <w:r>
                                    <w:rPr>
                                      <w:rFonts w:cs="Arial" w:ascii="Arial" w:hAnsi="Arial"/>
                                      <w:color w:val="000000"/>
                                      <w:szCs w:val="21"/>
                                    </w:rPr>
                                    <w:t>)    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远洋集装箱箱队分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      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远洋主营业务分行业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远洋主营业务分地区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长航油运主要会计数据和财务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长航油运主营业务分行业、产品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长航油运主营业务分地区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海发展主营业务分行业或产品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海发展主营业务分地区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海发展干散货运输业务分货种运输周转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海发展干散货运输业务分货种营业收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海发展油品运输业务分货种运输周转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海发展油品运输业务分货种营业收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中海发展船舶构成情况（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6:09:00Z</dcterms:modified>
  <cp:revision>40</cp:revision>
  <dc:subject/>
  <dc:title/>
</cp:coreProperties>
</file>